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540"/>
        <w:jc w:val="both"/>
        <w:rPr>
          <w:rFonts w:ascii="Arial" w:hAnsi="Arial" w:cs="Arial"/>
        </w:rPr>
      </w:pPr>
      <w:r>
        <w:rPr>
          <w:rFonts w:cs="Arial" w:ascii="Arial" w:hAnsi="Arial"/>
          <w:b/>
          <w:bCs/>
        </w:rPr>
        <w:t>Sentencia del Tribunal Constitucional (Sala Segunda) (STC 013/1985)</w:t>
      </w:r>
    </w:p>
    <w:p>
      <w:pPr>
        <w:pStyle w:val="NormalWeb"/>
        <w:ind w:firstLine="540"/>
        <w:jc w:val="both"/>
        <w:rPr>
          <w:rFonts w:ascii="Arial" w:hAnsi="Arial" w:cs="Arial"/>
          <w:szCs w:val="20"/>
        </w:rPr>
      </w:pPr>
      <w:r>
        <w:rPr>
          <w:rFonts w:cs="Arial" w:ascii="Arial" w:hAnsi="Arial"/>
          <w:szCs w:val="20"/>
        </w:rPr>
        <w:t>La Sala Segunda del Tribunal Constitucional, compuesta por don Jerónimo Arozamena Sierra, Presidente, y don Francisco Rubio Llorente, don Luis Díez-Picazo y Ponce de León, don Francisco Tomás y Valiente, don Antonio Truyol Serra y don Francisco Pera Verdaguer, Magistrados, ha pronunciado</w:t>
      </w:r>
    </w:p>
    <w:p>
      <w:pPr>
        <w:pStyle w:val="NormalWeb"/>
        <w:ind w:firstLine="540"/>
        <w:jc w:val="both"/>
        <w:rPr>
          <w:rFonts w:ascii="Arial" w:hAnsi="Arial" w:cs="Arial"/>
          <w:szCs w:val="20"/>
        </w:rPr>
      </w:pPr>
      <w:r>
        <w:rPr>
          <w:rFonts w:cs="Arial" w:ascii="Arial" w:hAnsi="Arial"/>
          <w:szCs w:val="20"/>
        </w:rPr>
        <w:t> </w:t>
      </w:r>
    </w:p>
    <w:p>
      <w:pPr>
        <w:pStyle w:val="NormalWeb"/>
        <w:ind w:firstLine="540"/>
        <w:jc w:val="both"/>
        <w:rPr>
          <w:rFonts w:ascii="Arial" w:hAnsi="Arial" w:cs="Arial"/>
          <w:szCs w:val="20"/>
        </w:rPr>
      </w:pPr>
      <w:r>
        <w:rPr>
          <w:rFonts w:cs="Arial" w:ascii="Arial" w:hAnsi="Arial"/>
          <w:b/>
          <w:bCs/>
          <w:szCs w:val="20"/>
        </w:rPr>
        <w:t>EN NOMBRE DEL REY</w:t>
      </w:r>
    </w:p>
    <w:p>
      <w:pPr>
        <w:pStyle w:val="NormalWeb"/>
        <w:ind w:firstLine="540"/>
        <w:jc w:val="both"/>
        <w:rPr>
          <w:rFonts w:ascii="Arial" w:hAnsi="Arial" w:cs="Arial"/>
          <w:szCs w:val="20"/>
        </w:rPr>
      </w:pPr>
      <w:r>
        <w:rPr>
          <w:rFonts w:cs="Arial" w:ascii="Arial" w:hAnsi="Arial"/>
          <w:szCs w:val="20"/>
        </w:rPr>
        <w:t>la siguiente</w:t>
      </w:r>
    </w:p>
    <w:p>
      <w:pPr>
        <w:pStyle w:val="NormalWeb"/>
        <w:ind w:firstLine="540"/>
        <w:jc w:val="both"/>
        <w:rPr>
          <w:rFonts w:ascii="Arial" w:hAnsi="Arial" w:cs="Arial"/>
          <w:szCs w:val="20"/>
        </w:rPr>
      </w:pPr>
      <w:r>
        <w:rPr>
          <w:rFonts w:cs="Arial" w:ascii="Arial" w:hAnsi="Arial"/>
          <w:b/>
          <w:bCs/>
          <w:szCs w:val="20"/>
        </w:rPr>
        <w:t>S E N T E N C I A</w:t>
      </w:r>
    </w:p>
    <w:p>
      <w:pPr>
        <w:pStyle w:val="NormalWeb"/>
        <w:ind w:firstLine="540"/>
        <w:jc w:val="both"/>
        <w:rPr>
          <w:rFonts w:ascii="Arial" w:hAnsi="Arial" w:cs="Arial"/>
          <w:szCs w:val="20"/>
        </w:rPr>
      </w:pPr>
      <w:r>
        <w:rPr>
          <w:rFonts w:cs="Arial" w:ascii="Arial" w:hAnsi="Arial"/>
          <w:szCs w:val="20"/>
        </w:rPr>
        <w:t> </w:t>
      </w:r>
    </w:p>
    <w:p>
      <w:pPr>
        <w:pStyle w:val="NormalWeb"/>
        <w:ind w:firstLine="540"/>
        <w:jc w:val="both"/>
        <w:rPr>
          <w:rFonts w:ascii="Arial" w:hAnsi="Arial" w:cs="Arial"/>
          <w:szCs w:val="20"/>
        </w:rPr>
      </w:pPr>
      <w:r>
        <w:rPr>
          <w:rFonts w:cs="Arial" w:ascii="Arial" w:hAnsi="Arial"/>
          <w:szCs w:val="20"/>
        </w:rPr>
        <w:t>En el recurso de amparo núm. 358/1984, interpuesto por el Procurador de los Tribunales don Argimiro Vázquez Guillén, asistido por el Letrado don Josep Meliá Pericás, en nombre y representación de «Ultima Hora, Sociedad Anónima», Entidad editora del periódico diario del mismo título, contra resolución del Juez de Instrucción núm. 1 de los de Palma de Mallorca de fecha 19 de marzo de 1984, y contra el auto de la Audiencia Provincial de Palma de Mallorca de 27 de abril del mismo año.</w:t>
      </w:r>
    </w:p>
    <w:p>
      <w:pPr>
        <w:pStyle w:val="NormalWeb"/>
        <w:ind w:firstLine="540"/>
        <w:jc w:val="both"/>
        <w:rPr>
          <w:rFonts w:ascii="Arial" w:hAnsi="Arial" w:cs="Arial"/>
          <w:szCs w:val="20"/>
        </w:rPr>
      </w:pPr>
      <w:r>
        <w:rPr>
          <w:rFonts w:cs="Arial" w:ascii="Arial" w:hAnsi="Arial"/>
          <w:szCs w:val="20"/>
        </w:rPr>
        <w:t>Han sido partes el demandante y el Ministerio Fiscal, siendo Ponente el Magistrado don Francisco Tomás y Valiente, quien expresa el parecer de la Sala.</w:t>
      </w:r>
    </w:p>
    <w:p>
      <w:pPr>
        <w:pStyle w:val="NormalWeb"/>
        <w:ind w:firstLine="540"/>
        <w:jc w:val="both"/>
        <w:rPr>
          <w:rFonts w:ascii="Arial" w:hAnsi="Arial" w:cs="Arial"/>
          <w:b/>
          <w:b/>
          <w:bCs/>
          <w:szCs w:val="20"/>
        </w:rPr>
      </w:pPr>
      <w:r>
        <w:rPr>
          <w:rFonts w:cs="Arial" w:ascii="Arial" w:hAnsi="Arial"/>
          <w:b/>
          <w:bCs/>
          <w:szCs w:val="20"/>
        </w:rPr>
        <w:t> </w:t>
      </w:r>
    </w:p>
    <w:p>
      <w:pPr>
        <w:pStyle w:val="NormalWeb"/>
        <w:ind w:firstLine="540"/>
        <w:jc w:val="both"/>
        <w:rPr>
          <w:rFonts w:ascii="Arial" w:hAnsi="Arial" w:cs="Arial"/>
          <w:b/>
          <w:b/>
          <w:bCs/>
          <w:szCs w:val="20"/>
        </w:rPr>
      </w:pPr>
      <w:r>
        <w:rPr>
          <w:rFonts w:cs="Arial" w:ascii="Arial" w:hAnsi="Arial"/>
          <w:b/>
          <w:bCs/>
          <w:szCs w:val="20"/>
        </w:rPr>
        <w:t>I. Antecedentes</w:t>
      </w:r>
    </w:p>
    <w:p>
      <w:pPr>
        <w:pStyle w:val="NormalWeb"/>
        <w:ind w:firstLine="540"/>
        <w:jc w:val="both"/>
        <w:rPr>
          <w:rFonts w:ascii="Arial" w:hAnsi="Arial" w:cs="Arial"/>
          <w:b/>
          <w:b/>
          <w:bCs/>
          <w:szCs w:val="20"/>
        </w:rPr>
      </w:pPr>
      <w:r>
        <w:rPr>
          <w:rFonts w:cs="Arial" w:ascii="Arial" w:hAnsi="Arial"/>
          <w:b/>
          <w:bCs/>
          <w:szCs w:val="20"/>
        </w:rPr>
        <w:t> </w:t>
      </w:r>
    </w:p>
    <w:p>
      <w:pPr>
        <w:pStyle w:val="NormalWeb"/>
        <w:ind w:firstLine="540"/>
        <w:jc w:val="both"/>
        <w:rPr>
          <w:rFonts w:ascii="Arial" w:hAnsi="Arial" w:cs="Arial"/>
          <w:szCs w:val="20"/>
        </w:rPr>
      </w:pPr>
      <w:r>
        <w:rPr>
          <w:rFonts w:cs="Arial" w:ascii="Arial" w:hAnsi="Arial"/>
          <w:szCs w:val="20"/>
        </w:rPr>
        <w:t>1. Con fecha 21 de mayo de 1984 tuvo entrada en este Tribunal un escrito mediante el cual la Entidad «Ultima Hora, Sociedad Anónima», debidamente representada y dirigida, interpuso recurso de amparo constitucional contra la resolución del Juez de Instrucción núm. 1 de los de Palma de Mallorca de 19 de marzo de 1984, indicando también en su demanda que ésta se dirigía, asimismo, contra el Auto dictado por la Sala de lo Penal de la Audiencia Provincial de Palma de Mallorca, con fecha 27 de abril del mismo año, por el que se desestimó el recurso de apelación interpuesto por la actora contra aquella resolución.</w:t>
      </w:r>
    </w:p>
    <w:p>
      <w:pPr>
        <w:pStyle w:val="NormalWeb"/>
        <w:ind w:firstLine="540"/>
        <w:jc w:val="both"/>
        <w:rPr>
          <w:rFonts w:ascii="Arial" w:hAnsi="Arial" w:cs="Arial"/>
          <w:szCs w:val="20"/>
        </w:rPr>
      </w:pPr>
      <w:r>
        <w:rPr>
          <w:rFonts w:cs="Arial" w:ascii="Arial" w:hAnsi="Arial"/>
          <w:szCs w:val="20"/>
        </w:rPr>
        <w:t>Del escrito de demanda y de la documentación aportada se infieren los siguientes hechos:</w:t>
      </w:r>
    </w:p>
    <w:p>
      <w:pPr>
        <w:pStyle w:val="NormalWeb"/>
        <w:ind w:firstLine="540"/>
        <w:jc w:val="both"/>
        <w:rPr>
          <w:rFonts w:ascii="Arial" w:hAnsi="Arial" w:cs="Arial"/>
          <w:szCs w:val="20"/>
        </w:rPr>
      </w:pPr>
      <w:r>
        <w:rPr>
          <w:rFonts w:cs="Arial" w:ascii="Arial" w:hAnsi="Arial"/>
          <w:szCs w:val="20"/>
        </w:rPr>
        <w:t>a) El día 19 de marzo de 1984 se produjo un incendio en un inmueble de la ciudad de Palma de Mallorca en el que pereció una persona, dándose aviso telefónico al Juzgado que, según se afirma en el Auto del 29 del mismo mes y año, dictó dicho día 19 Auto acordando proceder a la incoación de diligencias previas y, en primer lugar, a la inspección ocular de los hechos.</w:t>
      </w:r>
    </w:p>
    <w:p>
      <w:pPr>
        <w:pStyle w:val="NormalWeb"/>
        <w:ind w:firstLine="540"/>
        <w:jc w:val="both"/>
        <w:rPr>
          <w:rFonts w:ascii="Arial" w:hAnsi="Arial" w:cs="Arial"/>
          <w:szCs w:val="20"/>
        </w:rPr>
      </w:pPr>
      <w:r>
        <w:rPr>
          <w:rFonts w:cs="Arial" w:ascii="Arial" w:hAnsi="Arial"/>
          <w:szCs w:val="20"/>
        </w:rPr>
        <w:t>b) En el curso de tal inspección, el señor Juez prohibió a un periodista la obtención de imágenes gráficas del lugar y, sabedor de que otros profesionales, autorizados por el Jefe de Bomberos, habían tomado fotografías del lugar de los hechos, así como del cadáver, acordó el mismo día 19 oficiar al Jefe Superior de Policía para que comunicara a los distintos medios de prensa de Palma que las fotografías que se hubieran realizado en el interior del apartamento siniestrado quedaban afectadas a la investigación judicial, por lo que no procedía su publicación sin permiso de la autoridad correspondiente hasta la finalización de las diligencias incoadas al efecto.</w:t>
      </w:r>
    </w:p>
    <w:p>
      <w:pPr>
        <w:pStyle w:val="NormalWeb"/>
        <w:ind w:firstLine="540"/>
        <w:jc w:val="both"/>
        <w:rPr>
          <w:rFonts w:ascii="Arial" w:hAnsi="Arial" w:cs="Arial"/>
          <w:szCs w:val="20"/>
        </w:rPr>
      </w:pPr>
      <w:r>
        <w:rPr>
          <w:rFonts w:cs="Arial" w:ascii="Arial" w:hAnsi="Arial"/>
          <w:szCs w:val="20"/>
        </w:rPr>
        <w:t>c) La Entidad demandante, uno de cuyos periodistas había tomado fotografías, interpuso recurso de reforma y subsidiario de apelación frente a dicha resolución. Se fundamentó tal recurso en la afirmación de que el derecho reconocido en el art. 20.1 d) para «comunicar o recibir libremente información veraz» no quedaba sujeto a más límites que los formulados, a su vez, en el párrafo cuarto del mismo precepto constitucional, lo que no justificaría en modo alguno la resolución judicial impugnada. El día 29 de marzo de 1984 dictó Auto el Juez desestimando el recurso así interpuesto. En esta resolución, y tras invocar el art. 19.3 del Pacto Internacional de Derechos Civiles y Políticos y el art. 10.2 del Convenio para la Protección de los Derechos Humanos y de las Libertades Fundamentales, así como el art. 6.1 de este mismo texto, el Juez estimó que, teniendo en cuenta estas disposiciones para interpretar el art. 20.4 de la Norma Fundamental (como prescribe su art. 10.2), resultó legítima la limitación impuesta que lo fue en interés de la justicia y sobre la base del secreto propio a las actuaciones sumariales. Se indicó así, en este Auto, que «desde la inspección ocular se descubrieron múltiples detalles de importancia, corroborados después por el resultado de la autopsia y demás diligencias que ponían en evidencia la existencia de un cierto plan criminal», añadiéndose que «la divulgación de las fotografías podían sacar a la luz pública extremos de interés con daño para la investigación del sumario».</w:t>
      </w:r>
    </w:p>
    <w:p>
      <w:pPr>
        <w:pStyle w:val="NormalWeb"/>
        <w:ind w:firstLine="540"/>
        <w:jc w:val="both"/>
        <w:rPr>
          <w:rFonts w:ascii="Arial" w:hAnsi="Arial" w:cs="Arial"/>
          <w:szCs w:val="20"/>
        </w:rPr>
      </w:pPr>
      <w:r>
        <w:rPr>
          <w:rFonts w:cs="Arial" w:ascii="Arial" w:hAnsi="Arial"/>
          <w:szCs w:val="20"/>
        </w:rPr>
        <w:t>d) Interpuesto también, según se dijo, recurso de apelación, éste fue resuelto por Auto desestimatorio de la Sala competente de la Audiencia Provincial con fecha 27 de abril de 1984. El rechazo del recurso del actor se fundamentó, como en la resolución anterior, en la invocación de normas internacionales paccionadas sobre la materia (añadiendo otras a las ya citadas por el Juez de Instrucción), en la condición secreta de las actuaciones sumariales y en los poderes correspondientes al instructor en esta fase del procedimiento. Consideró, así, la Sala que la resolución impugnada se dictó al hilo de una diligencia de inspección ocular (arts. 326 y siguientes de la Ley de Enjuiciamiento Criminal), en cuyo acto el instructor debe recoger cuantos vestigios o pruebas de delito halle en el lugar, levantando planos, describiendo objetos y locales, retratando a la víctima, etc., actuaciones todas estas de carácter propiamente judicial y ordenables sólo en un proceso por el Juez competente. Por ello, se añade, la prohibición temporal de su difusión pública no vulnera el derecho a la información veraz con carácter general si ésta puede afectar al buen fin de la averiguación del delito y de su autor. Por lo demás -se indica en el Auto-, el Juez no ignoró el derecho invocado, limitándose a suspender provisionalmente su ejercicio concreto, de un modo que no fue discriminatorio y que no puede calificarse, como hace el recurrente, de censura previa, concepto -se dice- que el art. 20.2 de la Constitución contempla para supuestos muy distintos. Por último, no podría juzgarse sobre la eficacia y oportunidad de la medida adoptada, cuestión ésta que sólo cabría apreciar al término del proceso.</w:t>
      </w:r>
    </w:p>
    <w:p>
      <w:pPr>
        <w:pStyle w:val="NormalWeb"/>
        <w:ind w:firstLine="540"/>
        <w:jc w:val="both"/>
        <w:rPr>
          <w:rFonts w:ascii="Arial" w:hAnsi="Arial" w:cs="Arial"/>
          <w:szCs w:val="20"/>
        </w:rPr>
      </w:pPr>
      <w:r>
        <w:rPr>
          <w:rFonts w:cs="Arial" w:ascii="Arial" w:hAnsi="Arial"/>
          <w:szCs w:val="20"/>
        </w:rPr>
        <w:t>2. La Sección Cuarta, por providencia de 27 de junio de 1984, acordó admitir a trámite el recurso y que se dirigiera atenta comunicación al Juzgado de Instrucción núm. 1 de los de Palma de Mallorca para que remitiera las actuaciones referentes únicamente a la prohibición de cualquier fotografía sobre el accidente producido el día 19 de marzo del presente año, con certificación de la resolución de la Audiencia desestimatoria de la apelación o recurso que, en su caso, se haya deducido o resuelto. Recibidas las actuaciones, por providencia de 10 de octubre dispuso la Sección que se diese vista de las mismas al demandante y al Ministerio Fiscal, concediéndoles un plazo común de veinte días para formular alegaciones.</w:t>
      </w:r>
    </w:p>
    <w:p>
      <w:pPr>
        <w:pStyle w:val="NormalWeb"/>
        <w:ind w:firstLine="540"/>
        <w:jc w:val="both"/>
        <w:rPr>
          <w:rFonts w:ascii="Arial" w:hAnsi="Arial" w:cs="Arial"/>
          <w:szCs w:val="20"/>
        </w:rPr>
      </w:pPr>
      <w:r>
        <w:rPr>
          <w:rFonts w:cs="Arial" w:ascii="Arial" w:hAnsi="Arial"/>
          <w:szCs w:val="20"/>
        </w:rPr>
        <w:t>3. Dentro del plazo así dispuesto, dedujo sus alegaciones la parte demandante, reiterando todos los argumentos expuestos con anterioridad y sintetizando su posición en algunos puntos, que pueden resumirse como sigue:</w:t>
      </w:r>
    </w:p>
    <w:p>
      <w:pPr>
        <w:pStyle w:val="NormalWeb"/>
        <w:ind w:firstLine="540"/>
        <w:jc w:val="both"/>
        <w:rPr>
          <w:rFonts w:ascii="Arial" w:hAnsi="Arial" w:cs="Arial"/>
          <w:szCs w:val="20"/>
        </w:rPr>
      </w:pPr>
      <w:r>
        <w:rPr>
          <w:rFonts w:cs="Arial" w:ascii="Arial" w:hAnsi="Arial"/>
          <w:szCs w:val="20"/>
        </w:rPr>
        <w:t>a) La resolución judicial recurrida violó, en primer lugar, lo dispuesto en el art. 20.2 de la Constitución, porque interfirió en el ejercicio del derecho del recurrente de un modo que no puede dejar de calificarse de «censura previa», ya que dicha interferencia supuso tanto una limitación previa como una sujeción a autorización en el ejercicio del derecho en cuestión.</w:t>
      </w:r>
    </w:p>
    <w:p>
      <w:pPr>
        <w:pStyle w:val="NormalWeb"/>
        <w:ind w:firstLine="540"/>
        <w:jc w:val="both"/>
        <w:rPr>
          <w:rFonts w:ascii="Arial" w:hAnsi="Arial" w:cs="Arial"/>
          <w:szCs w:val="20"/>
        </w:rPr>
      </w:pPr>
      <w:r>
        <w:rPr>
          <w:rFonts w:cs="Arial" w:ascii="Arial" w:hAnsi="Arial"/>
          <w:szCs w:val="20"/>
        </w:rPr>
        <w:t>b) La misma resolución judicial afectó a la libertad de expresión del periodista, libertad ésta que -se dice- abarca todos los ámbitos a través de los cuales puede expresarse la comunicación, la emotividad o la creación y la libertad de pensamiento en definitiva. Igualmente afectada resultó la libertad de información del actor, derecho éste que no cabe confundir con la libertad de expresión. Así, la libertad de expresión de quien realizó el reportaje gráfico amparaba a éste para disponer del mismo vendiendo a otros medios las fotos obtenidas, exponiéndolas, editándolas de otro modo, etc. Por otra parte, la libertad de información de «Ultima Hora» capacitaba a este medio para transmitir dicha información, a través del periódico, a toda la sociedad mallorquina. Por último, la prohibición judicial que se impugna lesionó también los derechos de los lectores, porque sobre la «información» se configura un doble derecho -a transmitirla y a recibirla, como ha señalado ya el Tribunal Constitucional-. Esta lesión quedó agravada comparativamente, si se tiene en cuenta que los lectores de otros medios de prensa -medios que no prestaron caso alguno a la orden judicial- sí tuvieron acceso a esta información.</w:t>
      </w:r>
    </w:p>
    <w:p>
      <w:pPr>
        <w:pStyle w:val="NormalWeb"/>
        <w:ind w:firstLine="540"/>
        <w:jc w:val="both"/>
        <w:rPr>
          <w:rFonts w:ascii="Arial" w:hAnsi="Arial" w:cs="Arial"/>
          <w:szCs w:val="20"/>
        </w:rPr>
      </w:pPr>
      <w:r>
        <w:rPr>
          <w:rFonts w:cs="Arial" w:ascii="Arial" w:hAnsi="Arial"/>
          <w:szCs w:val="20"/>
        </w:rPr>
        <w:t>Por todo ello, cierra sus alegaciones la parte actora suplicando del Tribunal se acoja la pretensión deducida en la demanda de amparo.</w:t>
      </w:r>
    </w:p>
    <w:p>
      <w:pPr>
        <w:pStyle w:val="NormalWeb"/>
        <w:ind w:firstLine="540"/>
        <w:jc w:val="both"/>
        <w:rPr>
          <w:rFonts w:ascii="Arial" w:hAnsi="Arial" w:cs="Arial"/>
          <w:szCs w:val="20"/>
        </w:rPr>
      </w:pPr>
      <w:r>
        <w:rPr>
          <w:rFonts w:cs="Arial" w:ascii="Arial" w:hAnsi="Arial"/>
          <w:szCs w:val="20"/>
        </w:rPr>
        <w:t>4. El Ministerio Fiscal, tras reconstruir los antecedentes fácticos y jurídicos del presente recurso y resumir la pretensión actora, formula sus alegaciones, que pueden sintetizarse así:</w:t>
      </w:r>
    </w:p>
    <w:p>
      <w:pPr>
        <w:pStyle w:val="NormalWeb"/>
        <w:ind w:firstLine="540"/>
        <w:jc w:val="both"/>
        <w:rPr>
          <w:rFonts w:ascii="Arial" w:hAnsi="Arial" w:cs="Arial"/>
          <w:szCs w:val="20"/>
        </w:rPr>
      </w:pPr>
      <w:r>
        <w:rPr>
          <w:rFonts w:cs="Arial" w:ascii="Arial" w:hAnsi="Arial"/>
          <w:szCs w:val="20"/>
        </w:rPr>
        <w:t>a) Ha de reconocerse que el derecho fundamental a la información no es ilimitado, pudiéndose hallar uno de sus límites, efectivamente, en el «interés de la justicia», lo que no significa dar por buena la interpretación de la Audiencia Provincial, para la cual los límites enunciados en el art. 20.4 de la Constitución no son exhaustivos, según deriva del adverbio «especialmente» utilizado por este precepto.</w:t>
      </w:r>
    </w:p>
    <w:p>
      <w:pPr>
        <w:pStyle w:val="NormalWeb"/>
        <w:ind w:firstLine="540"/>
        <w:jc w:val="both"/>
        <w:rPr>
          <w:rFonts w:ascii="Arial" w:hAnsi="Arial" w:cs="Arial"/>
          <w:szCs w:val="20"/>
        </w:rPr>
      </w:pPr>
      <w:r>
        <w:rPr>
          <w:rFonts w:cs="Arial" w:ascii="Arial" w:hAnsi="Arial"/>
          <w:szCs w:val="20"/>
        </w:rPr>
        <w:t>b) A efectos de determinar tales límites, puede constatarse que el secreto sumarial continúa vigente, si bien de forma matizada por la reforma introducida por la Ley 53/1978, de 4 de diciembre. Es éste el límite a considerar y no la competencia del Juzgado para ordenar un secuestro (art. 20.5 de la Constitución), toda vez que esta grave medida sólo sería procedente cuando el delito haya sido cometido «por medio de la imprenta, el grabado u otro medio mecánico de publicación», lo que no se dio, al parecer, en el caso examinado.</w:t>
      </w:r>
    </w:p>
    <w:p>
      <w:pPr>
        <w:pStyle w:val="NormalWeb"/>
        <w:ind w:firstLine="540"/>
        <w:jc w:val="both"/>
        <w:rPr>
          <w:rFonts w:ascii="Arial" w:hAnsi="Arial" w:cs="Arial"/>
          <w:szCs w:val="20"/>
        </w:rPr>
      </w:pPr>
      <w:r>
        <w:rPr>
          <w:rFonts w:cs="Arial" w:ascii="Arial" w:hAnsi="Arial"/>
          <w:szCs w:val="20"/>
        </w:rPr>
        <w:t>c) Para determinar si el ejercicio por el Juez de las atribuciones que le confiere la Ley en la instrucción fue aquí el correcto es necesario acudir al Convenio para la Protección de los Derechos Humanos y de las Libertades Fundamentales (1950), especialmente en su art. 10.2. Este precepto prevé dos tipos de garantías para la limitación de los derechos que enuncia: que los límites estén previstos en la ley y sean necesarios en una sociedad democrática y que las medidas adoptadas en su virtud lo sean con la finalidad para la cual los mismos límites fueron previstos. A tal efecto examina y comenta el Ministerio Fiscal las decisiones del Tribunal Europeo de Derechos Humanos en los casos «Handsyde» y «Sunday Time». Sobre esta base, ha de constatarse que el razonamiento del Juzgado al prohibir la publicación de las fotografías fue razonable, pues no se pretendía otra cosa que preservar el buen fin de la investigación penal, que podía verse perturbado por la publicación de aquéllas. Sin embargo, estas consideraciones no son suficientes para justificar la restricción del derecho que efectivamente se produjo y ello por dos razones. En primer lugar, porque el «interés de la justicia» a que el Juzgado se refiere está previsto, ciertamente, en el art. 10 del citado Convenio y en el art. 14 del Pacto Internacional de Derechos Civiles y Políticos (1966), pero para supuestos distintos. Y en segundo lugar, porque ni siquiera la invocación a «la autoridad del poder judicial», configurada como posible límite perfectamente legítimo al derecho fundamental cuestionado, reunió en este caso los requisitos exigidos por el art. 10.2 del Convenio, según la interpretación del Tribunal Europeo de Derechos Humanos. Así, aunque no hay en la L.E.Cr. precepto claro y concreto que permita la prohibición acordada por el Juez, puede admitirse que la decisión de éste, conforme al art. 301, párrafo 1. , de aquella Ley, estaba prevista legalmente y que cumplió la doble exigencia que, para este primer requisito, ha señalado el Tribunal Europeo. Sin embargo, examinada a la luz de la doctrina del Tribunal Constitucional y del propio Tribunal Europeo, la decisión de prohibir la publicación de unas fotografías que ni siquiera se llegaron a examinar no respondió ni a una necesidad social suficientemente apremiante en una sociedad democrática para mantener la autoridad del Poder Judicial ni fue proporcionada al fin perseguido, aunque éste fuese indudablemente legítimo. Por ello, esta resolución vulneró el derecho fundamental recogido en el art. 20.1 d) de la Constitución.</w:t>
      </w:r>
    </w:p>
    <w:p>
      <w:pPr>
        <w:pStyle w:val="NormalWeb"/>
        <w:ind w:firstLine="540"/>
        <w:jc w:val="both"/>
        <w:rPr>
          <w:rFonts w:ascii="Arial" w:hAnsi="Arial" w:cs="Arial"/>
          <w:szCs w:val="20"/>
        </w:rPr>
      </w:pPr>
      <w:r>
        <w:rPr>
          <w:rFonts w:cs="Arial" w:ascii="Arial" w:hAnsi="Arial"/>
          <w:szCs w:val="20"/>
        </w:rPr>
        <w:t>d) Esta misma resolución no ha supuesto, sin embargo, vulneración de lo dispuesto en el art. 20.2 de la norma fundamental, pues no fue ejercicio de censura previa, entendido este concepto a la luz de la Sentencia 52/1983 del Tribunal Constitucional. Así, no es ya sólo que no existiera, en modo alguno, ánimo o propósito de censura, sino que la difusión de las fotografías no se hizo depender de su previo examen por el Juzgado, que ni siquiera las reclamó.</w:t>
      </w:r>
    </w:p>
    <w:p>
      <w:pPr>
        <w:pStyle w:val="NormalWeb"/>
        <w:ind w:firstLine="540"/>
        <w:jc w:val="both"/>
        <w:rPr>
          <w:rFonts w:ascii="Arial" w:hAnsi="Arial" w:cs="Arial"/>
          <w:szCs w:val="20"/>
        </w:rPr>
      </w:pPr>
      <w:r>
        <w:rPr>
          <w:rFonts w:cs="Arial" w:ascii="Arial" w:hAnsi="Arial"/>
          <w:szCs w:val="20"/>
        </w:rPr>
        <w:t>Por lo expuesto, el Fiscal concluye sus alegaciones interesando del Tribunal se dicte Sentencia por la que, estimándose el amparo impetrado por «Ultima Hora, Sociedad Anónima», se declare que las resoluciones judiciales impugnadas han vulnerado el art. 20.1 d) de la Constitución y se anulen las mismas, desestimándose el recurso en lo que se refiere a la presunta vulneración del art. 20.2 de la norma fundamental.</w:t>
      </w:r>
    </w:p>
    <w:p>
      <w:pPr>
        <w:pStyle w:val="NormalWeb"/>
        <w:ind w:firstLine="540"/>
        <w:jc w:val="both"/>
        <w:rPr>
          <w:rFonts w:ascii="Arial" w:hAnsi="Arial" w:cs="Arial"/>
          <w:szCs w:val="20"/>
        </w:rPr>
      </w:pPr>
      <w:r>
        <w:rPr>
          <w:rFonts w:cs="Arial" w:ascii="Arial" w:hAnsi="Arial"/>
          <w:szCs w:val="20"/>
        </w:rPr>
        <w:t>5. La Sala, por providencia de 21 de noviembre de 1984, señaló para deliberación y fallo el día 23 de enero de 1985.</w:t>
      </w:r>
    </w:p>
    <w:p>
      <w:pPr>
        <w:pStyle w:val="NormalWeb"/>
        <w:ind w:firstLine="540"/>
        <w:jc w:val="both"/>
        <w:rPr>
          <w:rFonts w:ascii="Arial" w:hAnsi="Arial" w:cs="Arial"/>
          <w:szCs w:val="20"/>
        </w:rPr>
      </w:pPr>
      <w:r>
        <w:rPr>
          <w:rFonts w:cs="Arial" w:ascii="Arial" w:hAnsi="Arial"/>
          <w:szCs w:val="20"/>
        </w:rPr>
        <w:t> </w:t>
      </w:r>
    </w:p>
    <w:p>
      <w:pPr>
        <w:pStyle w:val="NormalWeb"/>
        <w:ind w:firstLine="540"/>
        <w:jc w:val="both"/>
        <w:rPr>
          <w:rFonts w:ascii="Arial" w:hAnsi="Arial" w:cs="Arial"/>
          <w:b/>
          <w:b/>
          <w:bCs/>
          <w:szCs w:val="20"/>
        </w:rPr>
      </w:pPr>
      <w:r>
        <w:rPr>
          <w:rFonts w:cs="Arial" w:ascii="Arial" w:hAnsi="Arial"/>
          <w:b/>
          <w:bCs/>
          <w:szCs w:val="20"/>
        </w:rPr>
        <w:t>II. Fundamentos jurídicos</w:t>
      </w:r>
    </w:p>
    <w:p>
      <w:pPr>
        <w:pStyle w:val="NormalWeb"/>
        <w:ind w:firstLine="540"/>
        <w:jc w:val="both"/>
        <w:rPr>
          <w:rFonts w:ascii="Arial" w:hAnsi="Arial" w:cs="Arial"/>
          <w:b/>
          <w:b/>
          <w:bCs/>
          <w:szCs w:val="20"/>
        </w:rPr>
      </w:pPr>
      <w:r>
        <w:rPr>
          <w:rFonts w:cs="Arial" w:ascii="Arial" w:hAnsi="Arial"/>
          <w:b/>
          <w:bCs/>
          <w:szCs w:val="20"/>
        </w:rPr>
        <w:t> </w:t>
      </w:r>
    </w:p>
    <w:p>
      <w:pPr>
        <w:pStyle w:val="NormalWeb"/>
        <w:ind w:firstLine="540"/>
        <w:jc w:val="both"/>
        <w:rPr>
          <w:rFonts w:ascii="Arial" w:hAnsi="Arial" w:cs="Arial"/>
          <w:szCs w:val="20"/>
        </w:rPr>
      </w:pPr>
      <w:r>
        <w:rPr>
          <w:rFonts w:cs="Arial" w:ascii="Arial" w:hAnsi="Arial"/>
          <w:szCs w:val="20"/>
        </w:rPr>
        <w:t>1. La parte demandante entiende que las resoluciones judiciales que impugna violaron el art. 20.2 de la C.E., que establece que el ejercicio de los derechos del 20.1 «no puede restringirse mediante ningún tipo de censura previa». Este Tribunal, en su Sentencia 52/1983, de 17 de junio (fundamento jurídico 5. ), dijo que «por tal puede entenderse cualquier medida limitativa de la elaboración o difusión de una obra del espíritu, especialmente al hacerla depender previo examen oficial de su contenido». La prohibición que se contiene en la resolución judicial de 19 de marzo de 1984 en orden a la publicación de las fotografías queda supeditada, en cuanto a su levantamiento, al «permiso de la autoridad correspondiente», y ello da pie a la Entidad recurrente para pensar que su reportaje fotográfico quedó sometido a un control censor, contrario al art. 20.2 de la Constitución. En el último considerando del Auto del mismo órgano judicial de 29 de marzo por el que se resolvió, desestimándolo, el recurso de reforma contra su primera resolución, hay una afirmación que nos coloca en la orientación acertada para decidir en sentido negativo el amparo que por este motivo se nos pide. Dice allí el titular del órgano judicial que en su resolución de 19 de marzo en modo alguno existió «ánimo o propósito de censura», sino sólo el ejercicio de unas facultades jurisdiccionales establecidas por el ordenamiento jurídico para salvaguarda de unos bienes determinados que en otros pasajes del mismo Auto identifica con la vida humana y con «el interés de la justicia». El «previo examen oficial» del contenido de la obra del espíritu de que hablaba este Tribunal en su STC 52/1983 implica la finalidad de enjuiciar la obra en cuestión con arreglo a unos valores abstractos y restrictivos de la libertad, de manera tal que se otorgue el placet a la publicación de la obra que se acomode a ellos a juicio del censor y se le niegue en el caso contrario. No estamos ante un supuesto de tal género, y ello no sólo por la afirmación de la inexistencia de ánimo o propósito censor, sino porque la prohibición de publicar aquellas fotografías se ampara no en una supuesta legitimidad censora (que en ningún caso hubiera podido ser considerada válida por este Tribunal), sino en el ejercicio de una facultad jurisdiccional, de suerte que si el órgano judicial estuviese legitimado por la Constitución y por la legislación procesal penal para adoptar una «medida que limitaba temporalmente el derecho de información» (considerando segundo del Auto de 29 de marzo), el permiso de la autoridad correspondiente para poner fin a tal limitación temporal, ligado, según el texto del Auto de 19 de marzo, al hecho de «la finalización de las diligencias incoadas al efecto», no constituiría una actividad censora, sino la verificación de que habían cesado las causas hipotéticamente legitimadoras de aquella limitación nacida como cautelar y provisional. El mismo razonamiento que nos obliga a apreciar que no ha habido actividad censora ni lesión del art. 20.2 de la Constitución, nos conduce por fuerza al examen de si el órgano judicial estaba facultado para realizar lo que él mismo, por cierto a posteriori, calificó de medida limitativa del derecho de información, todo lo cual nos traslada al análisis de la pretensión de amparo en relación con el derecho del art. 20.1 d) de la Constitución.</w:t>
      </w:r>
    </w:p>
    <w:p>
      <w:pPr>
        <w:pStyle w:val="NormalWeb"/>
        <w:ind w:firstLine="540"/>
        <w:jc w:val="both"/>
        <w:rPr>
          <w:rFonts w:ascii="Arial" w:hAnsi="Arial" w:cs="Arial"/>
          <w:szCs w:val="20"/>
        </w:rPr>
      </w:pPr>
      <w:r>
        <w:rPr>
          <w:rFonts w:cs="Arial" w:ascii="Arial" w:hAnsi="Arial"/>
          <w:szCs w:val="20"/>
        </w:rPr>
        <w:t>2. Es claro, y el Juez instructor lo admite en su Auto de 29 de marzo, según acabamos de ver, que su resolución de 19 de marzo afectó directamente, limitando su ejercicio al derecho del recurrente a comunicar libremente información y que tal afectación supuso, asimismo, la correspondiente limitación del derecho a obtener dicha información por parte de todos los potenciales destinatarios de la noticia gráfica cuya difusión quedó impedida, pues como se dijo en la Sentencia 6/1981, de 16 de marzo, de la Sala Segunda (fundamento jurídico 4. ) y en la Sentencia 105/1983, de 23 de noviembre, de la misma Sala (fundamento jurídico 11), la fórmula del art. 20.1 d) de la Constitución incluye dos derechos distintos, si bien íntimamente conectados: El derecho a comunicar información que, en cierto sentido, puede considerarse como una simple aplicación concreta de la libertad de expresión, y del derecho a recibir esa misma información. La legitimidad constitucional de dicha limitación de derechos no fue motivada en la decisión primera de 19 de marzo, y sí sólo en el Auto del mismo Juzgado de 29 de marzo, en el que, desestimándose el recurso de reforma promovido por el hoy recurrente en amparo, se adujo que aquellos derechos encontraban un límite a la luz de los tratados y convenios internacionales en la materia suscritos por España en el «interés de la justicia», valor éste que, en el presente caso, se concretaría en las disposiciones de la Ley de Enjuiciamiento Criminal relativas a la investigación sumarial y al secreto de la misma, todo ello teniendo en cuenta los indicios de criminalidad que desde la inspección ocular se habrían advertido y la inconveniencia de sacar a la luz pública, mediante la publicación de las fotografías en cuestión, «extremos de interés con daño para la investigación del sumario». En parecidos términos -invocación de normas internacionales del secreto sumarial- se pronunció, por lo que aquí interesa, el Auto de 27 de abril de la Audiencia Provincial de Palma de Mallorca, desestimando el recurso de apelación deducido contra la providencia inicial del Juzgado de Instrucción.</w:t>
      </w:r>
    </w:p>
    <w:p>
      <w:pPr>
        <w:pStyle w:val="NormalWeb"/>
        <w:ind w:firstLine="540"/>
        <w:jc w:val="both"/>
        <w:rPr>
          <w:rFonts w:ascii="Arial" w:hAnsi="Arial" w:cs="Arial"/>
          <w:szCs w:val="20"/>
        </w:rPr>
      </w:pPr>
      <w:r>
        <w:rPr>
          <w:rFonts w:cs="Arial" w:ascii="Arial" w:hAnsi="Arial"/>
          <w:szCs w:val="20"/>
        </w:rPr>
        <w:t>La interpretación de los poderes judiciales ligados a la instrucción del proceso, y del sentido y límites de la calificación como secreta de esta etapa del procedimiento, constituyen así un presupuesto obligado para la resolución del presente recurso. No obstante, aun cuando el entendimiento de aquellas facultades y de estas notas del «secreto» permitiesen fundamentar el contenido de la resolución recurrida (hipótesis que, por las razones que veremos en seguida, habrá que rechazar), es lo cierto que el examen de ésta muestra ya, preliminarmente, anomalías bastantes como para apreciar que dichas facultades del Juez instructor se ejercieron aquí de modo desviado, deparando una intromisión ilegítima en la libertad defendida por el recurrente. Como se dijo en la Sentencia 62/1982, de 15 de octubre, de la Sala Primera (fundamento jurídico 2. ), toda resolución que limite o restrinja el ejercicio de un derecho fundamental ha de estar motivada, añadiéndose (fundamento jurídico 5. ) que las medidas limitadoras habrán de ser necesarias para conseguir el fin perseguido. Pues bien, en el presente caso, no es ya sólo, como se acaba de advertir, que la decisión de 19 de marzo se adoptase sin motivación (lo que acaso podría tener un sentido en su carácter urgente y provisorio), sino, sobre todo, que la decisión inicial, y su confirmación por Auto de 29 de marzo, se adoptaron sin haber considerado en ningún momento el objeto mismo sobre el que recayó la prohibición, no habiendo reclamado el Juez las fotografías de cuya publicación se seguirían, sin embargo, y según su razonamiento posterior, daños no especificados en el interés de la justicia. Este proceder del instructor, aun admitiendo hipotéticamente que fuesen ciertas las competencias argüidas, resultó lesivo de los derechos afectados, porque no puede entenderse como fundada en derecho una resolución que no considera mínimamente la identidad efectiva del objeto cuya libre difusión se coarta. La apreciación de la necesidad de la limitación de un derecho fundamental [el del 20.1 d) de la C.E.] y el cálculo consiguiente de la proporcionalidad de la medida adoptada no pudieron ser enunciados en la mente del Juez a falta de un examen, ni siquiera mínimo, del objeto sobre el que recayó su prohibición, que constituye así una ablación del derecho a comunicar y a recibir información del artículo 20.1 d) de la Constitución, así como también un acto contrario al principio general de interdicción de la arbitrariedad (art. 9.3).</w:t>
      </w:r>
    </w:p>
    <w:p>
      <w:pPr>
        <w:pStyle w:val="NormalWeb"/>
        <w:ind w:firstLine="540"/>
        <w:jc w:val="both"/>
        <w:rPr>
          <w:rFonts w:ascii="Arial" w:hAnsi="Arial" w:cs="Arial"/>
          <w:szCs w:val="20"/>
        </w:rPr>
      </w:pPr>
      <w:r>
        <w:rPr>
          <w:rFonts w:cs="Arial" w:ascii="Arial" w:hAnsi="Arial"/>
          <w:szCs w:val="20"/>
        </w:rPr>
        <w:t>3. Importa ahora considerar el problema sustantivo que muestra el presente caso, relativo al sentido y alcance del secreto sumarial y a los correspondientes poderes del instructor en garantía del mismo. Es necesario empezar por destacar que la medida prohibitiva que se considera, se intentó basar en todo momento, de modo sustancial, sobre el carácter secreto de las actuaciones sumariales, sin que las invocaciones por parte de la Sala de la Audiencia Provincial de algunos de los preceptos que, en la Ley de Enjuiciamiento Criminal, configuran los poderes judiciales en la instrucción (arts. 326 y siguientes) se muestre como suficiente al efecto, puesto que no se cita disposición alguna de este texto legal que fundamente de modo expreso la intervención de un derecho fundamental que ahora se enjuicia. Tratándose, pues, de una invocación pura y simple a la regla que establece que «las diligencias del sumario serán secretas hasta que se abra el juicio oral» (art. 301 de la L.E.Cr.), es indispensable, en este momento, proceder a una interpretación del sentido constitucional de esta norma a los solos efectos de apreciar la legitimidad de la medida que en ella quiso basarse. La regla que dispone el secreto de las actuaciones sumariales es, ante todo, una excepción a la garantía institucional inscrita en el art. 120.1 de la Constitución, según el cual «las actuaciones judiciales serán públicas, con las excepciones que prevean las leyes de procedimiento». La admisión que hace esta misma disposición constitucional de excepciones a la publicidad no puede entenderse como un apoderamiento en blanco al legislador, porque la publicidad procesal está inmediatamente ligada a situaciones jurídicas subjetivas de los ciudadanos que tienen la condición de derechos fundamentales: Derecho a un proceso público, en el art. 24.2 de la Constitución, y derecho a recibir libremente información, según puede derivarse de la Sentencia 30/1982, de 1 de junio, de la Sala Segunda, fundamento jurídico 4. . Esta ligazón entre garantía objetiva de la publicidad y derechos fundamentales lleva a exigir que las excepciones a la publicidad previstas en el art. 120.1 de la Constitución se acomoden en la previsión normativa, y en su aplicación judicial concreta, a las condiciones fuera de las cuales la limitación constitucionalmente posible deviene vulneración del derecho. Son estas condiciones, por lo que aquí importa, la previsión de la excepción en cuestión en norma con rango de Ley (art. 53.1 de la C.E.), la justificación de la limitación misma en la protección de otro bien constitucionalmente relevante y, en fin, la congruencia entre la medida prevista o aplicada y la procuración de dicho valor así garantizado. La previsión de la excepción se halla dispuesta en norma de Ley (art. 301 de la L.E.Cr.) y puede invocar efectivamente en su apoyo diferentes disposiciones en la materia recogidas en textos internacionales, tales como, en relación con el art. 10.2 de la Constitución, el art. 14.1 del Pacto Internacional de Derechos Civiles y Políticos, de 1966, y el art. 6.1 del Convenio para la Protección de los Derechos Humanos y de las Libertades Fundamentales, de 1950, reconducibles al art. 20.4 de la C.E., precepto que hay que interpretar de conformidad con ellos (art. 10.2 de la C.E.). Sobre estas bases puede decirse que el proceso penal, institución con la que se trata de hacer efectiva la protección del ordenamiento a «derechos reconocidos en este título» (es decir, en el primero de la Constitución, según dice su art. 20.4), puede tener una fase sumaria amparada por el secreto y en cuanto tal limitativa de la publicidad y de la libertad. Pero esta genérica conformidad constitucional del secreto sumarial no está, sin embargo, impuesta o exigida directamente por ningún precepto constitucional y, por lo mismo, se requiere, en su aplicación concreta, una interpretación estricta, no siendo su mera alegación fundamento bastante para limitar más derechos -ni en mayor medida de lo necesario- que los estrictamente afectados por la norma entronizadora del secreto. El punto firme desde el que ha de partirse aquí, sentadas las bases anteriores, viene dado por el hecho de que la regulación legal del secreto sumarial no se interpone como un límite frente a la libertad de información (derecho, sin embargo, afectado aquí exclusivamente), sino, más amplia y genéricamente, como un impedimento al conocimiento por cualquiera -incluidas las mismas partes en algún caso: art. 302 de la L.E.Cr.- de las actuaciones seguidas en esta etapa del procedimiento penal. Lo que persigue la regla impositiva del secreto es impedir tal conocimiento y ello en aras de alcanzar, de acuerdo con el principio inquisitivo antes aludido, una segura represión del delito. Por consiguiente, aquellos datos a los que no se tiene acceso legítimo no podrán -a fortiori- ser objeto de difusión, por cualquier medio, lo cual implica un límite del derecho a informar, pero sólo de modo derivado, es decir, en la medida en que aquello que se quiera difundir o comunicar haya sido obtenido ilegítimamente, quebrando el secreto mismo del sumario, esto es, en la medida en que se esté ante lo que llama la ley procesal misma (art. 301 ) una «revelación indebida». Cabe concluir, en coherencia con todo lo expuesto, que el secreto del sumario se predica de las diligencias que lo constituyen, y no es otra cosa, por cierto, dice literalmente el párrafo primero del art. 301 de la L.E.Cr., esto es, de los actos singulares que en cuanto acto formal complejo o procedimiento lo integran. Tal secreto implica, por consiguiente, que no puede transgredirse la reserva sobre su contenido por medio de «revelaciones indebidas» (art. 301.2 de la L.E.Cr.) o a través de un conocimiento ilícito y su posterior difusión. Pero el secreto del sumario no significa, en modo alguno, que uno o varios elementos de la realidad social (sucesos singulares o hechos colectivos cuyo conocimiento no resulte limitado o vedado por otro derecho fundamental según lo expuesto por el art. 20.4 de la C.E.) sean arrebatados a la libertad de información, en el doble sentido de derecho a informarse y derecho a informar, con el único argumento de que sobre aquellos elementos están en curso unas determinadas diligencias sumariales. De ese modo, el mal entendido secreto del sumario equivaldría a crear una atípica e ilegítima «materia reservada» sobre los hechos mismos acerca de los cuales investiga y realiza la oportuna instrucción el órgano judicial, y no sobre «las actuaciones» del órgano judicial que constituyen el sumario (art. 299 de la L.E.Cr.).</w:t>
      </w:r>
    </w:p>
    <w:p>
      <w:pPr>
        <w:pStyle w:val="NormalWeb"/>
        <w:ind w:firstLine="540"/>
        <w:jc w:val="both"/>
        <w:rPr>
          <w:rFonts w:ascii="Arial" w:hAnsi="Arial" w:cs="Arial"/>
          <w:szCs w:val="20"/>
        </w:rPr>
      </w:pPr>
      <w:r>
        <w:rPr>
          <w:rFonts w:cs="Arial" w:ascii="Arial" w:hAnsi="Arial"/>
          <w:szCs w:val="20"/>
        </w:rPr>
        <w:t>En el caso que nos ocupa, las fotografías se realizaron antes de que dieran comienzo las actuaciones sumariales, se obtuvieron directamente sobre el lugar donde acaecieron los hechos sin transgredirse para obtener la información ninguna otra norma o derecho y, desde luego, no fueron extraídas del sumario, ni para su obtención se utilizó información alguna que constara en un sumario ni siquiera abierto en el momento de su realización. En consecuencia, una información obtenida antes y al margen del sumario no puede considerarse atentatoria al secreto sumarial, que sólo limita la libertad de información en cuanto para informar haya previamente que quebrantarlo. Por todo ello, hay que concluir que la resolución judicial de 19 de marzo de 1984 y los posteriores Autos de 29 de marzo y de 27 de abril que la confirmaron no encuentran fundamento en la institución del secreto sumarial constitucionalmente interpretada y sí violaron el art. 20.1 d) de la Constitución al impedir sin fundamento el ejercicio del derecho de la recurrente a la libertad de información, así como, por derivación, el derecho de los ciudadanos a recibir esa misma información.</w:t>
      </w:r>
    </w:p>
    <w:p>
      <w:pPr>
        <w:pStyle w:val="NormalWeb"/>
        <w:ind w:firstLine="540"/>
        <w:jc w:val="both"/>
        <w:rPr>
          <w:rFonts w:ascii="Arial" w:hAnsi="Arial" w:cs="Arial"/>
          <w:b/>
          <w:b/>
          <w:bCs/>
          <w:szCs w:val="20"/>
        </w:rPr>
      </w:pPr>
      <w:r>
        <w:rPr>
          <w:rFonts w:cs="Arial" w:ascii="Arial" w:hAnsi="Arial"/>
          <w:b/>
          <w:bCs/>
          <w:szCs w:val="20"/>
        </w:rPr>
        <w:t> </w:t>
      </w:r>
    </w:p>
    <w:p>
      <w:pPr>
        <w:pStyle w:val="NormalWeb"/>
        <w:ind w:firstLine="540"/>
        <w:jc w:val="both"/>
        <w:rPr>
          <w:rFonts w:ascii="Arial" w:hAnsi="Arial" w:cs="Arial"/>
          <w:b/>
          <w:b/>
          <w:bCs/>
          <w:szCs w:val="20"/>
        </w:rPr>
      </w:pPr>
      <w:r>
        <w:rPr>
          <w:rFonts w:cs="Arial" w:ascii="Arial" w:hAnsi="Arial"/>
          <w:b/>
          <w:bCs/>
          <w:szCs w:val="20"/>
        </w:rPr>
        <w:t>F A L L O</w:t>
      </w:r>
    </w:p>
    <w:p>
      <w:pPr>
        <w:pStyle w:val="NormalWeb"/>
        <w:ind w:firstLine="540"/>
        <w:jc w:val="both"/>
        <w:rPr>
          <w:rFonts w:ascii="Arial" w:hAnsi="Arial" w:cs="Arial"/>
          <w:szCs w:val="20"/>
        </w:rPr>
      </w:pPr>
      <w:r>
        <w:rPr>
          <w:rFonts w:cs="Arial" w:ascii="Arial" w:hAnsi="Arial"/>
          <w:szCs w:val="20"/>
        </w:rPr>
        <w:t> </w:t>
      </w:r>
    </w:p>
    <w:p>
      <w:pPr>
        <w:pStyle w:val="NormalWeb"/>
        <w:ind w:firstLine="540"/>
        <w:jc w:val="both"/>
        <w:rPr>
          <w:rFonts w:ascii="Arial" w:hAnsi="Arial" w:cs="Arial"/>
          <w:szCs w:val="20"/>
        </w:rPr>
      </w:pPr>
      <w:r>
        <w:rPr>
          <w:rFonts w:cs="Arial" w:ascii="Arial" w:hAnsi="Arial"/>
          <w:szCs w:val="20"/>
        </w:rPr>
        <w:t>En atención a todo lo expuesto, el Tribunal Constitucional, POR LA AUTORIDAD QUE LE CONFIERE LA CONSTITUCIÓN DE LA NACIÓN ESPAÑOLA,</w:t>
      </w:r>
    </w:p>
    <w:p>
      <w:pPr>
        <w:pStyle w:val="NormalWeb"/>
        <w:ind w:firstLine="540"/>
        <w:jc w:val="both"/>
        <w:rPr>
          <w:rFonts w:ascii="Arial" w:hAnsi="Arial" w:cs="Arial"/>
          <w:szCs w:val="20"/>
        </w:rPr>
      </w:pPr>
      <w:r>
        <w:rPr>
          <w:rFonts w:cs="Arial" w:ascii="Arial" w:hAnsi="Arial"/>
          <w:szCs w:val="20"/>
        </w:rPr>
        <w:t> </w:t>
      </w:r>
    </w:p>
    <w:p>
      <w:pPr>
        <w:pStyle w:val="NormalWeb"/>
        <w:ind w:firstLine="540"/>
        <w:jc w:val="both"/>
        <w:rPr>
          <w:rFonts w:ascii="Arial" w:hAnsi="Arial" w:cs="Arial"/>
          <w:szCs w:val="20"/>
        </w:rPr>
      </w:pPr>
      <w:r>
        <w:rPr>
          <w:rFonts w:cs="Arial" w:ascii="Arial" w:hAnsi="Arial"/>
          <w:szCs w:val="20"/>
        </w:rPr>
        <w:t>Ha decidido</w:t>
      </w:r>
    </w:p>
    <w:p>
      <w:pPr>
        <w:pStyle w:val="NormalWeb"/>
        <w:ind w:firstLine="540"/>
        <w:jc w:val="both"/>
        <w:rPr>
          <w:rFonts w:ascii="Arial" w:hAnsi="Arial" w:cs="Arial"/>
          <w:szCs w:val="20"/>
        </w:rPr>
      </w:pPr>
      <w:r>
        <w:rPr>
          <w:rFonts w:cs="Arial" w:ascii="Arial" w:hAnsi="Arial"/>
          <w:szCs w:val="20"/>
        </w:rPr>
        <w:t> </w:t>
      </w:r>
    </w:p>
    <w:p>
      <w:pPr>
        <w:pStyle w:val="NormalWeb"/>
        <w:ind w:firstLine="540"/>
        <w:jc w:val="both"/>
        <w:rPr>
          <w:rFonts w:ascii="Arial" w:hAnsi="Arial" w:cs="Arial"/>
          <w:szCs w:val="20"/>
        </w:rPr>
      </w:pPr>
      <w:r>
        <w:rPr>
          <w:rFonts w:cs="Arial" w:ascii="Arial" w:hAnsi="Arial"/>
          <w:szCs w:val="20"/>
        </w:rPr>
        <w:t>1. Otorgar el amparo pedido por «Ultima Hora, Sociedad Anónima», en cuanto las resoluciones judiciales impugnadas vulneraron su derecho a comunicar libremente información veraz [art. 20.1 d) de la Constitución] y, en consecuencia, reconocerle tal derecho y anular la resolución del Magistrado-Juez titular del Juzgado de Instrucción núm. 1 de Palma de Mallorca de 19 de marzo de 1984, así como el Auto de 29 de marzo del mismo órgano judicial y el Auto de 27 de abril de 1984 de la Audiencia Provincial de Palma de Mallorca, ambos confirmatorios de la primera resolución.</w:t>
      </w:r>
    </w:p>
    <w:p>
      <w:pPr>
        <w:pStyle w:val="NormalWeb"/>
        <w:ind w:firstLine="540"/>
        <w:jc w:val="both"/>
        <w:rPr>
          <w:rFonts w:ascii="Arial" w:hAnsi="Arial" w:cs="Arial"/>
          <w:szCs w:val="20"/>
        </w:rPr>
      </w:pPr>
      <w:r>
        <w:rPr>
          <w:rFonts w:cs="Arial" w:ascii="Arial" w:hAnsi="Arial"/>
          <w:szCs w:val="20"/>
        </w:rPr>
        <w:t>2. Desestimar el amparo en cuanto a la presunta vulneración del art. 20.2 de la Constitución.</w:t>
      </w:r>
    </w:p>
    <w:p>
      <w:pPr>
        <w:pStyle w:val="NormalWeb"/>
        <w:ind w:firstLine="540"/>
        <w:jc w:val="both"/>
        <w:rPr>
          <w:rFonts w:ascii="Arial" w:hAnsi="Arial" w:cs="Arial"/>
          <w:szCs w:val="20"/>
        </w:rPr>
      </w:pPr>
      <w:r>
        <w:rPr>
          <w:rFonts w:cs="Arial" w:ascii="Arial" w:hAnsi="Arial"/>
          <w:szCs w:val="20"/>
        </w:rPr>
        <w:t>Publíquese esta Sentencia en el «Boletín Oficial del Estado».</w:t>
      </w:r>
    </w:p>
    <w:p>
      <w:pPr>
        <w:pStyle w:val="NormalWeb"/>
        <w:ind w:firstLine="540"/>
        <w:jc w:val="both"/>
        <w:rPr>
          <w:rFonts w:ascii="Arial" w:hAnsi="Arial" w:cs="Arial"/>
          <w:szCs w:val="20"/>
        </w:rPr>
      </w:pPr>
      <w:r>
        <w:rPr>
          <w:rFonts w:cs="Arial" w:ascii="Arial" w:hAnsi="Arial"/>
          <w:szCs w:val="20"/>
        </w:rPr>
        <w:t>Dada en Madrid, a treinta y uno de enero de mil novecientos ochenta y cinco.</w:t>
      </w:r>
      <w:r>
        <w:br w:type="page"/>
      </w:r>
    </w:p>
    <w:p>
      <w:pPr>
        <w:pStyle w:val="Normal"/>
        <w:ind w:firstLine="540"/>
        <w:jc w:val="both"/>
        <w:rPr>
          <w:rFonts w:ascii="Arial" w:hAnsi="Arial" w:cs="Arial"/>
          <w:szCs w:val="20"/>
        </w:rPr>
      </w:pPr>
      <w:r>
        <w:rPr>
          <w:rFonts w:cs="Arial" w:ascii="Arial" w:hAnsi="Arial"/>
          <w:szCs w:val="20"/>
        </w:rPr>
      </w:r>
    </w:p>
    <w:p>
      <w:pPr>
        <w:pStyle w:val="NormalWeb"/>
        <w:ind w:firstLine="540"/>
        <w:jc w:val="both"/>
        <w:rPr>
          <w:rFonts w:ascii="Arial" w:hAnsi="Arial" w:cs="Arial"/>
        </w:rPr>
      </w:pPr>
      <w:r>
        <w:rPr>
          <w:rFonts w:cs="Arial" w:ascii="Arial" w:hAnsi="Arial"/>
          <w:b/>
          <w:bCs/>
        </w:rPr>
        <w:t>STC 176/1995</w:t>
      </w:r>
    </w:p>
    <w:p>
      <w:pPr>
        <w:pStyle w:val="NormalWeb"/>
        <w:ind w:firstLine="540"/>
        <w:jc w:val="both"/>
        <w:rPr>
          <w:rFonts w:ascii="Arial" w:hAnsi="Arial" w:cs="Arial"/>
          <w:szCs w:val="20"/>
        </w:rPr>
      </w:pPr>
      <w:r>
        <w:rPr>
          <w:rFonts w:cs="Arial" w:ascii="Arial" w:hAnsi="Arial"/>
          <w:szCs w:val="20"/>
        </w:rPr>
        <w:t>La Sala Segunda del Tribunal Constitucional, compuesta por don José Gabaldón López, Presidente, don Fernando García-Mon y González-Regueral, don Rafael de Mendizábal Allende, don Julio Diego González Campos, don Carles Viver Pi-Sunyer y don Tomás S. Vives Antón, Magistrados, ha pronunciado</w:t>
      </w:r>
    </w:p>
    <w:p>
      <w:pPr>
        <w:pStyle w:val="NormalWeb"/>
        <w:ind w:firstLine="540"/>
        <w:jc w:val="both"/>
        <w:rPr>
          <w:rFonts w:ascii="Arial" w:hAnsi="Arial" w:cs="Arial"/>
          <w:szCs w:val="20"/>
        </w:rPr>
      </w:pPr>
      <w:r>
        <w:rPr>
          <w:rFonts w:cs="Arial" w:ascii="Arial" w:hAnsi="Arial"/>
          <w:szCs w:val="20"/>
        </w:rPr>
        <w:t> </w:t>
      </w:r>
    </w:p>
    <w:p>
      <w:pPr>
        <w:pStyle w:val="NormalWeb"/>
        <w:ind w:firstLine="540"/>
        <w:jc w:val="both"/>
        <w:rPr>
          <w:rFonts w:ascii="Arial" w:hAnsi="Arial" w:cs="Arial"/>
          <w:szCs w:val="20"/>
        </w:rPr>
      </w:pPr>
      <w:r>
        <w:rPr>
          <w:rFonts w:cs="Arial" w:ascii="Arial" w:hAnsi="Arial"/>
          <w:b/>
          <w:bCs/>
          <w:szCs w:val="20"/>
        </w:rPr>
        <w:t>EN NOMBRE DEL REY</w:t>
      </w:r>
    </w:p>
    <w:p>
      <w:pPr>
        <w:pStyle w:val="NormalWeb"/>
        <w:ind w:firstLine="540"/>
        <w:jc w:val="both"/>
        <w:rPr>
          <w:rFonts w:ascii="Arial" w:hAnsi="Arial" w:cs="Arial"/>
          <w:szCs w:val="20"/>
        </w:rPr>
      </w:pPr>
      <w:r>
        <w:rPr>
          <w:rFonts w:cs="Arial" w:ascii="Arial" w:hAnsi="Arial"/>
          <w:szCs w:val="20"/>
        </w:rPr>
        <w:t>la siguiente</w:t>
      </w:r>
    </w:p>
    <w:p>
      <w:pPr>
        <w:pStyle w:val="NormalWeb"/>
        <w:ind w:firstLine="540"/>
        <w:jc w:val="both"/>
        <w:rPr>
          <w:rFonts w:ascii="Arial" w:hAnsi="Arial" w:cs="Arial"/>
          <w:szCs w:val="20"/>
        </w:rPr>
      </w:pPr>
      <w:r>
        <w:rPr>
          <w:rFonts w:cs="Arial" w:ascii="Arial" w:hAnsi="Arial"/>
          <w:b/>
          <w:bCs/>
          <w:szCs w:val="20"/>
        </w:rPr>
        <w:t>S E N T E N C I A</w:t>
      </w:r>
    </w:p>
    <w:p>
      <w:pPr>
        <w:pStyle w:val="NormalWeb"/>
        <w:ind w:firstLine="540"/>
        <w:jc w:val="both"/>
        <w:rPr>
          <w:rFonts w:ascii="Arial" w:hAnsi="Arial" w:cs="Arial"/>
          <w:szCs w:val="20"/>
        </w:rPr>
      </w:pPr>
      <w:r>
        <w:rPr>
          <w:rFonts w:cs="Arial" w:ascii="Arial" w:hAnsi="Arial"/>
          <w:szCs w:val="20"/>
        </w:rPr>
        <w:t> </w:t>
      </w:r>
    </w:p>
    <w:p>
      <w:pPr>
        <w:pStyle w:val="NormalWeb"/>
        <w:ind w:firstLine="540"/>
        <w:jc w:val="both"/>
        <w:rPr>
          <w:rFonts w:ascii="Arial" w:hAnsi="Arial" w:cs="Arial"/>
          <w:szCs w:val="20"/>
        </w:rPr>
      </w:pPr>
      <w:r>
        <w:rPr>
          <w:rFonts w:cs="Arial" w:ascii="Arial" w:hAnsi="Arial"/>
          <w:szCs w:val="20"/>
        </w:rPr>
        <w:t>En el recurso de amparo núm. 1.421/92, interpuesto por don Damián Carullá Balagué, a quien representa el Procurador de los Tribunales don Francisco de Guinea y Gauna, con asistencia del Letrado don Jordi Perales Class, contra la Sentencia que la Sección Tercera de la Audiencia Provincial de Barcelona dictó el 11 de mayo de 1992 en procedimiento abreviado seguido por delito de injurias. Han comparecido el Ministerio Fiscal y las Asociaciones «Amical de Mauthausen» y «B'Nai B'Rith de España», la primera representada por el Procurador de los Tribunales don Emilio Alvarez Zancada, bajo la dirección del Abogado don Mateo Seguí, y la otra, por el Procurador don Carlos de Zulueta Cebrián con la asistencia letrada de don Jorge Trías Sagnier, siendo Ponente el Magistrado don Rafael de Mendizábal Allende, quien expresa el parecer de la Sala.</w:t>
      </w:r>
    </w:p>
    <w:p>
      <w:pPr>
        <w:pStyle w:val="NormalWeb"/>
        <w:ind w:firstLine="540"/>
        <w:jc w:val="both"/>
        <w:rPr>
          <w:rFonts w:ascii="Arial" w:hAnsi="Arial" w:cs="Arial"/>
          <w:szCs w:val="20"/>
        </w:rPr>
      </w:pPr>
      <w:r>
        <w:rPr>
          <w:rFonts w:cs="Arial" w:ascii="Arial" w:hAnsi="Arial"/>
          <w:szCs w:val="20"/>
        </w:rPr>
        <w:t> </w:t>
      </w:r>
    </w:p>
    <w:p>
      <w:pPr>
        <w:pStyle w:val="NormalWeb"/>
        <w:ind w:firstLine="540"/>
        <w:jc w:val="both"/>
        <w:rPr>
          <w:rFonts w:ascii="Arial" w:hAnsi="Arial" w:cs="Arial"/>
          <w:b/>
          <w:b/>
          <w:bCs/>
          <w:szCs w:val="20"/>
        </w:rPr>
      </w:pPr>
      <w:r>
        <w:rPr>
          <w:rFonts w:cs="Arial" w:ascii="Arial" w:hAnsi="Arial"/>
          <w:b/>
          <w:bCs/>
          <w:szCs w:val="20"/>
        </w:rPr>
        <w:t>I. Antecedentes</w:t>
      </w:r>
    </w:p>
    <w:p>
      <w:pPr>
        <w:pStyle w:val="NormalWeb"/>
        <w:ind w:firstLine="540"/>
        <w:jc w:val="both"/>
        <w:rPr>
          <w:rFonts w:ascii="Arial" w:hAnsi="Arial" w:cs="Arial"/>
          <w:b/>
          <w:b/>
          <w:bCs/>
          <w:szCs w:val="20"/>
        </w:rPr>
      </w:pPr>
      <w:r>
        <w:rPr>
          <w:rFonts w:cs="Arial" w:ascii="Arial" w:hAnsi="Arial"/>
          <w:b/>
          <w:bCs/>
          <w:szCs w:val="20"/>
        </w:rPr>
        <w:t> </w:t>
      </w:r>
    </w:p>
    <w:p>
      <w:pPr>
        <w:pStyle w:val="NormalWeb"/>
        <w:ind w:firstLine="540"/>
        <w:jc w:val="both"/>
        <w:rPr>
          <w:rFonts w:ascii="Arial" w:hAnsi="Arial" w:cs="Arial"/>
          <w:szCs w:val="20"/>
        </w:rPr>
      </w:pPr>
      <w:r>
        <w:rPr>
          <w:rFonts w:cs="Arial" w:ascii="Arial" w:hAnsi="Arial"/>
          <w:szCs w:val="20"/>
        </w:rPr>
        <w:t>1. Don Damián Carullá Balagué, en escrito presentado el 4 de junio de 1992, interpuso el recurso de amparo de que se hace mérito en el encabezamiento, donde se dice que en 1990 las Asociaciones «Amical de Mauthausen» y «B'Nai B'Rith de España» formularon sendas denuncia y querella contra él y don Felipe Borrallo Rubio, en sus respectivas condiciones de director y editor de las publicaciones de la editorial «Makoki, S.A.», por la comisión de los delitos de injurias graves (art. 458 C.P.) y de escarnio de confesión religiosa (art. 209 C.P.) a consecuencia de la publicación en España del álbum «Hitler=SS», del guionista Gourio y del dibujante Vuillemin, ambos de nacionalidad francesa.</w:t>
      </w:r>
    </w:p>
    <w:p>
      <w:pPr>
        <w:pStyle w:val="NormalWeb"/>
        <w:ind w:firstLine="540"/>
        <w:jc w:val="both"/>
        <w:rPr>
          <w:rFonts w:ascii="Arial" w:hAnsi="Arial" w:cs="Arial"/>
          <w:szCs w:val="20"/>
        </w:rPr>
      </w:pPr>
      <w:r>
        <w:rPr>
          <w:rFonts w:cs="Arial" w:ascii="Arial" w:hAnsi="Arial"/>
          <w:szCs w:val="20"/>
        </w:rPr>
        <w:t>Admitidas la denuncia y la querella a trámite, el Juez de Instrucción núm. 24 de Barcelona acordó el secuestro de la edición y de sus moldes en Auto de 20 de julio de 1990. Una vez conclusa la instrucción, las actuaciones fueron remitidas al Juez de lo Penal núm. 3 de la misma ciudad, que, el 29 de enero de 1992, dictó Sentencia absolutoria. Esta Sentencia fue recurrida en apelación por las antedichas Asociaciones y revocada por otra de la Audiencia Provincial (Sección Tercera) con fecha 11 de mayo del mismo año, en la cual fue condenado el hoy demandante, como autor de un delito de injurias, a las penas de un mes y un día de arresto menor y cien mil pesetas de multa, con dieciséis días de arresto sustitutorio en caso de impago, así como al abono de las costas procesales.</w:t>
      </w:r>
    </w:p>
    <w:p>
      <w:pPr>
        <w:pStyle w:val="NormalWeb"/>
        <w:ind w:firstLine="540"/>
        <w:jc w:val="both"/>
        <w:rPr>
          <w:rFonts w:ascii="Arial" w:hAnsi="Arial" w:cs="Arial"/>
          <w:szCs w:val="20"/>
        </w:rPr>
      </w:pPr>
      <w:r>
        <w:rPr>
          <w:rFonts w:cs="Arial" w:ascii="Arial" w:hAnsi="Arial"/>
          <w:szCs w:val="20"/>
        </w:rPr>
        <w:t>En la demanda de amparo se dice que la creación y publicación del álbum «Hitler=SS» se enmarca en el renacimiento en Europa de ideas y corrientes de claro contenido neonazi y revisionistas de los acontecimientos históricos acaecidos durante la Segunda Guerra Mundial, concretamente de la existencia de un genocidio y de la planificación de un exterminio de las razas consideradas inferiores o subordinadas a la aria, como era, entre otras muchas, la judía. Dado el auge, tanto ideológico como social de tales doctrinas, que no cabe olvidar tuvieron un importante apoyo electoral en Francia, país natal de los autores Vuillemin y Gourio, con el fenómeno Le Pen, aquellos se plantearon la realización de un cómic en el que satirizar y ridiculizar, con el grafismo y el lenguaje que le es propio el fenómeno distorsionador o negador de la existencia de los campos de exterminio nazis, tomando como idea estandarte las frases y escritos del líder de la extrema derecha francesa Le Pen. Cobra por ello todo su sentido la apostilla crítica y satírica contenida en el libro de que «todo parecido con seis millones de personas que jamás han existido es pura coincidencia», frase atribuida precisamente a dicho dirigente político. Por lo tanto, en modo alguno pueden identificarse las expresiones o manifestaciones contenidas en el álbum con la ideología o pensamiento propio de sus autores y de los directores que hayan podido adquirir los derechos de edición de la obra. Esta disociación resulta elemental y básica para la apreciación, en su caso, de la existencia del animus o intencionalidad que pudiera revestir carácter delictivo.</w:t>
      </w:r>
    </w:p>
    <w:p>
      <w:pPr>
        <w:pStyle w:val="NormalWeb"/>
        <w:ind w:firstLine="540"/>
        <w:jc w:val="both"/>
        <w:rPr>
          <w:rFonts w:ascii="Arial" w:hAnsi="Arial" w:cs="Arial"/>
          <w:szCs w:val="20"/>
        </w:rPr>
      </w:pPr>
      <w:r>
        <w:rPr>
          <w:rFonts w:cs="Arial" w:ascii="Arial" w:hAnsi="Arial"/>
          <w:szCs w:val="20"/>
        </w:rPr>
        <w:t>Así las cosas, la condena impuesta infringe el art. 20 de la Constitución, pues la actuación del demandante de amparo se ha limitado única y exclusivamente a decidir la adquisición de los derechos de edición y posterior publicación en nuestro país de los relatos que conforman dicho álbum, sin que por ello en él concurra el necesario animus iniurandi. La decisión de un director de revista de publicar un trabajo ajeno, por discutible o polémico que éste pueda ser, jamás puede abocar a una condena penal por la comisión de un delito de injurias, puesto que ello coarta irreparablemente su libertad ideológica y de expresión en contra de lo previsto en la normativa constitucional. Esa condena, sin analizar las concretas circunstancias y los verdaderos objetivos de su edición, avala que -paralelamente- se prohíba la obra de Salman Rushdie y hace incomprensible que se permita la edición de obras como «Mi lucha» de Hitler. La tesis contenida en la Sentencia recurrida conduce a una rígida y severa autocensura previa o a un previo control administrativo o judicial, a modo de filtro calificador, que expresamente prohíbe el art. 20.2 de la Constitución. Finalmente, los arts. 13 y 15 del Código Penal, cuyo contenido ha matizado la jurisprudencia del Tribunal Supremo, han sido derogados por la Constitución. No puede condenarse a alguien por el mero hecho de que los autores reales no sean conocidos, no estén domiciliados en España o estén exentos de responsabilidad criminal.</w:t>
      </w:r>
    </w:p>
    <w:p>
      <w:pPr>
        <w:pStyle w:val="NormalWeb"/>
        <w:ind w:firstLine="540"/>
        <w:jc w:val="both"/>
        <w:rPr>
          <w:rFonts w:ascii="Arial" w:hAnsi="Arial" w:cs="Arial"/>
          <w:szCs w:val="20"/>
        </w:rPr>
      </w:pPr>
      <w:r>
        <w:rPr>
          <w:rFonts w:cs="Arial" w:ascii="Arial" w:hAnsi="Arial"/>
          <w:szCs w:val="20"/>
        </w:rPr>
        <w:t>La demanda concluye con la solicitud de que este Tribunal dicte Sentencia en la que, otorgando el amparo solicitado, declare la nulidad de la Sentencia recurrida, reconociendo el derecho del demandante al libre ejercicio de la libertad de expresión y la libre difusión de sus opiniones, ideas y pensamientos y, por lo tanto, a editar el álbum «Hitler=SS», por no revestir el mismo carácter injurioso, vejatorio o de menosprecio para persona o colectividad alguna. También se interesó que, entre tanto, se dejara en suspenso la ejecución de la Sentencia impugnada.</w:t>
      </w:r>
    </w:p>
    <w:p>
      <w:pPr>
        <w:pStyle w:val="NormalWeb"/>
        <w:ind w:firstLine="540"/>
        <w:jc w:val="both"/>
        <w:rPr>
          <w:rFonts w:ascii="Arial" w:hAnsi="Arial" w:cs="Arial"/>
          <w:szCs w:val="20"/>
        </w:rPr>
      </w:pPr>
      <w:r>
        <w:rPr>
          <w:rFonts w:cs="Arial" w:ascii="Arial" w:hAnsi="Arial"/>
          <w:szCs w:val="20"/>
        </w:rPr>
        <w:t>2. La Sección Tercera, en providencia de 16 de noviembre de 1992, decidió poner de manifiesto al Fiscal y al recurrente la posible concurrencia de la causa de inadmisión prevista en el art. 50.1 c) de la Ley Orgánica del Tribunal Constitucional, consistente en la manifiesta falta de contenido constitucional de la demanda. El traslado fue evacuado mediante sendos escritos presentados el 4 y el 5 de diciembre, respectivamente, y, en providencia de 21 de diciembre, la Sección admitió a trámite la demanda, requiriendo de la Sección Tercera de la Audiencia Provincial y del Juez de lo Penal núm. 3 de Barcelona la remisión de las actuaciones, con emplazamiento de quienes fueron parte en el proceso para que pudieran comparecer en este de amparo, si les conviniere. En otra providencia simultánea, la Sección acordó también que se formara pieza separada, concediendo al Fiscal y al demandante un plazo de tres días para que pudieran alegar cuanto estimasen oportuno acerca de la suspensión solicitada. Evacuado el trámite por ambas partes mediante sendos escritos presentados el 14 y el 15 de enero de 1993, respectivamente, en el Auto de 25 de enero se dejó en suspenso la Sentencia impugnada por lo que toca al cumplimiento de la pena privativa de libertad.</w:t>
      </w:r>
    </w:p>
    <w:p>
      <w:pPr>
        <w:pStyle w:val="NormalWeb"/>
        <w:ind w:firstLine="540"/>
        <w:jc w:val="both"/>
        <w:rPr>
          <w:rFonts w:ascii="Arial" w:hAnsi="Arial" w:cs="Arial"/>
          <w:szCs w:val="20"/>
        </w:rPr>
      </w:pPr>
      <w:r>
        <w:rPr>
          <w:rFonts w:cs="Arial" w:ascii="Arial" w:hAnsi="Arial"/>
          <w:szCs w:val="20"/>
        </w:rPr>
        <w:t>Las Asociaciones «B'Nai B'Rith de España» y «Amical de Mauthausen» se personaron el 26 de marzo y el 18 de mayo, por lo que se las tuvo por parte en providencia de 4 de noviembre, donde, a la vez, habiendo sido recibidas las actuaciones, se dio vista de ellas, por plazo común de veinte días, a todos los comparecidos en la litis, para alegaciones.</w:t>
      </w:r>
    </w:p>
    <w:p>
      <w:pPr>
        <w:pStyle w:val="NormalWeb"/>
        <w:ind w:firstLine="540"/>
        <w:jc w:val="both"/>
        <w:rPr>
          <w:rFonts w:ascii="Arial" w:hAnsi="Arial" w:cs="Arial"/>
          <w:szCs w:val="20"/>
        </w:rPr>
      </w:pPr>
      <w:r>
        <w:rPr>
          <w:rFonts w:cs="Arial" w:ascii="Arial" w:hAnsi="Arial"/>
          <w:szCs w:val="20"/>
        </w:rPr>
        <w:t>3. La Asociación «Amical de Mauthausen» las evacuó en escrito presentado el 3 de diciembre, donde ratifica la denuncia que en su día presentó, sosteniendo que la publicación del álbum «Hitler=SS» constituye un delito de injurias. No cabe desconocer el principio constitucional de libertad de expresión, pero esta libertad no puede causar agravio de obra o de palabra, ser un hecho o dicho contra toda razón y justicia y amparar la injuria. Por ello solicita que sea dictada Sentencia adecuada a Derecho.</w:t>
      </w:r>
    </w:p>
    <w:p>
      <w:pPr>
        <w:pStyle w:val="NormalWeb"/>
        <w:ind w:firstLine="540"/>
        <w:jc w:val="both"/>
        <w:rPr>
          <w:rFonts w:ascii="Arial" w:hAnsi="Arial" w:cs="Arial"/>
          <w:szCs w:val="20"/>
        </w:rPr>
      </w:pPr>
      <w:r>
        <w:rPr>
          <w:rFonts w:cs="Arial" w:ascii="Arial" w:hAnsi="Arial"/>
          <w:szCs w:val="20"/>
        </w:rPr>
        <w:t>4. A su vez, la Asociación «B'Nai B'Rith de España» formuló sus alegaciones el 4 de diciembre afirmando que en la demanda de amparo se plantea un conflicto entre las libertades reconocidas por el art. 20 de la Constitución, en concreto, la libertad de expresión garantizada en el apartado 1 d) -sic- y otros derechos y bienes jurídicamente protegidos, como es el del honor, inherente a la dignidad de las personas que sufrieron los horrores en los campos de exterminio del nacionalsocialismo durante la Segunda Guerra Mundial. A este propósito debe destacarse un defecto formal en la demanda de amparo, ya que no contiene razonamiento alguno que ponga en relación la libertad de expresión con la Sentencia recurrida ni sobre las circunstancias por las que ésta restringe el ejercicio de la libertad de expresión, fuera de la invocación genérica y sesgada de la doctrina del Tribunal Constitucional. La fundamentación jurídica de la demanda se centra en la perspectiva penal de los arts. 13 y 15 en relación con los 457 y siguientes del Código Penal. En cuanto al fondo, debe coincidirse con la Sentencia recurrida, en la que, tras un preciso y razonado estudio del libreto denominado «Hitler=SS», se declara que el secuestro de la publicación «no puede confundirse con una limitación al derecho a expresar libremente opiniones», ya que no puede ampararse en el ejercicio del mismo el relato con expresiones irrespetuosas, hirientes y groseras del exterminio en los campos de concentración nazis. Consecuentemente, procede denegar el amparo solicitado.</w:t>
      </w:r>
    </w:p>
    <w:p>
      <w:pPr>
        <w:pStyle w:val="NormalWeb"/>
        <w:ind w:firstLine="540"/>
        <w:jc w:val="both"/>
        <w:rPr>
          <w:rFonts w:ascii="Arial" w:hAnsi="Arial" w:cs="Arial"/>
          <w:szCs w:val="20"/>
        </w:rPr>
      </w:pPr>
      <w:r>
        <w:rPr>
          <w:rFonts w:cs="Arial" w:ascii="Arial" w:hAnsi="Arial"/>
          <w:szCs w:val="20"/>
        </w:rPr>
        <w:t>5. El Fiscal, en escrito presentado el 10 de diciembre, solicitó también la desestimación del amparo. La falta de consistencia de la alegada derogación del art. 15 del Código Penal se pone de manifiesto en la propia demanda, según la cual el recurrente decidió la adquisición de los derechos de edición y posterior publicación en nuestro país del cómic litigioso. Si los autores de éste no residen en España, la acción penal debe dirigirse contra el director de la publicación, posibilidad que este Tribunal ha consagrado en su STC 336/1993. Tampoco debe prosperar la quiebra del art. 20.2 de la Constitución, pues no existe en autos censura previa alguna, como se deduce de la doctrina sentada en la STC 171/1990. En cuanto a la vulneración del art. 20.1 de la Constitución, se invocan las libertades de expresión, creación artística e información, sin individualizar cuál de ellas es la concretamente ejercitada. Incluso se alude incidentalmente a la libertad ideológica del art. 16.1, aunque no se alegue formalmente. En cualquier caso, tales libertades poseen un valor preferente siempre que se ejerciten dentro del ámbito constitucionalmente protegido. Ahora bien, si se ha transgredido dicho ámbito, carecen de carácter de límite expreso al derecho al honor y será éste el que deba prevalecer.</w:t>
      </w:r>
    </w:p>
    <w:p>
      <w:pPr>
        <w:pStyle w:val="NormalWeb"/>
        <w:ind w:firstLine="540"/>
        <w:jc w:val="both"/>
        <w:rPr>
          <w:rFonts w:ascii="Arial" w:hAnsi="Arial" w:cs="Arial"/>
          <w:szCs w:val="20"/>
        </w:rPr>
      </w:pPr>
      <w:r>
        <w:rPr>
          <w:rFonts w:cs="Arial" w:ascii="Arial" w:hAnsi="Arial"/>
          <w:szCs w:val="20"/>
        </w:rPr>
        <w:t>Este Tribunal se ha pronunciado también respecto a la licitud constitucional de la libertad ideológica, de expresión e información cuando contengan manifestaciones xenófobas en su STC 214/1991. De acuerdo con la doctrina contenida en la misma, no debe caber duda alguna de la realidad del ataque al honor del pueblo judío y de todos sus integrantes que sufrieron los horrores de los campos de concentración, quienes, sin duda, como los miembros de las Asociaciones denunciante y querellante, se sintieron vejados con la publicación del cómic de autos. Si existe, pues, un ataque al honor y su manifestación no se encuentra amparada por las libertades del art. 20.1 de la Constitución, puesto que no se ha hecho uso legítimo de las mismas, hay que concluir que la ponderación efectuada por los órganos jurisdiccionales es adecuada a los parámetros constitucionales y debe ser confirmada.</w:t>
      </w:r>
    </w:p>
    <w:p>
      <w:pPr>
        <w:pStyle w:val="NormalWeb"/>
        <w:ind w:firstLine="540"/>
        <w:jc w:val="both"/>
        <w:rPr>
          <w:rFonts w:ascii="Arial" w:hAnsi="Arial" w:cs="Arial"/>
          <w:szCs w:val="20"/>
        </w:rPr>
      </w:pPr>
      <w:r>
        <w:rPr>
          <w:rFonts w:cs="Arial" w:ascii="Arial" w:hAnsi="Arial"/>
          <w:szCs w:val="20"/>
        </w:rPr>
        <w:t>El resto de las alegaciones afectan a cuestiones de legalidad ordinaria. En efecto, la subsunción de los hechos en la norma penal, la valoración del animus iniurandi y la exclusión justificadora del animus iocandi son temas que pertenecen en exclusiva a los Tribunales de la jurisdicción ordinaria, por imperativo de lo dispuesto en el art. 117.3 de la Constitución. En definitiva, existe una resolución fundada en Derecho que aplica unos valores de los bienes jurídicos «honor» y «libertad de expresión» que se atienen a los parámetros constitucionales y que efectúa una adecuada ponderación entre los mismos.</w:t>
      </w:r>
    </w:p>
    <w:p>
      <w:pPr>
        <w:pStyle w:val="NormalWeb"/>
        <w:ind w:firstLine="540"/>
        <w:jc w:val="both"/>
        <w:rPr>
          <w:rFonts w:ascii="Arial" w:hAnsi="Arial" w:cs="Arial"/>
          <w:szCs w:val="20"/>
        </w:rPr>
      </w:pPr>
      <w:r>
        <w:rPr>
          <w:rFonts w:cs="Arial" w:ascii="Arial" w:hAnsi="Arial"/>
          <w:szCs w:val="20"/>
        </w:rPr>
        <w:t>6. El demandante de amparo dejó transcurrir el plazo abierto para alegaciones sin formularlas.</w:t>
      </w:r>
    </w:p>
    <w:p>
      <w:pPr>
        <w:pStyle w:val="NormalWeb"/>
        <w:ind w:firstLine="540"/>
        <w:jc w:val="both"/>
        <w:rPr>
          <w:rFonts w:ascii="Arial" w:hAnsi="Arial" w:cs="Arial"/>
          <w:szCs w:val="20"/>
        </w:rPr>
      </w:pPr>
      <w:r>
        <w:rPr>
          <w:rFonts w:cs="Arial" w:ascii="Arial" w:hAnsi="Arial"/>
          <w:szCs w:val="20"/>
        </w:rPr>
        <w:t>7. Mediante providencia de 7 de diciembre de 1995, se señaló para deliberación y fallo de la presente Sentencia el día 11 del mismo mes.</w:t>
      </w:r>
    </w:p>
    <w:p>
      <w:pPr>
        <w:pStyle w:val="NormalWeb"/>
        <w:ind w:firstLine="540"/>
        <w:jc w:val="both"/>
        <w:rPr>
          <w:rFonts w:ascii="Arial" w:hAnsi="Arial" w:cs="Arial"/>
          <w:szCs w:val="20"/>
        </w:rPr>
      </w:pPr>
      <w:r>
        <w:rPr>
          <w:rFonts w:cs="Arial" w:ascii="Arial" w:hAnsi="Arial"/>
          <w:szCs w:val="20"/>
        </w:rPr>
        <w:t> </w:t>
      </w:r>
    </w:p>
    <w:p>
      <w:pPr>
        <w:pStyle w:val="NormalWeb"/>
        <w:ind w:firstLine="540"/>
        <w:jc w:val="both"/>
        <w:rPr>
          <w:rFonts w:ascii="Arial" w:hAnsi="Arial" w:cs="Arial"/>
          <w:b/>
          <w:b/>
          <w:bCs/>
          <w:szCs w:val="20"/>
        </w:rPr>
      </w:pPr>
      <w:r>
        <w:rPr>
          <w:rFonts w:cs="Arial" w:ascii="Arial" w:hAnsi="Arial"/>
          <w:b/>
          <w:bCs/>
          <w:szCs w:val="20"/>
        </w:rPr>
        <w:t>II. Fundamentos jurídicos</w:t>
      </w:r>
    </w:p>
    <w:p>
      <w:pPr>
        <w:pStyle w:val="NormalWeb"/>
        <w:ind w:firstLine="540"/>
        <w:jc w:val="both"/>
        <w:rPr>
          <w:rFonts w:ascii="Arial" w:hAnsi="Arial" w:cs="Arial"/>
          <w:b/>
          <w:b/>
          <w:bCs/>
          <w:szCs w:val="20"/>
        </w:rPr>
      </w:pPr>
      <w:r>
        <w:rPr>
          <w:rFonts w:cs="Arial" w:ascii="Arial" w:hAnsi="Arial"/>
          <w:b/>
          <w:bCs/>
          <w:szCs w:val="20"/>
        </w:rPr>
        <w:t> </w:t>
      </w:r>
    </w:p>
    <w:p>
      <w:pPr>
        <w:pStyle w:val="NormalWeb"/>
        <w:ind w:firstLine="540"/>
        <w:jc w:val="both"/>
        <w:rPr>
          <w:rFonts w:ascii="Arial" w:hAnsi="Arial" w:cs="Arial"/>
          <w:szCs w:val="20"/>
        </w:rPr>
      </w:pPr>
      <w:r>
        <w:rPr>
          <w:rFonts w:cs="Arial" w:ascii="Arial" w:hAnsi="Arial"/>
          <w:szCs w:val="20"/>
        </w:rPr>
        <w:t>1. Si configurar con la mayor nitidez posible el objeto del amparo es siempre conveniente para hacer asequible el razonamiento y dar claridad a su exposición, como parte de la cortesía forense, en algunos casos -como este- sirve para deslindar desde el principio lo que está fuera del debate y lo que ha de permanecer dentro. Pues bien, desde la perspectiva dual que es propia de este elemento del proceso, se pretende la nulidad de una Sentencia de la Audiencia Provincial de Barcelona donde se condena al aquí demandante por la comisión de un delito de injurias como transgresora de la libertad de expresión. Esta y el derecho al honor son los valores constitucionales en juego, protagonista y antagonista en un tal planteamiento según se mire, sus únicas dramatis personae. Dicho lo cual, caen por su propio peso y se desgajan una serie de cuestiones que pertenecen al plano de la legalidad, sin dimensión constitucional. La principal, en su doble acepción de primera y más importante, la concurrencia, o no, del animus iniuriandi o de su antídoto, el animus iocandi, que son la columna vertebral de la argumentación desarrollada en la demanda.</w:t>
      </w:r>
    </w:p>
    <w:p>
      <w:pPr>
        <w:pStyle w:val="NormalWeb"/>
        <w:ind w:firstLine="540"/>
        <w:jc w:val="both"/>
        <w:rPr>
          <w:rFonts w:ascii="Arial" w:hAnsi="Arial" w:cs="Arial"/>
          <w:szCs w:val="20"/>
        </w:rPr>
      </w:pPr>
      <w:r>
        <w:rPr>
          <w:rFonts w:cs="Arial" w:ascii="Arial" w:hAnsi="Arial"/>
          <w:szCs w:val="20"/>
        </w:rPr>
        <w:t>La existencia de esa intención o de ese propósito concreto de ofender, cuya intensidad enerva y puede llegar a volatilizar el talante jocoso, desde la sátira al humor, con todas sus gradaciones o matices, es un componente subjetivo del delito de injurias, con el trasfondo del honor como bien jurídico protegido -art. 18.1 de la Constitución-, fundamento a su vez de la llamada antijuridicidad material. En suma, ese rasgo es un aspecto del «tipo» o descripción estereotipada de los comportamientos punibles, contenidos en los arts. 453 y 457 del Código Penal. Decidir si se da o no se da forma, parte de la operación de encajar lo sucedido en la norma, subsunción en ella del supuesto de hecho, con la consiguiente calificación jurídica. Esta operación supone -por un lado- la selección de la norma, incluso en su dimensión temporal (vigencia, retroactividad, ultraactividad) y espacial (territorialidad) con su interpretación (STC 133/1995) y -por el otro- la acotación de la realidad por medio de la actividad probatoria, con el recibimiento a prueba, la comprobación de su pertinencia, la práctica y la valoración de la legitimidad de su obtención y de su fuerza convincente. Todo ello es en definitiva el contenido de la potestad de juzgar, tal y como ha sido diseñada por este Tribunal Constitucional, correspondiente con carácter exclusivo y excluyente a los Jueces y Tribunales titulares del Poder Judicial, que han de ejercer esa función jurisdiccional con absoluta independencia, vale decir con plena libertad de criterio, solamente sometidos al imperio de la Ley y el Derecho, sin interferencia alguna. En consecuencia, caen fuera de nuestro ámbito tales cuestiones, como advirtió en su momento el Fiscal y deben quedar excluidas desde ahora mismo, dejando tan sólo para el debate aquellas otras que tienen una dimensión constitucional.</w:t>
      </w:r>
    </w:p>
    <w:p>
      <w:pPr>
        <w:pStyle w:val="NormalWeb"/>
        <w:ind w:firstLine="540"/>
        <w:jc w:val="both"/>
        <w:rPr>
          <w:rFonts w:ascii="Arial" w:hAnsi="Arial" w:cs="Arial"/>
          <w:szCs w:val="20"/>
        </w:rPr>
      </w:pPr>
      <w:r>
        <w:rPr>
          <w:rFonts w:cs="Arial" w:ascii="Arial" w:hAnsi="Arial"/>
          <w:szCs w:val="20"/>
        </w:rPr>
        <w:t>Desde otra perspectiva, esa misma incógnita, consistente en averiguar si se da un sedicente animus iocandi que neutralizaría el iniurandi, cuya eficacia exculpatoria aceptó el Juez de Instrucción pero niega la Audiencia Provincial, nos lleva de la mano a su encuadramiento en el sistema de recursos para cuya configuración se utilizan variadas modalidades y diversos tipos, entre ellas la apelación. Su naturaleza de medio de impugnación ordinario está fuera de debate e implica, con el llamado efecto devolutivo, que el juzgador ad quem asuma la plena jurisdicción sobre el caso, en idéntica situación que el Juez a quo no sólo por lo que respecta a la subsunción de los hechos en la norma sino también para la determinación de tales hechos a través de la valoración de la prueba. En tal sentido hemos explicado muchas veces que el recurso de apelación otorga plenas facultades al Juez o Tribunal ad quem para resolver cuantas cuestiones se plantean, sean de hecho o de Derecho, por tratarse de un recurso ordinario que permite un novum iuditium (SSTC 124/1983, 54/1985, 145/1987, 194/1990 y 21/1993).</w:t>
      </w:r>
    </w:p>
    <w:p>
      <w:pPr>
        <w:pStyle w:val="NormalWeb"/>
        <w:ind w:firstLine="540"/>
        <w:jc w:val="both"/>
        <w:rPr>
          <w:rFonts w:ascii="Arial" w:hAnsi="Arial" w:cs="Arial"/>
          <w:szCs w:val="20"/>
        </w:rPr>
      </w:pPr>
      <w:r>
        <w:rPr>
          <w:rFonts w:cs="Arial" w:ascii="Arial" w:hAnsi="Arial"/>
          <w:szCs w:val="20"/>
        </w:rPr>
        <w:t>En consecuencia, es tan posible como frecuente la disparidad de criterio entre los Jueces y Tribunales de primera y segunda instancia, sistema por otra parte irreprochable desde una perspectiva constitucional como se ha visto, y en tal disyuntiva la propia lógica del sistema da prevalencia a la decisión de quien resuelve el recurso de apelación (STC 124/1983). En cambio, este Tribunal Constitucional, que no ejerce una tercera instancia ni tampoco funciones casacionales, inherentes una y otras al juicio de legalidad privativo de la potestad de juzgar que la Constitución encomienda a los órganos del Poder Judicial, no tiene por qué revisar las razones en virtud de las cuales un órgano judicial otorgue mayor peso específico a un elemento del tipo que a su antídoto o factor de exclusión de la ilicitud penal. Es claro, pues, desde esa perspectiva de la legalidad, que la Audiencia de Barcelona no extravasó las funciones de Juez de la apelación, siendo razonable y razonada su decisión, y por ello carece de fundamento sólido tal reproche. Por lo tanto, el problema, aquí y ahora, consiste en analizar la dimensión constitucional de tal decisión judicial.</w:t>
      </w:r>
    </w:p>
    <w:p>
      <w:pPr>
        <w:pStyle w:val="NormalWeb"/>
        <w:ind w:firstLine="540"/>
        <w:jc w:val="both"/>
        <w:rPr>
          <w:rFonts w:ascii="Arial" w:hAnsi="Arial" w:cs="Arial"/>
          <w:szCs w:val="20"/>
        </w:rPr>
      </w:pPr>
      <w:r>
        <w:rPr>
          <w:rFonts w:cs="Arial" w:ascii="Arial" w:hAnsi="Arial"/>
          <w:szCs w:val="20"/>
        </w:rPr>
        <w:t>2. La Constitución Española reconoce y protege los derechos «a expresar y difundir libremente los pensamientos, ideas y opiniones» así como a «comunicar y recibir libremente información» a través de la palabra por de pronto y también a través de cualquier otro medio de difusión (art. 20 C.E.). Por su parte el Convenio de Roma de 1950 les dedica su art. 10, según el cual «toda persona tiene derecho a la libertad de expresión», con las dos subespecies a las que luego hemos de aludir necesariamente, a cuya luz han de ser interpretadas las propias normas constitucionales relativas a los derechos y libertades fundamentales (art. 10 C.E.; SSTC 138/1992 y 76/1995).</w:t>
      </w:r>
    </w:p>
    <w:p>
      <w:pPr>
        <w:pStyle w:val="NormalWeb"/>
        <w:ind w:firstLine="540"/>
        <w:jc w:val="both"/>
        <w:rPr>
          <w:rFonts w:ascii="Arial" w:hAnsi="Arial" w:cs="Arial"/>
          <w:szCs w:val="20"/>
        </w:rPr>
      </w:pPr>
      <w:r>
        <w:rPr>
          <w:rFonts w:cs="Arial" w:ascii="Arial" w:hAnsi="Arial"/>
          <w:szCs w:val="20"/>
        </w:rPr>
        <w:t>Una disección analítica de las normas de la Constitución antes invocadas, dentro de este contexto, pone de manifiesto que en ellas se albergan dos derechos distintos por su objeto y a veces por sus titulares. En efecto, en un primer aspecto, se configura la libertad de pensamiento o ideológica, libertad de expresión o de opinión, mientras en otro, se construye el derecho de información con un doble sentido, comunicarla y recibirla. El objeto allí es la idea y aquí la noticia o el dato. Esta distinción, fácil en el nivel de lo abstracto, no es tan nítida en el plano de la realidad donde -como otras semejantes, por ejemplo hecho y derecho- se mezclan hasta confundirse, aun cuando en éste no haya ocurrido así.</w:t>
      </w:r>
    </w:p>
    <w:p>
      <w:pPr>
        <w:pStyle w:val="NormalWeb"/>
        <w:ind w:firstLine="540"/>
        <w:jc w:val="both"/>
        <w:rPr>
          <w:rFonts w:ascii="Arial" w:hAnsi="Arial" w:cs="Arial"/>
          <w:szCs w:val="20"/>
        </w:rPr>
      </w:pPr>
      <w:r>
        <w:rPr>
          <w:rFonts w:cs="Arial" w:ascii="Arial" w:hAnsi="Arial"/>
          <w:szCs w:val="20"/>
        </w:rPr>
        <w:t>En tal sentido se ha pronunciado este Tribunal Constitucional desde antiguo y ha intentado delimitar ambas libertades, a pesar de las dificultades que en ocasiones conlleva la distinción entre información de hechos y valoración de conductas personales, por la íntima conexión de una y otra, ya que «esto no empece a que cada una tenga matices peculiares que modulan su respectivo tratamiento jurídico, impidiendo el confundirlas indiscriminadamente». Años después, insistíamos en la tesis de que la libertad de expresión tiene por objeto pensamientos, ideas y opiniones, concepto amplio en el cual deben incluirse también lo juicios de valor. El derecho a comunicar y recibir libremente información versa en cambio sobre hechos noticiables y aun cuando no sea fácil separar en la vida real aquélla y éste, pues la expresión de ideas necesita a menudo apoyarse en la narración de hechos y, a la inversa, ésta incluye no pocas veces elementos valorativos, lo esencial a la hora de ponderar el peso relativo del derecho al honor y cualquiera de estas dos libertades contenidas en el art. 20 de la Constitución es detectar el elemento preponderante en el texto concreto que se enjuicie en cada paso para situarlo en un contexto ideológico o informativo (STC 6/1988).</w:t>
      </w:r>
    </w:p>
    <w:p>
      <w:pPr>
        <w:pStyle w:val="NormalWeb"/>
        <w:ind w:firstLine="540"/>
        <w:jc w:val="both"/>
        <w:rPr>
          <w:rFonts w:ascii="Arial" w:hAnsi="Arial" w:cs="Arial"/>
          <w:szCs w:val="20"/>
        </w:rPr>
      </w:pPr>
      <w:r>
        <w:rPr>
          <w:rFonts w:cs="Arial" w:ascii="Arial" w:hAnsi="Arial"/>
          <w:szCs w:val="20"/>
        </w:rPr>
        <w:t>Es evidente que estos dos derechos o libertades no tienen carácter absoluto aun cuando ofrezcan una cierta vocación expansiva. Un primer límite inmanente es su coexistencia con otros derechos fundamentales, tal y como se configuran constitucionalmente y en las leyes que los desarrollan, entre ellos -muy especialmente- a título enunciativo y nunca numerus clausus, los derechos al honor, a la intimidad y a la propia imagen. Así se expresa el párrafo cuarto del art. 20 de nuestra Constitución. Aquí la colisión se predica del derecho al honor, aun cuando como premisa mayor del razonamiento jurídico haya que esclarecer cuál de ambas libertades, trenzadas a veces inextricablemente, haya sido la protagonista, porque las consecuencias son muy diferentes en cada caso si se recuerda que además de los límites extrínsecos, ya indicados atrás y comunes para una y otra, la que tiene como objeto la información está sujeta a una exigencia específica.</w:t>
      </w:r>
    </w:p>
    <w:p>
      <w:pPr>
        <w:pStyle w:val="NormalWeb"/>
        <w:ind w:firstLine="540"/>
        <w:jc w:val="both"/>
        <w:rPr>
          <w:rFonts w:ascii="Arial" w:hAnsi="Arial" w:cs="Arial"/>
          <w:szCs w:val="20"/>
        </w:rPr>
      </w:pPr>
      <w:r>
        <w:rPr>
          <w:rFonts w:cs="Arial" w:ascii="Arial" w:hAnsi="Arial"/>
          <w:szCs w:val="20"/>
        </w:rPr>
        <w:t>Pues bien, la lectura del álbum intitulado «Hitler=SS», publicación unitaria como contrapuesta a periódica, en la clasificación de la Ley 14/1966, de Prensa e Imprenta (art. 50), pone de manifiesto ante todo que se trata de una serie en la que con dibujos y texto se compone un relato, «historieta» o «tebeo» según el Diccionario de la Real Academia, cómic en la lingua franca de nuestros días, con una extensión de casi noventa páginas. Por su contenido narrativo y su forma compleja, gráfica y literaria, es una obra de ficción, sin la menor pretensión histórica. Por lo tanto, hay que situarlo en principio dentro de una lícita libertad de expresión, en cuya trama dialéctica y su urdimbre literaria se entremezclan ingredientes diversos, con preponderancia del crítico, reflejado en los muy abundantes juicios de valor. Es evidente que al resguardo de la libertad de opinión cabe cualquiera, por equivocada o peligrosa que pueda parecer al lector, incluso las que ataquen al propio sistema democrático. La Constitución -se ha dicho- protege también a quienes la niegan. En consecuencia, no se trata aquí de discutir la realidad de hechos históricos, como el Holocausto. La libertad de expresión comprende la de errar y otra actitud al respecto entra en el terreno del dogmatismo, incurriendo en el defecto que se combate, con mentalidad totalitaria. La afirmación de la verdad absoluta, conceptualmente distinta de la veracidad como exigencia de la información, es la tentación permanente de quienes ansían la censura previa, de la que más abajo habrá ocasión de hablar. Nuestro juicio ha de ser en todo momento ajeno al acierto o desacierto en el planteamiento de los temas o a la mayor o menor exactitud de las soluciones propugnadas, desprovistas de cualquier posibilidad de certeza absoluta o de asentimiento unánime por su propia naturaleza, sin formular en ningún caso un juicio de valor sobre cuestiones intrínsecamente discutibles, ni compartir o discrepar de opiniones en un contexto polémico.</w:t>
      </w:r>
    </w:p>
    <w:p>
      <w:pPr>
        <w:pStyle w:val="NormalWeb"/>
        <w:ind w:firstLine="540"/>
        <w:jc w:val="both"/>
        <w:rPr>
          <w:rFonts w:ascii="Arial" w:hAnsi="Arial" w:cs="Arial"/>
          <w:szCs w:val="20"/>
        </w:rPr>
      </w:pPr>
      <w:r>
        <w:rPr>
          <w:rFonts w:cs="Arial" w:ascii="Arial" w:hAnsi="Arial"/>
          <w:szCs w:val="20"/>
        </w:rPr>
        <w:t>Tampoco tiene como misión velar por la pureza de los silogismos ni por la elegancia estilística o el buen gusto.</w:t>
      </w:r>
    </w:p>
    <w:p>
      <w:pPr>
        <w:pStyle w:val="NormalWeb"/>
        <w:ind w:firstLine="540"/>
        <w:jc w:val="both"/>
        <w:rPr>
          <w:rFonts w:ascii="Arial" w:hAnsi="Arial" w:cs="Arial"/>
          <w:szCs w:val="20"/>
        </w:rPr>
      </w:pPr>
      <w:r>
        <w:rPr>
          <w:rFonts w:cs="Arial" w:ascii="Arial" w:hAnsi="Arial"/>
          <w:szCs w:val="20"/>
        </w:rPr>
        <w:t>Los titulares de este derecho subjetivo en que se traduce al lenguaje jurídico la libertad de expresión en cualquiera de sus manifestaciones, derecho fundamental además con una más intensa protección por tal naturaleza, sus sujetos activos, somos todos los ciudadanos, sin ceder a la tentación de identificar el fin y los medios, la función y sus servidores. Ahora bien, existen algunos cualificados, como son en principio los periodistas que prestan un trabajo habitual y retribuido, profesional por tanto, en los medios de comunicación, como síntesis de la definición que encabeza el proyecto de Carta Europea. En tal sentido ha dicho este Tribunal que la protección constitucional de la libertad de expresión «alcanza un máximo nivel cuando ... es ejercitada por los profesionales de la información a través del vehículo institucionalizado de formación de la opinión pública que es la prensa, entendida en su más amplia acepción» (STC 165/1987), donde se incluyen sus modalidades cinematográfica, radiofónica o televisiva, cuya actividad hemos calificado también como «función constitucional» (STC 76/1995) por formar parte del sistema de frenos y contrapesos en que consiste la democracia, según dijeron en 1812 las Cortes de Cádiz, para prevenir «la arbitrariedad de los que nos gobiernan».</w:t>
      </w:r>
    </w:p>
    <w:p>
      <w:pPr>
        <w:pStyle w:val="NormalWeb"/>
        <w:ind w:firstLine="540"/>
        <w:jc w:val="both"/>
        <w:rPr>
          <w:rFonts w:ascii="Arial" w:hAnsi="Arial" w:cs="Arial"/>
          <w:szCs w:val="20"/>
        </w:rPr>
      </w:pPr>
      <w:r>
        <w:rPr>
          <w:rFonts w:cs="Arial" w:ascii="Arial" w:hAnsi="Arial"/>
          <w:szCs w:val="20"/>
        </w:rPr>
        <w:t>Periodistas han de ser también los Directores de las publicaciones periódicas o agencias informativas, con derecho de veto sobre el contenido de todos los originales del periódico, tanto de redacción como de administración y publicidad, reverso negativo de la misión de mantener la orientación que se le asigna (arts. 34 y 37 Ley de Prensa). Pero no termina aquí el elenco. Viene a continuación el editor, que saca a la luz pública una obra, ajena por lo regular, valiéndose de la imprenta o cualquier otra modalidad de las artes gráficas, con un talante empresarial (arts. 16 y 5 Ley de Prensa), cuya facultad más importante, inherente a su condición, consiste en seleccionar los textos para publicarlos. Este grupo de personajes, más el impresor, son a su vez los eventuales autores de los delitos que se cometan por medio de la imprenta, grabado u otra forma mecánica de reproducción según indica el Código Penal vigente a la sazón (arts. 13 y 15) cuya constitucionalidad no hemos puesto nunca en entredicho.</w:t>
      </w:r>
    </w:p>
    <w:p>
      <w:pPr>
        <w:pStyle w:val="NormalWeb"/>
        <w:ind w:firstLine="540"/>
        <w:jc w:val="both"/>
        <w:rPr>
          <w:rFonts w:ascii="Arial" w:hAnsi="Arial" w:cs="Arial"/>
          <w:szCs w:val="20"/>
        </w:rPr>
      </w:pPr>
      <w:r>
        <w:rPr>
          <w:rFonts w:cs="Arial" w:ascii="Arial" w:hAnsi="Arial"/>
          <w:szCs w:val="20"/>
        </w:rPr>
        <w:t>3. Presenciamos, pues, el choque frontal de dos derechos fundamentales, el que tiene como contenido la libertad de expresión y aquel otro que protege el honor, desde cuya perspectiva unilateral, ahora, en una segunda fase del análisis conviene a nuestro propósito averiguar cuál sea su ámbito. En una primera aproximación no parece ocioso dejar constancia de que en nuestro ordenamiento no puede encontrarse una definición de tal concepto, que resulta así jurídicamente indeterminado. Hay que buscarla en el lenguaje de todos, en el cual suele el pueblo hablar a su vecino y el Diccionario de la Real Academia (edición 1992) nos lleva del honor a la buena reputación (concepto utilizado por el Convenio de Roma), la cual -como les ocurre a palabras afines, la fama o la honra- consiste en la opinión que las gentes tienen de una persona, buena o positiva si no van acompañadas de adjetivo alguno. Así como este anverso de la noción se da por sabido en las normas, éstas en cambio intentan aprehender el reverso, el deshonor, la deshonra o la difamación, lo infamante. El denominador común de todos los ataques o intromisiones legítimas en el ámbito de protección de este derecho es el desmerecimiento en la consideración ajena (art. 7.7 L.O. 1/1982) como consecuencia de expresiones proferidas en descrédito o menosprecio de alguien o que fueren tenidas en el concepto público por afrentosas.</w:t>
      </w:r>
    </w:p>
    <w:p>
      <w:pPr>
        <w:pStyle w:val="NormalWeb"/>
        <w:ind w:firstLine="540"/>
        <w:jc w:val="both"/>
        <w:rPr>
          <w:rFonts w:ascii="Arial" w:hAnsi="Arial" w:cs="Arial"/>
          <w:szCs w:val="20"/>
        </w:rPr>
      </w:pPr>
      <w:r>
        <w:rPr>
          <w:rFonts w:cs="Arial" w:ascii="Arial" w:hAnsi="Arial"/>
          <w:szCs w:val="20"/>
        </w:rPr>
        <w:t>Todo ello nos sitúa en el terreno de los demás, que no son sino la gente, cuya opinión colectiva marca en cualquier lugar y tiempo el nivel de tolerancia o de rechazo. El contenido del derecho al honor es lábil y fluido, cambiante y en definitiva, como hemos dicho en alguna otra ocasión, «dependiente de las normas, valores e ideas sociales vigentes en cada momento» (STC 185/1989). La titularidad de este derecho subjetivo se asigna, en la Ley y en la doctrina legal del Tribunal Supremo, a la persona, en vida o después de su muerte, por transmisión de ese patrimonio moral a sus descendientes. Desde una perspectiva constitucional, los individuos pueden serlo también como parte de los grupos humanos sin personalidad jurídica pero con una neta y consistente personalidad por cualquier otro rango dominante de su estructura y cohesión, como el histórico, el sociológico, el étnico o el religioso, a título de ejemplos. Por ello, pueden a su vez, como reverso, resultar víctimas de la injuria o la calumnia, como sujetos pasivos de estos delitos contra el honor y así lo dijo el Tribunal Supremo, en el plano de la legalidad y en su ámbito penal, cuando dictó la Sentencia de 20 de diciembre de 1990. Aquí y ahora, es el pueblo judío en su conjunto no obstante su dispersión geográfica, identificable por sus características raciales, religiosas, históricas y sociológicas, desde la Diáspora al Holocausto, quien recibe como tal grupo humano las invectivas, los improperios y la descalificación global. Parece justo que si se le ataca a título colectivo, pueda defenderse en esa misma dimensión colectiva y que estén legitimados para ello, por sustitución, personas naturales o jurídicas de su ámbito cultural y humano. En definitiva, es la solución que, con un planteamiento inverso, desde la perspectiva de la legitimación activa, aceptó este Tribunal Constitucional en su STC 214/1991.</w:t>
      </w:r>
    </w:p>
    <w:p>
      <w:pPr>
        <w:pStyle w:val="NormalWeb"/>
        <w:ind w:firstLine="540"/>
        <w:jc w:val="both"/>
        <w:rPr>
          <w:rFonts w:ascii="Arial" w:hAnsi="Arial" w:cs="Arial"/>
          <w:szCs w:val="20"/>
        </w:rPr>
      </w:pPr>
      <w:r>
        <w:rPr>
          <w:rFonts w:cs="Arial" w:ascii="Arial" w:hAnsi="Arial"/>
          <w:szCs w:val="20"/>
        </w:rPr>
        <w:t>4. Una vez despejadas las dos incógnitas previas, que no eran sino la identificación de la libertad en juego y el contenido del derecho que le sirve de límite, el paso siguiente habrá de ser la ponderación de una y otro, en el ámbito del art. 20 de nuestra Constitución. Efectivamente, la libre expresión y la no menos libre información se configuran en principio como derechos fundamentales de la ciudadanía, aun cuando con talante instrumental de una función que garantiza la existencia de una opinión publica también libre, indispensable para la efectiva consecución del pluralismo político como valor esencial del sistema democrático. Así lo hemos reconocido y proclamado, con unas u otras palabras, en más de una ocasión (SSTC 6/1981, 104/1986, 165/1987 y 107/1988, entre otras). El análisis para sopesar los derechos en tensión ha de hacerse atendiendo a las circunstancias concurrentes en cada caso, con una panoplia de criterios convergentes, entre ellos, por lo que al caso respecta, el tipo de libertad ejercitada, el interés general de la información y la condición pública o privada del ofendido.</w:t>
      </w:r>
    </w:p>
    <w:p>
      <w:pPr>
        <w:pStyle w:val="NormalWeb"/>
        <w:ind w:firstLine="540"/>
        <w:jc w:val="both"/>
        <w:rPr>
          <w:rFonts w:ascii="Arial" w:hAnsi="Arial" w:cs="Arial"/>
          <w:szCs w:val="20"/>
        </w:rPr>
      </w:pPr>
      <w:r>
        <w:rPr>
          <w:rFonts w:cs="Arial" w:ascii="Arial" w:hAnsi="Arial"/>
          <w:szCs w:val="20"/>
        </w:rPr>
        <w:t>La ponderación antedicha es, en su esencia, una operación de lógica jurídica que, en principio, forma parte del conjunto de las facultades inherentes a la potestad de juzgar, privativa de los Jueces y Tribunales del Poder Judicial por mandato de la propia Constitución (art. 117.3). En efecto, tal potestad comprende la selección de la norma jurídica aplicable al caso concreto, incluso en su dimensión temporal, la interpretación y la subsunción en ella de los hechos, la determinación de éstos a través de la actividad probatoria, con la admisión y pertinencia de los medios propuestos y la libre valoración del acervo obtenido mediante los efectivamente utilizados. Si a lo dicho se añade la posibilidad de ejecutar lo juzgado, para hacer así efectiva la tutela judicial (art. 24.1 C.E.) queda claro, en un rápido esbozo, el perfil constitucional de la función judicial. Pues bien, esto que resulta inconcuso por haberlo dicho así, una y otra vez, este Tribunal, veda en efecto que actuemos aquí como una tercera instancia o como una supercasación, pero no coarta el ejercicio de nuestra propia perspectiva jurisdiccional (art. 123 C.E.).</w:t>
      </w:r>
    </w:p>
    <w:p>
      <w:pPr>
        <w:pStyle w:val="NormalWeb"/>
        <w:ind w:firstLine="540"/>
        <w:jc w:val="both"/>
        <w:rPr>
          <w:rFonts w:ascii="Arial" w:hAnsi="Arial" w:cs="Arial"/>
          <w:szCs w:val="20"/>
        </w:rPr>
      </w:pPr>
      <w:r>
        <w:rPr>
          <w:rFonts w:cs="Arial" w:ascii="Arial" w:hAnsi="Arial"/>
          <w:szCs w:val="20"/>
        </w:rPr>
        <w:t>En tal línea discursiva, cuando entran en conflicto o colisión dos derechos fundamentales, como ahora es el caso, resulta evidente que la decisión judicial ha de tener como premisa mayor una cierta concepción de aquellos derechos y de su recíproca relación o interconexión y, por tanto, si tal concepción no fuera la constitucionalmente aceptable, en un momento dado, esa decisión «como acto del poder público, habrá de reputarse lesiva» del uno o del «otro derecho fundamental, sea por haber considerado ilícito su ejercicio, sea por no haberle otorgado la protección que, de acuerdo con la Constitución y con la Ley, debería otorgarle» (STC 171/1990). De ahí que la vía de amparo no ya permita sino imponga, en esta sede, el revisar la ponderación de los derechos colindantes hecha por el juzgador, desde la sola perspectiva de la Constitución y limitando nuestro enjuiciamiento a la finalidad de preservar o restablecer el derecho fundamental en peligro o ya lesionado (art. 41.3 LOTC).</w:t>
      </w:r>
    </w:p>
    <w:p>
      <w:pPr>
        <w:pStyle w:val="NormalWeb"/>
        <w:ind w:firstLine="540"/>
        <w:jc w:val="both"/>
        <w:rPr>
          <w:rFonts w:ascii="Arial" w:hAnsi="Arial" w:cs="Arial"/>
          <w:szCs w:val="20"/>
        </w:rPr>
      </w:pPr>
      <w:r>
        <w:rPr>
          <w:rFonts w:cs="Arial" w:ascii="Arial" w:hAnsi="Arial"/>
          <w:szCs w:val="20"/>
        </w:rPr>
        <w:t>5. Ahora bien, cualquiera que fuere la condición de las personas involucradas como autores o víctimas en una información o en una crítica periodística, existe un límite insalvable impunemente. «No cabe duda de que la emisión de apelativos formalmente injuriosos en cualquier contexto, innecesarios para la labor informativa o de formación de la opinión que se realice supone un daño injustificado a la dignidad de las personas o al prestigio de las instituciones, teniendo en cuenta que la Constitución no reconoce un pretendido derecho al insulto, que sería por lo demás incompatible con la dignidad de la persona que se proclama en el art. 10.1 del texto fundamental» (STC 105/1990). En tal línea discursiva se hace obligado verificar si en este caso, partiendo sin vacilación alguna de la más amplia y deseable libertad de expresión, se extravasó el perímetro de tal derecho fundamental o, por el contrario, si su ejercicio ha podido legitimar de algún modo la conducta que por la Audiencia Provincial fue calificada, en el plano de la legalidad que es el suyo propio, como un delito de injurias graves, con escrito y con publicidad (art. 457, 458. 3 y 4 y 459 C.P.), donde se castiga cualquier «expresión proferida o acción ejecutada en deshonra, descrédito o menosprecio de una persona», cuya antijuridicidad material protege el honor de las personas. Al efecto tenemos un dato, el bien jurídico protegido por esta norma y una incógnita, si las palabras y las imágenes utilizadas en relación con las víctimas del Holocausto lo lesionan ilegítimamente.</w:t>
      </w:r>
    </w:p>
    <w:p>
      <w:pPr>
        <w:pStyle w:val="NormalWeb"/>
        <w:ind w:firstLine="540"/>
        <w:jc w:val="both"/>
        <w:rPr>
          <w:rFonts w:ascii="Arial" w:hAnsi="Arial" w:cs="Arial"/>
          <w:szCs w:val="20"/>
        </w:rPr>
      </w:pPr>
      <w:r>
        <w:rPr>
          <w:rFonts w:cs="Arial" w:ascii="Arial" w:hAnsi="Arial"/>
          <w:szCs w:val="20"/>
        </w:rPr>
        <w:t>En el tebeo aquí enjuiciado desde una perspectiva estrictamente constitucional, ojeando y hojeando página tras página, resulta que en él «se relatan una serie de episodios, cuyos escenarios son los campos de concentración nazis, o campos de exterminio, con alemanes de las Schutz-Staffel (SS) y judíos como protagonistas y antagonistas de «conductas ... inhumanas, viles y abyectas, con un claro predominio de aberraciones sexuales». «El transporte de prisioneros como si fuera ganado, la burla y el engaño del reparto de jabón antes de entrar en la cámara, el olor del gas y de los cadáveres, el aprovechamiento de restos humanos», con otros muchos episodios se narran en tono de mofa, sazonando todo con expresiones insultantes o despectivas («animales» o «carroña», entre otras). Así lo dice la Sentencia impugnada. Gráficamente se acentúa la decrepitud física de las víctimas en contraste con el aspecto arrogante de sus verdugos. Y así hasta la náusea. La lectura pone de manifiesto la finalidad global de la obra, humillar a quienes fueron prisioneros en los campos de exterminio, no sólo pero muy principalmente los judíos.</w:t>
      </w:r>
    </w:p>
    <w:p>
      <w:pPr>
        <w:pStyle w:val="NormalWeb"/>
        <w:ind w:firstLine="540"/>
        <w:jc w:val="both"/>
        <w:rPr>
          <w:rFonts w:ascii="Arial" w:hAnsi="Arial" w:cs="Arial"/>
          <w:szCs w:val="20"/>
        </w:rPr>
      </w:pPr>
      <w:r>
        <w:rPr>
          <w:rFonts w:cs="Arial" w:ascii="Arial" w:hAnsi="Arial"/>
          <w:szCs w:val="20"/>
        </w:rPr>
        <w:t>Cada viñeta -palabra y dibujo- es agresiva por sí sola, con un mensaje tosco y grosero, burdo en definitiva, ajeno al buen gusto, aun cuando no nos corresponda terciar en esta cuestión, que se trae aquí como signo externo de ese su talante ofensivo. Ahora bien, importa y mucho, en este análisis de contenidos, bucear hasta el fondo para obtener el auténtico significado del mensaje en su integridad. En tal contexto, en lo que se dice y en lo que se calla, entre líneas, late un concepto peyorativo de todo un pueblo, el judío, por sus rasgos étnicos y sus creencias. Una actitud racista, contraria al conjunto de valores protegidos constitucionalmente, Ahora bien, en este caso convergen además dos circunstancias que le hacen cobrar trascendencia, una de ellas el medio utilizado, una publicación unitaria -un tebeo-, con un tratamiento predominantemente gráfico servido por un texto literario, cuyos destinatarios habrán de ser en su mayoría niños y adolescentes. Por esta condición del público lector al cual se dirige el mensaje, hay que ponderar su influencia sobre personalidades en agraz, aun no formadas por completo en temas que, además, puedan depravarles, corromperles y, en definitiva, deformarles (Sentencia del T.E.D.H. de 7 de diciembre de 1976, caso Handyside).</w:t>
      </w:r>
    </w:p>
    <w:p>
      <w:pPr>
        <w:pStyle w:val="NormalWeb"/>
        <w:ind w:firstLine="540"/>
        <w:jc w:val="both"/>
        <w:rPr>
          <w:rFonts w:ascii="Arial" w:hAnsi="Arial" w:cs="Arial"/>
          <w:szCs w:val="20"/>
        </w:rPr>
      </w:pPr>
      <w:r>
        <w:rPr>
          <w:rFonts w:cs="Arial" w:ascii="Arial" w:hAnsi="Arial"/>
          <w:szCs w:val="20"/>
        </w:rPr>
        <w:t>En definitiva, a ese mensaje racista, ya de por sí destructivo, le sirve de vehículo expresivo un talante libidinoso en las palabras y en los gestos o las actitudes de los personajes que bien pudiera ser calificado, más de una vez, como pornográfico, por encima del nivel tolerable para la sociedad española hoy en día y desprovisto de cualesquiera valores socialmente positivos, sean estéticos, históricos, sociológicos, científicos, políticos o pedagógicos, en una enumeración abierta. A lo largo de sus casi cien páginas se habla el lenguaje del odio, con una densa carga de hostilidad que incita a veces directa y otras subliminalmente a la violencia por la vía de la vejación. El efecto explosivo de tales ingredientes así mezclados es algo que la experiencia ante nuestros ojos permite predecir sin apenas margen de error por haber un encadenamiento causal entre unos y otros. Es evidente que todo ello está en contradicción abierta con los principios de un sistema democrático de convivencia pacífica y refleja un claro menosprecio de los derechos fundamentales, directrices de la educación que han de recibir la infancia y la juventud por deseo constitucionalmente proclamado (art. 27.2). Lo dicho hace que entren en juego los límites que para protegerlos marca la Constitución y, por lo mismo, el respeto a la moral que contiene el Convenio de Roma (art. 10.2; Sentencia del T.E.D.H. de 7 de diciembre de 1976, caso Handyside y STC 62/1982). En tal sentido incide también el Pacto de Derechos Civiles y Políticos de Nueva York, cuyo art. 20.2 establece que se prohíba por Ley «toda apología del odio nacional, racial o religioso que constituya una incitación a la discriminación, la hostilidad o la violencia».</w:t>
      </w:r>
    </w:p>
    <w:p>
      <w:pPr>
        <w:pStyle w:val="NormalWeb"/>
        <w:ind w:firstLine="540"/>
        <w:jc w:val="both"/>
        <w:rPr>
          <w:rFonts w:ascii="Arial" w:hAnsi="Arial" w:cs="Arial"/>
          <w:szCs w:val="20"/>
        </w:rPr>
      </w:pPr>
      <w:r>
        <w:rPr>
          <w:rFonts w:cs="Arial" w:ascii="Arial" w:hAnsi="Arial"/>
          <w:szCs w:val="20"/>
        </w:rPr>
        <w:t>Es evidente que, vista así, la historieta nada tiene que ver, ningún parentesco guarda con una crónica del pasado, careciendo de valor informativo alguno, sin que tampoco lo tenga cultural en ninguna de sus facetas, como se vio más arriba. Por otra parte, el propósito burlesco, animus iocandi, al que niega eficacia exculpatoria la Sentencia en el plano de la legalidad, intangible para nosotros, se utiliza precisamente como instrumento del escarnio. Es posible que para algunos ciertas escenas del folleto resulten cómicas por su capacidad para poner en ridículo el sufrimiento, minimizando la abyección. Ese tratamiento no encaja, por supuesto, en el humor tal y como se conoce en la preceptiva literaria. Lo que se dice y lo que se dibuja en el panfleto, rezuma crueldad gratuita, sin gracia o con ella, hacia quienes sufrieron en su carne la tragedia sin precedentes del Holocausto, muchos de los cuales -la inmensa mayoría- no pueden quejarse, pero otros aún viven, y también hacia sus parientes, amigos o correligionarios o hacia cualquier hombre o mujer.</w:t>
      </w:r>
    </w:p>
    <w:p>
      <w:pPr>
        <w:pStyle w:val="NormalWeb"/>
        <w:ind w:firstLine="540"/>
        <w:jc w:val="both"/>
        <w:rPr>
          <w:rFonts w:ascii="Arial" w:hAnsi="Arial" w:cs="Arial"/>
          <w:szCs w:val="20"/>
        </w:rPr>
      </w:pPr>
      <w:r>
        <w:rPr>
          <w:rFonts w:cs="Arial" w:ascii="Arial" w:hAnsi="Arial"/>
          <w:szCs w:val="20"/>
        </w:rPr>
        <w:t>La apología de los verdugos, glorificando su imagen y justificando sus hechos, a costa de la humillación de sus víctimas no cabe en la libertad de expresión como valor fundamental del sistema democrático que proclama nuestra Constitución. Un uso de ella que niegue la dignidad humana, núcleo irreductible del derecho al honor en nuestros días, se sitúa por sí mismo fuera de la protección constitucional (SSTC 170/1994 y 76/1995). Un «cómic» como este, que convierte una tragedia histórica en una farsa burlesca, ha de ser calificado como libelo, por buscar deliberadamente y sin escrúpulo alguno el vilipendio del pueblo judío, con menosprecio de sus cualidades para conseguir así el desmerecimiento en la consideración ajena, elemento determinante de la infamia o la deshonra. Es claro, por lo dicho, que la Audiencia Provincial de Barcelona aplicó el tipo delictivo desde la perspectiva constitucional adecuada.</w:t>
      </w:r>
    </w:p>
    <w:p>
      <w:pPr>
        <w:pStyle w:val="NormalWeb"/>
        <w:ind w:firstLine="540"/>
        <w:jc w:val="both"/>
        <w:rPr>
          <w:rFonts w:ascii="Arial" w:hAnsi="Arial" w:cs="Arial"/>
          <w:szCs w:val="20"/>
        </w:rPr>
      </w:pPr>
      <w:r>
        <w:rPr>
          <w:rFonts w:cs="Arial" w:ascii="Arial" w:hAnsi="Arial"/>
          <w:szCs w:val="20"/>
        </w:rPr>
        <w:t>6. El ejercicio de la libertad de expresión y del derecho a la información no tiene otros límites que los fijados explícita o implícitamente en la Constitución, que son los demás derechos y los derechos de los demás. Por ello, se veda cualquier interferencia y como principal, en este ámbito, la censura previa (art. 20.2), que históricamente aparece apenas inventada la imprenta, en los albores del siglo XVI y se extiende por toda Europa. En España, inicia esta andadura de libertad vigilada la pragmática de los Reyes Católicos de 8 de julio de 1502, seguida por otras muchas a lo largo de tres siglos que se recogerán a principios del XIX en la Novísima Recopilación. Dentro de tal contexto histórico se explica que, poco después, la Constitución de 1812 proclamara la libertad «de escribir, imprimir y publicar ... sin necesidad de licencia, revisión o aprobación alguna anterior a la publicación» (art. 371), interdicción que reproducen cuántas la siguieron en ese siglo y en el actual e inspira el contenido de la nunca derogada Ley de policía de imprenta de 26 de julio de 1883. Como censura, pues, hay que entender en este campo, al margen de otras acepciones de la palabra, la intervención preventiva de los poderes públicos para prohibir o modular la publicación o emisión de mensajes escritos o audiovisuales. La presión de ciudadanos o grupos de ellos para impedir esa difusión, aunque consiga obtener el mismo resultado, puede llegar a ser una intromisión en un derecho ajeno, con relevancia penal en más de un caso y desde más de un aspecto, pero no «censura» en el sentido que le da la Constitución.</w:t>
      </w:r>
    </w:p>
    <w:p>
      <w:pPr>
        <w:pStyle w:val="NormalWeb"/>
        <w:ind w:firstLine="540"/>
        <w:jc w:val="both"/>
        <w:rPr>
          <w:rFonts w:ascii="Arial" w:hAnsi="Arial" w:cs="Arial"/>
          <w:szCs w:val="20"/>
        </w:rPr>
      </w:pPr>
      <w:r>
        <w:rPr>
          <w:rFonts w:cs="Arial" w:ascii="Arial" w:hAnsi="Arial"/>
          <w:szCs w:val="20"/>
        </w:rPr>
        <w:t>Tampoco encaja en este concepto la que a veces ha dado en llamarse «autocensura», utilizada en algunos sectores -la cinematografía o la prensa-, en algunos países o en algunas épocas para regular la propia actividad y establecer corporativamente ciertos límites. Más lejos aún del concepto constitucionalmente proscrito está la carga, con su cara y reverso de derecho-deber, que permite e impone a los editores y directores un examen o análisis de texto y contenidos, antes de su difusión, para comprobar si traspasan, o no, los límites de las libertades que ejercen, con especial atención a los penales. Se trata de algo que, en mayor o menor grado, precede siempre a la conducta humana, reflexiva y consciente de que el respeto al derecho ajeno es la pieza clave de la convivencia pacífica. En tal sentido, hemos dicho ya que la «verdadera censura previa» consiste en cualesquiera medidas limitativas de la elaboración o difusión de una obra del espíritu, especialmente al hacerlas depender del previo examen oficial de su contenido» (STC 53/1983). Por ello, el derecho de veto que al director concede el art. 37 de a Ley de Prensa e Imprenta de 18 de marzo de 1966 no puede ser identificado con el concepto de censura previa (SSTC 171/1990 y 172/1990). Tampoco lo es la autodisciplina del editor cuya función consiste en elegir el texto que se propone publicar, asumiendo así los efectos positivos o negativos, favorables o desfavorables de esa opción como puedan ser el riesgo económico y la responsabilidad jurídica.</w:t>
      </w:r>
    </w:p>
    <w:p>
      <w:pPr>
        <w:pStyle w:val="NormalWeb"/>
        <w:ind w:firstLine="540"/>
        <w:jc w:val="both"/>
        <w:rPr>
          <w:rFonts w:ascii="Arial" w:hAnsi="Arial" w:cs="Arial"/>
          <w:szCs w:val="20"/>
        </w:rPr>
      </w:pPr>
      <w:r>
        <w:rPr>
          <w:rFonts w:cs="Arial" w:ascii="Arial" w:hAnsi="Arial"/>
          <w:szCs w:val="20"/>
        </w:rPr>
        <w:t> </w:t>
      </w:r>
    </w:p>
    <w:p>
      <w:pPr>
        <w:pStyle w:val="NormalWeb"/>
        <w:ind w:firstLine="540"/>
        <w:jc w:val="both"/>
        <w:rPr>
          <w:rFonts w:ascii="Arial" w:hAnsi="Arial" w:cs="Arial"/>
          <w:b/>
          <w:b/>
          <w:bCs/>
          <w:szCs w:val="20"/>
        </w:rPr>
      </w:pPr>
      <w:r>
        <w:rPr>
          <w:rFonts w:cs="Arial" w:ascii="Arial" w:hAnsi="Arial"/>
          <w:b/>
          <w:bCs/>
          <w:szCs w:val="20"/>
        </w:rPr>
        <w:t>F A L L O</w:t>
      </w:r>
    </w:p>
    <w:p>
      <w:pPr>
        <w:pStyle w:val="NormalWeb"/>
        <w:ind w:firstLine="540"/>
        <w:jc w:val="both"/>
        <w:rPr>
          <w:rFonts w:ascii="Arial" w:hAnsi="Arial" w:cs="Arial"/>
          <w:b/>
          <w:b/>
          <w:bCs/>
          <w:szCs w:val="20"/>
        </w:rPr>
      </w:pPr>
      <w:r>
        <w:rPr>
          <w:rFonts w:cs="Arial" w:ascii="Arial" w:hAnsi="Arial"/>
          <w:b/>
          <w:bCs/>
          <w:szCs w:val="20"/>
        </w:rPr>
        <w:t> </w:t>
      </w:r>
    </w:p>
    <w:p>
      <w:pPr>
        <w:pStyle w:val="NormalWeb"/>
        <w:ind w:firstLine="540"/>
        <w:jc w:val="both"/>
        <w:rPr>
          <w:rFonts w:ascii="Arial" w:hAnsi="Arial" w:cs="Arial"/>
          <w:szCs w:val="20"/>
        </w:rPr>
      </w:pPr>
      <w:r>
        <w:rPr>
          <w:rFonts w:cs="Arial" w:ascii="Arial" w:hAnsi="Arial"/>
          <w:szCs w:val="20"/>
        </w:rPr>
        <w:t>En atención a todo lo expuesto, el Tribunal Constitucional, POR LA AUTORIDAD QUE LE CONFIERE LA CONSTITUCIÓN DE LA NACIÓN ESPAÑOLA,</w:t>
      </w:r>
    </w:p>
    <w:p>
      <w:pPr>
        <w:pStyle w:val="NormalWeb"/>
        <w:ind w:firstLine="540"/>
        <w:jc w:val="both"/>
        <w:rPr>
          <w:rFonts w:ascii="Arial" w:hAnsi="Arial" w:cs="Arial"/>
          <w:szCs w:val="20"/>
        </w:rPr>
      </w:pPr>
      <w:r>
        <w:rPr>
          <w:rFonts w:cs="Arial" w:ascii="Arial" w:hAnsi="Arial"/>
          <w:szCs w:val="20"/>
        </w:rPr>
        <w:t> </w:t>
      </w:r>
    </w:p>
    <w:p>
      <w:pPr>
        <w:pStyle w:val="NormalWeb"/>
        <w:ind w:firstLine="540"/>
        <w:jc w:val="both"/>
        <w:rPr>
          <w:rFonts w:ascii="Arial" w:hAnsi="Arial" w:cs="Arial"/>
          <w:szCs w:val="20"/>
        </w:rPr>
      </w:pPr>
      <w:r>
        <w:rPr>
          <w:rFonts w:cs="Arial" w:ascii="Arial" w:hAnsi="Arial"/>
          <w:szCs w:val="20"/>
        </w:rPr>
        <w:t>Ha decidido</w:t>
      </w:r>
    </w:p>
    <w:p>
      <w:pPr>
        <w:pStyle w:val="NormalWeb"/>
        <w:ind w:firstLine="540"/>
        <w:jc w:val="both"/>
        <w:rPr>
          <w:rFonts w:ascii="Arial" w:hAnsi="Arial" w:cs="Arial"/>
          <w:szCs w:val="20"/>
        </w:rPr>
      </w:pPr>
      <w:r>
        <w:rPr>
          <w:rFonts w:cs="Arial" w:ascii="Arial" w:hAnsi="Arial"/>
          <w:szCs w:val="20"/>
        </w:rPr>
        <w:t> </w:t>
      </w:r>
    </w:p>
    <w:p>
      <w:pPr>
        <w:pStyle w:val="NormalWeb"/>
        <w:ind w:firstLine="540"/>
        <w:jc w:val="both"/>
        <w:rPr>
          <w:rFonts w:ascii="Arial" w:hAnsi="Arial" w:cs="Arial"/>
          <w:szCs w:val="20"/>
        </w:rPr>
      </w:pPr>
      <w:r>
        <w:rPr>
          <w:rFonts w:cs="Arial" w:ascii="Arial" w:hAnsi="Arial"/>
          <w:szCs w:val="20"/>
        </w:rPr>
        <w:t>Desestimar el presente recurso de amparo.</w:t>
      </w:r>
    </w:p>
    <w:p>
      <w:pPr>
        <w:pStyle w:val="NormalWeb"/>
        <w:ind w:firstLine="540"/>
        <w:jc w:val="both"/>
        <w:rPr>
          <w:rFonts w:ascii="Arial" w:hAnsi="Arial" w:cs="Arial"/>
          <w:szCs w:val="20"/>
        </w:rPr>
      </w:pPr>
      <w:r>
        <w:rPr>
          <w:rFonts w:cs="Arial" w:ascii="Arial" w:hAnsi="Arial"/>
          <w:szCs w:val="20"/>
        </w:rPr>
        <w:t>Publíquese esta Sentencia en el «Boletín Oficial del Estado».</w:t>
      </w:r>
    </w:p>
    <w:p>
      <w:pPr>
        <w:pStyle w:val="NormalWeb"/>
        <w:ind w:firstLine="540"/>
        <w:jc w:val="both"/>
        <w:rPr>
          <w:rFonts w:ascii="Arial" w:hAnsi="Arial" w:cs="Arial"/>
          <w:szCs w:val="20"/>
        </w:rPr>
      </w:pPr>
      <w:r>
        <w:rPr>
          <w:rFonts w:cs="Arial" w:ascii="Arial" w:hAnsi="Arial"/>
          <w:szCs w:val="20"/>
        </w:rPr>
        <w:t>Dada en Madrid, a once de diciembre de mil novecientos noventa y cinco.</w:t>
      </w:r>
      <w:r>
        <w:br w:type="page"/>
      </w:r>
    </w:p>
    <w:p>
      <w:pPr>
        <w:pStyle w:val="NormalWeb"/>
        <w:ind w:firstLine="540"/>
        <w:jc w:val="both"/>
        <w:rPr>
          <w:rFonts w:ascii="Arial" w:hAnsi="Arial" w:cs="Arial"/>
        </w:rPr>
      </w:pPr>
      <w:r>
        <w:rPr>
          <w:rFonts w:cs="Arial" w:ascii="Arial" w:hAnsi="Arial"/>
          <w:b/>
          <w:bCs/>
        </w:rPr>
        <w:t>STC 187/1998</w:t>
      </w:r>
    </w:p>
    <w:p>
      <w:pPr>
        <w:pStyle w:val="NormalWeb"/>
        <w:ind w:firstLine="540"/>
        <w:jc w:val="both"/>
        <w:rPr>
          <w:rFonts w:ascii="Arial" w:hAnsi="Arial" w:cs="Arial"/>
          <w:szCs w:val="20"/>
        </w:rPr>
      </w:pPr>
      <w:r>
        <w:rPr>
          <w:rFonts w:cs="Arial" w:ascii="Arial" w:hAnsi="Arial"/>
          <w:szCs w:val="20"/>
        </w:rPr>
        <w:t>La Sala Segunda del Tribunal Constitucional, compuesta por don José Gabaldón López, Presidente; don Fernando García-Mon y González-Regueral, don Carles Viver i Pi-Sunyer y don Tomás S. Vives Antón, Magistrados, ha pronunciado</w:t>
      </w:r>
    </w:p>
    <w:p>
      <w:pPr>
        <w:pStyle w:val="NormalWeb"/>
        <w:ind w:firstLine="540"/>
        <w:jc w:val="both"/>
        <w:rPr>
          <w:rFonts w:ascii="Arial" w:hAnsi="Arial" w:cs="Arial"/>
          <w:szCs w:val="20"/>
        </w:rPr>
      </w:pPr>
      <w:r>
        <w:rPr>
          <w:rFonts w:cs="Arial" w:ascii="Arial" w:hAnsi="Arial"/>
          <w:szCs w:val="20"/>
        </w:rPr>
        <w:t> </w:t>
      </w:r>
    </w:p>
    <w:p>
      <w:pPr>
        <w:pStyle w:val="NormalWeb"/>
        <w:ind w:firstLine="540"/>
        <w:jc w:val="both"/>
        <w:rPr>
          <w:rFonts w:ascii="Arial" w:hAnsi="Arial" w:cs="Arial"/>
          <w:szCs w:val="20"/>
        </w:rPr>
      </w:pPr>
      <w:r>
        <w:rPr>
          <w:rFonts w:cs="Arial" w:ascii="Arial" w:hAnsi="Arial"/>
          <w:b/>
          <w:bCs/>
          <w:szCs w:val="20"/>
        </w:rPr>
        <w:t>EN NOMBRE DEL REY</w:t>
      </w:r>
    </w:p>
    <w:p>
      <w:pPr>
        <w:pStyle w:val="NormalWeb"/>
        <w:ind w:firstLine="540"/>
        <w:jc w:val="both"/>
        <w:rPr>
          <w:rFonts w:ascii="Arial" w:hAnsi="Arial" w:cs="Arial"/>
          <w:szCs w:val="20"/>
        </w:rPr>
      </w:pPr>
      <w:r>
        <w:rPr>
          <w:rFonts w:cs="Arial" w:ascii="Arial" w:hAnsi="Arial"/>
          <w:szCs w:val="20"/>
        </w:rPr>
        <w:t>la siguiente</w:t>
      </w:r>
    </w:p>
    <w:p>
      <w:pPr>
        <w:pStyle w:val="NormalWeb"/>
        <w:ind w:firstLine="540"/>
        <w:jc w:val="both"/>
        <w:rPr>
          <w:rFonts w:ascii="Arial" w:hAnsi="Arial" w:cs="Arial"/>
          <w:szCs w:val="20"/>
        </w:rPr>
      </w:pPr>
      <w:r>
        <w:rPr>
          <w:rFonts w:cs="Arial" w:ascii="Arial" w:hAnsi="Arial"/>
          <w:b/>
          <w:bCs/>
          <w:szCs w:val="20"/>
        </w:rPr>
        <w:t>S E N T E N C I A</w:t>
      </w:r>
    </w:p>
    <w:p>
      <w:pPr>
        <w:pStyle w:val="NormalWeb"/>
        <w:ind w:firstLine="540"/>
        <w:jc w:val="both"/>
        <w:rPr>
          <w:rFonts w:ascii="Arial" w:hAnsi="Arial" w:cs="Arial"/>
          <w:szCs w:val="20"/>
        </w:rPr>
      </w:pPr>
      <w:r>
        <w:rPr>
          <w:rFonts w:cs="Arial" w:ascii="Arial" w:hAnsi="Arial"/>
          <w:szCs w:val="20"/>
        </w:rPr>
        <w:t> </w:t>
      </w:r>
    </w:p>
    <w:p>
      <w:pPr>
        <w:pStyle w:val="NormalWeb"/>
        <w:ind w:firstLine="540"/>
        <w:jc w:val="both"/>
        <w:rPr>
          <w:rFonts w:ascii="Arial" w:hAnsi="Arial" w:cs="Arial"/>
          <w:szCs w:val="20"/>
        </w:rPr>
      </w:pPr>
      <w:r>
        <w:rPr>
          <w:rFonts w:cs="Arial" w:ascii="Arial" w:hAnsi="Arial"/>
          <w:szCs w:val="20"/>
        </w:rPr>
        <w:t>En el recurso de amparo núm. 3.259/95, promovido por don Francisco Navarro Sabater, representado por el Procurador de los Tribunales don Antonio de Palma Villalón, contra la Sentencia de la Sala de lo Contencioso-Administrativo (Sección Primera) del Tribunal Superior de Justicia de la Comunidad Valenciana, de 19 de julio de 1995, dictada en el recurso contencioso-administrativo núm. 766/93, sobre liquidación del IVA. Han intervenido el Abogado del Estado y el Ministerio Fiscal. Ha sido Ponente el Magistrado don Tomás S. Vives Antón, quien expresa el parecer de la Sala.</w:t>
      </w:r>
    </w:p>
    <w:p>
      <w:pPr>
        <w:pStyle w:val="NormalWeb"/>
        <w:ind w:firstLine="540"/>
        <w:jc w:val="both"/>
        <w:rPr>
          <w:rFonts w:ascii="Arial" w:hAnsi="Arial" w:cs="Arial"/>
          <w:szCs w:val="20"/>
        </w:rPr>
      </w:pPr>
      <w:r>
        <w:rPr>
          <w:rFonts w:cs="Arial" w:ascii="Arial" w:hAnsi="Arial"/>
          <w:szCs w:val="20"/>
        </w:rPr>
        <w:t> </w:t>
      </w:r>
    </w:p>
    <w:p>
      <w:pPr>
        <w:pStyle w:val="NormalWeb"/>
        <w:ind w:firstLine="540"/>
        <w:jc w:val="both"/>
        <w:rPr>
          <w:rFonts w:ascii="Arial" w:hAnsi="Arial" w:cs="Arial"/>
          <w:szCs w:val="20"/>
        </w:rPr>
      </w:pPr>
      <w:r>
        <w:rPr>
          <w:rFonts w:cs="Arial" w:ascii="Arial" w:hAnsi="Arial"/>
          <w:b/>
          <w:bCs/>
          <w:szCs w:val="20"/>
        </w:rPr>
        <w:t>I. Antecedentes</w:t>
      </w:r>
    </w:p>
    <w:p>
      <w:pPr>
        <w:pStyle w:val="NormalWeb"/>
        <w:ind w:firstLine="540"/>
        <w:jc w:val="both"/>
        <w:rPr>
          <w:rFonts w:ascii="Arial" w:hAnsi="Arial" w:cs="Arial"/>
          <w:szCs w:val="20"/>
        </w:rPr>
      </w:pPr>
      <w:r>
        <w:rPr>
          <w:rFonts w:cs="Arial" w:ascii="Arial" w:hAnsi="Arial"/>
          <w:szCs w:val="20"/>
        </w:rPr>
        <w:t> </w:t>
      </w:r>
    </w:p>
    <w:p>
      <w:pPr>
        <w:pStyle w:val="NormalWeb"/>
        <w:ind w:firstLine="540"/>
        <w:jc w:val="both"/>
        <w:rPr>
          <w:rFonts w:ascii="Arial" w:hAnsi="Arial" w:cs="Arial"/>
          <w:szCs w:val="20"/>
        </w:rPr>
      </w:pPr>
      <w:r>
        <w:rPr>
          <w:rFonts w:cs="Arial" w:ascii="Arial" w:hAnsi="Arial"/>
          <w:szCs w:val="20"/>
        </w:rPr>
        <w:t>1. Mediante escrito presentado ante este Tribunal el 21 de septiembre de 1995, el Procurador de los Tribunales don Antonio de Palma Villalón, en nombre y representación de don Francisco Navarro Sabater, interpuso recurso de amparo contra la Sentencia de la Sección Primera de la Sala de lo Contencioso-Administrativo del Tribunal Superior de Justicia de la Comunidad Valenciana, de 19 de julio de 1995, dictada en el recurso contencioso-administrativo núm. 766/93.</w:t>
      </w:r>
    </w:p>
    <w:p>
      <w:pPr>
        <w:pStyle w:val="NormalWeb"/>
        <w:ind w:firstLine="540"/>
        <w:jc w:val="both"/>
        <w:rPr>
          <w:rFonts w:ascii="Arial" w:hAnsi="Arial" w:cs="Arial"/>
          <w:szCs w:val="20"/>
        </w:rPr>
      </w:pPr>
      <w:r>
        <w:rPr>
          <w:rFonts w:cs="Arial" w:ascii="Arial" w:hAnsi="Arial"/>
          <w:szCs w:val="20"/>
        </w:rPr>
        <w:t>2. Los hechos en los que se fundamenta la demanda de amparo son, en síntesis, los siguientes:</w:t>
      </w:r>
    </w:p>
    <w:p>
      <w:pPr>
        <w:pStyle w:val="NormalWeb"/>
        <w:ind w:firstLine="540"/>
        <w:jc w:val="both"/>
        <w:rPr>
          <w:rFonts w:ascii="Arial" w:hAnsi="Arial" w:cs="Arial"/>
          <w:szCs w:val="20"/>
        </w:rPr>
      </w:pPr>
      <w:r>
        <w:rPr>
          <w:rFonts w:cs="Arial" w:ascii="Arial" w:hAnsi="Arial"/>
          <w:szCs w:val="20"/>
        </w:rPr>
        <w:t>a) El demandante de amparo interpuso recurso contencioso-administrativo contra la desestimación tácita, por silencio administrativo, de la reclamación interpuesta ante el Tribunal Económico-Administrativo Regional de Valencia contra el acuerdo adoptado el 6 de marzo de 1992 por la Agencia Estatal de Administración Tributaria, Dependencia de Inspección, Oficina Técnica, por el que, en el expediente núm. 1.090/90, se confirmó la liquidación practicada por la Inspección en relación con la declaración por el Impuesto sobre el Valor Añadido correspondiente a los ejercicios 1986, 1987 y 1988, por un importe total de 2.975.444 pesetas.</w:t>
      </w:r>
    </w:p>
    <w:p>
      <w:pPr>
        <w:pStyle w:val="NormalWeb"/>
        <w:ind w:firstLine="540"/>
        <w:jc w:val="both"/>
        <w:rPr>
          <w:rFonts w:ascii="Arial" w:hAnsi="Arial" w:cs="Arial"/>
          <w:szCs w:val="20"/>
        </w:rPr>
      </w:pPr>
      <w:r>
        <w:rPr>
          <w:rFonts w:cs="Arial" w:ascii="Arial" w:hAnsi="Arial"/>
          <w:szCs w:val="20"/>
        </w:rPr>
        <w:t>b) En la demanda alegó prescripción en relación con el ejercicio 1986 y, además, argumentó la disconformidad a Derecho de las liquidaciones correspondientes a los tres ejercicios por indebida aplicación del régimen de estimación indirecta en la determinación de las bases imponibles. En el suplico de dicho escrito solicitó el dictado de Sentencia, decretando:</w:t>
      </w:r>
    </w:p>
    <w:p>
      <w:pPr>
        <w:pStyle w:val="NormalWeb"/>
        <w:ind w:firstLine="540"/>
        <w:jc w:val="both"/>
        <w:rPr>
          <w:rFonts w:ascii="Arial" w:hAnsi="Arial" w:cs="Arial"/>
          <w:szCs w:val="20"/>
        </w:rPr>
      </w:pPr>
      <w:r>
        <w:rPr>
          <w:rFonts w:cs="Arial" w:ascii="Arial" w:hAnsi="Arial"/>
          <w:szCs w:val="20"/>
        </w:rPr>
        <w:t>«1. La prescripción del ejercicio 1986.</w:t>
      </w:r>
    </w:p>
    <w:p>
      <w:pPr>
        <w:pStyle w:val="NormalWeb"/>
        <w:ind w:firstLine="540"/>
        <w:jc w:val="both"/>
        <w:rPr>
          <w:rFonts w:ascii="Arial" w:hAnsi="Arial" w:cs="Arial"/>
          <w:szCs w:val="20"/>
        </w:rPr>
      </w:pPr>
      <w:r>
        <w:rPr>
          <w:rFonts w:cs="Arial" w:ascii="Arial" w:hAnsi="Arial"/>
          <w:szCs w:val="20"/>
        </w:rPr>
        <w:t>2. La indebida aplicación del régimen de estimación indirecta, en orden a fijar la base imponible, por no concurrir anomalías sustanciales en el sistema contable.</w:t>
      </w:r>
    </w:p>
    <w:p>
      <w:pPr>
        <w:pStyle w:val="NormalWeb"/>
        <w:ind w:firstLine="540"/>
        <w:jc w:val="both"/>
        <w:rPr>
          <w:rFonts w:ascii="Arial" w:hAnsi="Arial" w:cs="Arial"/>
          <w:szCs w:val="20"/>
        </w:rPr>
      </w:pPr>
      <w:r>
        <w:rPr>
          <w:rFonts w:cs="Arial" w:ascii="Arial" w:hAnsi="Arial"/>
          <w:szCs w:val="20"/>
        </w:rPr>
        <w:t>3. Falta de motivación de los intereses de demora y consiguiente nulidad de la liquidación impugnada.»</w:t>
      </w:r>
    </w:p>
    <w:p>
      <w:pPr>
        <w:pStyle w:val="NormalWeb"/>
        <w:ind w:firstLine="540"/>
        <w:jc w:val="both"/>
        <w:rPr>
          <w:rFonts w:ascii="Arial" w:hAnsi="Arial" w:cs="Arial"/>
          <w:szCs w:val="20"/>
        </w:rPr>
      </w:pPr>
      <w:r>
        <w:rPr>
          <w:rFonts w:cs="Arial" w:ascii="Arial" w:hAnsi="Arial"/>
          <w:szCs w:val="20"/>
        </w:rPr>
        <w:t>c) El recurso fue estimado, en parte, en la Sentencia que la Sección Primera de la Sala de lo Contencioso-Administrativo del Tribunal Superior de Justicia de la Comunidad Valenciana dictó el 19 de julio de 1995. En el encabezamiento de esta Sentencia se dice que el objeto del recurso es «la denegación tácita de la reclamación núm. 1.037/92 interpuesta ante el T.E.A.R. de Valencia en fecha 20 de marzo de 1993 contra la liquidación girada sobre el Impuesto del Valor Añadido, ejercicio de 1986». En el primero de sus fundamentos jurídicos se dice que los motivos del mismo son «en primer lugar, la prescripción del derecho de la Administración a comprobar y liquidar ese ejercicio de 1986, y, en todo caso, la improcedente aplicación del régimen de estimación indirecta, si al entender no concurren los supuestos para su aplicación, además de concurrir motivos de nulidad del acta».</w:t>
      </w:r>
    </w:p>
    <w:p>
      <w:pPr>
        <w:pStyle w:val="NormalWeb"/>
        <w:ind w:firstLine="540"/>
        <w:jc w:val="both"/>
        <w:rPr>
          <w:rFonts w:ascii="Arial" w:hAnsi="Arial" w:cs="Arial"/>
          <w:szCs w:val="20"/>
        </w:rPr>
      </w:pPr>
      <w:r>
        <w:rPr>
          <w:rFonts w:cs="Arial" w:ascii="Arial" w:hAnsi="Arial"/>
          <w:szCs w:val="20"/>
        </w:rPr>
        <w:t>3. En la demanda de amparo se imputa a la resolución judicial recurrida la vulneración del art. 24.1 C.E., en su vertiente de derecho a la tutela judicial efectiva para obtener una resolución motivada sobre el fondo del asunto, por entender que la Sentencia impugnada incurre en incongruencia omisiva al no pronunciarse sobre todos los aspectos del recurso. En concreto, el demandante de amparo considera que el pronunciamiento judicial impugnado debió extenderse a las liquidaciones tributarias relativas a los años 1987 y 1988, porque así se pidió en la demanda, y al no hacerlo, considera vulnerado el derecho fundamental alegado.</w:t>
      </w:r>
    </w:p>
    <w:p>
      <w:pPr>
        <w:pStyle w:val="NormalWeb"/>
        <w:ind w:firstLine="540"/>
        <w:jc w:val="both"/>
        <w:rPr>
          <w:rFonts w:ascii="Arial" w:hAnsi="Arial" w:cs="Arial"/>
          <w:szCs w:val="20"/>
        </w:rPr>
      </w:pPr>
      <w:r>
        <w:rPr>
          <w:rFonts w:cs="Arial" w:ascii="Arial" w:hAnsi="Arial"/>
          <w:szCs w:val="20"/>
        </w:rPr>
        <w:t>La demanda concluye con la solicitud de que, otorgando el amparo interesado, sea dictada Sentencia en la que, declarando que la recurrida infringe el art. 24.1 C.E., se anule la misma, reponiéndose al demandante de amparo en la plenitud de sus derechos conforme al art. 55 LOTC. También se solicita que, entre tanto, sea decretada la suspensión «del acto respecto del cual» se solicita amparo.</w:t>
      </w:r>
    </w:p>
    <w:p>
      <w:pPr>
        <w:pStyle w:val="NormalWeb"/>
        <w:ind w:firstLine="540"/>
        <w:jc w:val="both"/>
        <w:rPr>
          <w:rFonts w:ascii="Arial" w:hAnsi="Arial" w:cs="Arial"/>
          <w:szCs w:val="20"/>
        </w:rPr>
      </w:pPr>
      <w:r>
        <w:rPr>
          <w:rFonts w:cs="Arial" w:ascii="Arial" w:hAnsi="Arial"/>
          <w:szCs w:val="20"/>
        </w:rPr>
        <w:t>4. Por providencia de 20 de marzo de 1996, la Sección Cuarta de este Tribunal acordó admitir a trámite la demanda de amparo y, a tenor de lo dispuesto en el art. 51 LOTC, requerir al Tribunal Económico-Administrativo Regional de Valencia y a la Sala de lo Contencioso-Administrativo del Tribunal Superior de Justicia de Valencia a fin de que remitieran, respectivamente, certificación o fotocopia adverada de las actuaciones correspondientes al expediente 1.090/90 y del recurso contencioso-administrativo núm. 766/93, con emplazamiento de quienes hubieran sido parte en el procedimiento judicial, excepto el recurrente en amparo, para que pudieran comparecer en el presente recurso de amparo.</w:t>
      </w:r>
    </w:p>
    <w:p>
      <w:pPr>
        <w:pStyle w:val="NormalWeb"/>
        <w:ind w:firstLine="540"/>
        <w:jc w:val="both"/>
        <w:rPr>
          <w:rFonts w:ascii="Arial" w:hAnsi="Arial" w:cs="Arial"/>
          <w:szCs w:val="20"/>
        </w:rPr>
      </w:pPr>
      <w:r>
        <w:rPr>
          <w:rFonts w:cs="Arial" w:ascii="Arial" w:hAnsi="Arial"/>
          <w:szCs w:val="20"/>
        </w:rPr>
        <w:t>5. Por providencia de la Sección Cuarta de 20 de junio de 1996, se acordó dar vista de las actuaciones recibidas al Abogado del Estado y al Ministerio Fiscal por plazo común de veinte días a fin de que presentaran alegaciones pertinentes, de conformidad con el art. 52.1 LOTC.</w:t>
      </w:r>
    </w:p>
    <w:p>
      <w:pPr>
        <w:pStyle w:val="NormalWeb"/>
        <w:ind w:firstLine="540"/>
        <w:jc w:val="both"/>
        <w:rPr>
          <w:rFonts w:ascii="Arial" w:hAnsi="Arial" w:cs="Arial"/>
          <w:szCs w:val="20"/>
        </w:rPr>
      </w:pPr>
      <w:r>
        <w:rPr>
          <w:rFonts w:cs="Arial" w:ascii="Arial" w:hAnsi="Arial"/>
          <w:szCs w:val="20"/>
        </w:rPr>
        <w:t>6. Mediante escrito registrado el día 8 de julio de 1998, la representación procesal del recurrente en amparo evacua el trámite conferido reiterando las alegaciones contenidas en la demanda de amparo.</w:t>
      </w:r>
    </w:p>
    <w:p>
      <w:pPr>
        <w:pStyle w:val="NormalWeb"/>
        <w:ind w:firstLine="540"/>
        <w:jc w:val="both"/>
        <w:rPr>
          <w:rFonts w:ascii="Arial" w:hAnsi="Arial" w:cs="Arial"/>
          <w:szCs w:val="20"/>
        </w:rPr>
      </w:pPr>
      <w:r>
        <w:rPr>
          <w:rFonts w:cs="Arial" w:ascii="Arial" w:hAnsi="Arial"/>
          <w:szCs w:val="20"/>
        </w:rPr>
        <w:t>7. El Abogado del Estado formuló alegaciones en escrito registrado el 16 de julio de 1996, en el que interesó el otorgamiento del amparo. Señala que la Sentencia del Tribunal Superior de Justicia de la Comunidad Valenciana dejó sin resolver la impugnación relativa a los ejercicios por IVA de 1987 y 1988, y al omitir tal examen de la impugnación de estos ejercicios deja sin examinar la mayor parte del contenido de la demanda. Refiere que la impugnación de los ejercicios IVA 1987 y 1988 no sólo quedaba clara con la simple lectura de la demanda contencioso-administrativa, sino que también era evidente del escrito de interposición de la reclamación económico-administrativa donde consta con claridad que los ejercicios del IVA reclamados eran los de 1986, 1987 y 1988. Y aunque en alguno de los escritos de alegaciones en el procedimiento económico-administrativo pudiera contraerse al ejercicio 1986, del texto del acto impugnado, del escrito de interposición de la reclamación económico-administrativa y sobre todo de la demanda contencioso-administrativa se deducía que eran tres los ejercicios de IVA impugnados.</w:t>
      </w:r>
    </w:p>
    <w:p>
      <w:pPr>
        <w:pStyle w:val="NormalWeb"/>
        <w:ind w:firstLine="540"/>
        <w:jc w:val="both"/>
        <w:rPr>
          <w:rFonts w:ascii="Arial" w:hAnsi="Arial" w:cs="Arial"/>
          <w:szCs w:val="20"/>
        </w:rPr>
      </w:pPr>
      <w:r>
        <w:rPr>
          <w:rFonts w:cs="Arial" w:ascii="Arial" w:hAnsi="Arial"/>
          <w:szCs w:val="20"/>
        </w:rPr>
        <w:t>Por ello, concluye, a la luz de la doctrina constitucional sobre la incongruencia omisiva, procede otorgar el amparo a fin de que la Sala del Tribunal Superior de Justicia de la Comunidad Valenciana dicte otra Sentencia en la que respete el derecho fundamental a la tutela judicial efectiva.</w:t>
      </w:r>
    </w:p>
    <w:p>
      <w:pPr>
        <w:pStyle w:val="NormalWeb"/>
        <w:ind w:firstLine="540"/>
        <w:jc w:val="both"/>
        <w:rPr>
          <w:rFonts w:ascii="Arial" w:hAnsi="Arial" w:cs="Arial"/>
          <w:szCs w:val="20"/>
        </w:rPr>
      </w:pPr>
      <w:r>
        <w:rPr>
          <w:rFonts w:cs="Arial" w:ascii="Arial" w:hAnsi="Arial"/>
          <w:szCs w:val="20"/>
        </w:rPr>
        <w:t>8. El Fiscal ante el Tribunal Constitucional presentó su escrito de alegaciones el 18 de julio de 1996, en el que solicitaba la estimación del amparo.</w:t>
      </w:r>
    </w:p>
    <w:p>
      <w:pPr>
        <w:pStyle w:val="NormalWeb"/>
        <w:ind w:firstLine="540"/>
        <w:jc w:val="both"/>
        <w:rPr>
          <w:rFonts w:ascii="Arial" w:hAnsi="Arial" w:cs="Arial"/>
          <w:szCs w:val="20"/>
        </w:rPr>
      </w:pPr>
      <w:r>
        <w:rPr>
          <w:rFonts w:cs="Arial" w:ascii="Arial" w:hAnsi="Arial"/>
          <w:szCs w:val="20"/>
        </w:rPr>
        <w:t>Recuerda la doctrina de este Tribunal Constitucional sobre el vicio de la incongruencia de las resoluciones judiciales y señala que en el caso examinado es evidente que no existe una respuesta razonada por parte del órgano judicial, ya que la Sentencia del Tribunal Superior de Justicia de la Comunidad Valenciana únicamente se pronuncia en relación a la desestimación de la reclamación ante el Tribunal Económico Regional frente a la liquidación practicada por la Inspección de Hacienda correspondiente al ejercicio 1986, y así se señala en el encabezamiento de la Sentencia y en su fundamento jurídico primero en el que se describe que el objeto del procedimiento es la impugnación relativa a la deuda tributaria del IVA, ejercicio 1986. Por ello, si se entiende que existía un correcto planteamiento por parte del recurrente en cuanto a su pretensión -que se extiende a los años 1987 y 1988- resultaría evidente que la Sentencia adolece de vicio de incongruencia alegado por cuanto nada se dice de ella al respecto sobre estos años.</w:t>
      </w:r>
    </w:p>
    <w:p>
      <w:pPr>
        <w:pStyle w:val="NormalWeb"/>
        <w:ind w:firstLine="540"/>
        <w:jc w:val="both"/>
        <w:rPr>
          <w:rFonts w:ascii="Arial" w:hAnsi="Arial" w:cs="Arial"/>
          <w:szCs w:val="20"/>
        </w:rPr>
      </w:pPr>
      <w:r>
        <w:rPr>
          <w:rFonts w:cs="Arial" w:ascii="Arial" w:hAnsi="Arial"/>
          <w:szCs w:val="20"/>
        </w:rPr>
        <w:t>Sin embargo, continúa el Ministerio Público, pueden surgir dudas sobre el correcto planteamiento de la cuestión ante el Tribunal, pues en el suplico de la demanda sólo se refería al ejercicio 1986, y tal incorrecta exposición ha podido inducir a error a la Sala de lo Contencioso, que limita su revisión al año 1986 cuando, en principio, de una lectura global y haciendo una interpretación integradora de la demanda, debería deducirse que la impugnación efectuada se refiere a los tres ejercicios.</w:t>
      </w:r>
    </w:p>
    <w:p>
      <w:pPr>
        <w:pStyle w:val="NormalWeb"/>
        <w:ind w:firstLine="540"/>
        <w:jc w:val="both"/>
        <w:rPr>
          <w:rFonts w:ascii="Arial" w:hAnsi="Arial" w:cs="Arial"/>
          <w:szCs w:val="20"/>
        </w:rPr>
      </w:pPr>
      <w:r>
        <w:rPr>
          <w:rFonts w:cs="Arial" w:ascii="Arial" w:hAnsi="Arial"/>
          <w:szCs w:val="20"/>
        </w:rPr>
        <w:t>Ante tal situación, entiende el Ministerio Fiscal que la interpretación más favorable al recurrente y, por tanto, a la protección del derecho fundamental invocado, debe llevar a entender que se ha producido la violación del derecho fundamental o, lo que es lo mismo, que se cumple el requisito de haber planteado de manera suficientemente efectiva la cuestión cuyo conocimiento y decisión debería haber resuelto el Tribunal. En consecuencia, se ha producido una indefensión a la actora que se ha visto privada de una resolución en cuanto al fondo de parte de sus pretensiones y, por ello, concluye solicitando la estimación del amparo.</w:t>
      </w:r>
    </w:p>
    <w:p>
      <w:pPr>
        <w:pStyle w:val="NormalWeb"/>
        <w:ind w:firstLine="540"/>
        <w:jc w:val="both"/>
        <w:rPr>
          <w:rFonts w:ascii="Arial" w:hAnsi="Arial" w:cs="Arial"/>
          <w:szCs w:val="20"/>
        </w:rPr>
      </w:pPr>
      <w:r>
        <w:rPr>
          <w:rFonts w:cs="Arial" w:ascii="Arial" w:hAnsi="Arial"/>
          <w:szCs w:val="20"/>
        </w:rPr>
        <w:t>9. Por Auto de 24 de abril de 1996, dictado en la pieza separada de suspensión, la Sala Segunda acordó denegar la solicitud de suspensión de la ejecución de la Sentencia impugnada.</w:t>
      </w:r>
    </w:p>
    <w:p>
      <w:pPr>
        <w:pStyle w:val="NormalWeb"/>
        <w:ind w:firstLine="540"/>
        <w:jc w:val="both"/>
        <w:rPr>
          <w:rFonts w:ascii="Arial" w:hAnsi="Arial" w:cs="Arial"/>
          <w:szCs w:val="20"/>
        </w:rPr>
      </w:pPr>
      <w:r>
        <w:rPr>
          <w:rFonts w:cs="Arial" w:ascii="Arial" w:hAnsi="Arial"/>
          <w:szCs w:val="20"/>
        </w:rPr>
        <w:t>10. Por providencia de 24 de septiembre de 1998, se fijó para deliberación y votación de la presente Sentencia el día 28 del mismo mes y año.</w:t>
      </w:r>
    </w:p>
    <w:p>
      <w:pPr>
        <w:pStyle w:val="NormalWeb"/>
        <w:ind w:firstLine="540"/>
        <w:jc w:val="both"/>
        <w:rPr>
          <w:rFonts w:ascii="Arial" w:hAnsi="Arial" w:cs="Arial"/>
          <w:szCs w:val="20"/>
        </w:rPr>
      </w:pPr>
      <w:r>
        <w:rPr>
          <w:rFonts w:cs="Arial" w:ascii="Arial" w:hAnsi="Arial"/>
          <w:szCs w:val="20"/>
        </w:rPr>
        <w:t> </w:t>
      </w:r>
    </w:p>
    <w:p>
      <w:pPr>
        <w:pStyle w:val="NormalWeb"/>
        <w:ind w:firstLine="540"/>
        <w:jc w:val="both"/>
        <w:rPr>
          <w:rFonts w:ascii="Arial" w:hAnsi="Arial" w:cs="Arial"/>
          <w:szCs w:val="20"/>
        </w:rPr>
      </w:pPr>
      <w:r>
        <w:rPr>
          <w:rFonts w:cs="Arial" w:ascii="Arial" w:hAnsi="Arial"/>
          <w:b/>
          <w:bCs/>
          <w:szCs w:val="20"/>
        </w:rPr>
        <w:t>II. Fundamentos jurídicos</w:t>
      </w:r>
    </w:p>
    <w:p>
      <w:pPr>
        <w:pStyle w:val="NormalWeb"/>
        <w:ind w:firstLine="540"/>
        <w:jc w:val="both"/>
        <w:rPr>
          <w:rFonts w:ascii="Arial" w:hAnsi="Arial" w:cs="Arial"/>
          <w:szCs w:val="20"/>
        </w:rPr>
      </w:pPr>
      <w:r>
        <w:rPr>
          <w:rFonts w:cs="Arial" w:ascii="Arial" w:hAnsi="Arial"/>
          <w:szCs w:val="20"/>
        </w:rPr>
        <w:t> </w:t>
      </w:r>
    </w:p>
    <w:p>
      <w:pPr>
        <w:pStyle w:val="NormalWeb"/>
        <w:ind w:firstLine="540"/>
        <w:jc w:val="both"/>
        <w:rPr>
          <w:rFonts w:ascii="Arial" w:hAnsi="Arial" w:cs="Arial"/>
          <w:szCs w:val="20"/>
        </w:rPr>
      </w:pPr>
      <w:r>
        <w:rPr>
          <w:rFonts w:cs="Arial" w:ascii="Arial" w:hAnsi="Arial"/>
          <w:szCs w:val="20"/>
        </w:rPr>
        <w:t>1. Sostiene el demandante de amparo que la Sentencia de la Sala de lo Contencioso-Administrativo del Tribunal Superior de Justicia de la Comunidad Valenciana vulnera su derecho fundamental a la tutela judicial efectiva en cuanto no da respuesta a las pretensiones deducidas en el recurso contencioso-administrativo, en concreto, afirma que la Sala no se pronunció sobre la nulidad de las liquidaciones impugnadas, referidas al Impuesto sobre el valor añadido, ejercicios 1987 y 1988.</w:t>
      </w:r>
    </w:p>
    <w:p>
      <w:pPr>
        <w:pStyle w:val="NormalWeb"/>
        <w:ind w:firstLine="540"/>
        <w:jc w:val="both"/>
        <w:rPr>
          <w:rFonts w:ascii="Arial" w:hAnsi="Arial" w:cs="Arial"/>
          <w:szCs w:val="20"/>
        </w:rPr>
      </w:pPr>
      <w:r>
        <w:rPr>
          <w:rFonts w:cs="Arial" w:ascii="Arial" w:hAnsi="Arial"/>
          <w:szCs w:val="20"/>
        </w:rPr>
        <w:t>Del mismo parecer son el Abogado del Estado y el Ministerio Fiscal, quienes, tras examinar la forma en que se planteó la cuestión ante los órganos judiciales y el pronunciamiento emitido, entienden que la Sentencia incurre en el vicio de incongruencia omisiva denunciado y, por consiguiente, solicitan la concesión del amparo.</w:t>
      </w:r>
    </w:p>
    <w:p>
      <w:pPr>
        <w:pStyle w:val="NormalWeb"/>
        <w:ind w:firstLine="540"/>
        <w:jc w:val="both"/>
        <w:rPr>
          <w:rFonts w:ascii="Arial" w:hAnsi="Arial" w:cs="Arial"/>
          <w:szCs w:val="20"/>
        </w:rPr>
      </w:pPr>
      <w:r>
        <w:rPr>
          <w:rFonts w:cs="Arial" w:ascii="Arial" w:hAnsi="Arial"/>
          <w:szCs w:val="20"/>
        </w:rPr>
        <w:t>2. Así centrados los términos del presente recurso de amparo, el punto de partida para su resolución lo constituye la doctrina de este Tribunal sobre el vicio de incongruencia de las resoluciones judiciales y, más concretamente, en lo que respecta a la vertiente omisiva de tal incongruencia -que es la que se plantea- que puede suponer una denegación de justicia y una vulneración del derecho a la tutela judicial efectiva que garantiza el art. 24.1 C.E.</w:t>
      </w:r>
    </w:p>
    <w:p>
      <w:pPr>
        <w:pStyle w:val="NormalWeb"/>
        <w:ind w:firstLine="540"/>
        <w:jc w:val="both"/>
        <w:rPr>
          <w:rFonts w:ascii="Arial" w:hAnsi="Arial" w:cs="Arial"/>
          <w:szCs w:val="20"/>
        </w:rPr>
      </w:pPr>
      <w:r>
        <w:rPr>
          <w:rFonts w:cs="Arial" w:ascii="Arial" w:hAnsi="Arial"/>
          <w:szCs w:val="20"/>
        </w:rPr>
        <w:t>Pues bien, como dijimos en la STC 91/1995 «la decisión sobre si las resoluciones judiciales incurren en incongruencia omisiva contraria al art. 24.2 C.E. no puede resolverse de manera genérica, sino atendiendo a las circunstancias de cada caso, doctrina igualmente acogida por el Tribunal de Estrasburgo en la interpretación del art. 6.1 del Convenio Europeo para la Protección de los Derechos Humanos y de las Libertades Fundamentales (recientemente, en las decisiones Ruiz Torija c. España e Hiro Balani c. España, de 9 de diciembre de 1994). Por ello, para adoptar una decisión, se debe comprobar, en primer lugar, si la cuestión fue realmente suscitada en el momento procesal oportuno y, fundamentalmente, si la ausencia de contestación por parte del órgano judicial ha generado indefensión. En este sentido, este Tribunal ha ido señalando unas pautas generales para determinar si la posible falta de respuesta se traduce en una incongruencia vulneradora del art. 24.1 C.E. Así, se ha afirmado que dicho precepto no garantiza el derecho a una respuesta pormenorizada a todas y cada una de las cuestiones planteadas, de manera que "si el ajuste es sustancial y se resuelven, aunque sea genéricamente, las pretensiones, no existe incongruencia, pese a que no haya pronunciamiento respecto de alegaciones concretas no sustanciales (...) no cabe hablar de denegación de tutela judicial si el órgano judicial responde a la pretensión principal y resuelve el tema planteado" (STC 29/1987, fundamento jurídico 3.), pues "sólo la omisión o falta total de respuesta, y no la respuesta genérica o global a la cuestión planteada, entraña vulneración de la tutela judicial efectiva" (STC 8/1989, fundamento jurídico 3.).</w:t>
      </w:r>
    </w:p>
    <w:p>
      <w:pPr>
        <w:pStyle w:val="NormalWeb"/>
        <w:ind w:firstLine="540"/>
        <w:jc w:val="both"/>
        <w:rPr>
          <w:rFonts w:ascii="Arial" w:hAnsi="Arial" w:cs="Arial"/>
          <w:szCs w:val="20"/>
        </w:rPr>
      </w:pPr>
      <w:r>
        <w:rPr>
          <w:rFonts w:cs="Arial" w:ascii="Arial" w:hAnsi="Arial"/>
          <w:szCs w:val="20"/>
        </w:rPr>
        <w:t>E incluso, este Tribunal ha ido más allá al afirmar que el silencio puede constituir una desestimación tácita suficiente, si bien en tales casos es necesario que así pueda deducirse de otros razonamientos de la Sentencia o pueda apreciarse que la respuesta expresa no era necesaria o imprescindible (SSTC 68/1988 y 95/1990)» (fundamento jurídico 4.).</w:t>
      </w:r>
    </w:p>
    <w:p>
      <w:pPr>
        <w:pStyle w:val="NormalWeb"/>
        <w:ind w:firstLine="540"/>
        <w:jc w:val="both"/>
        <w:rPr>
          <w:rFonts w:ascii="Arial" w:hAnsi="Arial" w:cs="Arial"/>
          <w:szCs w:val="20"/>
        </w:rPr>
      </w:pPr>
      <w:r>
        <w:rPr>
          <w:rFonts w:cs="Arial" w:ascii="Arial" w:hAnsi="Arial"/>
          <w:szCs w:val="20"/>
        </w:rPr>
        <w:t>En dicha resolución, y precisando nuestra anterior doctrina, añadíamos que «en rigor, cabría distinguir, de un lado, entre las respuestas a las alegaciones deducidas por las partes para fundamentar sus pretensiones y estas últimas en sí mismas consideradas y, de otro lado, entre las respuestas a estas dos cuestiones y la motivación de dichas respuestas. Concretamente, en el supuesto de las alegaciones no puede entenderse vulnerado el derecho a la tutela judicial efectiva por el hecho de que el órgano judicial no dé respuesta explícita y pormenorizada a todas y cada una de las alegaciones vertidas en el proceso, ese derecho puede satisfacerse, atendiendo a las circunstancias de cada caso, con una respuesta a las alegaciones de fondo que vertebran el razonamiento de las partes, aunque se dé una respuesta genérica o incluso aunque se omita esa respuesta respecto de alguna alegación secundaria. En los demás supuestos la falta de respuesta a las alegaciones puede suponer una vulneración del derecho a la tutela judicial por incongruencia omisiva y, más precisamente, por falta de motivación suficiente. Por su parte, respecto de las pretensiones la exigencia de respuesta es más rigurosa ya que la falta de contestación a una pretensión produce, aquí sí directamente, una incongruencia omisiva vulneradora del derecho a la tutela judicial efectiva. Con todo, debe admitirse, y así lo ha hecho este Tribunal, que cabe dar respuesta tácita a las pretensiones, pero en este caso para que pueda considerarse que existe efectivamente una respuesta -y no una mera omisión- y, sobre todo, para que esa respuesta no pueda considerarse incursa en falta de motivación suficiente, el motivo de la respuesta tácita debe poderse deducir del conjunto de los razonamientos contenidos en la resolución judicial».</w:t>
      </w:r>
    </w:p>
    <w:p>
      <w:pPr>
        <w:pStyle w:val="NormalWeb"/>
        <w:ind w:firstLine="540"/>
        <w:jc w:val="both"/>
        <w:rPr>
          <w:rFonts w:ascii="Arial" w:hAnsi="Arial" w:cs="Arial"/>
          <w:szCs w:val="20"/>
        </w:rPr>
      </w:pPr>
      <w:r>
        <w:rPr>
          <w:rFonts w:cs="Arial" w:ascii="Arial" w:hAnsi="Arial"/>
          <w:szCs w:val="20"/>
        </w:rPr>
        <w:t>Aplicando dicha doctrina a un caso que guarda cierta analogía con el que aquí se examina, en la STC 150/1995, con cita de las SSTC 28/1987, 5/1990, 95/1990, 108/1990 y 87/1994, declaramos que «no contestar a uno de los motivos del recurso de suplicación, aun cuando fuera para decidir su inadmisión, puede entrañar una incongruencia omisiva que lesiona el art. 24.1 C.E.» (fundamento jurídico 1.).</w:t>
      </w:r>
    </w:p>
    <w:p>
      <w:pPr>
        <w:pStyle w:val="NormalWeb"/>
        <w:ind w:firstLine="540"/>
        <w:jc w:val="both"/>
        <w:rPr>
          <w:rFonts w:ascii="Arial" w:hAnsi="Arial" w:cs="Arial"/>
          <w:szCs w:val="20"/>
        </w:rPr>
      </w:pPr>
      <w:r>
        <w:rPr>
          <w:rFonts w:cs="Arial" w:ascii="Arial" w:hAnsi="Arial"/>
          <w:szCs w:val="20"/>
        </w:rPr>
        <w:t>En definitiva, para que la queja por incongruencia omisiva sea atendible en el plano constitucional ha de verificarse la concurrencia de dos extremos esenciales: Si la pretensión fue efectivamente planteada ante el órgano judicial y si existió, por parte de éste, una ausencia de contestación o de respuesta razonada sobre algún elemento esencial de la misma.</w:t>
      </w:r>
    </w:p>
    <w:p>
      <w:pPr>
        <w:pStyle w:val="NormalWeb"/>
        <w:ind w:firstLine="540"/>
        <w:jc w:val="both"/>
        <w:rPr>
          <w:rFonts w:ascii="Arial" w:hAnsi="Arial" w:cs="Arial"/>
          <w:szCs w:val="20"/>
        </w:rPr>
      </w:pPr>
      <w:r>
        <w:rPr>
          <w:rFonts w:cs="Arial" w:ascii="Arial" w:hAnsi="Arial"/>
          <w:szCs w:val="20"/>
        </w:rPr>
        <w:t>3. A la luz de la doctrina expuesta debemos analizar las actuaciones judiciales y administrativas remitidas. Pues bien, como se deduce de las mismas, el demandante formuló en su día reclamación económico-administrativa contra tres liquidaciones practicadas por Hacienda, correspondientes al Impuesto del Valor Añadido, ejercicios 1986, 1987 y 1988.</w:t>
      </w:r>
    </w:p>
    <w:p>
      <w:pPr>
        <w:pStyle w:val="NormalWeb"/>
        <w:ind w:firstLine="540"/>
        <w:jc w:val="both"/>
        <w:rPr>
          <w:rFonts w:ascii="Arial" w:hAnsi="Arial" w:cs="Arial"/>
          <w:szCs w:val="20"/>
        </w:rPr>
      </w:pPr>
      <w:r>
        <w:rPr>
          <w:rFonts w:cs="Arial" w:ascii="Arial" w:hAnsi="Arial"/>
          <w:szCs w:val="20"/>
        </w:rPr>
        <w:t>Ante el silencio de la Administración, el actor formula recurso contencioso-administrativo y, en el escrito de interposición, identifica defectuosamente la resolución impugnada contrayéndola a la desestimación presunta de la reclamación correspondiente al ejercicio de 1986, identificación que se repite en el encabezamiento de la demanda. Sin embargo, en el cuerpo del escrito de demanda, el recurrente reproduce las pretensiones impugnatorias esgrimidas en vía administrativa, relativas a las liquidaciones de los tres períodos referidos e invoca la prescripción del ejercicio 1986, la indebida aplicación del régimen de estimación directa y la falta de motivación de los intereses de demora. En el suplico de la demanda, de manera congruente, aunque imprecisa, solicita a la Sala que declare la prescripción de la liquidación correspondiente al ejercicio 1986, la indebida aplicación del régimen de estimación indirecta, la falta de motivación de los intereses de demora, y la nulidad de la liquidación.</w:t>
      </w:r>
    </w:p>
    <w:p>
      <w:pPr>
        <w:pStyle w:val="NormalWeb"/>
        <w:ind w:firstLine="540"/>
        <w:jc w:val="both"/>
        <w:rPr>
          <w:rFonts w:ascii="Arial" w:hAnsi="Arial" w:cs="Arial"/>
          <w:szCs w:val="20"/>
        </w:rPr>
      </w:pPr>
      <w:r>
        <w:rPr>
          <w:rFonts w:cs="Arial" w:ascii="Arial" w:hAnsi="Arial"/>
          <w:szCs w:val="20"/>
        </w:rPr>
        <w:t>Resulta de lo expuesto que en el recurso contencioso-administrativo no se impugnaba exclusivamente la liquidación practicada por el IVA correspondiente al año 1986. Por el contrario, como se desprende del contenido de la demanda y de una interpretación global y conjunta de lo solicitado, la pretensión anulatoria se extendía a los tres ejercicios impositivos, cualquiera que sean los efectos que, en el plano de la legalidad ordinaria, se anuden a los defectos en la delimitación del objeto a que se ha hecho referencia. Por consiguiente, podemos concluir que el recurrente planteó efectivamente ante la Sala de lo Contencioso la nulidad de las tres liquidaciones y formuló las alegaciones que estimó pertinentes sobre las mismas.</w:t>
      </w:r>
    </w:p>
    <w:p>
      <w:pPr>
        <w:pStyle w:val="NormalWeb"/>
        <w:ind w:firstLine="540"/>
        <w:jc w:val="both"/>
        <w:rPr>
          <w:rFonts w:ascii="Arial" w:hAnsi="Arial" w:cs="Arial"/>
          <w:szCs w:val="20"/>
        </w:rPr>
      </w:pPr>
      <w:r>
        <w:rPr>
          <w:rFonts w:cs="Arial" w:ascii="Arial" w:hAnsi="Arial"/>
          <w:szCs w:val="20"/>
        </w:rPr>
        <w:t>4. Sobre el segundo de los requisitos, la ausencia de respuesta judicial, debemos poner de relieve que de la lectura de la Sentencia impugnada se advierte fácilmente que ésta se contrae al análisis de la pretensión relativa a la liquidación practicada correspondiente al año 1986, y así se dice expresamente tanto en el fundamento jurídico 1. -al delimitar el thema decidenci-, como en el conjunto de sus razonamientos jurídicos, relativos todos ellos a la prescripción de este ejercicio y, finalmente, en su parte dispositiva, que se refiere exclusivamente a esta única liquidación.</w:t>
      </w:r>
    </w:p>
    <w:p>
      <w:pPr>
        <w:pStyle w:val="NormalWeb"/>
        <w:ind w:firstLine="540"/>
        <w:jc w:val="both"/>
        <w:rPr>
          <w:rFonts w:ascii="Arial" w:hAnsi="Arial" w:cs="Arial"/>
          <w:szCs w:val="20"/>
        </w:rPr>
      </w:pPr>
      <w:r>
        <w:rPr>
          <w:rFonts w:cs="Arial" w:ascii="Arial" w:hAnsi="Arial"/>
          <w:szCs w:val="20"/>
        </w:rPr>
        <w:t>Por otra parte, en la Sentencia del Tribunal Superior de Justicia no sólo no existe un pronunciamiento expreso a las pretensiones formuladas en relación con los ejercicios de 1987 y 1988, sino que tampoco puede deducirse de sus razonamientos jurídicos una respuesta tácita a tales impugnaciones pues, como acaba de decirse, se refieren, exclusivamente, a la prescripción de la primera liquidación y no contienen ningún argumento sobre la aplicación del régimen de estimación indirecta, ni sobre la motivación de los intereses de demora, sobre la que se sustentaba la impugnación de las liquidaciones de tales años.</w:t>
      </w:r>
    </w:p>
    <w:p>
      <w:pPr>
        <w:pStyle w:val="NormalWeb"/>
        <w:ind w:firstLine="540"/>
        <w:jc w:val="both"/>
        <w:rPr>
          <w:rFonts w:ascii="Arial" w:hAnsi="Arial" w:cs="Arial"/>
          <w:szCs w:val="20"/>
        </w:rPr>
      </w:pPr>
      <w:r>
        <w:rPr>
          <w:rFonts w:cs="Arial" w:ascii="Arial" w:hAnsi="Arial"/>
          <w:szCs w:val="20"/>
        </w:rPr>
        <w:t>5. En consecuencia, constatada la ausencia de respuesta expresa y dado que tampoco puede deducirse razonablemente del contenido de la Sentencia una respuesta tácita o implícita a las pretensiones del recurrente, procede otorgar el amparo solicitado y anular la Sentencia de la Sala de lo Contencioso-Administrativo del Tribunal Superior de Justicia de la Comunidad Valenciana a fin de que proceda a dictar nueva resolución en la que se pronuncie sobre las pretensiones deducidas en relación con las liquidaciones correspondientes a los ejercicios 1987 y 1988.</w:t>
      </w:r>
    </w:p>
    <w:p>
      <w:pPr>
        <w:pStyle w:val="NormalWeb"/>
        <w:ind w:firstLine="540"/>
        <w:jc w:val="both"/>
        <w:rPr>
          <w:rFonts w:ascii="Arial" w:hAnsi="Arial" w:cs="Arial"/>
          <w:szCs w:val="20"/>
        </w:rPr>
      </w:pPr>
      <w:r>
        <w:rPr>
          <w:rFonts w:cs="Arial" w:ascii="Arial" w:hAnsi="Arial"/>
          <w:szCs w:val="20"/>
        </w:rPr>
        <w:t> </w:t>
      </w:r>
    </w:p>
    <w:p>
      <w:pPr>
        <w:pStyle w:val="NormalWeb"/>
        <w:ind w:firstLine="540"/>
        <w:jc w:val="both"/>
        <w:rPr>
          <w:rFonts w:ascii="Arial" w:hAnsi="Arial" w:cs="Arial"/>
          <w:b/>
          <w:b/>
          <w:bCs/>
          <w:szCs w:val="20"/>
        </w:rPr>
      </w:pPr>
      <w:r>
        <w:rPr>
          <w:rFonts w:cs="Arial" w:ascii="Arial" w:hAnsi="Arial"/>
          <w:b/>
          <w:bCs/>
          <w:szCs w:val="20"/>
        </w:rPr>
        <w:t>F A L L O</w:t>
      </w:r>
    </w:p>
    <w:p>
      <w:pPr>
        <w:pStyle w:val="NormalWeb"/>
        <w:ind w:firstLine="540"/>
        <w:jc w:val="both"/>
        <w:rPr>
          <w:rFonts w:ascii="Arial" w:hAnsi="Arial" w:cs="Arial"/>
          <w:b/>
          <w:b/>
          <w:bCs/>
          <w:szCs w:val="20"/>
        </w:rPr>
      </w:pPr>
      <w:r>
        <w:rPr>
          <w:rFonts w:cs="Arial" w:ascii="Arial" w:hAnsi="Arial"/>
          <w:b/>
          <w:bCs/>
          <w:szCs w:val="20"/>
        </w:rPr>
        <w:t> </w:t>
      </w:r>
    </w:p>
    <w:p>
      <w:pPr>
        <w:pStyle w:val="NormalWeb"/>
        <w:ind w:firstLine="540"/>
        <w:jc w:val="both"/>
        <w:rPr>
          <w:rFonts w:ascii="Arial" w:hAnsi="Arial" w:cs="Arial"/>
          <w:szCs w:val="20"/>
        </w:rPr>
      </w:pPr>
      <w:r>
        <w:rPr>
          <w:rFonts w:cs="Arial" w:ascii="Arial" w:hAnsi="Arial"/>
          <w:szCs w:val="20"/>
        </w:rPr>
        <w:t>En atención a todo lo expuesto, el Tribunal Constitucional, POR LA AUTORIDAD QUE LE CONFIERE LA CONSTITUCIÓN DE LA NACIÓN ESPAÑOLA,</w:t>
      </w:r>
    </w:p>
    <w:p>
      <w:pPr>
        <w:pStyle w:val="NormalWeb"/>
        <w:ind w:firstLine="540"/>
        <w:jc w:val="both"/>
        <w:rPr>
          <w:rFonts w:ascii="Arial" w:hAnsi="Arial" w:cs="Arial"/>
          <w:szCs w:val="20"/>
        </w:rPr>
      </w:pPr>
      <w:r>
        <w:rPr>
          <w:rFonts w:cs="Arial" w:ascii="Arial" w:hAnsi="Arial"/>
          <w:szCs w:val="20"/>
        </w:rPr>
        <w:t> </w:t>
      </w:r>
    </w:p>
    <w:p>
      <w:pPr>
        <w:pStyle w:val="NormalWeb"/>
        <w:ind w:firstLine="540"/>
        <w:jc w:val="both"/>
        <w:rPr>
          <w:rFonts w:ascii="Arial" w:hAnsi="Arial" w:cs="Arial"/>
          <w:szCs w:val="20"/>
        </w:rPr>
      </w:pPr>
      <w:r>
        <w:rPr>
          <w:rFonts w:cs="Arial" w:ascii="Arial" w:hAnsi="Arial"/>
          <w:szCs w:val="20"/>
        </w:rPr>
        <w:t>Ha decidido</w:t>
      </w:r>
    </w:p>
    <w:p>
      <w:pPr>
        <w:pStyle w:val="NormalWeb"/>
        <w:ind w:firstLine="540"/>
        <w:jc w:val="both"/>
        <w:rPr>
          <w:rFonts w:ascii="Arial" w:hAnsi="Arial" w:cs="Arial"/>
          <w:szCs w:val="20"/>
        </w:rPr>
      </w:pPr>
      <w:r>
        <w:rPr>
          <w:rFonts w:cs="Arial" w:ascii="Arial" w:hAnsi="Arial"/>
          <w:szCs w:val="20"/>
        </w:rPr>
        <w:t> </w:t>
      </w:r>
    </w:p>
    <w:p>
      <w:pPr>
        <w:pStyle w:val="NormalWeb"/>
        <w:ind w:firstLine="540"/>
        <w:jc w:val="both"/>
        <w:rPr>
          <w:rFonts w:ascii="Arial" w:hAnsi="Arial" w:cs="Arial"/>
          <w:szCs w:val="20"/>
        </w:rPr>
      </w:pPr>
      <w:r>
        <w:rPr>
          <w:rFonts w:cs="Arial" w:ascii="Arial" w:hAnsi="Arial"/>
          <w:szCs w:val="20"/>
        </w:rPr>
        <w:t>Estimar el recurso de amparo presentado por don Francisco Navarro Sabater.</w:t>
      </w:r>
    </w:p>
    <w:p>
      <w:pPr>
        <w:pStyle w:val="NormalWeb"/>
        <w:ind w:firstLine="540"/>
        <w:jc w:val="both"/>
        <w:rPr>
          <w:rFonts w:ascii="Arial" w:hAnsi="Arial" w:cs="Arial"/>
          <w:szCs w:val="20"/>
        </w:rPr>
      </w:pPr>
      <w:r>
        <w:rPr>
          <w:rFonts w:cs="Arial" w:ascii="Arial" w:hAnsi="Arial"/>
          <w:szCs w:val="20"/>
        </w:rPr>
        <w:t>1. Reconocer al recurrente su derecho a la tutela judicial efectiva.</w:t>
      </w:r>
    </w:p>
    <w:p>
      <w:pPr>
        <w:pStyle w:val="NormalWeb"/>
        <w:ind w:firstLine="540"/>
        <w:jc w:val="both"/>
        <w:rPr>
          <w:rFonts w:ascii="Arial" w:hAnsi="Arial" w:cs="Arial"/>
          <w:szCs w:val="20"/>
        </w:rPr>
      </w:pPr>
      <w:r>
        <w:rPr>
          <w:rFonts w:cs="Arial" w:ascii="Arial" w:hAnsi="Arial"/>
          <w:szCs w:val="20"/>
        </w:rPr>
        <w:t>2. Anular la Sentencia dictada por la Sala de lo Contencioso-Administrativo del Tribunal Superior de Justicia de la Comunidad Valenciana, de 19 de julio de 1995, recaída en recurso contencioso-administrativo núm. 766/93.</w:t>
      </w:r>
    </w:p>
    <w:p>
      <w:pPr>
        <w:pStyle w:val="NormalWeb"/>
        <w:ind w:firstLine="540"/>
        <w:jc w:val="both"/>
        <w:rPr>
          <w:rFonts w:ascii="Arial" w:hAnsi="Arial" w:cs="Arial"/>
          <w:szCs w:val="20"/>
        </w:rPr>
      </w:pPr>
      <w:r>
        <w:rPr>
          <w:rFonts w:cs="Arial" w:ascii="Arial" w:hAnsi="Arial"/>
          <w:szCs w:val="20"/>
        </w:rPr>
        <w:t>3. Retrotraer las actuaciones al momento inmediatamente anterior al de dictarse la Sentencia a fin de que dicho Tribunal dicte otra congruente con la totalidad de las pretensiones deducidas.</w:t>
      </w:r>
    </w:p>
    <w:p>
      <w:pPr>
        <w:pStyle w:val="NormalWeb"/>
        <w:ind w:firstLine="540"/>
        <w:jc w:val="both"/>
        <w:rPr>
          <w:rFonts w:ascii="Arial" w:hAnsi="Arial" w:cs="Arial"/>
          <w:szCs w:val="20"/>
        </w:rPr>
      </w:pPr>
      <w:r>
        <w:rPr>
          <w:rFonts w:cs="Arial" w:ascii="Arial" w:hAnsi="Arial"/>
          <w:szCs w:val="20"/>
        </w:rPr>
        <w:t>Publíquese esta Sentencia en el «Boletín Oficial del Estado».</w:t>
      </w:r>
    </w:p>
    <w:p>
      <w:pPr>
        <w:pStyle w:val="NormalWeb"/>
        <w:ind w:firstLine="540"/>
        <w:jc w:val="both"/>
        <w:rPr>
          <w:rFonts w:ascii="Arial" w:hAnsi="Arial" w:cs="Arial"/>
          <w:szCs w:val="20"/>
        </w:rPr>
      </w:pPr>
      <w:r>
        <w:rPr>
          <w:rFonts w:cs="Arial" w:ascii="Arial" w:hAnsi="Arial"/>
          <w:szCs w:val="20"/>
        </w:rPr>
        <w:t>Dada en Madrid, a veintiocho de septiembre de mil novecientos noventa y ocho.</w:t>
      </w:r>
    </w:p>
    <w:p>
      <w:pPr>
        <w:pStyle w:val="Normal"/>
        <w:ind w:firstLine="540"/>
        <w:jc w:val="both"/>
        <w:rPr>
          <w:rFonts w:ascii="Arial" w:hAnsi="Arial" w:cs="Arial"/>
          <w:szCs w:val="20"/>
        </w:rPr>
      </w:pPr>
      <w:r>
        <w:rPr>
          <w:rFonts w:cs="Arial" w:ascii="Arial" w:hAnsi="Arial"/>
          <w:szCs w:val="20"/>
        </w:rPr>
      </w:r>
    </w:p>
    <w:p>
      <w:pPr>
        <w:pStyle w:val="Normal"/>
        <w:ind w:firstLine="54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9:15:00Z</dcterms:created>
  <dc:creator>zoe</dc:creator>
  <dc:description/>
  <dc:language>en-US</dc:language>
  <cp:lastModifiedBy>zoe</cp:lastModifiedBy>
  <dcterms:modified xsi:type="dcterms:W3CDTF">2006-09-06T09:17:00Z</dcterms:modified>
  <cp:revision>1</cp:revision>
  <dc:subject/>
  <dc:title>Sentencia del Tribunal Constitucional (Sala Segunda) (STC 013/1985)</dc:title>
</cp:coreProperties>
</file>