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Sentencia Tribunal Supremo  (Sala de lo Contencioso-Administrativo, Sección 3ª), de 23 enero 2006 (RJ 2006\73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isdicción: Contencioso-Administrativa</w:t>
      </w:r>
    </w:p>
    <w:p>
      <w:pPr>
        <w:pStyle w:val="Normal"/>
        <w:ind w:firstLine="540"/>
        <w:jc w:val="both"/>
        <w:rPr>
          <w:rFonts w:ascii="Arial" w:hAnsi="Arial" w:cs="Arial"/>
        </w:rPr>
      </w:pPr>
      <w:r>
        <w:rPr>
          <w:rFonts w:cs="Arial" w:ascii="Arial" w:hAnsi="Arial"/>
        </w:rPr>
        <w:t>Recurso de Casación núm. 2067/2003.</w:t>
      </w:r>
    </w:p>
    <w:p>
      <w:pPr>
        <w:pStyle w:val="Normal"/>
        <w:ind w:firstLine="540"/>
        <w:jc w:val="both"/>
        <w:rPr>
          <w:rFonts w:ascii="Arial" w:hAnsi="Arial" w:cs="Arial"/>
        </w:rPr>
      </w:pPr>
      <w:r>
        <w:rPr>
          <w:rFonts w:cs="Arial" w:ascii="Arial" w:hAnsi="Arial"/>
        </w:rPr>
        <w:t>Ponente: Excmo. Sr. D. Eduardo Espín Templ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RREOS Y TELECOMUNICACIONES: Telecomunicaciones: televisión por cable: autorización general tipo C: servicio audiovisual «a la carta»: necesidad de concesión administrativa al tratarse de servicio de difusión televisiva: inexistencia: servicio interactivo diferente de los servicios de difusión: suficiencia de la autorización general para la prestación de servicios: autorización procedente.</w:t>
      </w:r>
    </w:p>
    <w:p>
      <w:pPr>
        <w:pStyle w:val="Normal"/>
        <w:ind w:firstLine="540"/>
        <w:jc w:val="both"/>
        <w:rPr>
          <w:rFonts w:ascii="Arial" w:hAnsi="Arial" w:cs="Arial"/>
        </w:rPr>
      </w:pPr>
      <w:r>
        <w:rPr>
          <w:rFonts w:cs="Arial" w:ascii="Arial" w:hAnsi="Arial"/>
        </w:rPr>
        <w:t>La Sala de lo Contencioso-Administrativo de la Audiencia Nacional -Sección Tercera- dictó Sentencia, en fecha 19-12-2002, desestimatoria del recurso deducido por la entidad mercantil «R Cable Telecomunicaciones Coruña, SA» contra la Orden del Ministerio de Fomento de 19-04-2000, sobre transformación parcial de título habilitante para la prestación del servicio de telecomunicaciones por cable. El TS declara no haber lugar al recurso de casación interpuesto por la entidad mercantil «R Cable Telecomunicaciones Coruña, SA»; con imposición de las co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Villa de Madrid, a veintitrés de enero de dos mil sei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 por la Sala de lo Contencioso-Administrativo del Tribunal Supremo, constituida en su Sección Tercera por los Magistrados indicados al margen, el recurso de casación número 2067/2003, interpuesto por R Cable Telecomunicaciones Coruña, SA, representada por la Procuradora Dª Mª Isabel Campillo García, contra la sentencia dictada por la Sección Tercera de la Sala de lo Contencioso-Administrativo de la Audiencia Nacional en fecha 19 de diciembre de 2002 en el recurso Contencioso-Administrativo número 828/2002, sobre transformación parcial de título habilitante para la prestación del servicio de telecomunicaciones por c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parte recurrida la Administración General del Estado, representada por el Sr. Abogado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En el recurso Contencioso-Administrativo antes referido, la Sala de lo Contencioso-Administrativo (Sección Tercera) de la Audiencia Nacional dictó sentencia de fecha 19 de diciembre de 2002, desestimatoria del recurso promovido por R Cable y Telecomunicaciones Coruña, SA contra la Orden del Ministerio de Fomento de 19 de abril de 2000, recurso que durante su tramitación se amplió a la resolución del Secretario de Estado de Telecomunicaciones y para la Sociedad de la Información de 13 de julio de 2001, que resolvía el potestativo recurso de reposición interpuesto contra la anterior, estimando parcialmente el mismo. Por dichas resoluciones se procedía a la transformación parcial del título habilitante que ostentaba la demandante para la prestación del servicio de telecomunicaciones por cable en el ámbito territorial de La Coruña, estableciendo las condiciones a que deben someterse las nuevas licencias y anulando y dejando sin efecto el título habilitante que ostentaba hasta entonces, a excepción de la concesión habilitante para la prestación de los servicios públicos de difusión en la demarcación territor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Notificada dicha sentencia a las partes, la demandante presentó escrito preparando recurso de casación, el cual fue tenido por preparado en providencia de la Sala de instancia de fecha 25 de febrero de 2003, al tiempo que ordenó remitir las actuaciones al Tribunal Supremo, previo emplazamiento de los litiga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Emplazadas las partes, la representación procesal de R Cable y Telecomunicaciones Coruña, SA compareció en forma en fecha 31 de marzo de 2003, mediante escrito interponiendo recurso de casación, formulando un único motivo, al amparo del apartado 1.d) del artículo 88 de la Ley 29/1998, de 13 de julio ( RCL 1998, 1741) , reguladora de la Jurisdicción Contencioso-Administrativa, por infracción de las normas del ordenamiento jurídico o de la jurisprudencia aplicables para resolver las cuestiones objeto del deba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minaba suplicando que se dicte sentencia por la que, casando la impugnada, se resuelva de acuerdo con sus pretens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curso de casación fue admitido por providencia de la Sala de fecha 19 de octubre de 200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Personado el Abogado del Estado, ha formulado escrito de oposición al recurso de casación, suplicando que se dicte sentencia por la que se desestime el recurso, confirmando íntegramente la recurrida, con imposición de las costas a la act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Por providencia de fecha 11 de octubre de 2005 se ha señalado para la deliberación y fallo del presente recurso el día 17 de enero de 2006, en que han tenido lugar dichos a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ndo Ponente el Excmo. Sr. D. Eduardo Espín Templ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Objeto y planteamiento del recurso de cas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entidad mercantil R. Cable Telecomunicaciones Coruña, SA impugna la Sentencia de 19 de diciembre de 2002 dictada por la Sala de lo Contencioso-Administrativo (Sección Tercera) de la Audiciencia Nacional que desestimó la impugnación de la resoluciones administrativas referidas en los antecedentes relativas a la transformación del título habilitante que ostenta la actora para la prestación del servicio de telecomunicaciones por cable en el ámbito territorial de La Coruñ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curso de casación se articula mediante un motivo formulado al amparo del apartado 1.d) del artículo 88 de la Ley de la Jurisdicción ( RCL 1998, 1741) , en el que se desglosan tres distintas alegaciones. En el primero de estos submotivos se aduce que el video bajo demanda ha de incluirse en el marco de una concesión adminsitrativa y no en régimen plenamente liberalizado bajo la cobertura de licencias individuales o autorizaciones provisionales. En la segunda alegación se objeta el mantenimiento del 90% de la garantía prestada originariamente para asegurar el cumplimiento de obligaciones de servicio público. Finalmente, la tercera queja se centra en la indebida denegación, a juicio de la actora, de los costes y gastos producidos por el mantenimiento de av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esente recurso se presente en términos muy semejantes a los examinados en las previas Sentencias de esta Sala de 13 de abril de 2005 ( RC 6.113/2002 [ RJ 2005, 3232] ) y de 18 de enero de 200.6 ( RC 1.319/2003 [ RJ 2006, 5] ), así como de otros recursos deliberados conjuntamente con éste en la misma fecha. Todos ellos son resueltos, consiguientemente, con identidad de planteamientos en virtud del principio de unidad de doctrina, sin perjuicio de su examen individualizado y de las referencias concretas y específicas que, en su caso, sean precis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Sobre el primer submotivo, relativo al régimen aplicable al video bajo dema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bre la pretensión formulada por la actora en relación al régimen jurídico aplicable al video bajo demanda, la Sentencia de instancia respondía, reiterando las razones ya expresadas en una anterior resolución,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QUINTO.- Antes de cualquier otra consideración, se hace obligado poner de manifiesto que algunas de las cuestiones planteadas en el presente recurso han sido objeto de pronunciamiento en la sentencia de esta misma Sección de 12 de diciembre de 2002 (Ponente el Ilmo. Sr. Presidente Don Octavio Juan Herrero Pina), resolución judicial a cuyo contenido debemos ahora remitirnos, en consideración a los principios de seguridad jurídica y unidad de doctri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y por lo que se refiere a la alegación de la recurrente atinente a que el servicio de vídeo bajo demanda debería prestarse, al igual que el servicio de vídeo a la carta, al amparo de la concesión para los servicios de difusión, la sentencia de 12 de diciembre 2002 concluye l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SEXTO.- Sostiene también la recurrente que el servicio de vídeo bajo demanda debe ser incluido en el ámbito de la concesión de servicios de difusión, con apoyo en el art. 28.b) del Reglamento Técnico y de Prestación del Servicio de Telecomunicaciones por Cable ( RCL 1996, 2477) , que incluye en el mismo tipo los servicios de difusión, vídeo bajo demanda y vídeo a la carta, previsión que entiende prevalente frente a los planteamientos técnicos invocados por la Administración. Sin embargo, tal pretensión tampoco puede prosperar, pues el referido artículos del Reglamento Técnico, aprobado por Real Decreto 2066/1996, de 13 de septiembre, no define los servicios de difusión sino que se limita a señalar los servicios objeto de concesión y ello en relación con la situación previa a la liberalización operada por la Ley 11/98 ( RCL 1998, 1056, 1694) , por lo que la inclusión de un servicio entre los de difusión, a falta de una norma específica, habrá de hacerse con arreglo al concepto técnico correspondiente, que la Administración identifica con la transmisión punto a punto, que supone la posibilidad de establecer comunicación entre dos puntos que es propia de los servicios de telecomunicación, en los que el usuario no sólo puede ver el programa en los pases establecidos sino comunicarse con el operador y obtener la emisión para él, caso del vídeo bajo demanda, y la transmisión punto multipunto, que supone la emisión para una pluralidad de usuarios, propio de un servicios de difusión, pero sin que estos puedan comunicarse con el operador y obtener una respuesta personalizada o individualizada, como es el caso del vídeo a la carta que se invoca como análogo por la par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l criterio de la Administración resulta fundamentado y, en todo caso, debe prevalecer en una interpretación finalista de la norma, que trata de liberalizar el sector, resultando claro que la interpretación de la Administración incluyendo el vídeo bajo demanda entre los servicios liberalizados se ajusta más a loa consecución de los fines de la Ley que el que se mantiene por la recurrente"». (fundamento de derecho qui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ndo la cuestión planteada idéntica a la resuelta en la Sentencia antes citada de 18 de enero de este año, es suficiente con reproducir los argumentos con que respondimos en dicha ocasión, en la que la Sentencia impugnada era, precisamente, aquélla a la que se remite la recurrida en el presente recurso en esta y otras muchas cuest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tavo.- Frente a este razonamiento -y al fallo desestimatorio que de él resulta- dirige la recurrente sus críticas en el tercer apartado del motivo único de casación. Reitera, por sintetizar su postura, que el servicio de vídeo bajo demanda no debió formar parte de la licencia individual tipo B1 y sí, por el contrario, de la concesión administrativa que subsiste tras la transformación del título, invocando como norma vulnerada el artículo 28.b) del Reglamento Técnico y de Prestación del Servicio de Telecomunicaciones por Cable, aprobado por el Real Decreto 2066/1996, de 13 de septiembre ( RCL 1996, 2477)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cierto que el citado precepto reglamentario incluía como servicios para cuya prestación estaban habilitados los operadores que tenían un título concesional de telecomunicaciones por cable, entre otros, los "servicios de difusión, servicios de vídeo bajo demanda y de vídeo a la carta [...]". Pero ello no implica, antes al contrario, que el vídeo bajo demanda deba excluirse, una vez avanzado el proceso liberalizador de las telecomunicaciones que supuso la Ley 11/1998 ( RCL 1998, 1056, 1694) (esto es, la Ley de la que traen causa los actos administrativos objeto de este litigio), del ámbito específico de las telecomunicaciones liberaliz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fecto, el vídeo bajo demanda, como servicio prestado normalmente a título oneroso, a distancia, por vía electrónica y a petición individual del destinatario, que puede seleccionar tanto el programa deseado como el momento de su suministro y recepción (por emplear los términos que sobre esta figura contiene a posteriori la Ley 34/2002, de 11 de julio [ RCL 2002, 1744, 1987] , que ya sin duda los considera servicios de libre prestación), se inscribía entre las modalidades de transmisión electrónica de contenidos liberalizadas por la Ley 11/1998, y no entre las modalidades de radiodifusión televisiva aún sujetas a concesión. Como bien afirma la Sala de instancia, cuyos razonamientos sobre este punto compartimos, la finalidad liberalizadora de la Ley 11/1998 obliga a entender que las características de este servicio, marcado por la interactividad y no por la mera recepción pasiva de la señal televisiva sin posibilidades de elección de momentos y contenidos, se encuadra entre los servicios de telecomunicaciones regulados por la tan citada Ley 11/1998.» (fundamento de derecho octa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Sobre el segundo submotivo, relativo al mantenimiento del 90% de la garantía prestada originariamente para asegurar obligaciones de servicio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bre la pretensión deducida por la parte recurrente en relación con el 90% de la garantía prestada originariamente para asegurar el cumplimiento de obligaciones de servicio público la Sala de instancia se pronuncia con las siguientes raz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SEXTO.- Por lo que se refiere al mantenimiento del 90% de la garantía prestada originariamente para asegurar obligaciones de servicio público, la sentencia de 12 de diciembre 2002, se expresa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la resolución de esta cuestión y las demás que se plantean por la parte conviene precisar inicialmente, que el procedimiento que examinamos responde a la necesidad de transformación de los títulos habilitantes otorgados al amparo de la legislación anterior, que establece la disposición transitoria primera de la Ley 11/1998, de 24 de abril ( RCL 1998, 1056, 1694) , General de Telecomunicaciones, como consecuencia de la liberación operada por la misma, según la cual dicha transformación debería haberse producido antes del 1 de agosto de 1999, a cuyo efecto los titulares de las correspondientes concesiones debían solicitar la transformación antes del 31 de agosto de 1998, correspondiendo la competencia para acordar dicha transformación al órgano que, de conformidad con la legislación anterior hubiera otorgado las concesiones, en este caso el Ministerio de Ciencia y Tecnología por traspaso de las competencias del Ministerio de Fomento en virtud de la reestructuración de Ministerios a que se refiere el Real Decreto 557/2000 ( RCL 2000, 1036, 1095) , estableciendo dicha transitoria que la transformación en los títulos que procedan conforme a la nueva Ley contendrá, entre otras, la expresión de los derechos y obligaciones derivados del título anterior, distintos de los que resultan de la nueva regulación, que subsistan, que no podrán suponer ventajas competitivas incompatibles con lo establecido en la Ley, pudiendo prorrogar derechos más allá del 1 de agosto de 1999 que no supongan el mantenimiento de derechos especiales o exclusivos, añadiendo la posibilidad de que la CMT, para garantizar el equilibrio de derechos y obligaciones entre los titulares de licencias obtenidas al amparo de esta Ley y los que las obtengan por transformación, pueda establecer condiciones para el cumplimiento de las obligaciones de servicio público, concluyendo con la previsión de que tales obligaciones y derechos no darán lugar a indemnización por alteración del equilibrio económico de las condiciones en las que se otorgó el título habilitante. Tales previsiones se complementan con la disposición transitoria primera de la Orden de 22 de septiembre de 1998 ( RCL 1998, 2372) que desarrolla la referid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tal régimen se desprende: que la transformación supone la conversión de los títulos habilitantes anteriores, con la necesaria adaptación en su naturaleza y contenido a la nueva normativa, conservando sus titulares la posición correspondiente en el mercado sin necesidad de obtener nuevos títulos, ni concurrir a los procedimientos que se establecen en la nueva normativa al efecto, lo que implica que la transformación no viene determinada ni se sujeta a la concurrencia de los requisitos que en su caso resultarían exigibles a los nuevos oper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onservación de la posición en el mercado, adaptada al nuevo régimen, supone, de acuerdo con dicha transitoria, el mantenimiento de los derechos y obligaciones del título anterior, aunque sean distintos de los que resultan de la nueva regulación, estableciéndose como límite, que no supongan ventajas incompatibles con la nueva Ley, y pudiéndose modificar por la posibilidad de establecer condiciones para el cumplimiento de las obligaciones de servicio público, lo que supone que el contenido de los títulos transformados es el que resulta de tales operaciones que, como se desprende de lo dicho en relación con la referida transitoria, no se identifica de manera absoluta con los nuevos títulos, aun cuando han de resultar compatibles con la nueva Ley, a cuyo efecto ha de significarse que la liberación del mercado de las telecomunicaciones o despublificación del mismo supone abandonar la calificación de servicio público, fundada en la titularidad pública de la actividad, y la introducción del régimen de competencia, pero no se abandona el carácter de actividad económica regulada en salvaguarda del interés público afectado, sujeta a determinadas exigencias de servicio público que se imponen a través de los títulos habilitantes para el desarrollo de la activ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inalmente, la posición en el mercado de las telecomunicaciones no tiene un carácter estático sino que depende de la dinámica del mismo, atendiendo a la implantación del servicio y la intervención de los distintos operadores, bajo los principios de igualdad, transparencia, no discriminación, continuidad, disponibilidad, adaptabilidad, permanencia, no exclusividad, neutralidad económica y equilibrio, entre otros, que se fijan en la Ley 11/98 ( RCL 1998, 1056, 1694) (art. 35) y normas reglamentarias; como el RD 1736/98, de 31 de julio ( RCL 1998, 2247) (art. 4), por lo que la adaptación o transformación de de los títulos a la nueva Ley ha de venir referida a la situación del mercado en dicho momento, y no resulta justificado invocar situaciones futuras, cuyo alcance no aparece totalmente definido, para pretender una modificación del título que no se corresponde con la situación actual, pues ha de ser la dinámica o desarrollo de la actividad, intervención de nuevos operadores, implantación de redes,..., la que determine, en su caso, las modificaciones en las condiciones de prestación de la actividad, de la misma manera que condiciona la intervención de nuevos operadores que ha de ajustarse a los principios a que antes se ha hecho refer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misma sentencia añad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CUARTO: Efectivamente, el art. 21.2 de la LGT establece la aplicación de la Ley de Contratos de las Administraciones Públicas ( RCL 1995, 1485, 1948) respecto de las licencias individuales con limitación de número, pero el art. 35 de la misma Ley, tras establecer la sujeción al régimen de obligaciones de servicio público de los titulares de redes públicas de telecomunicaciones para cuya instalación o explotación se requiera licencia individual y la posibilidad de someter a obligaciones de servicio público, en los terminos de la sección 4ª del mismo capítulo (servicios obligatorios), dispone en el n° 3 que en los términos de la disposición adicional segunda, respecto de las obligaciones de prestación del servicio, se aplicará el régimen establecido para la concesión de servicio público determinado en la Ley 13/1995, de 18 de mayo, preceptuando dicha disposición adicional segunda que 'A los títulos habilitantes para la prestación de servicios de telecomunicaciones o para el establecimiento o explotación de redes públicas de telecomunicaciones mediante licencia individual, les será de aplicación el régimen previsto en la Ley de Contratos de las Administraciones Públicas cuando se impongan a sus titulares obligaciones de servicio público de las recogidas en el arto 35', siendo más concreta la OML al establecer en el artículo 16.3 para las licencias individuales, en el caso de que sean impuestas obligaciones de servicio público, la necesidad de constituir a favor del Ministerio una garantía afecta al cumplimiento de dichas obligaciones en la forma y cuantía previstas en la legislación sobre contratos de las Administraciones Públicas. Lo que desvirtúa la argumentación de la parte que se funda, esencialmente, en la liberalización de determinados servicios y la desaparición de la sujeción a concesión para su prestación, entendiendo que en cuanto ahora se sujetan a licencia individual tal garantía no resulta exigible, pues los preceptos examinados ponen de manifiesto la posibilidad y procedencia de exigir tal garantía de acuerdo con la Ley 11/98 para los nuevos títulos en los referidos supues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entencia añade en el mismo fundamento que la sujeción a las obligaciones de servicio público se desprende igual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l Pliego de Bases, singularmente la bases 24 y 38, y de la propia resolución de tranformación de 23 de octubre de 2000, tanto al definir el contenido de la licencia al señalar entre los derechos y obligaciones que mantienen su vigencia las obligaciones de servicio público, como al delimitar las obligaciones, ello en aplicación de las previsiones de la disposición transitoria primera, n° 4 de la LGT, que exige recoger en la resolución de transformación tanto los derechos y obligaciones que se fijan en dicha Ley como los que se mantienen del anterior título que se trans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onsecuencia, concluye la 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ha de desestimarse también la pretensión de suprimir la obligación de constituir garantía respecto del cumplimiento de las obligaciones impuestas en razón de la licencia individual, no sin antes señalar que los términos en que se exige la misma y en cuanto resultan de aplicación a los títulos obtenidos al amparo de la referida Ley 11/98, no se aprecia trato discriminatorio al respecto ni desequilibrio en las condiciones de competencia. Todo ello sin perjuicio de la modificación de la situación que pueda suponer la asunción de tales obligaciones por otros operadores y la consiguiente incidencia en la garantía prestada, como señala la resolución de reposición, y como se ha indicado antes por el carácter dinámico de la posición en el mercado y su incidencia en las condiciones de prestación de naturaleza carecen de virtualidad a los efectos aquí pretendidos respecto de la transformación del título."»(fundamento de derecho s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bre esta cuestión nos hemos pronunciado en las Sentencias ya citadas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Frente a esta conclusión, insiste la recurrente en que debió suprimirse la obligación de "Telecable de Gijón, S.A". de mantener la garantía definitiva constituida bajo el anterior régimen concesional y en que debió atemperarse o moderarse su obligación de dar cobertura en los términos del compromiso previamente asumido. En la instancia, según ya ha quedado dicho, había afirmado que el mantenimiento de la garantía suponía tanto como desequilibrar, en su perjuicio, las condiciones de competencia respecto de nuevos operadores entrantes y un trato discriminatorio en su contra; y que la cobertura de la red en los términos por ella misma asumidos anteriormente suponía ahora "una exigencia excesivamente gravo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egaciones que, en lo sustancial, reitera a lo largo del recurso de casación cuyo motivo único, en su primer apartado, denuncia la indebida aplicación por el tribunal de instancia de la Disposición Adicional Segunda de la (derogada) Ley 11/1998 ( RCL 1998, 1056, 1694) y en su segundo apartado la infracción del párrafo segundo del artículo 44.2 del (también hoy derogado) Reglamento de desarrollo del Título III de la Ley General de Telecomunicaciones, en lo relativo al servicio universal de telecomunicaciones, a las demás obligaciones de servicio público y a las obligaciones de carácter público en la prestación de los servicios y en la explotación de las redes de telecomunicaciones, aprobado por el Real Decreto 1736/1998 ( RCL 1998, 2247) . En la ya referida sentencia de esta Sala de 13 de abril de 2005 ( RJ 2005, 3232) hicimos al respecto las siguientes consider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currente aduce, en síntesis, en sus dos primeros motivos de casación que el mantenimiento de la garantía definitiva en el ámbito de la licencia individual del Tipo B1 constituye una condición que resulta mucho más onerosa para su titular que las licencias B1 que actualmente vienen otorgándose de conformidad con lo previsto en la Orden de 22 de septiembre de 1998 ( RCL 1998, 2372) , lo que constituye, a su juicio, una lesión del principio de igualdad y no discriminación entre operadores, y una distorsión de la competencia cuya única forma de reequilibrarla es suprimiendo las condiciones que supongan una desventaja competitiva para los antiguos titulares, o imponiendo a los nuevos condiciones simil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un principio, no ofrece ninguna duda el mantenimiento de porcentaje de garantía del 10% que se refiere a la concesión audiovisual, que pervive a raíz de la transformación, al no haber afectado la nueva normativa a la prestación del servicio de televisión, que continúa en su condición de servicio público, tal cual estaba configurado por la Ley del Cable ( RCL 1995, 3443) , conforme a la Disposición Derogatoria de LGT ( RCL 1998, 1056, 1694) . Es obvio que habiéndose establecido en el contrato concesional dicha garantía por importe de 800.000.000 de pesetas para todos los servicios de telecomunicaciones, al haberse escindido en la LGT los que continúan en el régimen concesional -servicios de difusión-, y los que se liberalizan, se haya divido la garantía proporcionalmente, en previsión de las posibles vicisitudes a que pudieran verse sometidos los unos con independencia de los otros. En consecuencia, la parte correspondiente a esos servicios audiovisuales no son sino una consecuencia del contrato, cuya cláusula 8ª establecía que 'para responder del cumplimiento de este contrato ha sido constituida a favor de la Administración garantía definitiva en la forma señalada en la base 19 del pliego por un importe de 800.000.000 de pese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yores dificultades plantea el mantenimiento del 90% de garantía que se declara aplicable a la parte correspondiente a la licencia tipo B1. En una primera aproximación al problema planteado, parece que efectivamente, como señala la recurrente, rompería el equilibrio competitivo mantener una garantía para unos operadores, cuando la misma no se establece para los nuevos, al no exigirse a los mismos las obligaciones cuyo cumplimiento garantiza, que se encontrarían respecto de los antiguos en una posición de ventaja no aceptable en un régimen liberalizado. Ahora bien, esa situación favorable no es clara si se tiene en cuenta la posición privilegiada en que se encuentran los operadores ya establecidos, al haber podido instalarse en el mercado antes de su liberalización, adelantándose así a sus competidores, como se puso de manifiesto en el Dictamen del Consejo de Estado emitido el 29 de julio de 1999, en relación con el proyecto de Orden por la que se transforma el título habilitante de 'Lince Telecomunicaciones, SA', e incluso, al tener ya instalada la red, su situación más beneficiosa derivaría de poder cobrar a los nuevos operadores el precio de interconexión, así como de los derechos que tiene de ocupación del dominio público, ser beneficiarios en los procedimientos de expropiación forzosa, y al establecimiento a su favor de servidumbres y de limitaciones a la propiedad que se les reconoce en el apartado 1.4 de la Orden de transformación. Otro elemento que también debe tenerse en cuenta es que la garantía no se mantiene de forma indefinida, sino, como se dispuso en el acto que resuelve el recurso de reposición, 'se deberá ir disminuyendo proporcionalmente a la ejecución del plan del Pliego de bases'. Y por último si se tiene en cuenta, por un lado, que el otro competidor directo, Telefonica Cable, ha de cumplir idénticas obligaciones de servicio público, y, por otro, que la Comisión del Mercado de las Telecomunicaciones si entiende que existe desequilibrio en el mercado en perjuicio de los antiguos operadores puede establecer obligaciones a los nuevos (DT 1ª.6 LGT [ RCL 1998, 1056, 1694] ), se podrá concluir que esa situación de inferioridad competitiva es más aparente que re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necesario destacar que la garantía del 90% se mantiene para responder del cumplimiento de determinadas obligaciones de servicio público, contenidas en los artículos 35 y 36 de LGT, sin las cuales no sería viable el sistema liberalizado que en ella se instaura. Por ello, su Disposición Adicional Segunda señala que 'a los títulos habilitantes para la prestación de servicios de telecomunicaciones o para el establecimiento o explotación de redes públicas de telecomunicaciones mediante licencia individual, les será de aplicación el régimen previsto en la Ley de Contratos de las Administraciones Públicas ( RCL 1995, 1485, 1948) , cuando se impongan a sus titulares obligaciones de servicio público de las recogidas en el art. 35'. En concordancia con ello, el artículo 16.3 de la Orden de 22 de septiembre de 1998 ( RCL 1998, 2372) establece la constitución, a disposición del Ministerio de Fomento, de una garantía afecta al cumplimiento de las obligaciones de servicio público, que se impongan al titular de una licencia individual en las que se reconozca genéricamente el derecho de ocupación del dominio público y de la propiedad privada. La garantía impuesta a la entidad recurrente tiene, por tanto, suficiente base normativa, ya que responde a determinadas obligaciones que entran en el ámbito del artículo 35 LGT, y que derivan además de una compensación al reconocimiento del derecho de ocupación del dominio público y de la propiedad privada, conforme se establece en el art. 44.2 del Reglamento del Servicio Universal ( RCL 1998, 2247)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obligaciones de mantener niveles de calidad uniforme en la prestación del servicio de telecomunicaciones por cable, venía impuesta por el artículo 11 de la Ley del Cable ( RCL 1995, 3443) , y así se expresa en la base 24 del Pliego de Bases Administrativas y de condiciones técnicas que debía regir el concurso por el que se adjudicó la concesión. En la normativa de LGT se recoge en el artículo 37.1, cuando se define el servicio universal de telecomunicaciones -servicio que tiene según el art. 36.a) la categoría de servicio público-, como 'el conjunto definido de servicios de telecomunicaciones con una calidad determin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a parte, la obligación de extensión de la red venía impuesta por la Base 24 en su relación con el artículo 11 de la Ley del Cable y el 26 Real Decreto 2066/96 ( RCL 1996, 2477) , y en la Base 38, y su configuración como servicio obligatorio de los referidos en el art. 36. b) LGT ( RCL 1998, 1056, 1694) deriva de que constituye el soporte de los servicios a que se refiere el art. 40.2 del Reglamento por el que se desarrolla el Título III de la Ley General de Telecomunicaciones en lo relativo al servicio universal de telecomunicaciones, a las demás obligaciones de servicio público y a las obligaciones de carácter público en la prestación de los servicios y en la explotación de las redes ( Real Decreto 1736/1998, de 31 de julio [ RCL 1998, 2247] ). Así lo entendió también el Consejo de Estado en su dictamen de 16 de marzo de 2000. En cualquier caso, la Disposición Transitoria Primera de este Reglamento señala que 'hasta la determinación de los servicios obligatorios, de conformidad con lo previsto en el artículo 40 de este Reglamento, se considerarán como tales los que se encuentren fijados en los contratos concesionales para la prestación de los servicios portadores y finales, vigentes a la entrada en vigor de este Reglamento', y se añade que 'hasta que se determinen los operadores obligados a su prestación, habrán de llevarlos a cabo los titulares de los referidos contra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a se dijo anteriormente, que la Orden de Transformación mantiene la vigencia de las obligaciones de servicio público en los términos establecidos en el apartado 6 de la disposición transitoria primera de la Orden de Licencias de 22 de septiembre de 1998 ( RCL 1998, 2372) , que impide como fórmula para el reequilibrio entre operadores el eximir a los antiguos titulares de sus obligaciones de servicio público. Es cierto que esta Disposición ha sido anulada por la sentencia de la Audiencia Nacional de 22 de febrero de 2000 ( JUR 2001, 103890) , pero ello no quita que la posibilidad en ella prevista tenga su encaje en lo dispuesto en la DA 4ª de la Orden de 14 de octubre de 1999 ( RCL 1999, 2634, 2912) y, sobre todo en la DT 6ª LGT ( RCL 1998, 1056, 1694) , cuando señala que 'a efectos de garantizar el equilibrio entre los derechos y obligaciones de los titulares de licencias otorgadas al amparo de esta Ley y los que se establezcan para quienes obtengan la transformación de los títulos anteriormente otorgados, podrán establecerse por la Comisión del Mercado de las Telecomunicaciones condiciones para el cumplimiento de las obligaciones de servicio público. Se tomarán, para ello, en consideración, las impuestas conforme a la legislación anterior, y las derivadas de la nuev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ndo ello así, e incluyéndose entre estas obligaciones las mencionadas anteriormente, no puede considerarse inadecuada el mantenimiento de la garantía, pues ello es consecuencia de lo establecido en la DA 2ª de LGT, en la que se señala que 'a los títulos habilitantes para la prestación de servicios de telecomunicaciones o para el establecimiento o explotación de redes públicas de telecomunicaciones mediante licencia individual, les será de aplicación el régimen previsto en la Ley de Contratos de las Administraciones Públicas ( RCL 1995, 1485, 1948) , cuando se impongan a sus titulares obligaciones de servicio público de las recogidas en el art. 35', régimen que ampara el establecimiento de garantía para responder del cumplimiento de dichas oblig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 hasta ahora razonado, permite concluir que no existe lesión de los principios de igualdad, no discriminación y libertad de empresa, dada la diferente postura -autorizada legalmente- en que se encuentran los nuevos operadores respecto de los antiguos, al haber atribuido a éstos una serie de obligaciones que son indispensables para el mantenimiento del servicio universal, con lo que el posible desequilibrio que pudiera existir resulta objetivo y razonable, en aras a la consecución de que los servicios lleguen a todos los ciudadanos en condiciones de calidad y precios asequi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XTO Estas consideraciones, que no entendemos desvirtuadas por las que se contienen en el presente recurso, sirven igualmente para rechazar los apartados primero y segundo del motivo único de cas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fecto, tanto el mantenimiento de las garantías debatidas (esto es, las correspondientes al noventa por ciento de las originarias, sin incluir las afectadas por la estimación parcial en vía administrativa) como la subsistencia de las obligaciones de cobertura y despliegue de la red en su formulación anterior, que la recurrente pretendía reducir a sólo un ochenta por ciento de la superficie de extensión, tenían el suficiente respaldo normativo como para que pueda considerarse acertada, en su conjunto, la decisión jurisdiccional de corroborar el acto impugn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necesidad de reiterar lo que con mayor extensión ha quedado reflejado en la cita de la sentencia de esta Sala anteriormente transcrita, cuyos fundamentos de derecho sirven igualmente para este supuesto, diremos una vez más que la garantía seguía siendo exigible cuando el titular de la licencia asumía obligaciones de servicio público. Que este era el caso lo había admitido el propio titular de la licencia, según expresamente recoge la sentencia de instancia. El juego conjunto del artículo 35 de la Ley 11/1998 ( RCL 1998, 1056, 1694) y de su Disposición Adicional Segunda así lo autorizaba, incluso sin necesidad de referirnos a los problemas derivados de la interpretación del artículo 16.3 de la Orden de 22 de septiembre de 1998 ( RCL 1998, 2372) , por la que se establece el régimen aplicable a las licencias individuales para servicios y redes de telecomunicaciones y las condiciones que deben cumplirse por sus titulares. Al margen de dicho precepto reglamentario, la aplicación de los dos de rango legal era suficiente para concluir en el sentido ya expu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realidad lo que la recurrente planteaba en la instancia no eran tanto las cuestiones referentes a la cobertura legal de la exigencia de la fianza sino que, al disponerse la pervivencia de ésta en toda su amplitud (afectando el diez por ciento de su importe a la concesión subsistente y el noventa por ciento a los servicios liberalizados), se le discriminaba negativamente respecto de los nuevos titulares de licencias. La respuesta que a esta cuestión da el tribunal de instancia está en la misma línea que la que esta Sala ha expresado en su sentencia de 13 de abril de 2005 ( RJ 2005, 3232) al destacar los diferentes factores que equilibran la balanza entre antiguos y nuevos operadores, así como el no mantenimiento indefinido de la garantía, revisable temporalmente en función de las diversas circunstancias concurrentes. Por lo demás, de existir un cierto desequilibrio, ya afirmábamos que la Comisión del Mercado de Telecomunicaciones disponía de medios para subsanarlo, también a instancia de los operadores que se considerasen desfavorec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álogas consideraciones debemos hacer respecto al despliegue de la red. La recurrente en realidad admite que debía cumplir la obligación por ella asumida como parte del pliego de condiciones al que libremente se acogió (incluso sigue aceptando que el despliegue ha de extenderse hasta el ochenta por ciento de la cobertura comprometida en su día), si bien disiente de su extensión porque le resulta en exceso gravo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 cierto es, sin embargo, que la pervivencia de dicho deber tiene la fundamentación que ya expusimos en la sentencia de esta Sala de 13 de abril de 2005: concretamente, por referirnos sólo a la última de las normas invocadas, la Disposición Adicional Cuarta de la Orden de 14 de octubre de 1999 ( RCL 1999, 2634, 2912) , que tiene por objeto fijar los objetivos y condiciones de calidad en la prestación de los servicios de telecomunicación, determinaba que, una vez producida la transformación de los títulos habilitantes, se mantenían como obligaciones de servicio público las obligaciones de calidad, cobertura y extensión "que figuran [...] en los pliegos que rigieron los concursos para el otorgamiento de los correspondientes títulos habilitantes y que se mantienen en los títulos resultantes de la trans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rtículo 44.2 del Reglamento aprobado por el Real Decreto 1736/1998 ( RCL 1998, 2247) no queda infringido por esta Orden ni por sus actos de aplicación pues se refiere a los derechos de ocupación de la propiedad pública o privada de los operadores que los tuvieran reconocidos genéricamente en su licencia individual, sin contemplar singularmente el caso específico de quienes ya tenían títulos anteriores, de cuya transformación en los previstos por la Ley 11/1998 ( RCL 1998, 1056, 1694) ahora se trata. Por lo demás, aquel precepto confirma que las obligaciones de servicio público pueden incluir, en su caso, las de extensión de la red». (fundamentos de derecho quinto y sexto de la Sentencia de 18 de enero de 200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Sobre el tercer submotivo, referido a la pretensión de resarcimiento de costes por el mantenimiento de av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rente a la solicitud de indemnización formulada por la parte actora, la Sentencia recurrida respond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NOVENO.- Finalmente, sostiene la recurrente que la tardanza de la Administración en el dictado de la resolución que transformó su título y en el de la resolución que autorizó la cancelación de avales, le ha supuesto una lesión patrimonial que no debe soportar, y por tanto indemnizable, concretada en el coste del mantenimiento de los av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ácilmente se aprecia que la petición de la recurrente no puede tener cabida en este procedimiento, y ello aunque esta sentencia fuera estimatoria. En efecto, el fundamento de la indemnización solicitada por la recurrente -funcionamiento anormal de la Administración por dilaciones indebidas en la tramitación y resolución del procedimiento administrativo- obliga a encuadrar su reclamación dentro del ámbito de la responsabilidad patrimonial por el funcionamiento de los servicios públicos, debiendo sujetarse a los específicos presupuestos sustantivos y procedimentales previstos en el Título X de la Ley 30/1992, de 26 de noviembre ( RCL 1992, 2512, 2775 y RCL 1993, 246) , de Régimen Jurídico de las Administraciones Públicas y Procedimiento Administrativo, y en el Real Decreto 429/1993, de 26 de marzo ( RCL 1993, 1394, 1765) , por el que se aprueba el reglamento de los procedimientos en materia de responsabilidad patrimonial». (fundamento de derecho nove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es bien, en relación con esta cuestión y tal como indicamos en nuestra Sentencia de 13 de abril de 2005 ( RJ 2005, 3232) , la respuesta dada por la Sala de instancia es acertada, lo que conlleva igualmente la desestimación del motivo. En efecto, en aquélla ocasión diji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TERCERO.- En su último motivo de casación el recurrente alega que al haberse demorado la resolución por la que se procedía a la transformación del título habilitante, solicitado el 28 de agosto de 1998, hasta el 19 de abril de 2000, cuando la DT 1ª.6º de la LGT ( RCL 1998, 1056, 1694) disponía que lo fuera antes de 30 de julio de 1999, lo que determinó que los avales prestados en garantía de determinadas obligaciones fueran cancelados y devueltos el 7 de noviembre de 2000, se ha lesionado el art. 31.2 de la Ley Jurisdiccional ( RCL 1998, 1741) , debiendo restablecerse la situación jurídica individualizada consistente en el coste del indebido mantenimiento de los av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primer lugar, no es procedente el acogimiento de esta petición referida a la garantía del 90% a la que se ha hecho referencia en el anterior fundamento, respecto de la cual, aunque está ligada al acto que se recurre, hubiera sido preciso que se declarara la procedencia de su devolución, lo que, como quedó dicho, no es proced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specto del resto de los avales devueltos, la sentencia recurrida se limita a decir que "sin que por todo lo argumentado, se aprecie ninguna anormalidad en funcionamiento del Ministerio de Fomento, por lo que se refiere al mantenimiento de los avales que pudieran determinar una responsabilidad de aquél, susceptible de indemn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obvio que la sentencia no tiene en cuenta que la DT 1ª de LGT dispone que los títulos habilitantes deberán ser transformados antes del 1 de agosto de 1999, y este plazo no se cumplió por la Administración, que dictó su resolución el 19 de abril de 2000. Ello impone la estimación del motivo. Ahora bien, teniendo en cuenta que la petición de indemnización equivalente al coste de los avales, es una petición de indemnización, no ligada a nulidad de acto alguno objeto del recurso Contencioso-Administrativo, sino que se trata de una petición de responsabilidad patrimonial que tiene su propia autonomía, será por el procedimiento previsto en la Ley 30/1992 ( RCL 1992, 2512, 2775 y RCL 1993, 246) (artículos 139 y siguientes), como deba hacerse la oportuna petición ante la autoridad competente, que es la que tendrá que resolver si aquel retraso genera o no responsabilidad, y, en caso afirmativo, cuantía de la misma; sin que la jurisdicción contenciosa-administrativa pueda pronunciarse al respecto hasta que haya recaído resolución firme en vía administrativa». (fundamento de derecho terc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Conclusión y co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chazo de los tres apartados o submotivos que se enuncian en el motivo único hace procedente la desestimación del recurso de casación. Se imponen las costas a la parte actora en aplicación de lo dispuesto en el artículo 139.2 de la Ley de la Jurisdicción ( RCL 1998, 1741)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atención a lo expuesto, en nombre del Rey, y en ejercicio de la potestad jurisdiccional que emana del Pueblo español y nos confiere la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NO HA LUGAR y por lo tanto DESESTIMAMOS el recurso de casación interpuesto por R Cable Telecomunicaciones Coruña, SA contra la sentencia de 19 de diciembre de 2002 dictada por la Sala de lo Contencioso-Administrativo (Sección Tercera) de la Audiencia Nacional en el recurso Contencioso-Administrativo 828/2002. Se imponen las costas de la casación a la parte recurr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por esta nuestra sentencia, que deberá insertarse por el Consejo General del Poder Judicial en la publicación oficial de jurisprudencia de este Tribunal Supremo, definitivamente juzgando, lo pronunciamos, mandamos y firmamos.</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PUBLICACIÓN.-Leída y publicada fue la anterior sentencia en el mismo día de su fecha por el Magistrado Ponente Excmo. Sr. D. Eduardo Espin Templado, estando constituida la Sala en audiencia pública de lo que, como Secretario,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9:50:00Z</dcterms:created>
  <dc:creator>zoe</dc:creator>
  <dc:description/>
  <dc:language>en-US</dc:language>
  <cp:lastModifiedBy>zoe</cp:lastModifiedBy>
  <dcterms:modified xsi:type="dcterms:W3CDTF">2006-09-05T19:51:00Z</dcterms:modified>
  <cp:revision>1</cp:revision>
  <dc:subject/>
  <dc:title>Sentencia Tribunal Supremo  (Sala de lo Contencioso-Administrativo, Sección 3ª), de 23 enero 2006 (RJ 2006\730)</dc:title>
</cp:coreProperties>
</file>