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rPr/>
      </w:pPr>
      <w:r>
        <w:rPr/>
        <w:t>Sentencia Tribunal Europeo de Derechos Humanos  Estrasburgo, de 22 mayo 1990 (TEDH 1990\1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Jurisdicción: Protección Europea de Derechos Humanos</w:t>
      </w:r>
    </w:p>
    <w:p>
      <w:pPr>
        <w:pStyle w:val="Normal"/>
        <w:ind w:firstLine="540"/>
        <w:jc w:val="both"/>
        <w:rPr>
          <w:rFonts w:ascii="Arial" w:hAnsi="Arial" w:cs="Arial"/>
        </w:rPr>
      </w:pPr>
      <w:r>
        <w:rPr>
          <w:rFonts w:cs="Arial" w:ascii="Arial" w:hAnsi="Arial"/>
        </w:rPr>
        <w:t>Demanda núm. 11034/198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RECHO A UN PROCESO EQUITATIVO: Garantías procesales: publicidad del proceso: sanciones por violación del secreto sumarial: infracción de naturaleza penal: aplicación del Convenio: instrucción sumaria y por escrito: resolución por Tribunal sin audiencia pública: interposición de recurso ante Sala de casación: rechazo sin audiencia previa: violación existente. LIBERTAD DE EXPRESION Y LIBERTAD DE INFORMACION: Límites: necesarios en una sociedad democrática: asociación ecologista: investigación judicial: declaraciones públicas de su fundador relativas al proceso: sanciones impuestas por desvelar información: informaciones poco importantes y conocidas por el gran público: injerencia no justificada: violación existente.</w:t>
      </w:r>
    </w:p>
    <w:p>
      <w:pPr>
        <w:pStyle w:val="Normal"/>
        <w:ind w:firstLine="540"/>
        <w:jc w:val="both"/>
        <w:rPr>
          <w:rFonts w:ascii="Arial" w:hAnsi="Arial" w:cs="Arial"/>
        </w:rPr>
      </w:pPr>
      <w:r>
        <w:rPr>
          <w:rFonts w:cs="Arial" w:ascii="Arial" w:hAnsi="Arial"/>
        </w:rPr>
        <w:t>Demanda de ciudadano suizo, portavoz de asociación ecologista, contra Suiza presentada ante la Comisión el 15-05-1984, al serle impuesta una sanción por informaciones suministradas con ocasión de rueda de prensa sobre la investigación judicial a la que estaba siendo sometida dicha asociación. Aplicación del art. 6.1 y violación del art. 10 del Convenio. Estimación de la deman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l asunto Web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 europeo de Derechos Humanos, constituido conforme al artículo 43 del Convenio para la Protección de los Derechos Humanos y de las Libertades fundamentales (RCL 1979, 2421y ApNDL 3627) ("el Convenio") y con los artículos aplicables de su Reglamento1, en una sala compuesta por los Jueces: Señor R. Ryssdal, Presidente; Señora D. Bindschedler-Robert, Señores B. Walsh, R. Macdonald, C. Russo, J. de Meyer, I. Foighel, y por los señores M.-A. Eissen, Secretario, y H. Petzold, Secretario adjunto,</w:t>
      </w:r>
    </w:p>
    <w:p>
      <w:pPr>
        <w:pStyle w:val="Normal"/>
        <w:ind w:firstLine="540"/>
        <w:jc w:val="both"/>
        <w:rPr>
          <w:rFonts w:ascii="Arial" w:hAnsi="Arial" w:cs="Arial"/>
        </w:rPr>
      </w:pPr>
      <w:r>
        <w:rPr>
          <w:rFonts w:cs="Arial" w:ascii="Arial" w:hAnsi="Arial"/>
        </w:rPr>
        <w:t>1Las modificaciones del Reglamento que entraron en vigor el 1 de abril de 1989 son aplicables a es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spués de haber deliberado en privado los días 26 de enero y 25 de abril de 199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icta la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El asunto fue sometido al Tribunal por la Comisión europea de Derechos Humanos ("la Comisión") y el Gobierno de la Confederación Suiza ("el Gobierno") los días 12 de abril y 3 de julio de 1989, respectivamente, dentro del plazo de tres meses que establecen los artículos 32.1 y 47 del Convenio. Tiene su origen en la demanda número 11034/1984 dirigida contra Suiza y presentada por un ciudadano suizo, el señor Franz Weber, el 15 de mayo de 1984 en virtud del artículo 2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demanda de la Comisión remite a los artículos 44 y 48 así como a la declaración suiza de reconocimiento de la jurisdicción obligatoria del Tribunal (artículo 46); la demanda del Gobierno a los artículos 45, 47 y 48. Su objeto es detener una decisión sobre si los hechos enjuiciados revelan un incumplimiento del Estado demandado de las exigencias de los artículos 6.1 y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demandante, en respuesta a la invitación prevista en el artículo 33.3.d) del Reglamento, expresó su deseo de intervenir en el proceso y designó a su abogado (artículo 3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La Sala a constituir comprendía, como miembros de pleno derecho a la señora Bindschedler-Robert, Juez elegido por su nacionalidad suiza (artículo 43 del Convenio), y al señor R. Ryssdal, Presidente del Tribunal [artículo 21.3. del Reglamento). El 29 de abril de 1989, el Presidente designó por sorteo celebrado ante el Secretario a los cinco miembros restantes, a saber: Los señores B. Walsh, R. Macdonald, C. Russo, J. de Meyer e I. Foighel (artículos 43 in fine del Convenio y 21.4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El señor R. Ryssdal, en su condición de Presidente de la Sala (artículo 21.5 del Reglamento), consultó a través del Secretario al Agente del Gobierno, al Delegado de la Comisión y al abogado del demandante sobre la necesidad del procedimiento escrito (artículo 37.1). De acuerdo con la correspondiente providencia de 6 de julio de 1989, los días 13 y 16 de octubre se recibieron en Secretaría el informe del Gobierno y el del demandante, respectiv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Secretario de la Comisión, en una carta recibida el 13 de diciembre de 1989, comunicó al del Tribunal que el Delegado expondría su parecer durante la audi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6 de julio de 1989 el Presidente del Tribunal, después de recabar por medio del Secretario la opinión de los comparecientes, fijó el 23 de enero de 1990 como fecha de apertura del procedimiento oral (artículo 38 del Regla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6 La audiencia se celebro en público el día señalado en el Palacio de Derechos Humanos, en Estrasburgo. El Tribunal había celebrado con anterioridad una reunión preparato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pareciero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Por el Gobierno: el señor P. Boillac, Jefe de la Sección de Derecho europeo y de asuntos internacionales del Departamento federal de Justicia, agente: el señor C. Vautier, ex Juez cantonal de Vaud; el señor J. P. Kureth, Subjefe de la Sección de Derecho europeo y de asuntos internacionales del Departamento federal de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Por la Comisión: el señor S. Trechsel, dele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 Por el demandante: el señor R. Schaller, abog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oyó los alegatos y las contestaciones a sus preguntas de los señores Boillat y Vautier, en nombre del Gobierno; del señor Trechsel, en el de la Comisión, y del señor Schaller, abogado de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Las circunstancias de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7 El señor Franz Weber, periodista suizo, reside en Clarens, en el Cantón de Va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8 El 2 de abril de 1980, el demandante y una de las asociaciones que impulsa, "Helvetia Nostra", presentaron una querella por difamación contra R. M., autor de una carta publicada en la sección de cartas al Director del diario L'Est vaudois con el tirulo "Franz Weber se burla de vosotros". Entre otras cosas, se decía en ella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probablemente todos vosotros, he encontrado en mi buzón una nueva hoja petitoria en la que personas sin ningún escrúpulo pretenden sacarnos dine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Verdaderamente se ha colmado la medida, y yo creo que Franz Weber haría mejor en ir a demoler las chimeneas de las fábricas que tanto abundan bajo el cielo de Basilea y, a la vez, proteger sus queridas focas cautivas en el zoológico que en molestamos con sus iniciativas, gracias a las cuales vive a vuestra costa sin que os hayáis enterado hasta el mome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señor Franz Weber se atreviera a enseñaros su declaración de impuestos, os quedaríais asombrados. Pero la relación de contribuyentes del municipio no se publica y es fácil ocultarse detrás de esta especie de censura, y vivir mediante procedimientos tortuosos a expensas de buenas personas que creen todavía en la utilidad de estos individuos, y que de esta manera demuestran su desconfianza hacia las autoridades de todo nuestro país, elegidas democráticamente -¡y hasta qué punto!- por el puebl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todos tensamos el valor de decir a "Helvetia Nostra" (hermoso nombre para despojaros) que basta ya de hacer el juego a individuos que viven a vuestra costa y cuyos procedimientos rozan el Código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9 R. M. declaró ante el Juez de instrucción del distrito de Vevey-Lavaux, y reconoció el carácter virulento de estas acusaciones, atribuyéndolo a una depresión nerviosa que sufría a la sazón. El señor Weber rechazó cualquier solución amistosa: R. M., para demostrar la veracidad de lo que alegaba, le invitó a que presentara algunos documentos sobre su situación económica y la de sus asocia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0 El 4 de noviembre de 1980, el Juez instructor dispuso que se comunicaran los estatutos y la contabilidad de los dos últimos ejercicios de "Helvecia Nostra" y de la Fundación Franz Weber. Como no se hizo así, el 22 de enero de 1981 ordenó su embargo; pero tuvo que reiterar la medida el 13 de abril de 1981 porque el demandante no lo había cumpl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mayo de 1981 el señor Weber presentó en sobre sellado las cuentas de "Helvetia Nostra " pero no las de la Fundación. No se ejecutaron dos providencias posteriores de secuestr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1 El demandante, descontento con la forma en que el Juez cumplía su tarea, presento, el 1 de marzo de 1982, una querella criminal por abuso de autoridad y coacciones pero el Juez de instrucción del Cantón de Vaud se negó a darle curso, con lo cual el señor Weber recusó a todo el tribunal cant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2 R. M., acusado de difamación (artículo 173 del Código Penal), fue puesto a disposición, el 1 de marzo de 1982, del tribunal de policía del distrito de Vevey. Apeló entonces contra esta resolución; pero la sala de acusación rechazó su recurso el 25 de mayo de 19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3 El 2 de marzo de 1982 durante una conferencia de prensa celebrada en Lausana, el demandante informó al publico de su querella por difamación contra R. M., de las resoluciones sobre presentación y secuestro de la contabilidad de las asociaciones y de la entrega de ésta en pliego sellado. Dijo además que había presentado una petición de recusación y una querella contra el Juez instructor. El señor Weber ya había dado a conocer las tres primeras informaciones en una conferencia de prensa celebrada el 11 de mayo de 1981 en Berna en la que denunció "la conspiración de las autoridades de Vaud contra él para intimidar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dimiento ante el presidente del tribunal de casación penal del tribunal cantonal de va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4 El 3 de marzo de 1982 los diarios GAZETTE de Lausanne, 24 heures y Tribune-Le Matin publicaron las declaraciones de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5 El Presidente del Tribunal de casación penal del Cantón de Vaud abrió de oficio, en virtud artículo 185.3 del Código de Procedimiento Penal de Vaud, una instrucción sumaria por violación del secreto sumarial. En escrito de 10 de marzo de 1982, requirió al señor Weber para que aportara, en el plazo de diez días, la información sobre lo que había dicho exactamente el 2 de marzo de 198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nte contestó el 22 de marzo negando que hubiera dado "informaciones sobre las diligencias de la investigación", e invocando los artículos 6 y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6 El 27 de abril de 1982, el Presidente del Tribunal de casación le impuso una multa de 300 francos suizos, condicional durante un año a los efectos de cancelación del registro de antecedentes penales. Los fundamentos de su resolución eran l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1. Franz Weber invoca el artículo 6 del Convenio europeo de Derechos Humanos (CEDH) y critica el procedimiento penal previsto por el artículo 185.3 del Código de Procedimiento Penal (CPP) que es el mismo que el establecido en los artículos 384.2, 386.2 y 336 del CPP. La queja es improcedente, puesto que el artículo 6 del CEDH no es aplicable al procedimiento sumario de instrucción previsto para estas contravenciones procesales del Derecho cantonal, excluido por el artículo 335.1, segundo párrafo, del Código Penal (CP), al no tratarse de una acusación en materia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ega también Franz Weber que no reveló ningún secreto el 2 de marzo de 1982, ya que estos hechos eran ya del dominio público después de su conferencia de prensa del 11 de mayo de 198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mo no se abrió ninguna instrucción como consecuencia de la conferencia de prensa del 11 de mayo de 1981 y Franz Weber no pudo hacer uso de su derecho a que se le oyera, no procede referirse a dicho asunto en el presente procedimiento. Además, la acción penal prescribirá (y 12 de la Ley Penal de Vaud, 4 de la Ley sobre las infracciones, artículo, y 109 CP) en plazo brev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 cieno que después de la conferencia de prensa del 11 de mayo de 1981, los hechos relatados en la celebrada el 2 de marzo de 1982 eran conocidos por todos, pero esto carece de importancia, porque la violación del secreto de la instrucción consiste en revelar un hecho que debe mantenerse en secreto. No importa, por tanto, que lo conociera un número limitado o indeterminado de personas por haberse violado ya el secreto por un tercero o por el propio auto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onsiguiente, se ha cumplido el elemento objetivo previsto y sancionado por el artículo 185 del CP. Esta infracción es punible incluso si se comete por imprudencia (artículos 4 de la Ley Penal de Vaud y 6 de la Ley sobre las infracciones). Es evidente que en este caso Franz Weber actuó intencionadam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Al anunciar que había pedido la recusación al Juez instructor, reveló la existencia de la instrucción; pero puede dudarse de si se trataba aquí de una información sobre ell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La revelación de la presentación de una querella criminal, que puede constituir otra infracción, no entre el ámbito del artículo 185 del CP, especialmente cuando fue rechaz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 El propio Franz Weber reconoce que la violación del secreto de la investigación fue intencionada. El argumento que aduce de una especie de estado de necesidad no tiene fundamento, puesto que tenía la posibilidad de recurrir ante la sala de acusación contra las providencias de secuestro de los libros de contabilidad de la Fundación Franz Weber y de la asociación "Helvetia Nostra", posibilidad que utilizó dos días despué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dimiento ante el tribunal de casación penal del tribunal cantonal de va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7 Contra dicha resolución, el señor Weber interpuso un recurso que fue rechazado por unanimidad por el Tribunal de casación penal, fallando a puerta cerrada (artículo 431.2 y 3 del Código de procedimiento penal de Vaud) el 15 de octubre de 1982. Los fundamentos fueron ést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el hecho de revelar la presentación de una querella criminal -el 2 de abril de 1980 contra R. M. y el 1 de marzo de 1982 contra el Juez instructor- sólo será una información sobre la investigación en tanto en cuanto implique -y descubra- que se ha abierto... pero es cierto que puede constituir una infracción (difamación, calumnia, por parte del querellante). Por tanto, el artículo 185 del Código de Procedimiento Penal (CPP) no es aplicable a la revelación de la presentación de la primera querella puesto que era punible como difamación y a la revelación de la presentación de la segunda porque no se tradujo en ninguna actuación. El fallo tiene, pues, sólidos fundamentos en este pu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velación de la recusación no supone una información sobre la instrucción. El objeto de ésta no es la recusación y al descubrir que se ha presentado una petición a este respecto, no se dice nada sobre la finalidad de las actuaciones, su contenido y sus resultados. En cambio, es cierto que se pone de manifiesto su existencia; pero esta revelación no es punible según el artículo 185 del CCP al serlo como difam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velación de las providencias para la aportación y el secuestro de los libros contables a efectos de su unión a los autos supone una información sobre la instru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alta resolver si se puede hablar de revelación, teniendo en cuenta que los hechos fueron dados a conocer en la anterior conferencia de pren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artículo 185 del CPP, que también se propone -incluso principalmente- proteger el interés público en que la investigación se desarrolle en las mejores condiciones, prohíbe la comunicación por las panes de informaciones sacadas del expediente; por consiguiente basta que los hechos sean de naturaleza secreta, sin necesidad de que todavía la conserven; la comunicación de hechos secretos a cualquiera que ya los conozca como consecuencia de una anterior indiscreción es sancionable. Por otra parte, el recurrente no puede beneficiarse de la notoriedad cuando se debe a una primera indiscreción cometida precisamente por é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De lo dicho se deduce que el recurrente fue condenado conforme a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último, el Tribunal de casación penal anuló de oficio la inscripción de la multa en el registro de antecedentes penales del Cantón. Señaló a este respecto que, según el Derecho de Vaud y a pesar de que se preveía un arresto en sustitución, las multas por "contravenciones procesales", como la violación del secreto de la instrucción, tenían carácter disciplinario, ya que su finalidad era la de asegurar el desarrollo normal de las actuaciones. En esto, el Derecho del Cantón se diferenciaba del derecho Fed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ocedimiento ante el tribunal feder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8 El señor Weber interpuso ante el tribunal federal un recurso de Derecho público, invocando los artículos 10 y 6 del Convenio. A su entender, este último era aplicable por la naturaleza penal de la multa impuesta que, de acuerdo con el artículo 18 bis de un Decreto de 23 de enero de 1942, se podía sustituir por una pena de privación de libert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9 El 16 de noviembre de 1983 el tribunal federal rechazó el recurso, diciendo especialmente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Sostiene el recurrente... que el artículo 185 del Código de Procedimiento Penal de Vaud (CPP Vaud) viola en abstracto y, alternativamente, en este caso concreto, la libertad de expresión tal como la garantizan el Derecho constitucional federal y el artículo 10 del Convenio europeo de Derechos Humanos (CEDH). Al hacerlo así, desconoce que el interés público puede justificar algunas restricciones al ejercicio de este derecho fundamental... El artículo 10.2 in fine del CEDH prevé, además, expresamente, la posibilidad de dichas restricciones cuando constituyan medidas necesarias en una sociedad democrática, especialmente para garantizar la autoridad y la imparcialidad del Poder Judicial. La regla que establece el artículo 185 del CPP está de acuerdo claramente con estos principios. Si se sopesan los intereses en juego se llega a las mismas conclusiones. Aunque pueda comprenderse que el recurrente tuviera sus motivos para protestar por el desarrollo, a veces poco ortodoxo, del procedimiento dirigido contra él, no se ha de olvidar que disponía de las vías de recurso, habituales en alguna ocasión utilizado por él con éxito; su interés en referirse a esta cuestión en público y el de la opinión a que se le informara por este medio no pueden prevalecer sobre el de asegurar al sistema judicial un funcionamiento tan sereno e imparcial como sea posible. A este respecto, la prohibición de dar Informaciones sobre la instrucción hasta que concluya y las sanciones correspondientes se ajustan sin duda al principio de la proporcionalidad. El examen de si la injerencia litigiosa se fundaba en motivos que la hacían necesaria en una sociedad democrática, teniendo en cuenta todos los aspectos del caso que se refieren al interés público (Tribunal europeo de Derechos Humanos, caso Sunday Times, serie A, núm. 30, aps. 65 a 67), lleva a la conclusión, especialmente comparando los intereses en juego en el citado asunto y en el del recurrente, de que no se violó la libertad de expre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é caso se podía imponer al recurrente una multa máxima de 500 francos (artículo 185.1 del CPP de Vaud), y se le impuso una de 300. Según el Derecho de Vaud, una sanción así depende típicamente de las reglas procesales. Sin embargo, esto no es decisivo para los tribunales europe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stas reglas por lo general se dirigen sobre todo a los abogados, en cuyo caso su naturaleza disciplinaria no suscita ninguna duda; no obstante, las partes en un proceso penal también pueden ser sometidas a alguna disciplina. Ciertamente, hay que reconocer que la medida tomada contra el recurrente podría haberse fundado en la combinación entre el artículo 184 del CPP de Vaud, que establece el secreto de la instrucción, y el artículo 293 del Código penal (CP), que castiga con arresto o multa al que da a conocer públicamente las actuaciones sumariales o las deliberaciones de una autoridad, secretas con arreglo a la ley. En tal supuesto, la aplicación del Código Penal justificaría la del artículo 6.1 del CEDH. Pero no ha sido éste el caso, y la sanción impuesta al recurrente lo ha sido en base a una regla procesal del Cantón; por tanto, su naturaleza disciplinaria o penal sólo podrá determinarse valorando su grado de sever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recurrente demuestra, como conviene al caso, que la multa en cuestión puede convertirse en diez días de arresto de acuerdo con el artículo 12 del Decreto de Vaud sobre el cobro de las multas, y su sustitución por dicha medida. Un procedimiento así sólo deja un poder de apreciación muy limitado a la autoridad y no le permite en todo caso cumplir las exigencias del artículo 6 del CEDH. Sin embargo, el recurrente no tiene en cuenta que el artículo 49.3, segundo párrafo, del Código Penal suizo (CPS) permite al Juez excluir la conversión de la multa por la prisión cuando el sancionado prueba que, sin culpa por su parte, no puede pagarla. En una situación así, la posibilidad de una pena privativa de libertad no puede justificar la naturaleza penal de la sanción impuesta en es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otra parte, aunque la multa impuesta en este caso tiene cierta importancia por su cuantía, debe incluirse en la categoría de sanciones que, por su naturaleza y su duración o por sus modalidades, no producen ningún perjuicio grave. La posibilidad de que se sustituya por una pena de privación de libertad no cambia nada, ya que sólo se convertirá si el recurrente se niega intencionadamente a pagarla. Por consiguiente, las garantías establecidas en el artículo 6.1 del CEDH no eran aplicables a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mandante pasó la multa en enero de 19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Legislación aplicabl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ódigo de procedimiento penal de vau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0 El secreto de la instrucción judicial está regulado por los artículos 184 y 185 del Código de Procedimiento Penal de Vaud, en los términos sigu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investigación se mantendrá secreta hasta su conclusión defini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jueces o funcionarios no podrán comunicar ningún documento ni ninguna información sobre la instrucción, salvo a los peritos, a los testigos o a una autoridad cuando sea conveniente para la instrucción o esté justificado por motivos administrativos o judi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partes, sus abogados y los empleados de éstos, los peritos y los testigos tienen la obligación de respetar el secreto de la instrucción, bajo pena de una multa hasta quinientos francos, salvo que el acto no sea sancionable en virtud de otras disposicion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pena prevista en el párrafo anterior la impondrá, de oficio o previa denuncia, el Presidente del Tribunal de cas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resolución se dictará después de un procedimiento sum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1983, el demandante fue el promotor de una iniciativa constitucional "para una justicia penal humana", que pretendía, entre otras finalidades, la derogación del artículo 185. Estaba en la misma línea de los autores del Código de Procedimiento Penal de Ginebra de 1977 que no preveía ninguna sanción para la infracción de la obligación de respetar el secreto de la instrucción, incluso con completa excepción de los testigos, el querellante, el acusado y sus abogados. En el referéndum de 20 de mayo de 1984, el pueblo del Cantón de Vaud rechazó la iniciativa de Weber por clara mayorí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código penal suiz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1 El artículo 293.1 del Código Penal suizo -que no se ha aplicado en este caso- (apartado 19 supra)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persona que sin tener derecho para ello, haga público en todo o en parte un acto de la instrucción o una deliberación de una autoridad de carácter secreto en virtud de la ley o de una resolución de la autoridad dentro de los limitantes de su competencia será castigado con prisión o mul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creto del cantón de vaud de 23 de enero de 1942 sobre el cobro de las multas y su sustitución por la pr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2 El Decreto cantonal de 23 de enero de 1942 contemplado y modificado varias veces,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condenado no paga ni se deja sin efecto la multa y si se presume que el procedimiento de apremio será infructuoso, el Prefecto la sustituirá por un arres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No obstante, el Prefecto podrá en cualquier momento prescindir del arresto subsidiario si el condenado demuestra que, sin culpa por su parte, no puede pagar la mul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2</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ustitución de la sanción se hará a razón de un día de arresto por treinta francos de multa, sin tener en cuenta las fracciones inferiores a esta cantidad, y sin que la duración del arresto exceda de tres meses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Departamento dirigirá, dentro de las veinticuatro horas de recibirlas, al Prefecto del distrito del tribunal que haya resuelto el caso, las copias auténticas de los fallos y de las resoluciones condenando al pago de una multa que se le hayan comunic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ordenará al Prefecto que ejecute el fallo o la resolu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5</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el sancionado no paga ni se deja sin efecto la multa y si se presume que el procedimiento de apremio será infructuoso, el Prefecto lo comunicará al Departamento para que se sustituya la multa por un arresto, salvo cuando el fallo o la resolución hayan excluido previamente esta posibil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7</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esidente del tribunal resolverá si procede sustituir la multa por un arresto, conforme al artículo 49 del Código Penal, y actuará según lo dispuesto en los artículos 459 y 460 del Código de Procedimiento Penal.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rtículo 18 bi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ículos 14 y 15 se aplicarán a las multas impuestas por infracciones de las disposiciones del procedimiento penal o civi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do se trate del artículo 15, el departamento informará al Juez competente, quien podrá sustituir la multa por un arresto, en todo o en parte. Dará cuenta al Departamento de su dec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os artículos 8 y 10 al 13 se aplicarán a la sustitución, salvo que el Juez competente para resolver ... se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el Presidente del tribunal cantonal para las multas impuestas por él mismo o por el tribunal como órgano colegi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el Presidente de las distintas secciones o salas del tribunal cantonal para las multas impuestas por él mismo o por las secciones o sal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La reserva de suiza sobre el artículo 6.1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u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3 Al presentar el instrumento de ratificación del Convenio, el Gobierno suizo formuló siguiente reser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ncipio de publicidad de las audiencias establecido en el artículo 6, apartado 1, del Convenio no será aplicable a los procedimientos que se refieran... a los fundamentos de una acusación en materia penal que conforme a las leyes cantónales, se desarrollen ante una autoridad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principio de que el fallo se pronuncie públicamente se aplicará sin perjuicio de las disposiciones de las leyes cantónales de los procedimientos civiles y penales que establecen que el fallo se notificará por escrito las partes, en vez de dictarse en sesión públ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sentencia Schall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4 La jurisprudencia suiza ha tenido ocasión de pronunciarse sobre el concepto de autoridad administrativa. El tribunal federal, en su Sentencia Schaller de 2 de diciembre de 1983, indicó lo sigu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lo demás, la expresión autoridad administrativa, no figura en el texto del Convenio, sino en el de la reserva hecha por Suiza sobre el principio de la publicidad de los debates y de los fallos formulado en el artículo 6 del Convenio Europeo de Derechos Humanos (CEDH). Por tanto, no se trata de un concepto pactado que debería interpretarse según el principio de la confianza, es decir, en el sentido que los demás Estados firmantes podrían y deberían darle de buena fe, o directamente conforme a los artículos 31 y 32 del Convenio de Viena de 23 de mayo de 1969 que Suiza aún no ha ratificado. Una reserva hecha en el momento de la ratificación de un tratado es una declaración unilateral que debe interpretarse, en general, por referencia al Derecho interno del Estado que la ha formulado, como una disposición legal o reglament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na interpretación conforme con la voluntad del Estado declarante permite, tratándose de una reserva, tener en cuenta el objetivo real pretendido en ella, cuya justificación se deriva precisamente de las particularidades del Derecho nacio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consiguiente, hay que tomar en consideración el sentido que el Gobierno y el Parlamento de Suiza han querido dar a estas palabras, "autoridad administrativa". Las Cámaras federales aceptaron la reserva sin discusión ni comentario; y, por su parte, el Consejo federal dijo lo siguiente en su Mensaje de 1968 (FF, Hoja federal, 1968, II, págs. 1118 y 111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En Suiza, como ya hemos dicho, las autoridades administrativas pueden tener que resolver litigios de Derecho privado e imponer penas como los Jueces penales. Ahora bien, en principio el procedimiento administrativo, en principio, no es público. Sucede lo mismo con el procedimiento ante los tribunales administrativos, a pesar de su carácter contradictorio. Además, es dudoso que el principio de publicidad se aplique en general al procedimiento en materia penal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ambio, el Consejo federal en su mensaje de 4 de marzo de 1974 (FF, 1974, I, pág. 1020) se limitó a decir que el procedimiento ante las autoridades administrativas no era públic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puede, pues, confirmar la jurisprudencia de la Sentencia ya citada, R. y otros de 25 de noviembre de 1982. A la vista del mensaje de 1968, se deduce que Suiza entendía excluir la aplicación del principio de la publicidad de los debates y de los fallos no sólo ante las autoridades administrativas, sino también ante los Tribunales administrativos, aunque el procedimiento fuera contradictorio. Por lo demás, sería compatible con el principio de la buena fe aceptar que la reserva no se aplica a una determinada autoridad debido a su organización, sino más bien por las funciones que desempeñe, en este caso funciones administrativ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c) Con razón la autoridad demandada ha entendido que podía aplicar la reserva formulada en cuanto al artículo 6 del CEDH y ha admitido que en Suiza el Derecho disciplinario es una parte del Derecho administrativo y que las autoridades que lo aplican hacen uso de una competencia administrativ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rocedimiento ante la comis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5 El señor Weber acudió a la Comisión el 15 de mayo de 1984 (demanda número 11034/1984). Alegaba en ella que se habían incumplido las exigencias del artículo 6.1 del Convenio (el derecho a un proceso equitativo y público para que se resuelva sobre una "acusación en materia penal"), al desarrollarse el procedimiento sumario en privado y sin oír a las partes ni a los testigos. Sostenía también que la imposición de una multa era un ataque injustificado a su derecho a la libertad de expresión garantizado por 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6 La Comisión admitió a trámite la demanda el 7 de julio de 1988. En su informe de 16 de marzo de 1989 (artículo 31) llegó a la conclusión de que no había habido violación del artículo 6.1 -que, en su opinión, no era aplicable al caso- (nueve votos contra cuatro), pero sí violación del artículo 10 (unanimidad).</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exto íntegro de su opinión y de la opinión disidente formulado se incluye en anexo a esta Senten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onclusiones presentadas por el gobierno ante el tribu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7 En la audiencia, el Gobierno confirmó las conclusiones de su informe, pidiendo al Tribunal que declarar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artículo 6.1 del Convenio, como cuestión principal, que dicha disposición no era aplicable al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lternativamente, que teniendo en cuenta la reserva formulada por Suiza a dicha disposición, el principio de publicidad no era aplicable al procedimiento litigio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l artículo 10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e la injerencia litigiosa del Estado estaba justificada a la vista del apartado 2 de es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Fundamentos de derech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 Sobre la violación del artículo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8 Reclama el demandante porque el Presidente del Tribunal de casación penal del Cantón de Vaud y, después, el propio Tribunal resolvieron sin previa audiencia pública. Considera violado a este respecto el artículo 6.1 del Convenio, que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Toda persona tiene derecho a que su causa sea oída equitativa, públicamente..., por un tribunal independiente e imparcial, establecido por la ley, que decidirá... sobre el fundamento de cualquier acusación en materia penal dirigida contra ella. La Sentencia debe ser pronunciada públicamente, pero el acceso a la Sala de Audiencia puede ser prohibido a la prensa y al público durante la totalidad o parte del proceso en interés de la moralidad, del orden público o de la seguridad nacional en una sociedad democrática, cuando los intereses de los menores o la protección de la vida privada de las partes en el proceso así lo exijan, o en la medida considerada necesaria por el tribunal, cuando en circunstancias especiales la publicidad pudiera ser perjudicial para los intereses de la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vista de los argumentos del Gobierno y de la Comisión, hay que resolver, ante todo, si era aplicable el artículo 6.</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a aplicación del artículo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9 En opinión del Gobierno, el presente litigio queda fuera del ámbito del texto citado: según el Derecho de Vaud, las actuaciones entabladas contra el demandante no eran "penales", sino disciplinari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mayoría de la Comisión opina lo mism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0 El Tribunal ya tuvo ocasión de resolver un problema análogo en dos litigios sobre la disciplina militar (Sentencia Engel y otros de 8 junio 1976 [TEDH 1976, 3] serie A, núm. 22) y sobre el mantenimiento del orden en las cárceles (Sentencia Campbell y Fell de junio 1984 [TEDH 1984, 9], serie A. num. 80). Aunque reconoció a los Estados la facultad de distinguir entre el Derecho penal y el Derecho disciplinario, se reservó la posibilidad de asegurarse de que la línea divisoria entre uno y otro no infringía el objeto y la finalidad del artículo 6. En este caso, el Tribunal utilizará los criterios que se deducen a este respecto de su jurisprudencia (véase, entre otras, y además de las dos Sentencias citadas, Oztürk de 21 febrero 1984 [TEDH 1984, 2], serie A, núm. 73).</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1 Ante todo, interesa saber si las disposiciones que definen la infracción litigiosa de penden, según el ordenamiento jurídico del Estado demandado, del Derecho penal, del disciplinario o de los dos al mismo tiempo. Este dato, de relativa importancia, sólo es un punto de parti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fundamento legal de la condena del señor Weber era el artículo 185 del Código de Procedimiento Penal de Vaud (apartado 20 supra), y no el artículo 293 del Código Penal suizo (apartado 21 supra). El tribunal federal, en su Sentencia de 16 de noviembre de 1983, reconoció que la medida tomada contra el demandante habría podido basarse en la combinación de los dos preceptos (apartado 19 supra); añadió que no sucedió así en este caso. En cuanto a la palabra "pena", que utiliza el artículo 185, algo dice pero no es decisiv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2 El segundo criterio, de más peso, se refiere a la naturaleza d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pinión Gobierno, la condena impugnada pretendía reprimir la violación de una norma destinada a proteger la personalidad del inculpado y a asegurar a el desarrollo objetivo del procedimiento librando al Juez de toda presión, especialmente de los medios de comunicación social. Por su parte, entiende la Comisión que el artículo 185 se aplica a un número limitado de personas cuya característica común es la de participar en una instrucción judicial; aunque no pertenecen al personal de la Administración de justicia, tienen una "relación especial de sujeción" con las autoridades competentes, lo que justificaría que se las someta a unas reglas disciplinarias especial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3 El Tribunal no comparte esta argumentación. Las sanciones disciplinarias se proponen, por lo general, asegurar el respeto, por los miembros de determinados grupos, de las normas que regulan su comportamiento. Además, la divulgación de informaciones sobre una investigación judicial todavía pendiente es, en la mayoría de los Estados contratantes, un acto incompatible con dichas normas y sancionado por preceptos de naturaleza muy distinta. Los jueces, los abogados y todos los relacionados estrechamente con el funcionamiento de los tribunales, obligados como están al secreto de instrucción, se exponen en tal caso, con independencia de las sanciones penales, a medidas disciplinarias que se aplican debido a su profesión. En cambio "las partes", como tales, sólo participan en el procedimiento como justiciables y, por tanto, quedan fuera del ámbito disciplinario de la justicia. Como el artículo 185 se extiende, en su caso, a toda la población, la infracción que tipifica, con la correspondiente sanción, tiene naturaleza "penal" a la vista del segundo criterio mencion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4 En cuanto al tercero -la naturaleza y la severidad de la sanción a que se expone el infractor- señala el Tribunal que la multa podía llegar a 500 francos suizos (apartado 20 supra) y sustituirse por arresto en determinadas circunstancias (apartado 22 supra). Lo que estaba en juego tenía, pues, la suficiente importancia para calificar penalmente, en el sentido del Convenio, el incumplimiento imputado al demanda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5 En conclusión, el artículo 6 era aplicable a este cas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le validez de la reserva de suiza al artículo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6 Alega el Gobierno, alternativamente, que la reserva que formuló Suiza respecto al artículo 6.1 (apartado 23 supra) no permitiría en ningún caso al señor Weber fundarse en el incumplimiento del principio de publicidad ante los tribunales cantónales. Esta reserva, distinta de la declaración interpretativa de que conoció el Tribunal en el asunto Belilos (Sentencia de 29 abril 1988 [TEDH 1988, 7], Serie A, núm. 132), se propondría dejar fuera del alcance de dicho principio los procedimientos sobre "el fundamento de una acusación en materia penal que, de acuerdo con las leyes cantónales, se desarrollen ante una autoridad administrativa". Los conceptos que figuran en una reserva deben entenderse mediante referencia al Derecho interno del Estado que la ha presentado; ahora bien, según el Derecho suizo y la jurisprudencia del tribunal federal, el concepto de "autoridad administrativa" se extiende a las autoridades judiciales cuando ejercen competencias administrativas, como lo hacen el Presidente del Tribunal de casación penal y el mismo Tribunal al resolver en materia disciplinar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no aborda en su informe esta cuestión puesto que llega a la conclusión de que no era aplicable el artículo 6. Sin embargo, su Delegado ha dicho que si el Tribunal no entendiera lo mismo en este punto, no tendría más remedio que reconocer, a pesar de la reserva, que había habido violación del artículo, prescindiendo de si las autoridades cantónales competentes desempeñaban funciones judiciales o tareas administrativas: en el primer supuesto se habría incumplido evidentemente el requisito de la publicidad, y en el segundo un órgano administrativo habría resuelto sobre el fondo de una causa pen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7 El Tribunal tiene que averiguar si la reserva en cuestión reúne los requisitos del artículo 64.</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8 Es claro que no cumple uno de ellos: el Gobierno suizo no ha acompañado "una breve exposición de la ley -o de las leyes- de que se trate". Ahora bien, la exigencia del apartado 2 del artículo 64 "constituye al mismo tiempo un elemento de prueba y un factor de seguridad jurídica"; "se propone ofrecer, especialmente a las Partes contratantes y a los órganos del Convenio la garantía de que la reserva no va más allá de las disposiciones expresamente excluidas por el Estado afectado" (Sentencia Belilos, anteriormente citada serie A, núm. 132, pgs. 27 y 28, ap. 59). Su incumplimiento no sólo viola "una mera exigencia formal", sino "una condición de fondo" (ibidem). Por tanto, no se puede considerar válida la reserva de Suiz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clarado esto, no es necesario determinar si tenía "un carácter general" opuesto al artículo 64.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obre el cumplimiento del artículo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9 El demandante tenía, como consecuencia, derecho en principio a una audiencia pública sobre el fundamento de la "acusación" dirigida contra él. Ahora bien, el Presidente del Tribunal de casación penal no celebró ninguna; y dictó su resolución después de una instrucción sumaria y totalmente escrita, como establece el artículo 185 del Código de Procedimiento Penal de Vaud (apartado 20 supra). Por su parte, el Tribunal casación penal rechazó el recurso del demandante sin audiencia previa, tal como lo permitía el artículo 431, apartados 2 y 3, del mismo Código (apartado 17 supra). La publicidad del procedimiento ante el tribunal federal no fue suficiente para subsanar los dos defectos apreciados. Al conocer de un recurso de Derecho público, sólo podía comprobar que no se había incurrido en arbitrariedad, sin resolver las cuestiones de hecho o de Derecho en litigio (véase, mutatis mutandi, Sentencia Belilos anteriormente citada, serie A, núm. 132, pgs. 31 y 32, ap. 71 y 72), Además, el Gobierno no alega que el señor Weber hubiera renunciado a su derecho a las audiencias, por otra parte, el caso no se podía incluir en ninguna de las excepciones enumeradas en el segundo párrafo del artículo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0 Por consiguiente, hubo violación del artículo 6.1.</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 Sobre la violación d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1 En opinión del demandante, la condena al pago de una multa violó el artículo 10 del Convenio, que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Toda persona tiene derecho a la libertad de expresión. Este derecho comprende la libertad de opinión y la libertad de recibir o de comunicar informaciones o ideas, sin que pueda haber injerencia de autoridades públicas y sin consideración de fronteras. El presente artículo no impide que los Estados sometan a las empresas de radiodifusión, de cinematografía o de televisión a un régimen de autorización prev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El ejercicio de estas libertades, que entrañan deberes y responsabilidades, podrá ser sometido a ciertas formalidades, condiciones, restricciones o sanciones, previstas por la ley, que constituyan medidas necesarias, en una sociedad democrática, para la seguridad nacional, la integridad territorial o la seguridad pública, la defensa del orden o la prevención del delito, la protección de la salud o de la moral, la protección de la reputación o de los derechos ajenos, para impedir la divulgación de informaciones confidenciales o para garantizar la autoridad y la imparcialidad del Poder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discute esta alegación, mientras que la Comisión la compar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2 Hubo sin duda una injerencia de la autoridad pública en el ejercicio del derecho garantizado por el artículo 10. Así se deduce de la resolución del Presidente del Tribunal de la casación penal, de 27 de abril de 1982, que el propio Tribunal confirmó el 15 de octubre de 1982. Sin embargo, la injerencia no infringirá el Convenio si se cumplen los requisitos del segundo apartado de dicho tex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3 Ciertamente, la sanción estaba "prevista por la ley" al fundarse en el artículo 185 del Código de Procedimiento Penal de Vaud; y así lo reconocen los comparecient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el Gobierno y el demandante dirigen sus respectivos argumentos hacia la legitimidad de la finalidad perseguida y a su necesidad "en una socie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legitimidad del fin persegu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4 Sostiene el Gobierno que la injerencia pretendía garantizar "la autoridad y la imparcialidad del Poder Judicial": era consecuencia del secreto de la instrucción que se propone proteger la personalidad del acusado y asegurar una buena administración de la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opinión de la Comisión, el artículo 185 tiene por fin evidentemente mantener la autoridad del Poder Judicial; y no hay ningún motivo para suponer que en este caso se pretendía otro distint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Por el contrario, en opinión del señor Weber, el propósito verdadero, aunque no se diga, de los tribunales cantónales era intervenir en una discusión política para ahogar en su origen cualquier crítica sobre el funcionamiento de la justicia en Vaud. Tal objetivo de intimidación y de censura se oponía al pluralismo y a la tolerancia, características de la socie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5 El Tribunal, teniendo en cuenta las circunstancias particulares de este asunto y los propios términos de las sentencias de los tribunales competentes, considera que la aplicación de dicho artículo al demandante pretendía garantizar la buena manera de la investigación y, por consiguiente, la autoridad y la imparcialidad del Poder Judicial.</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necesidad "en una sociedad democrátic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6 El demandante se refiere a su papel como ecologista y al contexto político y social de su actividad. La eficacia de ésta dependía, según él, de la confianza que mereciera al público, sobre todo en cuanto a la administración de las cantidades de dinero donadas a las asociaciones que había creado; en consecuencia, el trato que le daba la justicia suponía un ataque a las causas que propugnaba. Sus muchos éxitos disgustaban a sus adversarios políticos que, con el apoyo de una "parte del aparato judicial de Vaud", intentaban dañar su reputación. La multa litigiosa, con que se quería "molestar a un oponente empedernido", formaba parte de una campaña de acoso contra él, tanto más cuanto que no se sancionaba la revelación del contenido o del resultado de la instrucción, sino solo de una fase o de un acto de la mism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 Comisión no consideró "necesaria, en una sociedad democrática", la injerencia de lo que se queja el señor Weber. En su opinión, tenia éste un interés legítimo" en "opinar sobre un procedimiento que le afectaba muchísimo", interés que "coincidía con el del público en estar informado". Por lo demás, imponer una sanción "por descubrir hechos ya conocidos por todos" no puede decirse que responda a una "necesidad social imperios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no desconoce la realidad de un interés así del público; pero condena la explotación "parcial" por el acusado; censura al señor Weber por haber intentado llevar la discusión a la calle para conseguir un juicio conforme a su propia idea de la justici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7 Según la jurisprudencia del Tribunal, los Estados disponen de un cierto margen de apreciación para determinar la necesidad de una injerencia; pero va acompañado de una fiscalización europea tanto sobre la ley como sobre las resoluciones que la aplican, incluso cuando proceden de un Tribunal independiente (véase especialmente Sentencia Groppera Radio AG y otros de 28 marzo 1990 [TEDH 1990, 1990], serie A, núm. 173, pg. 28, ap. 72). El Tribunal tiene, pues, competencia para averiguar, teniendo en cuenta los hechos y las circunstancias del caso, si una "sanción" es compatible con la libertad de expresión. La necesidad de una restricción que persiga uno de los fines que enumera el artículo 10.2 se debe demostrar de manera convincente (Sentencia Barthold de 25 marzo 1985 [TEDH 1985, 3], serie A, núm. 90, pg. 26, ap. 58).</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8 Destaca el Tribunal, sin atribuirle un peso decisivo, que el demandante era muy conocido por compromiso con la protección de la naturaleza. Sus actuaciones enérgicas, tanto en el ámbito nacional como en el exterior, habían suscitado vivas polémicas en el público, con gran repercusión en la prensa. Por tanto, un juicio que le afectaba y cuyo desarrollo presentó algunos aspectos "poco ortodoxos", según dijo el tribunal federal (apartado 19 supra), tenía que suscitar el interés de todos los que seguían de cerca sus actividad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9 Conviene sobre todo destacar que el señor Weber, en su conferencia de prensa del 2 de marzo de 1982 en Lausana, repitió sustancialmente lo que había dicho el 11 de mayo de 1981. Sólo añadió dos informaciones nuevas: que había recusado al Juez de instrucción y presentado una querella contra él por abuso de autoridad y coacciones (apartado 11 supra). El propio Presidente del Tribunal de casación penal admitió, en su resolución de 27 de abril de 1982 (apartado 16 supra), que "todo el mundo conocía ya las otras tres circunstancias referidas, o sea el procedimiento por difamación contra R. M., las providencias para la presentación y secuestro de los libros de contabilidad, y su entrega en pliego sellado" (apartado 13 supra). Ahora bien el Tribunal de casación penal, en su sentencia de 15 de octubre de 1982, entendió que sólo la revelación de las citadas providencias se incluía en el ámbito del artículo 185 (apartado 17 supra). Desde el momento -11 de mayo de 1981, en Berna- en que el demandante dio a conocer al público estas informaciones, por este mero hecho dejaron de ser secre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0 En opinión del Gobierno, esto no es decisivo, debido a la naturaleza formal del secreto a que se refieren los artículos 184 y 185 del Código. Según la jurisprudencia y las doctrinas suizas en esta materia, le mera comunicación de uno de los datos de una instrucción judicial basta para que se consume la infrac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u conocimiento anterior, su importancia y su carácter más o menos secreto sólo se tienen en cuenta para fijar el importe de la mult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1 El argumento no convence al Tribunal. A efectos del Convenio, el interés en mantener secretos los hechos antes mencionados ya no existía el 2 de marzo de 1982. En esta fecha, la sanción impuesta al demandante ya no era necesaria para conseguir el fin legítimo pretendido La situación pudo ser distinta cuando se celebró la primera conferencia de prensa pero como las autoridades de Vaud no entablaron entonces el posible procedimiento, el Tribunal no tiene necesidad de examinar ahora la cuest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cuanto a la posible interpretación de las declaraciones impugnadas del señor Weber como un intento de presión sobre el Juez instructor, con perjuicio de las actuaciones, el Tribunal señala que el 2 de marzo de 1982 la instrucción de hecho había concluido, puesto que la víspera se había sometido a R. M. a juicio (apartado 12 supra) y que, desde ese momento, un intento así hubiera sido tardío y, por tanto, ineficaz. Por supuesto, R. M. recurrió contra la resolución de enjuiciarlo pero aunque la interposición del recurso impidió la firmeza de aquélla, la instrucción quedó suspendida (apartado 12 supra). Tampoco procedía desde esta perspectiva imponer una sanción al interesa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2 El Tribunal, a la vista de las circunstancias concretas del caso, llega a la conclusión de que el señor Weber, al ser condenado al pago de una multa, sufrió una injerencia en el ejercicio de su derecho a la libertad de expresión que no era "necesaria en una sociedad democrática" para la consecución del fin legitimo pretend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III Sobre la aplicación del artículo 5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3 El artículo 50 del Convenio dispon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la decisión del Tribunal declara que una resolución tomada o una medida ordenada por una autoridad judicial o cualquier otra autoridad de una Parte contratante se encuentra, total o parcialmente, en oposición con obligaciones que se derivan del presente Convenio, y si el derecho interno de dicha parte sólo permite de manera imperfecta reparar las consecuencias de esta resolución o medida, la decisión del Tribunal concederá, si procede, una satisfacción equitativa a la parte lesion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Las pretensiones formuladas por el demandante con arreglo a esta disposición se refieren tanto a la concesión de una indemnización económica como al reembolso de los gastos y de las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4 En concepto de daño moral, el señor Weber pide una indemnización de 5.000 francos suizos. El Tribunal entiende, sin embargo, que la declaración de que se violaron los artículos 6 y 10 es, a este respecto, una satisfacción equitativa suficient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55 El demandante reclama 8.482,50 francos suizos, según detalla, por los gastos y las costas con motivo de los procedimientos seguidos en Suiza y, después, ante los órganos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Gobierno considera "razonable" esta cantidad y se declara dispuesto a pagarla si el Tribunal llega a la conclusión de que ha habido violación del Convenio. Por su parte, el Delegado de la Comisión la encuentra "modesta y totalmente justificada".</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de acuerdo con esta opinión, concede lo que se pid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POR ESTOS MOTIVO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1 Declara, por seis votos contra uno, que el artículo 6.1 del Convenio era aplicable a este caso y ha sido infringid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2 Declara, por unanimidad, que ha habido violación del artículo 10;</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3 Declara, por unanimidad, que el Estado demandado debe pagar al demandante ocho mil cuatrocientos ochenta y dos con cincuenta francos suizos (8.482,50) por gastos y costa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4 Rechaza, por unanimidad, el resto de la solicitud de indemniz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cha en francés y en inglés, y pronunciada en audiencia pública, en el Palacio de Derechos Humanos, en Estrasburgo, el 22 de mayo de 1990. Firmado: Rolv Ryssdal, PRESIDENTE, Marc-André Eissen, SECRET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e unen a esta Sentencia, de acuerdo con los artículos 51.2 del Convenio y 53.2 del Reglamento, las siguientes opiniones particulare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Opinión disidente de la señora Bindschedler-Robe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 Opinión concordante del señor De Mey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ubricado: R. 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ubricado: M. A.-E.</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DISIDENTE DEL JUEZ SEÑORA BINDSCHEDLER-ROBERT</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He votado en este litigio en contra de que fuera aplicable al mismo el artículo 6 por las razones que expongo a continua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l Tribunal admitió en los casos Engel y otros (TEDH 1980, 1990) (serie A, núm. 22, ap. 81) y Oztürk (TEDH 1980, 1990) serie A, núm. 73, aps. 48 y ss.) que el Convenio permitía a los Estados distinguir entre los asuntos penales, de una parte, y los disciplinarios o relativos a las infracciones administrativas, de otra, dependiendo automáticamente sólo los primeros del artículo 6; pero añadió que no se deducía de lo dicho que la clasificación así adoptada por el Estado fuera determinante a los efectos del Convenio, y que una infracción considerada no penal por la legislación interna pudiera suscitar la aplicación del artículo 6 cuando su naturaleza y la gravedad de la sanción. o sólo una de estas circunstancias, lo justificara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En este caso la mayoría ha admitido la naturaleza penal de la infracción debido a que, al poderse aplicar a toda la población el artículo pertinente del Código de Procedimiento de Vaud, quedaba fuera del ámbito disciplinar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A la vista de la Sentencia dictada en el caso Engel y otros, en el que el Tribunal admitió su carácter disciplinario porque se trataba de las normas legales "que regían el funcionamiento de las fuerzas armadas", cabría entender que en este caso en el que la finalidad de la disposición aplicable es la de proteger el buen funcionamiento de un servicio público, como es la justicia, también podía calificarse con arreglo a Derecho la infracción como disciplinaria. Incluso si se considera esta concepción del Derecho disciplinario demasiado amplia, no se deduce necesariamente que la infracción tenga carácter penal en el sentido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Si se tiene en cuenta que el comportamiento que el artículo 185 pretende sancionar se incluye en un ámbito bien definido -asegurar el buen desarrollo de un procedimiento judicial- y que, al aplicarle no lo que disponen los preceptos del Código Penal suizo, sino una norma del Código de Procedimiento de Vaud, la propia autoridad competente calificaba la infracción como de menor importancia, se puede admitir que era de carácter administrativo y que violaba una mera disposición para el mantenimiento del orden. En cuanto a la sanción en que se incurrió, no era de tanta gravedad que implicara la aplicación del artículo 6. Ciertamente, la cuestión es opinable; pero me parece que el Tribunal no ha apreciado suficientemente las circunstancias en que se sustituye la multa por un arresto: la intención deliberada de no satisfacerla y no sólo la imposibilidad de hacerlo sin ninguna culpa. En el caso del demandante, la falta de pago habría sido deliberada y la sustitución en arresto voluntario. Por consiguiente, no se puede tomar en consideración, como lo hace la mayoría, la posibilidad de la sustitución para apreciar la gravedad de la sanción en que se incurría. Por lo demás, como resulta del caso Engel y otros, la privación de libertad no tiene necesariamente carácter penal en el sentido del artículo 6, ni por su naturaleza ni por su duración ni por el modo de ejecución. Más aún: el límite máximo de la multa, 500 francos suizos -la impuesta en este caso ascendió a 300-, no es importante en el contexto suizo, ni puede causar un serio perjuicio. Tampoco está justificado, desde este punto de vista, calificar la infracción como penal a efectos del Convenio.</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Quiero añadir que el carácter punitivo y disuasivo de la sanción impuesta tío me parece que pueda variar lo dicho, pues era el inherente a la misma y toda infracción exige necesariamente una san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Cuanto queda expuesto me lleva a decir que, en mi humilde opinión, el artículo 6 no era aplicable a este caso y que, por tanto, no pudo haber sido violado. Si hubiera llegado a una conclusión distinta sobre su posible aplicación, habría entendido, como mis colegas, que había habido violación de esta disposición.</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OPINIÓN CONCORDANTE DEL JUEZ DEL SEÑOR DE MEYER</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Respecto a la reserva de Suiza al artículo 6.1 del Convenio2, confirmo, en cuanto fuera necesario, las observaciones que hice en 1988 en el caso Belilos3.</w:t>
      </w:r>
    </w:p>
    <w:p>
      <w:pPr>
        <w:pStyle w:val="Normal"/>
        <w:ind w:firstLine="540"/>
        <w:jc w:val="both"/>
        <w:rPr>
          <w:rFonts w:ascii="Arial" w:hAnsi="Arial" w:cs="Arial"/>
        </w:rPr>
      </w:pPr>
      <w:r>
        <w:rPr>
          <w:rFonts w:cs="Arial" w:ascii="Arial" w:hAnsi="Arial"/>
        </w:rPr>
        <w:t>2Apartados 23, 24 y 36 a 38 de la Sentencia.</w:t>
      </w:r>
    </w:p>
    <w:p>
      <w:pPr>
        <w:pStyle w:val="Normal"/>
        <w:ind w:firstLine="540"/>
        <w:jc w:val="both"/>
        <w:rPr>
          <w:rFonts w:ascii="Arial" w:hAnsi="Arial" w:cs="Arial"/>
        </w:rPr>
      </w:pPr>
      <w:r>
        <w:rPr>
          <w:rFonts w:cs="Arial" w:ascii="Arial" w:hAnsi="Arial"/>
        </w:rPr>
      </w:r>
    </w:p>
    <w:p>
      <w:pPr>
        <w:pStyle w:val="Normal"/>
        <w:rPr>
          <w:rFonts w:ascii="Arial" w:hAnsi="Arial" w:cs="Arial"/>
        </w:rPr>
      </w:pPr>
      <w:r>
        <w:rPr>
          <w:rFonts w:cs="Arial" w:ascii="Arial" w:hAnsi="Arial"/>
        </w:rPr>
        <w:t>3Sentencia de 29 de abril de 1988, serie A, núm. 132, p. 3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540"/>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23:00Z</dcterms:created>
  <dc:creator>zoe</dc:creator>
  <dc:description/>
  <dc:language>en-US</dc:language>
  <cp:lastModifiedBy>zoe</cp:lastModifiedBy>
  <dcterms:modified xsi:type="dcterms:W3CDTF">2006-09-05T17:24:00Z</dcterms:modified>
  <cp:revision>1</cp:revision>
  <dc:subject/>
  <dc:title>Sentencia Tribunal Europeo de Derechos Humanos  Estrasburgo, de 22 mayo 1990 (TEDH 1990\13)</dc:title>
</cp:coreProperties>
</file>