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uto Audiencia Provincial  Castellón núm. 214/2003 (Sección 2ª), de 8 septiembre (JUR 2003\263618)</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131/2003.</w:t>
      </w:r>
    </w:p>
    <w:p>
      <w:pPr>
        <w:pStyle w:val="Normal"/>
        <w:ind w:firstLine="540"/>
        <w:jc w:val="both"/>
        <w:rPr>
          <w:rFonts w:ascii="Arial" w:hAnsi="Arial" w:cs="Arial"/>
        </w:rPr>
      </w:pPr>
      <w:r>
        <w:rPr>
          <w:rFonts w:cs="Arial" w:ascii="Arial" w:hAnsi="Arial"/>
        </w:rPr>
        <w:t>Ponente: Ilmo. Sr. D. José Luis Antón Bl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AL HONOR: Conflicto: con derecho a la libertad de expresión e información: doctrina del TC; Personas públicas. INJURIA: Graves con publicidad: reportaje periodístico en el que haciéndose eco de un informante que no identifica amparándose en el secreto profesional, imputa unos hechos al presidente de la Diputación que podrían ser constitutivos de los delitos de tráfico de influencias y abuso en el ejercicio de funciones públicas: si bien el interés público sería claro, no cabe entenderla como veraz, puesto que no existió un mínimo contraste de la misma: el secreto profesional faculta para no identificar al informante, pero no para eludir la autoría de la noticia: indicios de delito: no cabe el sobreseimiento de la causa.</w:t>
      </w:r>
    </w:p>
    <w:p>
      <w:pPr>
        <w:pStyle w:val="Normal"/>
        <w:ind w:firstLine="540"/>
        <w:jc w:val="both"/>
        <w:rPr>
          <w:rFonts w:ascii="Arial" w:hAnsi="Arial" w:cs="Arial"/>
        </w:rPr>
      </w:pPr>
      <w:r>
        <w:rPr>
          <w:rFonts w:cs="Arial" w:ascii="Arial" w:hAnsi="Arial"/>
        </w:rPr>
        <w:t>La Sección 2ª de la Audiencia Provincial de Castellón estima el recurso de apelación interpuesto por José Miguel contra el Auto, de fecha 02-04-2003, del Juzgado de Instrucción núm. 1 de Castellón, dejando sin efecto el sobreseimiento acordado en el anterior Auto de 31-01-2003, debiendo continuar la causa para practicar las diligencias que se entiendan esenciales, o en su caso progresar a ulterior f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Castellón de la Plana, a ocho de septiembre de dos mil tr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cción Segunda integrada por los Iltmos. Sres. referenciados al margen ha visto el presente Rollo nº 131/03 sobre recurso de apelación contra el Auto de del Juzgado de Instrucción nº1 de Castellón dado en las Diligencias Previas 316/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arte Apelante D. Jose Miguel, representado por el/la Procurador/a Sr/a. Dª. Asunción Adsuara Segarra y defendido por el/la Letrado/a D. Vicente Falomir Pitarc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arte Apelada Bernardo, representado por el/la Procurador/a Sr/a. Margarit Pelaz y defendido por el/la Letrado/a. José Luis Pérez de los Cobos y el Ministerio Fiscal representado por María Díaz Berb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D. José Luís Antón Bl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uto apelado disponía: DESESTIMAR el recurso de reforma interpuesto por la Procuradora Sra. Adsuara Segarra, en nombre y representación de D. Jose Miguel confirmándose el Auto de 31 de en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representación del querellante Sr. Jose Miguel, interpuso recurso de apelación contra aquel del que se dio traslado a la parte adversa que lo impugnó, así como el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Remitida la causa a esta Audiencia se turnó a esta Sección Segunda, donde se designó Ponente y se señaló para deliberación y votación/resolución el día 2 de septiembre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la sustanciación del presente recurso se han observado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aceptan los del Auto apelado, siendo en su lugar aplicable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espués ver desestimado el recurso de reforma se alza en apelación la representación del Sr. Jose Miguel contra el Auto que viene a sobreseer provisionalmente la causa penal iniciada por su propia querella como ofendido por un posible delito de injurias graves con publicidad, contra el Sr. Bernard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structor, aludiendo a la ponderación de los derechos de los derechos fundamentales que entendía en conflicto (honor/ libertad de expresión y libertad de información) ha considerado que "las expresiones de la noticia no suponen un insulto o menosprecio", y además -se dice- el querellante, como titular de un cargo público, "debe soportar un mayor riesgo de lesión en sus derechos de la personalidad que las personas privadas" en virtud de la crítica política. También, consideraba el Instructor que no tuvo el querellado conocimiento de la falsedad de la noticia que divulgaba, o sea que no existió "temerario desprecio a la verdad", que es elemento del delito de inju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rente aduce, en esencia, que la noticia publicada por el Sr. Bernardo no es veraz y por lo tanto no puede amparase en la libertad de información, y a su juicio el animus iniuriandii se pone de manifiesto al dar una noticia inveraz a cinco columnas, mostrándose un deseo de dar la mayor divulgación posible a la misma, originando una serie de reaccion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nto el querellado como el Ministerio Fiscal abogan en favor de las razones de sobrese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os hechos imputados al periodista querellado Sr. Bernardo y que supuestamente constituirían- en el decir del querellante y hoy apelante- una ofensa contra su honor, son en esencia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jemplar del diario "Levante de Castellón" del domingo día 29 de sept. de 2002 en la pág. 4 el referido periodista exponía un articulo a cinco columnas que se encabezaba, de forma resaltada, con la frase "Renfe frustra un plan inmobiliario en Castelló «avalado por Jose Miguel » tras optar por la subasta". En el contenido del articulo el periodista expresa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entes consultadas por Levante Castelló dentro de los 27 comerciantes de la citada sociedad aseguraron a este diario que «en principio nuestros contactos empresariales fueron con la empresa G y C pero a raíz de unos contactos promovidos por el Presidente de la Diputación de Castelló, Jose Miguel, decidimos aunarnos con Lubasa y Azvi, ya que la operación nos parecía más sólida y con más visos de ser elegida al ser promovida por las altas esferas políticas en Castelló». Este extremo no ha podido ser contrastado ante el presidente de la corporación provincial por encontrarse ocupado ayer en el X congreso regional del PP que este fin de semana se celebra en Val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noticia, al margen de su natural difusión e incidencia entre la opinión pública, dio lugar a puntuales re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jemplar del día siguiente del Diario, se publicaba un articulo del mismo periodista Sr. Bernardo que recogía la reacción expresada por el portavoz del grupo municipal socialista en el Ayuntamiento de Castellón, D. Victor Manuel, refiriendo que pediría explicaciones al portavoz del equipo de gobierno municipal, y afirmando que " estos hechos «confirman la política del PP en Castelló, es decir, el reparto del corralito como unos cuantos quieren bajo el amparo del peso político del PP» (...) y " En su opinión es «terrible» que el presidente de la Diputación de Castellón, al parecer, esté «incidiendo» sobre un grupo de comerciantes. (..) Y «De ser veraz la información publicada se ha creado indefensión a los ciudadanos al intentar cortar la libertad del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ismo articulo del día 30 de Sept. se hacía eco el periodista imputado de la opinión al respecto de la Sra. Natalia a la sazón DIRECCION000 de Castelló Edificio Singular", calificando de "«horrososo, mezquino y un desastre» el proceso estratégico llevado a cabo por Lubasa, Azvi y Parque Comercial bajo el amparo, presuntamente, del presidente de la Diputación ..(..) «..estamos hartos de chanchu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ercantil Parque Comercial Ribalta en el ejemplar del mismo diario de 2 de oct. de 2002 publicó un comunicado reivindicando su derecho a asociarse libremente y de concurrir a una subasta pública, y exponiendo que el acuerdo de intenciones con otras empresas "nunca fue avalado por ninguna personalidad del panorama político de Castellón", manifestando la repulsa a las manifestaciones de algún medio de comunicación por divulgar noticias que no corresponden con la realidad e intuyen hechos que no han exis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margen de lo anterior también en el Congreso de Diputados el Grupo Parlamentario Socialista se hizo eco de la noticia, formulando directamente una pregunta escrita al Gobierno sobre la responsabilidad que se exigiría al Presidente de la Diputación de Castellón Sr. Jose Miguel como consecuencia de la noticia dada por el periodista Sr. Bernardo en el Diario de 29 de Sep.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eclaración judicial el Sr. Bernardo se ha negado a facilitar el nombre del supuesto y anónimo integrante de la mercantil Parque Comercial Ribalta que supuestamente le hizo los comentarios que transcribió en la noticia publicada el día 29 de sept. de 2002, acogiéndose al secret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ompartimos únicamente el razonamiento primero del Auto de 31 de enero de 2003 por el que se sobresee la causa. No así el r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como reconoce la Doctª constitucional y bien se dice en el Auto de sobreseimiento, la legislación penal otorga una amplia protección a la buena fama y al honor de las personas y a la dignidad de las instituciones mediante la triplicación de los delitos de injuria, calumnia y falta de respeto a las instituciones y autoridades, pero el reconocimiento constitucional de las libertades de expresión y de información ha modificado profundamente la problemática de los delitos contra el honor en aquellos supuestos en que la conducta que incide en este derecho haya sido realizada en ejercicio de dichas libertades, pues la dimensión constitucional del conflicto convierte en insuficiente el criterio subjetivo del «animus iniuriandi» tradicionalmente utilizado por la jurisprudencia penal para el enjuiciamiento de este tipo de delitos ( SSTC 104/1986, de 17 de julio [ RTC 1986, 104] , FF. 4 a 7; 107/1988, de 25 de junio [ RTC 1988, 107] , F. 2; 105/1990, de 6 de junio [ RTC 1990, 105] , F. 3; 320/1994, de 28 de diciembre, FF. 2 y 3; 42/1995, de 18 de marzo [ RTC 1995, 42] , F. 2; 19/1996, de 12 de febrero, F. 2; 232/1998, de 30 de diciembre, F. 5; 297/2000, de 11 de diciembre [ RTC 2000, 297] , F. 4; 2/2001, de 15 de enero [ RTC 2001, 2] , F. 6)» ( STC 148/2001, de 27 de junio [ RTC 2001, 148] , F. 3 «ab init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y como razona la STC 15/1993 de 18 de enero ( RTC 1993, 15) , en el enjuiciamiento de este tipo de delitos puesto que el valor superior o de eficacia irradiante que constitucionalmente ostenta la libertad de expresión y de información, se traslada el conflicto a un distinto plano en el que no se trata de establecer si su ejercicio ha ocasionado lesión penalmente sancionada al derecho al honor, sino de determinar si el ejercicio de esas libertades actúa o no como causa excluyente de la antijur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isten en consecuencia dos perspectivas que es necesario integrar, la que enjuicia la conducta del sujeto en relación al honor, y la que la valora en relación a la libertad de información o expresión, y sólo de la ponderada valoración de las circunstancias fácticas del supuesto desde ambas ópticas puede ser resuelto de manera constitucionalmente adecuada el conflicto de derechos fundamentales presente en este tipo de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dentro aún del primer plano y verificando entonces la transcendencia para el honor del Sr Jose Miguel de la "noticia" publicada, resulta indudable su lesividad y gravedad. Ni más ni menos se está diciendo, primero, que un cargo público no sólo "avala" (que puede entenderse aquí como acompañar o apadrinar algo ajeno), sino que promueve por propia iniciativa consorcios privados de empresas que piensan concurrir a un concurso público; y segundo, se esta dando a entender que por tal promoción del Sr. Jose Miguel, el proceso para la adjudicación de los terrenos de la antigua estación no va a ser justo ni limpio, sino, por utilizar la expresiva calificación de Sra. Natalia, un chanchu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ravedad de tal imputación de iniciativas privadas del Sr. Jose Miguel, es tal que apuntarían a una actuación posiblemente delictiva del Presidente de la Diputación (posibilidad de entenderse como trafico de influencias ex art 428 CP ( RCL 1995, 3170 y RCL 1996, 777) , e imputaciones cercanas o bordeando las actividades prohibidas u abuso en el ejercicio de funciones públicas, arts 439 y ss C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gravedad de las supuestas iniciativas del Sr. Jose Miguel a que alude la noticia se comenta por si sola, cuando se comprueban las airadas y comprensibles reacciones que es capaz de generar al día siguiente: manifestaciones del Sr. Victor Manuel sobre la prueba de la existencia del corralito, la alusión a la afectación de los derechos de ciudadanos al intentar cortar la libertad del proceso, alusiones al uso de información privilegiada; manifestaciones de Doña. Natalia sobre lo horrososo que era, el chanchullo que suponía, etc..., desmentidos de la entidad Parque Comercial Ribalta, y finalmente peticiones ante el Congreso de Diputados de responsabilidades polí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fectación de la imagen, del crédito, en definitiva del honor, de una noticia así parece evidente, y sin duda no se le ocultaba al autor del articulo. De ahí que el lanzar tal noticia en un periódico sólo excluiría el "ánimo iniuriandii" si existiere una causa de justificación, como sería en este caso el derecho a dar información, cuestión nuclear del caso sobre lo que entrarem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s cabe adelantar nuestra discrepancia, en relación al auto apelado, sobre la introducción en la ponderación de derechos aquí en juego, del derecho a la libertad de expresión ex art 20.1 a) CE ( RCL 1978, 2836) . No está en juego este derecho en el presente caso, ya que no se estaría discutiendo pareceres, opiniones o calificaciones críticas expuestas por el periodista, sino la narración de un hecho que se imputa al Sr. Jose Miguel en el ejercicio de la libertad de información, que habrá de ser veraz tal y como establece el art 20.1 d). No se están juzgando insultos, críticas o juicios del que se ha expresado a través de la no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tanto conviene distinguir, delimitar correctamente -el auto apelado es confuso al respecto- que derechos están en conflicto con el derecho al honor (art 18 CP) al efecto del juicio de ponderación a realizar sobre esa colisión. Es doctrina reiterada del TC ( Stcia 76/2002 de 8 de abril [ RTC 2002, 76] ), coincidente en lo sustancial con la elaborada por el Tribunal Europeo de Derechos Humanos al interpretar el art. 10.1 del Convenio europeo de derechos humanos ( RCL 1979, 2421) , que en los supuestos de conflicto entre el derecho a la libre emisión de información y los derechos al honor, la intimidad y la propia imagen, garantizados en el art. 18.1 CE, la adecuada solución exige que se explicite la toma en consideración de ambos derechos en presencia ( SSTC 104/1986, de 17 de julio, F. 5, y 76/1995, de 22 de mayo [ RTC 1995, 76] , F. 5, entre otras). Veremos la importancia de e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evidente que en el juicio crítico, el enjuiciamiento se ha de efectuar con sometimiento a cánones distintos en función del derecho concurrente frente al derecho al honor, y será el de la veracidad en el caso de escudarse el querellado en el derecho a informar (STC 148/2001), como es 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TC 232/2002 de 9 de dic. ( RTC 2002, 232) recuerda: "..este Tribunal ha elaborado un cuerpo consolidado de doctrina en rela ción a los derechos regulados en el art. 20.1 CE [ RCL 1978, 2836] (respecto de la que cabe citar desde la contenida en la STC 104/1986, de 17 de julio [ RTC 1986, 104] , hasta la recogida en la STC 49/2001, de 26 de febrero [ RTC 2001, 49] , F. 6) distinguiendo entre los que garantizan la libertad de expresión, cuyo objeto son los pensamientos, ideas y opiniones (concepto amplio que incluye las apreciaciones y los juicios de valor), y, por otra parte, el derecho a comunicar información, que se refiere a la difusión de aquellos hechos que merecen ser considerados noticiables. Esta distinción entre pensamientos, ideas y opiniones, de un lado, y comunicación informativa de hechos, de otro, tiene decisiva importancia a la hora de determinar la legitimidad del ejercicio de esas libertades, pues mientras los hechos son susceptibles de prueba, las opiniones o juicios de valor, por su naturaleza abstracta, no se prestan a una demostración de exactitud, y ello hace que al que ejercita la libertad de expresión no le sea exigible la prueba de la verdad o diligencia en su averiguación, que condiciona, en cambio, la legitimidad del derecho de información por expreso mandato constitucional, que ha añadido al término "información", en el texto del art. 20.1 d) CE, el adjetivo "veraz" ( STC 4/1996, de 19 de febrero [ RTC 1996, 4] , F. 3)» ( STC 144/1998, de 30 de julio [ RTC 1998, 144] , F.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tanto desde ahí debe partirse. Se trata de verificar si en el presente caso opera la super causa de justificación de ejercitarse la libertad o derecho del Sr. Bernardo a informar, la cual está sujeta a unas condiciones que habrán de comprobarse, puesto que ello sólo se producirá, lógicamente, si el ejercicio de esa libertad se ha llevado a ca bo dentro del ámbito delimitado por la Constitución (en este sentido, y por todas SSTC 110/2000, de 5 de mayo [ RTC 2000, 110] ; 297/2000, de 11 de diciembre [ RTC 2000, 297] ; 2/2001, de 15 de enero [ RTC 2001, 2] ,» ( STC 148/2001, de 27 de junio [ RTC 2001, 148] , F. 3 «ab init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rrecto ejercicio del derecho a informar elimina la apreciación delictiva y la existencia de responsabilidad penal eventualmente exigible por la misma conducta informativa, operando así como una super causa de justificación (constitucional) ínsita en una conducta jurídicamente irreprochable, justificada nada menos que por la Ley Suprema, dice la STC 320/1994 ( RTC 1994, 32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ues bien, siguiendo la STC 76/2002 ( RTC 2002, 76) , las pautas que debe seguir la consideración conjunta de los derechos fundamentales que entran en juego han sido sintetizadas, entre otras, en las SSTC 132/1995, de 11 de septiembre ( RTC 1995, 132) , F. 4, y 11/2000, de 17 de enero ( RTC 2000, 11) , F. 8. En lo que aquí interesa, han de señalarse las siguientes: 1) Tanto la libre comunicación de información (como en su caso la libertad de expresión) tienen una dimensión especial en nuestro Ordenamiento en razón de su doble carácter de libertad individual y de garantía de la posibilidad de existencia de la opinión pública, indisolublemente unida al pluralismo político propio del Estado democrático ( SSTC 104/1986, de 17 de julio [ RTC 1986, 104] , y 78/1995, de 22 de mayo [ RTC 1995, 78] , entre otras muchas). 2) En el enjuiciamiento de la corrección del ejercicio de estos derechos y libertades ha de tomarse en consideración la trascendencia pública o no de los hechos u opiniones emitidos y si la información que, en su caso, se ofrezca es o no veraz, habida cuenta de la relevancia de la información que reúne dichas características como base de una sociedad democrática ( SSTC 172/1990, de 12 de noviembre [ RTC 1990, 172] , F. 2, 178/1993, de 31 de mayo [ RTC 1993, 178] , 320/1994, de 28 de noviembre [ RTC 1994, 320] , y 138/1996, de 16 de septiembre [ RTC 1996, 138] , F. 3). 3) Entre los elementos a tener en cuenta en la valoración de la trascendencia pública de los hechos divulgados cobran especial relevancia la materia de la información, su interés público y su contribución a la formación de una opinión pública libre ( STC 49/2001, de 26 de febrero [ RTC 2001, 49] , F. 6), así como el vehículo utilizado para difundir la información, en particular si éste es un medio de comunicación social ( SSTC 107/1988, de 8 de junio [ RTC 1988, 107] , y 15/1993, de 18 de enero [ RTC 1993, 15] ).4) La veracidad de la información no debe confundirse con una exigencia de concordancia con la realidad incontrovertible de los hechos, sino que en rigor únicamente hace referencia a una diligente búsqueda de la verdad que asegure la seriedad del esfuerzo informativo ( SSTC 219/1992, de 3 de diciembre [ RTC 1992, 219] , y 41/1994, de 15 de febrero [ RTC 1994, 41] ); ahora bien, esta libertad no protege a quienes, defraudando el derecho de todos a recibir información veraz, actúan con menosprecio de la verdad o falsedad de lo comunicado, comportándose de manera negligente e irresponsable al transmitir como hechos verdaderos simples rumores carentes de toda constatación o meras invenciones o insinuaciones insidiosas (STC 172/1990, de 12 de noviembre, F. 3). Las noticias, para gozar de protección constitucional, deben ser diligentemente comprobadas y sustentadas en hechos objetivos ( SSTC 192/1999, de 25 de octubre [ RTC 1999, 192] , F. 7, y 110/2000, de 5 de mayo [ RTC 2000, 110] , F. 8, y SSTEDH caso Sunday Times, de 26 de abril de 1979 [ TEDH 1979, 1] , y caso Duroy y Malaurie, 3 de octubre de 2000 [ TEDH 2000, 158] ), debiendo acreditarse la malicia del informador (STC 192/1999, de 25 de octubre,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s doctrina de este Tribunal que el específico deber de diligencia que incumbe al informador es exigible con diferente grado de intensidad en función de que la noticia se presente como una comunicación neutra, en cuanto procedente de la originaria información de otro medio de comunicación o fuente informativa, de la que simplemente se da traslado ( SSTC 336/1993, de 15 de noviembre [ RTC 1993, 336] , y 41/1994, de 15 de febrero 91 RTC 1994, 41] ), o bien de que se trate de una información asumida por el medio y su autor como propia, en cuyo caso el deber de diligencia para contrastar la veracidad de los hechos comunicados no admite atenuación o flexibilidad alguna, sino que su cumplimiento debe ser requerido en todo su rigor. Para los supuestos de reportaje neutral el deber de diligencia se satisface con la constatación de la verdad del hecho de la declaración, pero no se extiende en principio a la necesidad de constatar la verdad de lo declarado, pues tal responsabilidad sólo sería exigible por lo general al autor de la declaración ( STC 52/1996, de 26 de marzo [ RTC 1996, 5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recerá de protección la información que se divulga sin ninguna clase de comprobación o contraste faltando a la diligencia media exigible a un profesional, es decir, aquella en que se transmiten como hechos "simples rumores o, pero aún, meras invenciones o insinuaciones insidiosas" ( SSTC 6/1988 [ RTC 1988, 6] , 20/1994 [ RTC 1994, 20] y 6/1996 [ RTC 1996, 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el presente caso es obvio que no estamos en presencia de un reportaje neutro en cuanto a la noticia divulgada el día 29 de Sept. de 2002. Otra cosa serán las noticias divulgadas el día después sobre las declaraciones de Victor Manuel, o de Natalia, ya que en este reportaje el Sr. Bernardo se limitó a recoger opiniones ajenas de personas identificadas, o sea aquí sí neutramente. Pero aquí lo que interesa en principio es la noticia publicada el día 29. El resto publicado días después, lo será para verificar en su caso la transcendencia, efectos, alcance, lesividad y gravedad de un supuesto atentado contra el ho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arece interesante -por su obviedad- la cuestión de la transcendencia pública de la noticia y su relevancia, tanto por la persona a quien se refiere como por el hecho en sí . En indudable que la noticia pasaría el requisito del interés general, que concedería en este primer estadio preponderancia al derecho de informar, pero la cuestión radica en la veracidad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a tal efecto, resulta que el periodista Sr. Bernardo no identifica a nadie como el autor del comentario del que se hacía eco. Alude en su noticia simplemente a un anónimo comerciante, en su mero decir, integrado en la entidad Comercial Parque Ribalta, pero en realidad no es posible saber si ello es cierto. Se ignora si existió tal fuente, o si, cabe la posibilidad, se la inventó. Porque cuando se la ha preguntado al periodista sobre la identidad del supuesto comerciante, se ha acogido a su secreto profesional, pera tal prerrogativa para nada incide en la cuestión. El secreto profesional no es una patente de impunidad que signifique un impenetrable enroque para hacer pasar por veraz cualquier noticia que un profesional ofrezca, ni por supuesto tal derecho es un activo demiúrgico concebido para generar o transmitir noticias excusadas de la diligencia de verificación, por grave que s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no existe fuente de la noticia, o bien si el periodista la oculta, está asumiendo como propio el comentario, al que alude como fu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trata de verificar que la noticia no arrancaba del vacío, que no fue producto de una invención (deliberada entonces), y lejos de contribuir al esclarecimiento, el autor de la noticia oscurece absolutamente la cuestión. El secreto profesional le faculta para no identificar al supuesto anónimo comerciante comunicante, pero no para eludir su autoría de la noticia potencialmente atentatoria del ho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ordemos que, tal y como señala la jurisprudencia constitucional (STC 6/1996 de 6 de febrero) sobre la exigencia de la veracidad, correspondía al autor y al medio de comunicación demostrar que la misma había sido obtenida y contrastada con un mínimo de diligencia en la verificación de su verosimili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arece hasta ahora, y al margen de las diligencias que se practiquen, que haya existido tal esfuerzo en razón de la diligencia de contraste de lo que se iba a publ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poniendo que existió la fuente anónima de la noticia, puesto que no se iba a hace referencia a la entidad de tal comunicante (no iba a presentarse como reportaje neutro), precisaría de ser contrastada. Y en contra de lo que se sostiene al contestar al recurso, no existió el menor contraste porque así lo manifestaba el propio periodista en el mismo arti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ien es cierto que en la noticia se indicaba que no había podido ser contrastada ese día a través del Sr. Jose Miguel, pero tan transitorio impedimento no puede eludir aquella diligencia de comprobación, en primer lugar porque siendo tan grave lo que se iba publicar imponía esperar sólo unas horas a que acabare el congreso de ese partido. De otra manera, tal deber de comprobación quedaría supeditado por ej. a elegir el periodista el día más idóneo que entendiere la existencia de un impedimento (por ej., durante un viaje del personaje). Tampoco se ha acreditado que la noticia la recibiere el periodista ese mismo día, y la entendiere tan urgente que mereciere ser publicada con máxima urgencia aún sin ser contras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 con todo, y al margen de que parece previsible un rechazo de tan graves hechos por el Sr. Jose Miguel al practicarse el contraste, este articulista tenía otro medio más objetivo para ello, 26 comerciantes de la entidad "Parque Comercial Ribalta", y jamás se intentó esta vía, en principio más lógica y adecuada (que no el propio protagonista al que se le atribuiría un grave ejercicio de influencias en el sector privado, que razonablemente rechazaría). Al respecto es de ver que tal entidad desmintió y dio por falsas tales informaciones. O sea no es que Comercial Parque Ribalta rectificare algo dicho anteriormente, como pretende hacer ver el opositor al recurso, sino que en el comunicado dijo que el contenido de la información era irreal. Es totalmente disti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no contrastar una noticia grave por un efímero impedimento, cuando existe otras alternativas para tal deber que pesa sobre quien se lanza a dar tal información, no permite eludirlo, so pena de permitirse burdamente generar por sí todo tipo de noticias, que luego se atribuyen a alguien al que conoce solo el articul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y como sostiene la STC 6/1996 Fundamento 6º, no es aceptable que el informante recoja rumores, ni tampoco la remisión a fuentes insuficientes para dar por cumplida la diligencia propia del informador dado que las mismas de ser indeterminadas, sin que se haya identificado en absoluto s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r lo tanto existiendo por el momento indicios de criminalidad, al margen de otras diligencias que puedan practicarse de cualquier signo, debe estimarse el recurso, dejándose sin efecto el sobreseimiento acor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ya que el Auto alude también a la carga que han de soportar los personajes que desarrollen funciones públicas, cabe recordar que, aun siendo ello indudable, no está desprovistas del derecho al honor. Es una cuestión de limites y sobre todo de veracidad cuando por medio anda el derecho a informar, que no se olvide es el reverso de los ciudadanos a recibir una información seria y contras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j. la 232/2002 ( RTC 2002, 232) del TC recuerda: «quienes tienen atribuido el ejercicio de funciones públicas son personajes públicos en el sentido de que su conducta, su imagen y sus opiniones pueden estar sometidas al escrutinio de los ciudadanos, los cuales tienen un interés legítimo, garantizado por el derecho a recibir información del art. 20.1 d) CE ( RCL 1978, 2836) , a saber cómo se ejerce aquel poder en su nombre. En esos casos, y en tanto lo divulgado o criticado se refiera directamente al ejercicio de las funciones públicas, no puede el individuo oponer sin más los derechos del art. 18.1 CE» ( STC 148/2001, de 27 de junio [ RTC 2001, 148] , F. 6). Esta afirmación cobra especial vigencia en el marco del debate polític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así cierto que «las personas que ostentan un cargo de autoridad pública, o las que poseen relieve político, ciertamente se hallan sometidas a la crítica en un Estado democrático. Pero como ha declarado este Tribunal, ello no significa en modo alguno que, en atención a su carácter público, dichas personas queden privadas de s er titulares del derecho al honor que el art. 18.1 CE garantiza ( SSTC 190/1992 [ RTC 1992, 190] , F. 5, y 105/1990 [ RTC 1990, 105] , F. 8)» ( STC 336/1993, de 15 de noviembre [ RTC 1993, 336] , F. 5 a)]. También en este ámbito es preciso respetar la reputación ajena (art. 10.2 CEDH [ RCL 1979, 2421] , SSTEDH caso Lingens, de 8 de julio de 1986 [ TEDH 1986, 8] , SS 41, 43 y 45, y caso Bladet Tromso y Stensaas, de 20 de mayo de 1999 [ TEDH 1999, 22] , §§ 66, 72 y 73) y el honor, porque estos derechos «constituyen un límite del derecho a expresarse libremente y de la libertad de informar» ( SSTC 297/2000, de 11 de diciembre [ RTC 2000, 297] , F. 7, 49/2001, de 26 de febrero [ RTC 2001, 49] , F. 5, y 76/2002, de 8 de abril [ RTC 2002, 76] , F.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Las costas de al alzada se sufragarán de o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s. citados y demás de general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TE DIS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mos el recurso interpuesto por la representación del Sr. Jose Miguel contra el Auto de 2 de abril de 2003 del Juzgado. de Instrucción núm. 1 de Castellón dado en la Diligencias. Previas 316/2002, dejando sin efecto el sobreseimiento acordado en el anterior Auto de 31 de enero, debiendo continuar la causa para practicar las diligencias que se entiendan esenciales, o en su caso progrese a ulterior fase, sin hacer pronunciamiento en cuanto a costas en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a las partes la presente resolución, y remítase testimonio de la misma al Juzgado de procedencia para su ejecución y cumplimient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por este nuestro auto, del que se unirá certificación al presente rollo, lo acord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3:00Z</dcterms:created>
  <dc:creator>zoe</dc:creator>
  <dc:description/>
  <dc:language>en-US</dc:language>
  <cp:lastModifiedBy>zoe</cp:lastModifiedBy>
  <dcterms:modified xsi:type="dcterms:W3CDTF">2006-09-05T17:03:00Z</dcterms:modified>
  <cp:revision>1</cp:revision>
  <dc:subject/>
  <dc:title>Auto Audiencia Provincial  Castellón núm</dc:title>
</cp:coreProperties>
</file>