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Decreto 21/1999, de 5 febrero, por el que se regula utilización de la red Internet por la Administración de la Comunidad Autónom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rrupción de Internet como herramienta de comunicación en los últimos años, y el continuo incremento en su utilización por parte de la Administración de la Comunidad Autónoma de Galicia hace necesaria la introducción de una normativa que regule la utilización de este nuevo canal por parte de la Administración gallega y del personal a su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regulación ha de tener en cuenta que Internet constituye una nueva alternativa para acercar la Administración al ciudadano e incrementar los servicios que presta, pero, al mismo tiempo, que es una posible vía para la incorrecta utilización de los datos suministrados por los ciudadanos a la Administración, que deben protegerse del acceso y uso indeb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a utilización de Internet como herramienta para el trabajo diario dentro de la Administración ha de ser regulada, para que la utilización de este nuevo recurso sirva para mejorar el funcionamiento interno y el servicio prestado a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lo, se establece la Red Corporativa de la Xunta de Galicia, como único medio de acceso a Internet para los servicios que se encuentren integrados en aquélla, con el fin de garantizar la seguridad, confidencialidad y continuidad de la información y de los servicios virtuales que se establezcan. Con ello, se propone una plataforma única de acceso que pueda ser más fácilmente protegible y sirva también de correa de transmisión de los nuevos avances tecnológicos que puedan incorporarse con carácter corpo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s necesario regular el papel de la Administración de la Comunidad Autónoma de Galicia como difusora e impulsora de esta nueva tecnología en el ámbito territorial de su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virtud, a propuesta del conselleiro de la Presidencia y Administración Pública y previa deliberación del Consello de la Xunta de Galicia en su reunión del día cinco de febrero de mil novecientos noventa y nueve, dispon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I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norma tiene por objeto regular la utilización de la red Internet por la Administración de la Comunidad Autónoma de Galicia, en el ejercicio de sus competencias y en el desarrollo de sus actividades tanto en el ámbito interno de la misma, como en sus relaciones con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la presente norma, se entiende por Red Corporativa de la Xunta de Galicia el conjunto de los recursos y sistemas que sirven de plataforma para la comunicación electrónica entre los distintos servicios de la Administración autonómica y entre éstos y el exterior, así como los que, dando servicio a terceros, forman parte de la misma arquitectura de telecomunicaciones, comparten sistemas de seguridad comunes o se encuadran bajo la misma autoridad de g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rresponde a la Consellería de la Presidencia y Administración Pública la planificación y gestión de la Red Corporativa d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ITULO II</w:t>
      </w:r>
    </w:p>
    <w:p>
      <w:pPr>
        <w:pStyle w:val="Normal"/>
        <w:ind w:firstLine="540"/>
        <w:jc w:val="both"/>
        <w:rPr>
          <w:rFonts w:ascii="Arial" w:hAnsi="Arial" w:cs="Arial"/>
        </w:rPr>
      </w:pPr>
      <w:r>
        <w:rPr>
          <w:rFonts w:cs="Arial" w:ascii="Arial" w:hAnsi="Arial"/>
        </w:rPr>
        <w:t>De la utilización de la red Internet como canal de información y comunicación con el ciudad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Xunta de Galicia pondrá a disposición de los ciudadanos la información necesaria sobre el funcionamiento de sus servicios y el desarrollo de sus actividades, en la medida en que lo permitan los recursos dispon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carácter general, la información suministrada será de acceso libre y gratuito, sin perjuicio de las limitaciones que se establezcan en las leyes específicas que regulen el tratamiento de la información o la exigencia de las correspondientes tasas y pre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 cada Consellería de la Administración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fijación y mantenimiento actualizado de la información correspondiente a sus competencias que vaya a ser suministrada a través de la red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atención y respuesta a las solicitudes de información de los ciudadanos a través de la red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 la Consellería de la Presidencia y Administra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propuesta a la Comisión de Inform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os principios que deberán regir la coordinación general de la publicación de todo tipo de información a través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s normas generales de estilo, de presentación del contenido, de la imagen corporativa de la Xunta de Galicia en relación con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normas de carácter técnico, en relación con Internet, que afecten a la Red Corporativa d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publicación y la difusión de información general sobre estructura organizativa y funcional, procedimientos administrativos, estado de los expedientes y cualquier información relacionada con la Administración de la Comunidad Autónoma de Galicia en su conj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publicación y la difusión del «Diario Oficial de Galicia» a través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Xunta de Galicia fomentará la utilización de la red Internet como medio de comunicación oficial con los ciudadanos y otras administraciones públicas y a dichos efectos regulará dicha utilización y establecerá las condiciones técnicas necesarias para garantizar la identidad, autenticidad, integridad, confidencialidad, recepción por el interesado y conservación del contenido de la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 la Consellería de la Presidencia y Administración Pública el establecimiento de las infraestructuras y sistemas necesarios para la incorporación de dichas condiciones técnicas a la Red Corporativa d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ITULO III</w:t>
      </w:r>
    </w:p>
    <w:p>
      <w:pPr>
        <w:pStyle w:val="Normal"/>
        <w:ind w:firstLine="540"/>
        <w:jc w:val="both"/>
        <w:rPr>
          <w:rFonts w:ascii="Arial" w:hAnsi="Arial" w:cs="Arial"/>
        </w:rPr>
      </w:pPr>
      <w:r>
        <w:rPr>
          <w:rFonts w:cs="Arial" w:ascii="Arial" w:hAnsi="Arial"/>
        </w:rPr>
        <w:t>De la utilización de Internet por el personal al servicio de la Administración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ervicios y los organismos autónomos de la Administración autonómica o cualquier otro integrado en la Red Corporativa de la Xunta de Galicia accederán a Internet, exclusivamente, a través de dicha 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utilización de Internet por el personal al servicio de la Administración de la Comunidad Autónoma de Galicia se ajustará en todo momento a las necesidades del trabajo desempeñado y a la normativa específica reguladora de dicha 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gestión del servicio de acceso a Internet en la Red Corporativa d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 competencia de la Comisión de Inform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probar, a propuesta de la Consellería de la Presidencia y Administra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rincipios de coordinación general de la publicación de todo tipo de información a través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normas de estilo, de presentación del contenido, de imagen corporativa y de carácter técnico de la Xunta de Galicia en relación con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aborar y aprobar, en su caso, las normas reguladoras de la utilización de la red Internet por el personal al servicio de la Administración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utorizar cualquier proyecto de utilización de Internet por parte de las Conseller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Regular la utilización de los protocolos, algoritmos, software y hardware necesarios para el uso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 competencia de la Consellería de la Presidencia y Administra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tablecimiento, administración, gestión y mantenimiento del acceso a Internet desde la Red Corporativa d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reación, administración, gestión y mantenimiento de las infraestructuras necesarias para la difusión de información a través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tablecimiento, administración, gestión y mantenimiento de infraestructuras básicas relacionadas con Internet, como servicio de directorio, mensajería electrónica, gestión de claves de firma y cifrado, telefonía a través de Internet, registro de entrada y salida, servicio de búsqueda de información y, en general, cualesquiera otras que, por sus características, afecten a más de una Consell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gestión administrativa y técnica de cualquier nombre de dominio de la Xunta de Galicia, integrado en la Red Corporativa d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laboración de estadísticas y su coordinación sobre la utilización de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puesta a la Comisión de Informática de las normas de uso de Internet por parte del personal al servicio d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puesta de protocolos, algoritmos, software o hardware que utilizará la Administración autonómica para acceder a Internet, desde la Red Corporativa d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del acceso a Internet y la supervisión de su correcta utilización por parte del personal adscrito a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reación, gestión y mantenimiento de los sistemas de necesarios de la Red Corporativa d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 cada Consellería velar por la correcta utilización del acceso a Internet por parte de su personal adsc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quellos servicios de la Administración de la Comunidad Autónoma de Galicia integrados en la Red Corporativa de la Xunta de Galicia que actualmente cuenten con acceso a Internet por un medio diferente a la misma, elaborarán, en un plazo máximo de tres meses desde la publicación del presente decreto, un plan de adaptación de su situación a la presente n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sellería de la Presidencia y Administración Pública en un plazo máximo de seis meses a partir de la publicación de la presente norma, elaborará un plan para el establecimiento de los sistemas necesarios para realizar las comunicaciones oficiales a través de Internet según lo dispuesto en el artículo 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8:00Z</dcterms:created>
  <dc:creator>zoe</dc:creator>
  <dc:description/>
  <dc:language>en-US</dc:language>
  <cp:lastModifiedBy>zoe</cp:lastModifiedBy>
  <dcterms:modified xsi:type="dcterms:W3CDTF">2006-08-09T17:09:00Z</dcterms:modified>
  <cp:revision>1</cp:revision>
  <dc:subject/>
  <dc:title>Decreto 21/1999, de 5 febrero, por el que se regula utilización de la red Internet por la Administración de la Comunidad Autón</dc:title>
</cp:coreProperties>
</file>