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Sentencia Tribunal Europeo de Derechos Humanos  Estrasburgo (Sección 2ª), de 13 septiembre 2005 (TEDH 2005\9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Protección Europea de Derechos Humanos</w:t>
      </w:r>
    </w:p>
    <w:p>
      <w:pPr>
        <w:pStyle w:val="Normal"/>
        <w:ind w:firstLine="540"/>
        <w:jc w:val="both"/>
        <w:rPr>
          <w:rFonts w:ascii="Arial" w:hAnsi="Arial" w:cs="Arial"/>
        </w:rPr>
      </w:pPr>
      <w:r>
        <w:rPr>
          <w:rFonts w:cs="Arial" w:ascii="Arial" w:hAnsi="Arial"/>
        </w:rPr>
        <w:t>Demanda núm. 42571/1998.</w:t>
      </w:r>
    </w:p>
    <w:p>
      <w:pPr>
        <w:pStyle w:val="Normal"/>
        <w:ind w:firstLine="540"/>
        <w:jc w:val="both"/>
        <w:rPr>
          <w:rFonts w:ascii="Arial" w:hAnsi="Arial" w:cs="Arial"/>
        </w:rPr>
      </w:pPr>
      <w:r>
        <w:rPr>
          <w:rFonts w:cs="Arial" w:ascii="Arial" w:hAnsi="Arial"/>
        </w:rPr>
        <w:t>LIBERTAD DE EXPRESION Y LIBERTAD DE INFORMACION: Ambito: publicaciones: condena por injurias a editor de novela por considerarla un ataque ofensivo contra el islam: ataque injurioso contra la persona del profeta del islam: protección de las cuestiones consideradas sagradas por los musulmanes: pago de una multa insignificante: violación inexistente.</w:t>
      </w:r>
    </w:p>
    <w:p>
      <w:pPr>
        <w:pStyle w:val="Normal"/>
        <w:ind w:firstLine="540"/>
        <w:jc w:val="both"/>
        <w:rPr>
          <w:rFonts w:ascii="Arial" w:hAnsi="Arial" w:cs="Arial"/>
        </w:rPr>
      </w:pPr>
      <w:r>
        <w:rPr>
          <w:rFonts w:cs="Arial" w:ascii="Arial" w:hAnsi="Arial"/>
        </w:rPr>
        <w:t>Demanda de ciudadano turco contra la República de Turquía presentada ante la Comisión el 18-05-1998, en relación a la condena impuesta por la publicación de un libro. Violación del art. 10 del Convenio: inexistencia: desestimación de la 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asunto I. A. contra Turqu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ibunal europeo de Derechos Humanos (Sección Segunda), constituido, en una Sala compuesta por los siguientes Jueces señores J.-P. Costa, Presidente, A. B. Baka, I. Cabral Barreto, R. Türmen, K. Jungwiert, M. Ugrekhelidze, señora A. Mularoni, así como por la señora S. Dollé, Secretaria de S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spués de haber deliberado en privado los días 28 de junio y 25 de agosto de 20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cta l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asunto tiene su origen en una demanda (núm. 42571/1998) dirigida contra la República de Turquía que un ciudadano de este Estado, el señor I. A. («el demandante»), había presentado ante la Comisión europea de los Derechos Humanos («la Comisión») el 18 de mayo de 1998 con arreglo al antiguo artículo 25 del Convenio para la Protección de los Derechos Humanos y de las Libertades Fundamentales ( RCL 1979, 2421) («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demandante, que fue admitido al beneficio de la asistencia jurídica gratuita, estuvo representado por el señor Sabri Kuskonmaz, abogado colegiado en Estambul. El Gobierno turco («el Gobierno») no nombró a ningún agente para el proceso ante el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13 de noviembre de 2003, el Tribunal declaró la demanda parcialmente admisi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Las circunstancias del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demandante nació en 1960 y reside en Fr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l demandante es propietario y dirige la Editorial Berfin. En noviembre de 1993, Berfin publicó una novela de Abdullah Riza Ergüven, titulada «Yasak Tümceler» («las frases prohibidas»). La obra trataba, en un estilo novelesco, las ideas del autor acerca de cuestiones filosóficas y teológicas. Fue objeto de una única edición de dos mil ejempl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Por acta de acusación de 18 de abril de 1994, el Fiscal de la República de Estambul («el Fiscal») acusó al demandante, de acuerdo con los artículos 175.3 y 175.4 del Código Penal, por haber injuriado a través de la publicación «Dios, la religión, el Profeta y el Libro Sagrado», por el hecho de la publicación del libro en litig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El acta de acusación del Fiscal se basaba en un informe pericial redactado por el profesor Salih Tug, Decano de la Facultad de teología de la Universidad de Mármara en la época de los hechos, a solicitud de la oficina de prensa de la Fiscalía de Estambul. En su escrito de 25 de febrero de 1994, el perito señal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el autor ha utilizado las teorías acerca de la sustancia física del Universo, la creación, la existencia de Leyes naturales de una manera arbitraria con el fin de condicionar el espíritu del lector según las conclusiones que plantea en la obra. Principalmente, en los pasajes que tratan sobre la teología, el autor encierra al lector dentro de los límites de sus ideas que carecen de cualquier rigor científico (...). El autor critica las creencias, pensamientos, tradiciones y mundología de la sociedad turca anatoliana, adoptando un punto de vista independiente y contestatario de los autores, pensadores y científicos del Renacimiento, con el fin de aclarar y hacer reflexionar a nuestro pueblo a su manera (...). Este pensamiento que se basa en el materialismo y el positivismo desemboca en el ateismo, reinando la fe y la revelación divina (...). Aunque estos pasajes sean susceptibles de ser considerados una exposición que plantea opiniones filosóficas del autor, podemos observar que comportan igualmente propósitos que implicar cierto elemento de humillación, de desprecio y de descrédito hacia la religión, el Profeta y la creencia en Dios en el Islam (...) Según el autor, las creencias y las opiniones religiosas no son más que oscuridades, y las ideas basadas en la naturaleza y la razón son calificadas de clarividencia. Califica la creencia religiosa como "un milagro desierto", "idea primitiva", "éxtasis de desierto" y las prácticas religiosas como "primitivismo de la vida en el desiert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En su escrito, el perito cita numerosos pasajes del libro analizado, alguno de ellos puede leerse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piense, por tanto, ... a fondo, todas las creencias, todas las religiones no son más que puestas en escena. Los autores han jugado sus papeles sin saber de qué se trataba. Cada uno se deja llevar hacia este camino a ciegas. El Dios imaginario, al que se han unido simbólica, no he hecho nunca su aparición en escena. Siempre se le ha hecho hablar a través del telón. La gente se ha convertido en sumisos con proyecciones imaginarias patológicas. Han sido objeto de un lavado de cerebro, mediante historias quimérica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lo que abstrae los imanes de cualquier pensamiento, de toda capacidad de pensar, lo que les deja como un manojo de hierba ... (...) (hablando del relato del sacrificio del profeta Abraham) es evidente que se cuentan engaños... ¿será Dios un sádico? ... el Dios Abraham es tan mortal como Mohammed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erito concluyó en su escr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pasajes del libro que acabo de citar forman el elemento constitutivo material del delito previsto por el artículo 175 del Código Penal. En cuanto al elemento moral, mi análisis demuestra que éste existe, más aun cuando el autor tituló su libro "Las frases prohib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En una carta de 28 de junio 1994 dirigida al Tribunal de gran instancia, el demandante se opuso al informe pericial en cuestión. Haciendo valer que la obra era una novela y que su análisis debió de ser efectuado por literarios y, siempre enjuiciando la imparcialidad del perito, solicitó un nuevo peritaj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 El 2 de noviembre de 1995, una comisión de peritos formada por los profesores Kayiha Icel, Adem Sözüer y Burham Kuzu redactó un inform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 En una carta de 19 de abril de 1996 dirigida al Tribunal de gran instancia de Estambul, el demandante discutió la exactitud del segundo informe señalando que éste era una copia del prim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 El 24 de abril de 1996, ante el Tribunal de gran instancia, el demandante señaló que el libro no incluía ningún insulto u ofensa en el sentido del artículo 175.3 del Código Penal y que reflejaba ideas filosóficas de su au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 Por Sentencia de 28 mayo 1996, el Tribunal de gran instancia condenó al demandante a una pena de prisión de dos años y al pago de una multa. Conmutó la pena de prisión por una multa y condenó finalmente al demandante, por la totalidad, al pago de una multa de 3.291.000 libras turcas (TRL) (16 dólares americanos [USD] en la época). En sus considerandos, el Tribunal mencionó el segundo informe pericial, y citó el pasaje siguiente del lib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a el triángulo del miedo -inigualdad- incoherencia en el Corán; esto me recuerda a un gusano de tierra. Dios dice que todas las palabras son las de su mensajero. Alguna de estas palabras se ha inspirado en un arrebato de exultación, en el brazo de Ayse (...). El mensajero de Dios rompió el ayuno por una relación sexual, después de la cena y antes del rezo. Mohammed no prohibía las relaciones sexuales con una persona muerta o un animal v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 El 3 de septiembre de 1996, el demandante interpuso un recurso de casación. En los motivos de su recurso, señala que en el libro en cuestión, el autor únicamente expresó sus ideas, y discutió igualmente el contenido de los informes peri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 El 6 de octubre de 1997, el Tribunal de casación confirmó la 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6 El demandante fue informado de la sentencia definitiva por la orden de pago fechada en correos el 2 de diciembre de 199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 La legislación y la jurisprudencia internas aplica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7 El artículo 175, tercero y cuarto párrafo, del Código Penal dispo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en insulte a Dios, una de las religiones, uno de los profetas, una de las sectas o uno de los libros sagrados (...) o vilipendie o injurie a una persona por sus creencias o por el cumplimiento de las obligaciones religiosas (...) será castigado con una pena de prisión de 6 meses hasta un año o al pago de una multa de 5.000 hasta 25.000 libras tur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ena será doblada cuando el acto incriminado previsto en el tercer párrafo del presente artículo haya sido cometido a través de una pub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 El artículo 16.4 de la Ley núm. 5680 sobre la prensa señ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sponsabilidad penal respecto a otras publicaciones diferentes a los periódicos será del editor de la obra en litigio así como de su autor o su traductor [según el cas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bre la violación del artículo 10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9 El demandante se queja de que su condena penal vulneró su derecho a la libertad de expresión. Invoca el artículo 10 del Convenio ( RCL 1999, 1190, 1572) , así redactado en su parte pertin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Toda persona tiene derecho a la libertad de expresión. Este derecho comprende la libertad de opinión y la libertad de recibir o de comunicar informaciones o ideas, sin que pueda haber injerencia de autoridades públicas y sin consideración de frontera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ejercicio de estas libertades, que entrañan deberes y responsabilidades, podrá ser sometido a ciertas formalidades, condiciones, restricciones o sanciones previstas por la Ley, que constituyan medidas necesarias, en una sociedad democrática (...), la defensa del orden y la prevención del delito, la protección de la salud o de la moral, la protección de la reputación o de los derechos ajeno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 En opinión del Gobierno, la condena del demandante respondía a una necesidad social imperiosa en la medida en que la obra en litigio constituía un ataque ofensivo contra la religión, principalmente contra el Islam y chocaba y ultrajaba los sentimientos religiosos. Sobre este punto, señala que las críticas en cuestión del Islam no eran críticas responsables que pudieran esperarse en un país en el que la mayoría de la población es musulm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1 El Tribunal señala que la obra en litigio trataba, en un estilo novelesco, ideas del autor sobre cuestiones filosóficas y teológicas. Constata que las jurisdicciones nacionales consideraron que ésta incluía términos que injuriaban y vilipendiaban la relig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2 El Tribunal señala que no se presta a controversia entre las partes que la condena en litigio constituyera una injerencia en el derecho del demandante a la libertad de expresión, protegida por el artículo 10.1 ( RCL 1999, 1190, 1572) . No se discute que la injerencia estuviera prevista por la Ley y persiguiera finalidades legítimas, a saber la protección del orden público, de la moral y de los derechos ajenos, de acuerdo con el sentido del artículo 10.2. El Tribunal suscribe esta apreciación. En consecuencia, la diferencia radica en la cuestión de saber si la injerencia era «necesaria en una sociedad democrá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3 El Tribunal recuerda los principios fundamentales que se desprenden de su jurisprudencia relativa al artículo 10 ( RCL 1999, 1190, 1572) , tales como los que expuso en las Sentencias Handyside contra Reino Unido ( TEDH 1976, 6) (Sentencia de 7 diciembre 1976, serie A, núm. 24), y Fressoz y Roire contra Francia ( TEDH 1999, 3) ([GC], núm. 29183/1995, ap. 45, CEDH 1999-I): la libertad de expresión constituye uno de los fundamentos esenciales de una sociedad democrática, una de las condiciones primordiales de su progreso y del desarrollo de cada uno. De acuerdo con el párrafo 2 del artículo 10, no sólo es válido para las «informaciones» o «ideas» admitidas a favor o consideradas inofensivas o indiferentes, sino también para las que son contrarias, chocan o inquiet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4 Tal como reconoce el párrafo 2 del artículo 10 ( RCL 1999, 1190, 1572) , el ejercicio de esta libertad comporta deberes y responsabilidades. Entre ellos, en el contexto de las creencias religiosas, puede legítimamente figurar la obligación de evitar expresiones que son gratuitamente ofensivas al prójimo o profanadoras (ver, por ejemplo, Otto-Preminger-Institut contra Austria [ TEDH 1994, 29] , Sentencia de 20 septiembre 1994, serie A núm. 295-A, ap. 49, y Murphy contra Irlanda [ JUR 2003, 162877] , núm. 44179/1998, ap. 67, CEDH 2003-IX). Resulta que en principio se puede considerar necesario sancionar los ataques injuriosos contra los objetos de veneración religiosa ( ibidem).</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5 Al examinar si las restricciones a los derechos y libertades garantizados por el Convenio pueden considerarse «necesarias en una sociedad democrática», el Tribunal ha declarado en varias ocasiones que los Estados Contratantes gozan de un margen de apreciación cierto pero ilimitado ( Wingrove contra Reino Unido [ TEDH 1996, 62] , Sentencia de 25 noviembre 1996, Repertorio de sentencias y decisiones, 1996-V, ap. 53). La falta de una concepción uniforme, entre los países europeos, de las exigencias aferentes a la protección de los derechos del prójimo tratándose de ataques a convicciones religiosas, amplía el margen de apreciación de los Estados Contratantes, cuando regulan la libertad de expresión en ámbitos susceptibles de ofender las convicciones personales íntimas que dependen de la moral o de la religión (ver Otto-Preminger-Intitut [ TEDH 1994, 29] , previamente citada, ap. 50; Wingrove, citada, ap. 58, y Murphy [ JUR 2003, 162877] citada igualmente ap. 6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6 Un Estado puede legítimamente considerar necesario adoptar medidas que traten de reprimir ciertos comportamientos, incluida la comunicación de informaciones e ideas incompatibles con el respeto de la libertad de prensa, de conciencia y de religión (ver, en el contexto del artículo 9, Kokkinakis contra Grecia [ TEDH 1993, 21] , Sentencia de 25 mayo 1993, serie A, núm. 260-A, y Otto-Preminger-Institut [ TEDH 1994, 29] , previamente citada, ap. 47). Sin embargo, corresponde al Tribunal resolver de manera efectiva sobre la compatibilidad de la restricción con el Convenio y lo hace apreciando, en las circunstancias del caso, si la injerencia corresponde a una «necesidad social imperiosa» y si es «proporcionada con la finalidad perseguida» ( Wingrove [ TEDH 1996, 62] , previamente citada, ap. 53, y Murphy [ JUR 2003, 162877] , citada igualmente, ap. 6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7 La cuestión que se plantea al Tribunal, concierne, por tanto, a una comparación de los intereses contradictorios partidarios del ejercicio de dos libertades fundamentales: por un lado, el derecho, para el demandante, de comunicar al público sus ideas sobre la teoría religiosa, y, por otro, el derecho de otras personas al respeto de su libertad de pensamiento, de conciencia y de religión ( Otto-Preminger-Institut [ TEDH 1994, 29] , previamente citada, ap. 5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8 Pluralismo, tolerancia y espíritu de apertura caracterizan una «sociedad democrática» ( Handyside [ TEDH 1976, 6] , previamente citada, ap. 49); y quienes deciden ejercer la libertad de manifestar su religión, que pertenecen a una mayoría o a una minoría religiosa, no pueden razonablemente atenerse a hacerlo al abrigo de toda crítica. Deben tolerar y aceptar el rechazo del prójimo de sus creencias religiosas, incluso la propagación por dicho prójimo de doctrinas hostiles a su fe ( Otto-Preminger-Institut [ TEDH 1994, 29] , previamente citada, ap. 4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9 Sin embargo, en este caso, no se trata sólo de propósitos que se enfrentan o chocan, ni de una opinión «provocadora», sino de un ataque injurioso contra la persona del profeta del Islam. No obstante, el hecho de que reine cierta tolerancia en el seno de la sociedad turca, profundamente vinculada al principio de laicidad, cuando se trata de la crítica de dogmas religiosos, los creyentes pueden legítimamente sentir ataques de manera injustificada y ofensiva a los siguiente pasajes: «Alguna de estas palabras se ha inspirado en un arrebato de exultación, en el brazo de Ayse (...). El mensajero de Dios rompió el ayuno por una relación sexual, después de la cena y antes del rezo. Mohammed no prohibía las relaciones sexuales con una persona muerta o un animal v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0 En consecuencia, el Tribunal considera que la medida en litigio trataba de ofrecer una protección contra los ataques ofensivos a cuestiones consideradas sagradas por los musulmanes. Respecto a este punto, considera que la adopción de una medida contra los propósitos incriminados podía razonablemente responder a una «necesidad social imperio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1 El Tribunal concluye con que las autoridades no rebasaron su margen de apreciación al respecto y que los motivos planteados por los tribunales internos eran suficientes y pertinentes para justificar una medida contra el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2 En cuanto a la proporcionalidad de la medida en litigio, el Tribunal tiene en cuenta el hecho de que las jurisdicciones nacionales no decidieron el embargo del libro y, en consecuencia, considera que la condena al pago de una multa insignificante parece proporcionada a la finalidad persegu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ha habido, por tanto, violación del artículo 10 del Convenio ( RCL 1999, 1190, 1572)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STOS MOTIVOS, EL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clara, por cuatro votos contra tres, que no ha habido violación del artículo 10 del Convenio ( RCL 1999, 1190, 1572)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cha en francés, y notificada por escrito el 13 de septiembre de 2005 en aplicación del artículo 77.2 y 77.3 del Reglamento. Firmado: J.-P. Costa, Presidente.-S. Dollé, Secre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djunta a la presente sentencia, conforme a los artículos 45.2 del Convenio ( RCL 1999, 1190, 1572) y 74.2 del Reglamento, la opinión disidente común a los Jueces señores Costa, Cabral Barreto y Jungwier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en-GB"/>
        </w:rPr>
      </w:pPr>
      <w:r>
        <w:rPr>
          <w:rFonts w:cs="Arial" w:ascii="Arial" w:hAnsi="Arial"/>
          <w:lang w:val="en-GB"/>
        </w:rPr>
        <w:t>J.-P. C.</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rPr>
      </w:pPr>
      <w:r>
        <w:rPr>
          <w:rFonts w:cs="Arial" w:ascii="Arial" w:hAnsi="Arial"/>
        </w:rPr>
        <w:t>S. 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pinión disidente común a los Jueces Señores Costa, Cabral Barreto y Jungwier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libertad de expresión -«uno de los fundamentos esenciales de la sociedad democrática»- «no sólo es válido para las «informaciones» o «ideas» admitidas a favor o consideradas inofensivas o indiferentes, sino también para las que son contrarias, chocan o inquietan al Estado a una fracción cualquiera de la población». Esta citación de la Sentencia Handyside contra Reino Unido de 7 diciembre 1876 ( TEDH 1976, 6) (serie A, núm. 24, ap. 49), la reprodujeron la Comisión y el Tribunal europeo de los Derechos Humanos en numerosas ocasiones en la jurisprudencia. Consideramos que esta fórmula no debe convertirse en una invocación mágica o ritual, sino que debe ser tomada en serio e inspirar las soluciones de nuestro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el presente asunto, el demandante, gerente de una editorial, publicó en 1993 una novela, cuya tirada fue de 2.000 ejemplares. El expediente no permite saber cuántos lectores reales hubo, pero este número fue verdaderamente reducido, como lo revela el hecho de que la obra no fuera de nuevo editada. El impacto efectivo y restringido de los propósitos del autor sobre la sociedad no fue tomado en consideración por las autoridades nacionales, que se limitaron a proceder a una valoración abstracta de sus propósitos (expresados, ya lo hemos dicho, en un estilo noveles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Para acusar al editor y condenarle, el Fiscal y los tribunales señalaron algunas frases de la novela, que critican las creencias y las religiones («todas las creencias, todas las religiones», ver apartado 8 de la sentencia), revelando indudablemente el escepticismo, ateismo de la novela. Es cierto que en una sociedad tan religiosa como la turca, los ateos no son demasiado numerosos, y que las ideas materialistas o ateístas son susceptibles de enfrentar o chocar con la fe de la mayoría de la población. Pero esto no nos parece una razón suficiente, en una sociedad democrática, para sancionar al editor de un libro, incluso el dictum previamente citado de la sentencia Handyside ( TEDH 1976, 6) carecería de alcance algu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Más confusa, por más chocante, es la citación del autor que se ha reproducido en el apartado 13 de la sentencia, y que ataca por partida doble a Mahoma: al señalar que mantuvo relaciones sexuales al final del ayuno, y que no prohibía las relaciones sexuales con una persona muerta o con un animal vivo. No nos negamos a admitir que estas acusaciones, sobre todo la segunda, pueden herir profundamente a los musulmanes convencidos, cuyas convicciones son eminentemente respetables. Mahoma, según el Islam, no es Dios, sino un hombre, que es su profeta, pero el lugar que ocupa en una religión de la que fue fundador le «sacrifica» de alguna manera, al igual, por ejemplo, que Abraham o Moisés en la religión jud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No creemos que se puedan eliminar algunas frases, seguramente injuriosas y lamentables, a la hora de condenar todo un libro y sancionar penalmente a su editor. Además, nadie está obligado a comprar o leer una novela, y si alguien lo hace, tiene la posibilidad de solicitar a los tribunales la reparación de lo que le parece blasfematorio y odioso de acuerdo con su fe, de sus derechos con doble sentido de los artículos 9 y 10, apartado 2, del Convenio ( RCL 1999, 1190, 1572) . Otra cosa es, en opinión del Ministerio Fiscal, emprender, por propia voluntad, diligencias penales contra un editor en nombre de «Dios, de la Religión, del Profeta y del Libro Sagrado» (apartado 6); una sociedad democrática no es una sociedad teocrá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Otro punto de razonamiento de la mayoría en este asunto es que, la sanción impuesta al demandante fue suave, puesto que la pena de dos años de prisión a la que fue condenado fue finalmente sustituida por el pago de una módica multa. Pero este argumento, importante, no es, en nuestra opinión, decisivo. La libertad de prensa aborda cuestiones de principio, y cualquier condena penal a lo que en inglés se llama chilling effect, trata de disuadir a los editores de publicar libros que no son estrictamente conformistas, o «políticamente (o religiosamente) correctos». Dicho riesgo de autocensura es muy peligroso para esta libertad, esencial en democracia, sin hablar de la incitación implícita a la puesta en el índice o a los «fatw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La jurisprudencia del Tribunal parece que va en el mismo sentido que la sentencia. Las sentencias Otto Preminger Institut ( TEDH 1994, 29) y Wingrove ( TEDH 1996, 62) (Sentencias de 20 septiembre 1994 y de 25 de noviembre 1996, Rec. 295-A y 1996-V, respectivamente) concluyeron con la no violación del artículo 10 del Convenio, por vulneración excesiva de los sentimientos religiosos de la población y/o blasfemia (en ambos casos, las «víctimas» era, no la población musulmana, sino la población cristi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Y, por tanto, no estamos convencidos de lo que antecede. Por un lado, una película o un vídeo son susceptibles de un impacto mayor que una novela débilmente difundida, lo que distinguiría estos tres asuntos. Por otro lado, las sentencias Otto Preminger Institut ( TEDH 1994, 29) y Wingrove ( TEDH 1996, 62) fueron, en la época, muy controvertidas (la Comisión europea de los Derechos Humanos había concluido, por mayoría, en la violación del artículo 10 [ RCL 1999, 1190, 1572] ). Por último, es el momento para «visitar de nuevo» esta jurisprudencia, que nos parece la parte más bella del conformismo o del pensamiento único, y traducir una concepción friolera e indecisa de la libertad de prensa.</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9 Por todas estas razones y lamentándolo, nos hemos separado de nuestros colegas, al considerar que, en este caso, ha habido violación del artículo 10 ( RCL 1999, 1190, 1572)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44:00Z</dcterms:created>
  <dc:creator>zoe</dc:creator>
  <dc:description/>
  <dc:language>en-US</dc:language>
  <cp:lastModifiedBy>zoe</cp:lastModifiedBy>
  <dcterms:modified xsi:type="dcterms:W3CDTF">2006-09-05T12:45:00Z</dcterms:modified>
  <cp:revision>1</cp:revision>
  <dc:subject/>
  <dc:title>Sentencia Tribunal Europeo de Derechos Humanos  Estrasburgo (Sección 2ª), de 13 septiembre 2005 (TEDH 2005\93)</dc:title>
</cp:coreProperties>
</file>