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al Decreto 209/2003, de 21 febrero, que regula los registros y las notificaciones telemáticas, así como la utilización de medios telemáticos para la sustitución de la aportación de certificados por los ciudadan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lamada sociedad de la información, es decir, la plena incorporación de las tecnologías de la información y la comunicación a las actividades sociales y económicas, constituye un factor estratégico esencial para garantizar el desarrollo de nuestro país en un escenario de un vertiginoso progreso de la tecnología y de mundialización de mercados, en el que ya no es posible competir si no es a través de productos con un alto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e contexto, las Administraciones públicas están llamadas a desempeñar un papel fundamental para conseguir una efectiva extensión e implantación del uso de las herramientas tecnológicas entre los ciudadanos y, especialmente, entre las pequeñas y medianas empre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de la Nación persigue la implantación de la «administración electrónica» mediante acciones emprendidas desde una triple perspectiva: por una parte, a través de actuaciones de dotación de infraestructuras, recursos y soluciones tecnológicas, articuladas en la iniciativa estratégica Info XXI; por otra, mediante actuaciones orientadas al logro de objetivos concretos de simplificación administrativa, considerada como condicionante y presupuesto de la «administración electrónica», que se estructuran en los planes generales de simplificación; y, finalmente, por medio de la preparación y articulación de adaptaciones normativas que permitan una eficaz aplicación de soluciones tecnológ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último marco, en la Ley 24/2001, de 27 de diciembre (RCL 2001, 3248 y RCL 2002, 1348, 1680), de Medidas Fiscales, Administrativas y del Orden Social, se modificaron dos normas características por la singular trascendencia que presentan en cuanto a las relaciones entre los ciudadanos y las Administraciones públicas: la Ley 30/1992, de 26 de noviembre (RCL 1992, 2512, 2775 y RCL 1993, 246), de Régimen Jurídico de las Administraciones Públicas y del Procedimiento Administrativo Común, y la Ley 230/1963, de 28 de diciembre (RCL 1963, 2490; NDL 15243), General Tributaria, con la finalidad de impulsar el uso de las técnicas electrónicas, informáticas y telemáticas en la actividad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alcanzar los objetivos de las modificaciones anteriormente señaladas, resulta necesario articular reglamentariamente el funcionamiento de los registros telemáticos, las notificaciones telemáticas y los certificados y transmisiones telemát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sentido, resulta fundamental tener en cuenta las ventajas que desde el punto de vista de la gestión administrativa representa la presentación telemática de las solicitudes y demás documentación exigible. Ello permitiría agilizar los trámites administrativos y reducir los plazos de resolución y no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importante resaltar que el uso de los medios y técnicas telemáticas se hará de acuerdo con lo dispuesto en la Ley Orgánica 15/1999, de 13 de diciembre (RCL 1999, 3058), de Protección de Datos de Carácter Personal. Por otro lado, se ha buscado en todo momento la garantía de la autenticidad, integridad, confidencialidad, disponibilidad y conservación de los documentos regulados en el presente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al Decreto se estructura en tres artículos, tres disposiciones adicionales, una disposición transitoria, una disposición derogatoria y dos disposiciones fi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2 modifica el Real Decreto 263/1996, de 16 de febrero (RCL 1996, 717), por el que se regula la utilización de técnicas electrónicas, informáticas y telemáticas por la Administración General del Estado, a fin de desarrollar la regulación de las notificaciones telemáticas, los certificados telemáticos y transmisiones de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diante las notificaciones telemáticas se introduce un nuevo instrumento de comunicación entre el ciudadano y la Administración que contribuirá a simplificar tanto estas relaciones como la actividad de la Administración. La reducción de las cargas y barreras burocráticas que la actividad administrativa impone se ha convertido en el correlato indispensable de las medidas de liberalización económica y fomento de la iniciativa privada y la libre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de las ideas subyacentes a este Real Decreto es el fomento de una nueva cultura administrativa en la que el papel, en la medida de lo posible, vaya siendo sustituido por los documentos telemáticos, con los ahorros tanto económicos como de espacio físico que ello implicará. El sistema se basa en la necesaria autorización del interesado para poder sustituir los certificados en soporte papel, salvo que una norma con rango legal así lo dispon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 lado, las transmisiones de datos permitirán el intercambio de información entre los distintos órganos de la Administración General del Estado, liberando así al ciudadano de la carga de tener que aportar dichos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artículo 3 se introducen las modificaciones al Real Decreto 772/1999, de 7 de mayo (RCL 1999, 1359), por el que se regula la presentación de solicitudes, escritos y comunicaciones ante la Administración General del Estado, la expedición de copias de documentos y devolución de originales y el régimen de las oficinas de registro, al añadir un nuevo capítulo en el que se regulan los registros telemá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esar de la denominación de los mismos como registros, nos encontramos ante una figura radicalmente distinta a los registros convencionales, de tal modo que las funciones y funcionamiento de los registros telemáticos no pueden asimilarse al resto de los registros administra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registros únicamente podrán recibir y remitir solicitudes, escritos y comunicaciones relativas a los trámites y procedimientos que se especifiquen en su norma de creación, no pudiendo, en ningún caso, realizar funciones de expedición de copias selladas o compulsadas de los documentos que se trasmitan junto con la solicitud, escrito o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la regulación que se efectúa pretende impulsar el uso de las técnicas telemáticas en la actividad administrativa y, en especial, en sus relaciones con el ciudadano, con el objetivo de lograr una mayor eficacia y servicio a los ciudad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 virtud, a propuesta de los Ministros de Hacienda y de Administraciones Públicas, previo informe del Consejo Superior de Informática y de la Agencia de Protección de Datos, de acuerdo con el Consejo de Estado y previa deliberación del Consejo de Ministros en su reunión del día 21 de febrero de 2003, dispon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Obj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presente Real Decreto tiene como objeto la regulación de los registros telemáticos, las notificaciones telemáticas y los certificados y transmisiones telemáticas, en desarrollo de los artículos 38.9, 45, 59.3 y disposición adicional decimoctava de la Ley 30/1992, de 26 de noviembre, de Régimen Jurídico de las Administraciones Públicas y del Procedimiento Administrativo Común, así como de los apartados 3 y 8 del artículo 105 de la Ley 230/1963, de 28 de diciembre, General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 dispuesto en este Real Decreto se aplicará en todo caso de conformidad con lo previsto en la Ley Orgánica 15/1999 de 13 de diciembre, de Protección de Datos de Carácter Pers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Modificación del Real Decreto 263/1996, de 16 de febrero (RCL 1996, 717), por el que se regula la utilización de técnicas electrónicas, informáticas y telemáticas por la Administración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añade al Real Decreto 263/1996, de 16 de febrero, por el que se regula la utilización de técnicas electrónicas, informáticas y telemáticas por la Administración General del Estado, un nuevo capítulo IV, integrado por el nuevo artículo 12,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ificaciones telemát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 Regulación de las notificaciones telemáticas.</w:t>
      </w:r>
    </w:p>
    <w:p>
      <w:pPr>
        <w:pStyle w:val="Normal"/>
        <w:ind w:firstLine="540"/>
        <w:jc w:val="both"/>
        <w:rPr>
          <w:rFonts w:ascii="Arial" w:hAnsi="Arial" w:cs="Arial"/>
        </w:rPr>
      </w:pPr>
      <w:r>
        <w:rPr>
          <w:rFonts w:cs="Arial" w:ascii="Arial" w:hAnsi="Arial"/>
        </w:rPr>
        <w:t>1. Los órganos administrativos y los organismos públicos podrán habilitar sistemas de notificación utilizando medios telemáticos de acuerdo con lo dispuesto en el presente artículo.</w:t>
      </w:r>
    </w:p>
    <w:p>
      <w:pPr>
        <w:pStyle w:val="Normal"/>
        <w:ind w:firstLine="540"/>
        <w:jc w:val="both"/>
        <w:rPr>
          <w:rFonts w:ascii="Arial" w:hAnsi="Arial" w:cs="Arial"/>
        </w:rPr>
      </w:pPr>
      <w:r>
        <w:rPr>
          <w:rFonts w:cs="Arial" w:ascii="Arial" w:hAnsi="Arial"/>
        </w:rPr>
        <w:t>2. Podrá practicarse la notificación por medios telemáticos a los interesados cuando, además de los requisitos especificados en el artículo 7 del presente Real Decreto, aquéllos así lo hayan manifestado expresamente, bien indicando el medio telemático como preferente para la recepción de notificaciones en su solicitud, escrito o comunicación, o bien consintiendo dicho medio a propuesta del correspondiente órgano u organismo público.</w:t>
      </w:r>
    </w:p>
    <w:p>
      <w:pPr>
        <w:pStyle w:val="Normal"/>
        <w:ind w:firstLine="540"/>
        <w:jc w:val="both"/>
        <w:rPr>
          <w:rFonts w:ascii="Arial" w:hAnsi="Arial" w:cs="Arial"/>
        </w:rPr>
      </w:pPr>
      <w:r>
        <w:rPr>
          <w:rFonts w:cs="Arial" w:ascii="Arial" w:hAnsi="Arial"/>
        </w:rPr>
        <w:t>3. Para la eficacia de lo dispuesto en el presente artículo, todo interesado que manifieste su voluntad de ser notificado por medios telemáticos en cualesquiera procedimientos deberá disponer, con las condiciones que se establezcan, de una dirección electrónica habilitada para ello, que será única para todas las posibles notificaciones a practicar por la Administración General del Estado y sus organismos públicos. La dirección electrónica única deberá cumplir los siguientes requisitos:</w:t>
      </w:r>
    </w:p>
    <w:p>
      <w:pPr>
        <w:pStyle w:val="Normal"/>
        <w:ind w:firstLine="540"/>
        <w:jc w:val="both"/>
        <w:rPr>
          <w:rFonts w:ascii="Arial" w:hAnsi="Arial" w:cs="Arial"/>
        </w:rPr>
      </w:pPr>
      <w:r>
        <w:rPr>
          <w:rFonts w:cs="Arial" w:ascii="Arial" w:hAnsi="Arial"/>
        </w:rPr>
        <w:t>a) Poseer identificadores de usuario y claves de acceso para garantizar la exclusividad de su uso.</w:t>
      </w:r>
    </w:p>
    <w:p>
      <w:pPr>
        <w:pStyle w:val="Normal"/>
        <w:ind w:firstLine="540"/>
        <w:jc w:val="both"/>
        <w:rPr>
          <w:rFonts w:ascii="Arial" w:hAnsi="Arial" w:cs="Arial"/>
        </w:rPr>
      </w:pPr>
      <w:r>
        <w:rPr>
          <w:rFonts w:cs="Arial" w:ascii="Arial" w:hAnsi="Arial"/>
        </w:rPr>
        <w:t>b) Contar con mecanismos de autenticación que garanticen la identidad del usuario.</w:t>
      </w:r>
    </w:p>
    <w:p>
      <w:pPr>
        <w:pStyle w:val="Normal"/>
        <w:ind w:firstLine="540"/>
        <w:jc w:val="both"/>
        <w:rPr>
          <w:rFonts w:ascii="Arial" w:hAnsi="Arial" w:cs="Arial"/>
        </w:rPr>
      </w:pPr>
      <w:r>
        <w:rPr>
          <w:rFonts w:cs="Arial" w:ascii="Arial" w:hAnsi="Arial"/>
        </w:rPr>
        <w:t>c) Contener mecanismos de cifrado para proteger la confidencialidad de los datos.</w:t>
      </w:r>
    </w:p>
    <w:p>
      <w:pPr>
        <w:pStyle w:val="Normal"/>
        <w:ind w:firstLine="540"/>
        <w:jc w:val="both"/>
        <w:rPr>
          <w:rFonts w:ascii="Arial" w:hAnsi="Arial" w:cs="Arial"/>
        </w:rPr>
      </w:pPr>
      <w:r>
        <w:rPr>
          <w:rFonts w:cs="Arial" w:ascii="Arial" w:hAnsi="Arial"/>
        </w:rPr>
        <w:t>d) Cualquier otro que se fije legal o reglamentariamente.</w:t>
      </w:r>
    </w:p>
    <w:p>
      <w:pPr>
        <w:pStyle w:val="Normal"/>
        <w:ind w:firstLine="540"/>
        <w:jc w:val="both"/>
        <w:rPr>
          <w:rFonts w:ascii="Arial" w:hAnsi="Arial" w:cs="Arial"/>
        </w:rPr>
      </w:pPr>
      <w:r>
        <w:rPr>
          <w:rFonts w:cs="Arial" w:ascii="Arial" w:hAnsi="Arial"/>
        </w:rPr>
        <w:t>La dirección electrónica única tendrá vigencia indefinida, excepto en los supuestos en que se solicite su revocación por el titular, por fallecimiento de la persona física o extinción de la personalidad jurídica, que una resolución administrativa o judicial así lo ordene o por el transcurso de tres años sin que se utilice para la práctica de notificaciones, supuesto en el cual se inhabilitará la dirección electrónica única, comunicándoselo así al interesado.</w:t>
      </w:r>
    </w:p>
    <w:p>
      <w:pPr>
        <w:pStyle w:val="Normal"/>
        <w:ind w:firstLine="540"/>
        <w:jc w:val="both"/>
        <w:rPr>
          <w:rFonts w:ascii="Arial" w:hAnsi="Arial" w:cs="Arial"/>
        </w:rPr>
      </w:pPr>
      <w:r>
        <w:rPr>
          <w:rFonts w:cs="Arial" w:ascii="Arial" w:hAnsi="Arial"/>
        </w:rPr>
        <w:t>4. La notificación se practicará por medios telemáticos sólo para los procedimientos expresamente señalados por el interesado. Durante la tramitación del procedimiento, y únicamente cuando concurran causas técnicas justificadas, el interesado podrá requerir al órgano correspondiente que las notificaciones sucesivas no se practiquen por medios telemáticos, utilizándose los demás medios admitidos en el artículo 59 de la Ley 30/1992, de 26 de noviembre, de Régimen Jurídico y del Procedimiento Administrativo Común, o en el artículo 105 de la Ley 230/1963, de 28 de diciembre, General Tributaria.</w:t>
      </w:r>
    </w:p>
    <w:p>
      <w:pPr>
        <w:pStyle w:val="Normal"/>
        <w:ind w:firstLine="540"/>
        <w:jc w:val="both"/>
        <w:rPr>
          <w:rFonts w:ascii="Arial" w:hAnsi="Arial" w:cs="Arial"/>
        </w:rPr>
      </w:pPr>
      <w:r>
        <w:rPr>
          <w:rFonts w:cs="Arial" w:ascii="Arial" w:hAnsi="Arial"/>
        </w:rPr>
        <w:t>5. El sistema de notificación deberá acreditar las fechas y horas en que se produzca la recepción de la notificación en la dirección electrónica asignada al interesado y el acceso de éste al contenido del mensaje de notificación, así como cualquier causa técnica que imposibilite alguna de las circunstancias anteriores. Cuando existiendo constancia de la recepción de la notificación en la dirección electrónica, transcurrieran diez días naturales sin que acceda a su contenido, se entenderá que la notificación ha sido recha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añade al Real Decreto 263/1996, de 16 de febrero, por el que se regula la utilización de técnicas electrónicas, informáticas y telemáticas por la Administración General del Estado, un nuevo capítulo V, integrado por los nuevos artículos 13, 14 y 15,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ertificados telemáticos y transmisiones de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 Sustitución de certificados en soporte papel.</w:t>
      </w:r>
    </w:p>
    <w:p>
      <w:pPr>
        <w:pStyle w:val="Normal"/>
        <w:ind w:firstLine="540"/>
        <w:jc w:val="both"/>
        <w:rPr>
          <w:rFonts w:ascii="Arial" w:hAnsi="Arial" w:cs="Arial"/>
        </w:rPr>
      </w:pPr>
      <w:r>
        <w:rPr>
          <w:rFonts w:cs="Arial" w:ascii="Arial" w:hAnsi="Arial"/>
        </w:rPr>
        <w:t>1. Siempre que el interesado así lo autorice o una norma de rango legal lo disponga, los certificados administrativos en soporte papel serán sustituidos por certificados telemáticos o por transmisiones de datos.</w:t>
      </w:r>
    </w:p>
    <w:p>
      <w:pPr>
        <w:pStyle w:val="Normal"/>
        <w:ind w:firstLine="540"/>
        <w:jc w:val="both"/>
        <w:rPr>
          <w:rFonts w:ascii="Arial" w:hAnsi="Arial" w:cs="Arial"/>
        </w:rPr>
      </w:pPr>
      <w:r>
        <w:rPr>
          <w:rFonts w:cs="Arial" w:ascii="Arial" w:hAnsi="Arial"/>
        </w:rPr>
        <w:t>2. En ambos casos, su expedición, tratamiento y efectos se regirán por lo dispuesto en este Real Decreto con estricta sujeción a lo dispuesto en la Ley Orgánica 15/1999, de 13 de diciembre, de Protección de Datos de Carácter Personal.</w:t>
      </w:r>
    </w:p>
    <w:p>
      <w:pPr>
        <w:pStyle w:val="Normal"/>
        <w:ind w:firstLine="540"/>
        <w:jc w:val="both"/>
        <w:rPr>
          <w:rFonts w:ascii="Arial" w:hAnsi="Arial" w:cs="Arial"/>
        </w:rPr>
      </w:pPr>
      <w:r>
        <w:rPr>
          <w:rFonts w:cs="Arial" w:ascii="Arial" w:hAnsi="Arial"/>
        </w:rPr>
        <w:t>Artículo 14. Certificados telemáticos.</w:t>
      </w:r>
    </w:p>
    <w:p>
      <w:pPr>
        <w:pStyle w:val="Normal"/>
        <w:ind w:firstLine="540"/>
        <w:jc w:val="both"/>
        <w:rPr>
          <w:rFonts w:ascii="Arial" w:hAnsi="Arial" w:cs="Arial"/>
        </w:rPr>
      </w:pPr>
      <w:r>
        <w:rPr>
          <w:rFonts w:cs="Arial" w:ascii="Arial" w:hAnsi="Arial"/>
        </w:rPr>
        <w:t>1. El certificado telemático contendrá los datos objeto de certificación y la firma electrónica de la autoridad competente para expedirlos.</w:t>
      </w:r>
    </w:p>
    <w:p>
      <w:pPr>
        <w:pStyle w:val="Normal"/>
        <w:ind w:firstLine="540"/>
        <w:jc w:val="both"/>
        <w:rPr>
          <w:rFonts w:ascii="Arial" w:hAnsi="Arial" w:cs="Arial"/>
        </w:rPr>
      </w:pPr>
      <w:r>
        <w:rPr>
          <w:rFonts w:cs="Arial" w:ascii="Arial" w:hAnsi="Arial"/>
        </w:rPr>
        <w:t>2. La expedición de un certificado telemático se realizará:</w:t>
      </w:r>
    </w:p>
    <w:p>
      <w:pPr>
        <w:pStyle w:val="Normal"/>
        <w:ind w:firstLine="540"/>
        <w:jc w:val="both"/>
        <w:rPr>
          <w:rFonts w:ascii="Arial" w:hAnsi="Arial" w:cs="Arial"/>
        </w:rPr>
      </w:pPr>
      <w:r>
        <w:rPr>
          <w:rFonts w:cs="Arial" w:ascii="Arial" w:hAnsi="Arial"/>
        </w:rPr>
        <w:t>a) A solicitud del interesado, a quien le será enviado o puesto a disposición para su remisión al órgano que lo requiere.</w:t>
      </w:r>
    </w:p>
    <w:p>
      <w:pPr>
        <w:pStyle w:val="Normal"/>
        <w:ind w:firstLine="540"/>
        <w:jc w:val="both"/>
        <w:rPr>
          <w:rFonts w:ascii="Arial" w:hAnsi="Arial" w:cs="Arial"/>
        </w:rPr>
      </w:pPr>
      <w:r>
        <w:rPr>
          <w:rFonts w:cs="Arial" w:ascii="Arial" w:hAnsi="Arial"/>
        </w:rPr>
        <w:t>b) A instancia del órgano requirente, bien a iniciativa del interesado, o del propio órgano requirente, siempre que cuente con el expreso consentimiento de aquél, salvo que el acceso esté autorizado por una ley. En este supuesto, la petición de certificado identificará el trámite o procedimiento para el que se requiere y hará constar que se dispone del consentimiento expreso del interesado o la norma que lo exceptúe.</w:t>
      </w:r>
    </w:p>
    <w:p>
      <w:pPr>
        <w:pStyle w:val="Normal"/>
        <w:ind w:firstLine="540"/>
        <w:jc w:val="both"/>
        <w:rPr>
          <w:rFonts w:ascii="Arial" w:hAnsi="Arial" w:cs="Arial"/>
        </w:rPr>
      </w:pPr>
      <w:r>
        <w:rPr>
          <w:rFonts w:cs="Arial" w:ascii="Arial" w:hAnsi="Arial"/>
        </w:rPr>
        <w:t>3. A estos efectos, el consentimiento del interesado para que el certificado sea requerido por el órgano tramitador del procedimiento habrá de constar en la solicitud de iniciación del procedimiento o en cualquier otra comunicación posterior, sirviendo el recibo de presentación de ésta como acreditación del cumplimiento del requisito de presentación del certificado.</w:t>
      </w:r>
    </w:p>
    <w:p>
      <w:pPr>
        <w:pStyle w:val="Normal"/>
        <w:ind w:firstLine="540"/>
        <w:jc w:val="both"/>
        <w:rPr>
          <w:rFonts w:ascii="Arial" w:hAnsi="Arial" w:cs="Arial"/>
        </w:rPr>
      </w:pPr>
      <w:r>
        <w:rPr>
          <w:rFonts w:cs="Arial" w:ascii="Arial" w:hAnsi="Arial"/>
        </w:rPr>
        <w:t>4. Los certificados telemáticos producirán idénticos efectos a los expedidos en soporte papel. A tal efecto, su contenido deberá poder ser impreso en soporte papel, en el que la firma manuscrita será sustituida por un código de verificación generado electrónicamente que permita en su caso contrastar su autenticidad accediendo por medios telemáticos a los archivos del órgano u organismo emisor.</w:t>
      </w:r>
    </w:p>
    <w:p>
      <w:pPr>
        <w:pStyle w:val="Normal"/>
        <w:ind w:firstLine="540"/>
        <w:jc w:val="both"/>
        <w:rPr>
          <w:rFonts w:ascii="Arial" w:hAnsi="Arial" w:cs="Arial"/>
        </w:rPr>
      </w:pPr>
      <w:r>
        <w:rPr>
          <w:rFonts w:cs="Arial" w:ascii="Arial" w:hAnsi="Arial"/>
        </w:rPr>
        <w:t>Artículo 15. Transmisiones de datos.</w:t>
      </w:r>
    </w:p>
    <w:p>
      <w:pPr>
        <w:pStyle w:val="Normal"/>
        <w:ind w:firstLine="540"/>
        <w:jc w:val="both"/>
        <w:rPr>
          <w:rFonts w:ascii="Arial" w:hAnsi="Arial" w:cs="Arial"/>
        </w:rPr>
      </w:pPr>
      <w:r>
        <w:rPr>
          <w:rFonts w:cs="Arial" w:ascii="Arial" w:hAnsi="Arial"/>
        </w:rPr>
        <w:t>1. Las transmisiones de datos sustituyen a los certificados administrativos en soporte papel por el envío, a través de medios telemáticos y con los requisitos de seguridad previstos en el artículo 4 del presente Real Decreto, de aquellos datos que sean necesarios para el ejercicio por un órgano u organismo de sus competencias en el marco de un procedimiento administrativo.</w:t>
      </w:r>
    </w:p>
    <w:p>
      <w:pPr>
        <w:pStyle w:val="Normal"/>
        <w:ind w:firstLine="540"/>
        <w:jc w:val="both"/>
        <w:rPr>
          <w:rFonts w:ascii="Arial" w:hAnsi="Arial" w:cs="Arial"/>
        </w:rPr>
      </w:pPr>
      <w:r>
        <w:rPr>
          <w:rFonts w:cs="Arial" w:ascii="Arial" w:hAnsi="Arial"/>
        </w:rPr>
        <w:t>2. La aportación de certificados previstos en las vigentes normas reguladoras de procedimientos y actuaciones administrativas se entenderán sustituidos, a todos los efectos y con plena validez y eficacia, por las transmisiones de datos que se realicen de acuerdo con lo dispuesto en este artículo.</w:t>
      </w:r>
    </w:p>
    <w:p>
      <w:pPr>
        <w:pStyle w:val="Normal"/>
        <w:ind w:firstLine="540"/>
        <w:jc w:val="both"/>
        <w:rPr>
          <w:rFonts w:ascii="Arial" w:hAnsi="Arial" w:cs="Arial"/>
        </w:rPr>
      </w:pPr>
      <w:r>
        <w:rPr>
          <w:rFonts w:cs="Arial" w:ascii="Arial" w:hAnsi="Arial"/>
        </w:rPr>
        <w:t>3. Para la sustitución de un certificado por la transmisión de los correspondientes datos, el titular de éstos deberá haber consentido expresamente la realización de la transmisión, salvo en los supuestos previstos en norma con rango de ley. Si no prestara su consentimiento, el interesado deberá solicitar y aportar el correspondiente certificado.</w:t>
      </w:r>
    </w:p>
    <w:p>
      <w:pPr>
        <w:pStyle w:val="Normal"/>
        <w:ind w:firstLine="540"/>
        <w:jc w:val="both"/>
        <w:rPr>
          <w:rFonts w:ascii="Arial" w:hAnsi="Arial" w:cs="Arial"/>
        </w:rPr>
      </w:pPr>
      <w:r>
        <w:rPr>
          <w:rFonts w:cs="Arial" w:ascii="Arial" w:hAnsi="Arial"/>
        </w:rPr>
        <w:t>4. Toda transmisión de datos se efectuará a solicitud del órgano o entidad tramitadora en la que se identificarán los datos requeridos y sus titulares, así como la finalidad para la que se requieren. En la solicitud se hará constar que se dispone del consentimiento expreso de los titulares afectados, salvo que dicho consentimiento no sea necesario.</w:t>
      </w:r>
    </w:p>
    <w:p>
      <w:pPr>
        <w:pStyle w:val="Normal"/>
        <w:ind w:firstLine="540"/>
        <w:jc w:val="both"/>
        <w:rPr>
          <w:rFonts w:ascii="Arial" w:hAnsi="Arial" w:cs="Arial"/>
        </w:rPr>
      </w:pPr>
      <w:r>
        <w:rPr>
          <w:rFonts w:cs="Arial" w:ascii="Arial" w:hAnsi="Arial"/>
        </w:rPr>
        <w:t>5. De la petición y recepción de los datos se dejará constancia en el expediente por el órgano u organismo receptor. A efectos de la verificación del origen y la autenticidad de los datos por los órganos de fiscalización y control, se habilitarán mecanismos para que los órganos mencionados puedan acceder a los datos transmit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 añaden al Real Decreto 263/1996, de 16 de febrero, por el que se regula la utilización de técnicas electrónicas, informáticas y telemáticas por la Administración General del Estado, dos nuevas disposiciones adicionales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tercera. Habilitación para solicitar certificados telemáticos a instancias del órgano requirente.</w:t>
      </w:r>
    </w:p>
    <w:p>
      <w:pPr>
        <w:pStyle w:val="Normal"/>
        <w:ind w:firstLine="540"/>
        <w:jc w:val="both"/>
        <w:rPr>
          <w:rFonts w:ascii="Arial" w:hAnsi="Arial" w:cs="Arial"/>
        </w:rPr>
      </w:pPr>
      <w:r>
        <w:rPr>
          <w:rFonts w:cs="Arial" w:ascii="Arial" w:hAnsi="Arial"/>
        </w:rPr>
        <w:t>1. En los supuestos del artículo 14.2.b) de este Real Decreto, los órganos que requieran certificados al competente para expedirlos designarán a la persona o personas de su organización habilitadas para solicitarlos, dotándoles de los correspondientes instrumentos de autenticación.</w:t>
      </w:r>
    </w:p>
    <w:p>
      <w:pPr>
        <w:pStyle w:val="Normal"/>
        <w:ind w:firstLine="540"/>
        <w:jc w:val="both"/>
        <w:rPr>
          <w:rFonts w:ascii="Arial" w:hAnsi="Arial" w:cs="Arial"/>
        </w:rPr>
      </w:pPr>
      <w:r>
        <w:rPr>
          <w:rFonts w:cs="Arial" w:ascii="Arial" w:hAnsi="Arial"/>
        </w:rPr>
        <w:t>2. La habilitación a que se refiere el apartado anterior, así como, en su caso, su revocación, será objeto de anotación en el Registro Central de Personal o, en su caso, en el registro de personal de cada organismo público, si no tuviese la obligación de inscribir a su personal en aquél, pudiendo ser consultada por los órganos competentes para la expedición de los certificados.</w:t>
      </w:r>
    </w:p>
    <w:p>
      <w:pPr>
        <w:pStyle w:val="Normal"/>
        <w:ind w:firstLine="540"/>
        <w:jc w:val="both"/>
        <w:rPr>
          <w:rFonts w:ascii="Arial" w:hAnsi="Arial" w:cs="Arial"/>
        </w:rPr>
      </w:pPr>
      <w:r>
        <w:rPr>
          <w:rFonts w:cs="Arial" w:ascii="Arial" w:hAnsi="Arial"/>
        </w:rPr>
        <w:t>Disposición adicional cuarta. Convenios de colaboración con otras Administraciones públicas. La Administración General de Estado podrá celebrar convenios de colaboración con la Administración de las comunidades autónomas y las entidades integrantes de la Administración local, con el fin de facilitar la utilización por parte de estas Administraciones, en sus relaciones con los ciudadanos, del servicio de dirección electrónica única a la que se refiere el artículo 12 del presente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 dispuesto en los apartados anteriores será de aplicación a las notificaciones previstas en los apartados 3 y 8 del artículo 105 de la Ley 230/1963, de 28 de diciembre, General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Modificación del Real Decreto 772/1999, de 7 de mayo (RCL 1999, 1359), por el que se regula la presentación de solicitudes, escritos y comunicaciones ante la Administración General del Estado, la expedición de copias de documentos y devolución de originales y el régimen de las oficinas de regis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añade al Real Decreto 772/1999, de 7 de mayo, por el que se regula la presentación de solicitudes, escritos y comunicaciones ante la Administración General del Estado, la expedición de copias de documentos y devolución de originales y el régimen de las oficinas de registro, un nuevo capítulo VI, integrado por los nuevos artículos 14, 15, 16, 17 y 18,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gistros telemá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 Creación de registros telemáticos.</w:t>
      </w:r>
    </w:p>
    <w:p>
      <w:pPr>
        <w:pStyle w:val="Normal"/>
        <w:ind w:firstLine="540"/>
        <w:jc w:val="both"/>
        <w:rPr>
          <w:rFonts w:ascii="Arial" w:hAnsi="Arial" w:cs="Arial"/>
        </w:rPr>
      </w:pPr>
      <w:r>
        <w:rPr>
          <w:rFonts w:cs="Arial" w:ascii="Arial" w:hAnsi="Arial"/>
        </w:rPr>
        <w:t>1. La creación de registros telemáticos se efectuará mediante orden ministerial o, en el caso de organismos públicos, mediante la disposición que prevea su correspondiente normativa reguladora. En todo caso, las disposiciones de creación de registros telemáticos serán publicadas en el "Boletín Oficial del Estado" y su texto íntegro deberá estar permanentemente disponible para consulta en la dirección electrónica a la que haya de accederse para presentar solicitudes, escritos o comunicaciones.</w:t>
      </w:r>
    </w:p>
    <w:p>
      <w:pPr>
        <w:pStyle w:val="Normal"/>
        <w:ind w:firstLine="540"/>
        <w:jc w:val="both"/>
        <w:rPr>
          <w:rFonts w:ascii="Arial" w:hAnsi="Arial" w:cs="Arial"/>
        </w:rPr>
      </w:pPr>
      <w:r>
        <w:rPr>
          <w:rFonts w:cs="Arial" w:ascii="Arial" w:hAnsi="Arial"/>
        </w:rPr>
        <w:t>2. Las disposiciones de creación de registros telemáticos tendrán el siguiente contenido mínimo:</w:t>
      </w:r>
    </w:p>
    <w:p>
      <w:pPr>
        <w:pStyle w:val="Normal"/>
        <w:ind w:firstLine="540"/>
        <w:jc w:val="both"/>
        <w:rPr>
          <w:rFonts w:ascii="Arial" w:hAnsi="Arial" w:cs="Arial"/>
        </w:rPr>
      </w:pPr>
      <w:r>
        <w:rPr>
          <w:rFonts w:cs="Arial" w:ascii="Arial" w:hAnsi="Arial"/>
        </w:rPr>
        <w:t>a) Indicación de la dirección o direcciones electrónicas o telemáticas en las que puede accederse al registro.</w:t>
      </w:r>
    </w:p>
    <w:p>
      <w:pPr>
        <w:pStyle w:val="Normal"/>
        <w:ind w:firstLine="540"/>
        <w:jc w:val="both"/>
        <w:rPr>
          <w:rFonts w:ascii="Arial" w:hAnsi="Arial" w:cs="Arial"/>
        </w:rPr>
      </w:pPr>
      <w:r>
        <w:rPr>
          <w:rFonts w:cs="Arial" w:ascii="Arial" w:hAnsi="Arial"/>
        </w:rPr>
        <w:t>b) Requerimientos técnicos mínimos necesarios para el acceso y la utilización del registro.</w:t>
      </w:r>
    </w:p>
    <w:p>
      <w:pPr>
        <w:pStyle w:val="Normal"/>
        <w:ind w:firstLine="540"/>
        <w:jc w:val="both"/>
        <w:rPr>
          <w:rFonts w:ascii="Arial" w:hAnsi="Arial" w:cs="Arial"/>
        </w:rPr>
      </w:pPr>
      <w:r>
        <w:rPr>
          <w:rFonts w:cs="Arial" w:ascii="Arial" w:hAnsi="Arial"/>
        </w:rPr>
        <w:t>c) Sistema o sistemas de firma electrónica reconocidos por el registro para la identificación del usuario y la admisión de la solicitud, escrito o comunicación.</w:t>
      </w:r>
    </w:p>
    <w:p>
      <w:pPr>
        <w:pStyle w:val="Normal"/>
        <w:ind w:firstLine="540"/>
        <w:jc w:val="both"/>
        <w:rPr>
          <w:rFonts w:ascii="Arial" w:hAnsi="Arial" w:cs="Arial"/>
        </w:rPr>
      </w:pPr>
      <w:r>
        <w:rPr>
          <w:rFonts w:cs="Arial" w:ascii="Arial" w:hAnsi="Arial"/>
        </w:rPr>
        <w:t>d) Identificación orgánica del responsable de seguridad del registro y la indicación de la disponibilidad para consulta de un resumen de los protocolos de seguridad del registro y de las transacciones telemáticas.</w:t>
      </w:r>
    </w:p>
    <w:p>
      <w:pPr>
        <w:pStyle w:val="Normal"/>
        <w:ind w:firstLine="540"/>
        <w:jc w:val="both"/>
        <w:rPr>
          <w:rFonts w:ascii="Arial" w:hAnsi="Arial" w:cs="Arial"/>
        </w:rPr>
      </w:pPr>
      <w:r>
        <w:rPr>
          <w:rFonts w:cs="Arial" w:ascii="Arial" w:hAnsi="Arial"/>
        </w:rPr>
        <w:t>e) Especificación de los trámites y procedimientos a los que se refieren las solicitudes, escritos y comunicaciones que pueden presentarse.</w:t>
      </w:r>
    </w:p>
    <w:p>
      <w:pPr>
        <w:pStyle w:val="Normal"/>
        <w:ind w:firstLine="540"/>
        <w:jc w:val="both"/>
        <w:rPr>
          <w:rFonts w:ascii="Arial" w:hAnsi="Arial" w:cs="Arial"/>
        </w:rPr>
      </w:pPr>
      <w:r>
        <w:rPr>
          <w:rFonts w:cs="Arial" w:ascii="Arial" w:hAnsi="Arial"/>
        </w:rPr>
        <w:t>f) Identificación del órgano competente para la aprobación y modificación de la relación de solicitudes, escritos y comunicaciones que pueden presentarse en el registro, en los términos del párrafo e).</w:t>
      </w:r>
    </w:p>
    <w:p>
      <w:pPr>
        <w:pStyle w:val="Normal"/>
        <w:ind w:firstLine="540"/>
        <w:jc w:val="both"/>
        <w:rPr>
          <w:rFonts w:ascii="Arial" w:hAnsi="Arial" w:cs="Arial"/>
        </w:rPr>
      </w:pPr>
      <w:r>
        <w:rPr>
          <w:rFonts w:cs="Arial" w:ascii="Arial" w:hAnsi="Arial"/>
        </w:rPr>
        <w:t>g) Indicación del calendario de días inhábiles, estatal, autonómico o local, que rige el registro, a efectos de la aplicación de las reglas de cómputo del artículo 18.a).</w:t>
      </w:r>
    </w:p>
    <w:p>
      <w:pPr>
        <w:pStyle w:val="Normal"/>
        <w:ind w:firstLine="540"/>
        <w:jc w:val="both"/>
        <w:rPr>
          <w:rFonts w:ascii="Arial" w:hAnsi="Arial" w:cs="Arial"/>
        </w:rPr>
      </w:pPr>
      <w:r>
        <w:rPr>
          <w:rFonts w:cs="Arial" w:ascii="Arial" w:hAnsi="Arial"/>
        </w:rPr>
        <w:t>Artículo 15. Funciones de los registros telemáticos.</w:t>
      </w:r>
    </w:p>
    <w:p>
      <w:pPr>
        <w:pStyle w:val="Normal"/>
        <w:ind w:firstLine="540"/>
        <w:jc w:val="both"/>
        <w:rPr>
          <w:rFonts w:ascii="Arial" w:hAnsi="Arial" w:cs="Arial"/>
        </w:rPr>
      </w:pPr>
      <w:r>
        <w:rPr>
          <w:rFonts w:cs="Arial" w:ascii="Arial" w:hAnsi="Arial"/>
        </w:rPr>
        <w:t>1. Los órganos de la Administración General del Estado, así como los organismos públicos vinculados o dependientes de aquélla, pueden crear registros telemáticos al amparo del artículo 38.9 de la Ley 30/1992, de 26 de noviembre, de Régimen Jurídico de las Administraciones Públicas y del Procedimiento Administrativo Común. La creación y funcionamiento de dichos registros se ajustarán a lo dispuesto en el presente capítulo.</w:t>
      </w:r>
    </w:p>
    <w:p>
      <w:pPr>
        <w:pStyle w:val="Normal"/>
        <w:ind w:firstLine="540"/>
        <w:jc w:val="both"/>
        <w:rPr>
          <w:rFonts w:ascii="Arial" w:hAnsi="Arial" w:cs="Arial"/>
        </w:rPr>
      </w:pPr>
      <w:r>
        <w:rPr>
          <w:rFonts w:cs="Arial" w:ascii="Arial" w:hAnsi="Arial"/>
        </w:rPr>
        <w:t>2. Los registros telemáticos realizarán las siguientes funciones:</w:t>
      </w:r>
    </w:p>
    <w:p>
      <w:pPr>
        <w:pStyle w:val="Normal"/>
        <w:ind w:firstLine="540"/>
        <w:jc w:val="both"/>
        <w:rPr>
          <w:rFonts w:ascii="Arial" w:hAnsi="Arial" w:cs="Arial"/>
        </w:rPr>
      </w:pPr>
      <w:r>
        <w:rPr>
          <w:rFonts w:cs="Arial" w:ascii="Arial" w:hAnsi="Arial"/>
        </w:rPr>
        <w:t>a) La recepción y remisión de solicitudes, escritos y comunicaciones relativas a los trámites y procedimientos que se especifiquen en su norma de creación y que sean competencia del órgano que creó el registro.</w:t>
      </w:r>
    </w:p>
    <w:p>
      <w:pPr>
        <w:pStyle w:val="Normal"/>
        <w:ind w:firstLine="540"/>
        <w:jc w:val="both"/>
        <w:rPr>
          <w:rFonts w:ascii="Arial" w:hAnsi="Arial" w:cs="Arial"/>
        </w:rPr>
      </w:pPr>
      <w:r>
        <w:rPr>
          <w:rFonts w:cs="Arial" w:ascii="Arial" w:hAnsi="Arial"/>
        </w:rPr>
        <w:t>b) La anotación de los correspondientes asientos de entrada y salida de acuerdo con lo dispuesto en el presente Real Decreto y en los apartados 2 y 3 del artículo 38 de la Ley 30/1992, de 26 de noviembre, de Régimen Jurídico de las Administraciones Públicas y del Procedimiento Administrativo Común.</w:t>
      </w:r>
    </w:p>
    <w:p>
      <w:pPr>
        <w:pStyle w:val="Normal"/>
        <w:ind w:firstLine="540"/>
        <w:jc w:val="both"/>
        <w:rPr>
          <w:rFonts w:ascii="Arial" w:hAnsi="Arial" w:cs="Arial"/>
        </w:rPr>
      </w:pPr>
      <w:r>
        <w:rPr>
          <w:rFonts w:cs="Arial" w:ascii="Arial" w:hAnsi="Arial"/>
        </w:rPr>
        <w:t>En ningún caso, realizarán funciones de expedición de copias selladas o compulsadas de los documentos que, en su caso, se transmitan junto con la solicitud, escrito o comunicación.</w:t>
      </w:r>
    </w:p>
    <w:p>
      <w:pPr>
        <w:pStyle w:val="Normal"/>
        <w:ind w:firstLine="540"/>
        <w:jc w:val="both"/>
        <w:rPr>
          <w:rFonts w:ascii="Arial" w:hAnsi="Arial" w:cs="Arial"/>
        </w:rPr>
      </w:pPr>
      <w:r>
        <w:rPr>
          <w:rFonts w:cs="Arial" w:ascii="Arial" w:hAnsi="Arial"/>
        </w:rPr>
        <w:t>Artículo 16. Presentación de solicitudes, escritos y comunicaciones en registros telemáticos.</w:t>
      </w:r>
    </w:p>
    <w:p>
      <w:pPr>
        <w:pStyle w:val="Normal"/>
        <w:ind w:firstLine="540"/>
        <w:jc w:val="both"/>
        <w:rPr>
          <w:rFonts w:ascii="Arial" w:hAnsi="Arial" w:cs="Arial"/>
        </w:rPr>
      </w:pPr>
      <w:r>
        <w:rPr>
          <w:rFonts w:cs="Arial" w:ascii="Arial" w:hAnsi="Arial"/>
        </w:rPr>
        <w:t>1. Los registros telemáticos deberán admitir la presentación por medios telemáticos de solicitudes, escritos y comunicaciones relativos a los trámites y procedimientos que se especifiquen en su norma de creación. En la dirección electrónica de acceso al registro figurará la relación actualizada de las solicitudes, escritos y comunicaciones que pueden presentarse en aquél.</w:t>
      </w:r>
    </w:p>
    <w:p>
      <w:pPr>
        <w:pStyle w:val="Normal"/>
        <w:ind w:firstLine="540"/>
        <w:jc w:val="both"/>
        <w:rPr>
          <w:rFonts w:ascii="Arial" w:hAnsi="Arial" w:cs="Arial"/>
        </w:rPr>
      </w:pPr>
      <w:r>
        <w:rPr>
          <w:rFonts w:cs="Arial" w:ascii="Arial" w:hAnsi="Arial"/>
        </w:rPr>
        <w:t>Dicha presentación tendrá carácter voluntario para los interesados, siendo alternativa a la utilización de los lugares señalados en el artículo 38.4 de la Ley 30/1992, de 26 de noviembre, de Régimen Jurídico de las Administraciones Públicas y del Procedimiento Administrativo Común, con la excepción de los supuestos contemplados en una norma con rango de ley.</w:t>
      </w:r>
    </w:p>
    <w:p>
      <w:pPr>
        <w:pStyle w:val="Normal"/>
        <w:ind w:firstLine="540"/>
        <w:jc w:val="both"/>
        <w:rPr>
          <w:rFonts w:ascii="Arial" w:hAnsi="Arial" w:cs="Arial"/>
        </w:rPr>
      </w:pPr>
      <w:r>
        <w:rPr>
          <w:rFonts w:cs="Arial" w:ascii="Arial" w:hAnsi="Arial"/>
        </w:rPr>
        <w:t>2. La recepción en un registro telemático de solicitudes, escritos y comunicaciones que no estén incluidas en la relación a que se refiere el apartado anterior, o que hayan sido presentadas por medios diferentes al telemático, no producirá ningún efecto. En estos casos, se archivarán, teniéndolas por no presentadas, comunicándolo así al remitente.</w:t>
      </w:r>
    </w:p>
    <w:p>
      <w:pPr>
        <w:pStyle w:val="Normal"/>
        <w:ind w:firstLine="540"/>
        <w:jc w:val="both"/>
        <w:rPr>
          <w:rFonts w:ascii="Arial" w:hAnsi="Arial" w:cs="Arial"/>
        </w:rPr>
      </w:pPr>
      <w:r>
        <w:rPr>
          <w:rFonts w:cs="Arial" w:ascii="Arial" w:hAnsi="Arial"/>
        </w:rPr>
        <w:t>3. La presentación de solicitudes, escritos y comunicaciones en registros telemáticos tendrá idénticos efectos que la efectuada por los demás medios admitidos en el artículo 38.4 de la Ley 30/1992, de 26 de noviembre, de Régimen Jurídico de las Administraciones Públicas y del Procedimiento Administrativo Común.</w:t>
      </w:r>
    </w:p>
    <w:p>
      <w:pPr>
        <w:pStyle w:val="Normal"/>
        <w:ind w:firstLine="540"/>
        <w:jc w:val="both"/>
        <w:rPr>
          <w:rFonts w:ascii="Arial" w:hAnsi="Arial" w:cs="Arial"/>
        </w:rPr>
      </w:pPr>
      <w:r>
        <w:rPr>
          <w:rFonts w:cs="Arial" w:ascii="Arial" w:hAnsi="Arial"/>
        </w:rPr>
        <w:t>Artículo 17. Recepción.</w:t>
      </w:r>
    </w:p>
    <w:p>
      <w:pPr>
        <w:pStyle w:val="Normal"/>
        <w:ind w:firstLine="540"/>
        <w:jc w:val="both"/>
        <w:rPr>
          <w:rFonts w:ascii="Arial" w:hAnsi="Arial" w:cs="Arial"/>
        </w:rPr>
      </w:pPr>
      <w:r>
        <w:rPr>
          <w:rFonts w:cs="Arial" w:ascii="Arial" w:hAnsi="Arial"/>
        </w:rPr>
        <w:t>1. La presentación de solicitudes, escritos y comunicaciones podrá realizarse en los registros telemáticos durante las 24 horas de todos los días del año. Los registros telemáticos se regirán por la fecha y hora oficial española, que deberá figurar visible en la dirección electrónica de acceso al registro. La hora oficial, a efectos del registro telemático, será la correspondiente a la península y el archipiélago balear, salvo que el registro tenga como ámbito territorial la Comunidad Autónoma de Canarias, en cuyo caso será la hora oficial correspondiente al archipiélago canario.</w:t>
      </w:r>
    </w:p>
    <w:p>
      <w:pPr>
        <w:pStyle w:val="Normal"/>
        <w:ind w:firstLine="540"/>
        <w:jc w:val="both"/>
        <w:rPr>
          <w:rFonts w:ascii="Arial" w:hAnsi="Arial" w:cs="Arial"/>
        </w:rPr>
      </w:pPr>
      <w:r>
        <w:rPr>
          <w:rFonts w:cs="Arial" w:ascii="Arial" w:hAnsi="Arial"/>
        </w:rPr>
        <w:t>2. Sólo cuando concurran razones justificadas de mantenimiento técnico u operativo podrá interrumpirse, por el tiempo imprescindible la recepción de solicitudes, escritos y comunicaciones. La interrupción deberá anunciarse a los potenciales usuarios del registro telemático con la antelación que, en su caso, resulte posible. En supuestos de interrupción no planificada en el funcionamiento del registro telemático, y siempre que sea posible, el usuario visualizará un mensaje en que se comunique tal circunstancia.</w:t>
      </w:r>
    </w:p>
    <w:p>
      <w:pPr>
        <w:pStyle w:val="Normal"/>
        <w:ind w:firstLine="540"/>
        <w:jc w:val="both"/>
        <w:rPr>
          <w:rFonts w:ascii="Arial" w:hAnsi="Arial" w:cs="Arial"/>
        </w:rPr>
      </w:pPr>
      <w:r>
        <w:rPr>
          <w:rFonts w:cs="Arial" w:ascii="Arial" w:hAnsi="Arial"/>
        </w:rPr>
        <w:t>3. El registro telemático emitirá por el mismo medio un mensaje de confirmación de la recepción de la solicitud, escrito o comunicación en el que constarán los datos proporcionados por el interesado, junto con la acreditación de la fecha y hora en que se produjo la recepción y una clave de identificación de la transmisión. El mensaje de confirmación, que se configurará de forma que pueda ser impreso o archivado informáticamente por el interesado y garantice la identidad del registro, tendrá el valor de recibo de presentación a efectos de lo dispuesto en el artículo 6.3 de este Real Decreto. El usuario deberá ser advertido de que la no recepción del mensaje de confirmación o, en su caso, la recepción de un mensaje de indicación de error o deficiencia de la transmisión implica que no se ha producido la recepción, debiendo realizarse la presentación en otro momento o utilizando otros medios.</w:t>
      </w:r>
    </w:p>
    <w:p>
      <w:pPr>
        <w:pStyle w:val="Normal"/>
        <w:ind w:firstLine="540"/>
        <w:jc w:val="both"/>
        <w:rPr>
          <w:rFonts w:ascii="Arial" w:hAnsi="Arial" w:cs="Arial"/>
        </w:rPr>
      </w:pPr>
      <w:r>
        <w:rPr>
          <w:rFonts w:cs="Arial" w:ascii="Arial" w:hAnsi="Arial"/>
        </w:rPr>
        <w:t>Artículo 18. Cómputos.</w:t>
      </w:r>
    </w:p>
    <w:p>
      <w:pPr>
        <w:pStyle w:val="Normal"/>
        <w:ind w:firstLine="540"/>
        <w:jc w:val="both"/>
        <w:rPr>
          <w:rFonts w:ascii="Arial" w:hAnsi="Arial" w:cs="Arial"/>
        </w:rPr>
      </w:pPr>
      <w:r>
        <w:rPr>
          <w:rFonts w:cs="Arial" w:ascii="Arial" w:hAnsi="Arial"/>
        </w:rPr>
        <w:t>La presentación de solicitudes, escritos y comunicaciones en los registros telemáticos, su recepción, así como las remisiones de escritos y comunicaciones por aquéllos, se regirá a los efectos de cómputo de los plazos fijados en días hábiles por los siguientes criterios:</w:t>
      </w:r>
    </w:p>
    <w:p>
      <w:pPr>
        <w:pStyle w:val="Normal"/>
        <w:ind w:firstLine="540"/>
        <w:jc w:val="both"/>
        <w:rPr>
          <w:rFonts w:ascii="Arial" w:hAnsi="Arial" w:cs="Arial"/>
        </w:rPr>
      </w:pPr>
      <w:r>
        <w:rPr>
          <w:rFonts w:cs="Arial" w:ascii="Arial" w:hAnsi="Arial"/>
        </w:rPr>
        <w:t>a) Serán considerados días inhábiles para los registros telemáticos y para los usuarios de éstos sólo los así declarados para todo el territorio nacional en el calendario anual de días inhábiles. Para aquellos registros telemáticos destinados a la recepción de solicitudes, escritos y comunicaciones referentes a trámites o procedimientos cuya instrucción y resolución corresponda a órganos cuya competencia esté territorialmente delimitada a una comunidad autónoma, provincia o municipio, serán también inhábiles los así declarados en el ámbito territorial correspondiente.</w:t>
      </w:r>
    </w:p>
    <w:p>
      <w:pPr>
        <w:pStyle w:val="Normal"/>
        <w:ind w:firstLine="540"/>
        <w:jc w:val="both"/>
        <w:rPr>
          <w:rFonts w:ascii="Arial" w:hAnsi="Arial" w:cs="Arial"/>
        </w:rPr>
      </w:pPr>
      <w:r>
        <w:rPr>
          <w:rFonts w:cs="Arial" w:ascii="Arial" w:hAnsi="Arial"/>
        </w:rPr>
        <w:t>b) La entrada de las solicitudes, escritos y comunicaciones recibidas en un día inhábil para el registro telemático se entenderá efectuada en la primera hora del primer día hábil siguiente. A estos efectos, en el asiento de la entrada se inscribirán como fecha y hora de presentación aquellas en las que se produjo efectivamente la recepción, constando como fecha y hora de entrada las cero horas y un segundo del primer día hábil siguiente.</w:t>
      </w:r>
    </w:p>
    <w:p>
      <w:pPr>
        <w:pStyle w:val="Normal"/>
        <w:ind w:firstLine="540"/>
        <w:jc w:val="both"/>
        <w:rPr>
          <w:rFonts w:ascii="Arial" w:hAnsi="Arial" w:cs="Arial"/>
        </w:rPr>
      </w:pPr>
      <w:r>
        <w:rPr>
          <w:rFonts w:cs="Arial" w:ascii="Arial" w:hAnsi="Arial"/>
        </w:rPr>
        <w:t>c) Los registros telemáticos no realizarán ni anotarán salidas de escritos y comunicaciones en días inhábi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añade un nuevo párrafo al apartado 2 de la disposición adicional primera del Real Decreto 772/1999, de 7 de mayo, por el que se regula la presentación de solicitudes, escritos y comunicaciones ante la Administración General del Estado, la expedición de copias de documentos y devolución de originales y el régimen de las oficinas de registr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icha relación se incluirán, debidamente diferenciados, los registros telemáticos a los que se refiere el capítulo VI de este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primera.Modificación del Real Decreto 1465/1999, de 17 de septiembre (RCL 1999, 2435, 2749), por el que se establecen los criterios de imagen institucional y se regula la producción documental y el material impreso de la Administración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añade un nuevo apartado 4 al artículo 8 del Real Decreto 1465/1999, de 17 de septiembre, por el que se establecen los criterios de imagen institucional y se regula la producción documental y el material impreso de la Administración General del Estad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Todo modelo normalizado de solicitud correspondiente a procedimientos en los que se requiera la aportación de cualquier tipo de certificaciones emitidas por los órganos de la Administración General del Estado y los organismos vinculados o dependientes de aquélla deberá establecer un apartado para que el interesado deje constancia, en su caso, de su consentimiento expreso para que los datos objeto de certificación puedan ser transmitidos o certificados por medios telemáticos directamente al órgano requi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apartado 2 del artículo 9 del Real Decreto 1465/1999, de 17 de septiembre, por el que se establecen los criterios de imagen institucional y se regula la producción documental y el material impreso de la Administración General del Estado, queda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Todo modelo normalizado de solicitud con efectos frente a terceros, cualquiera que sea su soporte, deberá publicarse en el "Boletín Ofici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egunda.Uso de medios electrónicos, informáticos y telemáticos en el ámbito de la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dispuesto en este Real Decreto no resultará de aplicación al sistema establecido por la Orden de 3 de abril de 1995 (RCL 1995, 1115, 1531), sobre uso de medios electrónicos, informáticos y telemáticos en relación con la inscripción de empresas, afiliación, altas, bajas y variaciones de trabajadores, cotización y recaudación en el ámbito de la Seguridad Social, y demás disposiciones de aplicación y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tercera.Cambio de denominación del Consejo Superior de Informá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sde la entrada en vigor del presente Real Decreto, el Consejo Superior de Informática pasará a denominarse Consejo Superior de Informática y para el impulso de la Administración Electró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Todas las referencias al Consejo Superior de Informática realizadas en la normativa vigente, en lo sucesivo, se entenderán hechas al Consejo Superior de Informática y para el impulso de la Administración Electró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a por disp. derog. única.1 e) de Real Decreto 589/2005, de 20 mayo (RCL 2005, 108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única.Disposiciones y aplicaciones existentes y plazos para la puesta a disposición de certificados telemáticos o transmisiones de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dispositivos y aplicaciones de registro y notificación establecidos a la entrada en vigor del presente Real Decreto podrán seguir utilizándose de acuerdo con las normas y criterios que regulan su funcionamiento en lo que no contradigan o se opongan a lo dispuesto en la orden a que se refiere la disposición final primera de este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certificados emitidos por la Agencia Estatal de Administración Tributaria y por la Tesorería General de la Seguridad Social para su aportación en un procedimiento administrativo serán sustituidos, de acuerdo con lo establecido en los artículos 13, 14 y 15 del Real Decreto 263/1996, de 16 de febrero, por el que se regula la utilización de técnicas electrónicas, informáticas y telemáticas por la Administración General del Estado, por certificados telemáticos o por transmisiones de datos a partir de la entrada en vigor del presente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el plazo máximo de un año desde la entrada en vigor de este Real Decreto, los restantes órganos y organismos incluidos en su ámbito de aplicación adoptarán las medidas precisas para hacer efectiva la previsión del artículo 13.1 del Real Decreto 263/1996, de 16 de febrero, por el que se regula la utilización de técnicas electrónicas, informáticas y telemáticas por la Administración General del Estado. Durante ese plazo, por medio de orden ministerial o resolución del organismo correspondiente, se harán públicos los certificados en soporte papel que pueden ser sustituidos por certificados telemáticos o por transmisiones de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derogatoria única.Derogación norm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n derogadas cuantas disposiciones de igual o inferior rango se opongan a lo previsto por el presente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primera.Requisitos técnicos de los registros y notificaciones telemáticas y prestación del servicio de dirección electrónica ú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el plazo máximo de seis meses desde la entrada en vigor del presente Real Decreto, se establecerán, en el marco de los criterios de seguridad, normalización y conservación a los que se refiere el Real Decreto 263/1996, de 16 de febrero, por el que se regula la utilización de técnicas electrónicas, informáticas y telemáticas por la Administración General del Estado, los requisitos de autenticidad, integridad, disponibilidad y confidencialidad de los dispositivos y aplicaciones de registro y notificación, así como los protocolos y criterios técnicos a los que deben sujetarse. Serán objeto de aprobación por Orden del Ministro de la Presidencia, a iniciativa conjunta de los Ministros de Hacienda, de Administraciones Públicas y de Ciencia y Tecnología, previo informe del Consejo Superior de Informática y para el impulso de la Administración Electró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protocolos y criterios técnicos para la solicitud y recepción de los certificados telemáticos y las transmisiones de datos regulados en los artículos 13, 14 y 15 del Real Decreto 263/1996, de 16 de febrero, por el que se regula la utilización de técnicas electrónicas, informáticas y telemáticas por la Administración General del Estado, serán los establecidos en cada caso por el órgano certificante o titular de los correspondientes datos por medio de las correspondientes resoluciones o instrucciones, en el marco de los criterios de seguridad, normalización y conservación a los que se refiere el citado Real Decreto. Siempre que sea técnicamente posible, las remisiones o accesos a certificados telemáticos se realizarán a través de la intranet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la orden a la que se refiere el apartado 1 se establecerán las condiciones que ha de reunir el órgano, organismo o entidad habilitado para la prestación del servicio de dirección electrónica única, así como las condiciones de su pres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egunda.Coste económico y 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aplicación de lo dispuesto en el presente Real Decreto no implicará incremento del gasto público. Los gastos necesarios para la implantación de las medidas previstas en él se afrontarán con cargo a los presupuestos ordinarios de gasto de los distintos departamentos y organismos incluidos en el ámbito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presente Real Decreto entrará en vigor el día siguiente al de su publicación en el «Boletín Oficial del Es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18:00Z</dcterms:created>
  <dc:creator>zoe</dc:creator>
  <dc:description/>
  <dc:language>en-US</dc:language>
  <cp:lastModifiedBy>zoe</cp:lastModifiedBy>
  <dcterms:modified xsi:type="dcterms:W3CDTF">2006-08-09T11:19:00Z</dcterms:modified>
  <cp:revision>1</cp:revision>
  <dc:subject/>
  <dc:title>Real Decreto 209/2003, de 21 febrero, que regula los registros y las notificaciones telemáticas, así como la utilización de me</dc:title>
</cp:coreProperties>
</file>