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EL DERECHO A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ría Salvador Martínez. Profesora Titular Interina de Derecho Constitucional de la Universidad de Alcalá de Henares</w:t>
      </w:r>
    </w:p>
    <w:p>
      <w:pPr>
        <w:pStyle w:val="Normal"/>
        <w:ind w:firstLine="540"/>
        <w:jc w:val="both"/>
        <w:rPr>
          <w:rFonts w:ascii="Arial" w:hAnsi="Arial" w:cs="Arial"/>
        </w:rPr>
      </w:pPr>
      <w:r>
        <w:rPr>
          <w:rFonts w:cs="Arial" w:ascii="Arial" w:hAnsi="Arial"/>
        </w:rPr>
        <w:tab/>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i/>
          <w:i/>
          <w:iCs/>
        </w:rPr>
      </w:pPr>
      <w:r>
        <w:rPr>
          <w:rFonts w:cs="Arial" w:ascii="Arial" w:hAnsi="Arial"/>
          <w:i/>
          <w:iCs/>
        </w:rPr>
        <w:t xml:space="preserve">1. Introducc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libertad de expresión forma parte del conjunto de derechos fundamentales reconocidos en las primeras declaraciones de derechos revolucionarias del siglo XVIII, es decir, constituye una de las primeras conquistas del constitucionalismo liberal. El objeto del reconocimiento de este derecho, como el de la mayor parte de los derechos que se reconocen en aquel momento, es la garantía de un espacio de libertad del ciudadano frente a las injerencias de los poderes públicos. Así pues, estamos ante uno de los clásicos derechos de libertad frente al Estado, aunque, hoy en día, su estructura y contenido no son exactamente los mismos que los que definieron a la libertad de expresión en el Estado liberal, sino que la transformación de ese Estado en Estado social ha dotado a esta libertad de una estructura y un contenido diferentes. </w:t>
      </w:r>
    </w:p>
    <w:p>
      <w:pPr>
        <w:pStyle w:val="Normal"/>
        <w:ind w:firstLine="540"/>
        <w:jc w:val="both"/>
        <w:rPr>
          <w:rFonts w:ascii="Arial" w:hAnsi="Arial" w:cs="Arial"/>
        </w:rPr>
      </w:pPr>
      <w:r>
        <w:rPr>
          <w:rFonts w:cs="Arial" w:ascii="Arial" w:hAnsi="Arial"/>
        </w:rPr>
        <w:t xml:space="preserve">Antes de analizar el derecho a la libertad de expresión debemos señalar que, con carácter general, esta libertad tiene su fundamento y es manifestación externa de otro derecho fundamental: la libertad ideológica. Así lo ha reconocido nuestro Tribunal Constitucional, que considera que la libertad ideológica no se agota en una dimensión interna del derecho a adoptar una determinada posición intelectual ante la vida y cuanto le concierne y a representar o enjuiciar la realidad según personales convicciones, sino que comprende además una dimensión externa de agere licere con arreglo a las propias ideas, y que entre las manifestaciones externas de dicha libertad figura muy principalmente la de expresar libremente lo que se piensa (por todas, STC 120/1990, FJ 10). </w:t>
      </w:r>
    </w:p>
    <w:p>
      <w:pPr>
        <w:pStyle w:val="Normal"/>
        <w:ind w:firstLine="540"/>
        <w:jc w:val="both"/>
        <w:rPr>
          <w:rFonts w:ascii="Arial" w:hAnsi="Arial" w:cs="Arial"/>
        </w:rPr>
      </w:pPr>
      <w:r>
        <w:rPr>
          <w:rFonts w:cs="Arial" w:ascii="Arial" w:hAnsi="Arial"/>
        </w:rPr>
        <w:t xml:space="preserve">El derecho fundamental a la libertad de expresión se reconoce en el art. 20 de nuestra Constitución, pero, a la vista del contenido de dicho artículo, a la cláusula “libertad de expresión “ se le atribuyen dos sentidos, uno amplio y otro restrictivo: </w:t>
      </w:r>
    </w:p>
    <w:p>
      <w:pPr>
        <w:pStyle w:val="Normal"/>
        <w:ind w:firstLine="540"/>
        <w:jc w:val="both"/>
        <w:rPr>
          <w:rFonts w:ascii="Arial" w:hAnsi="Arial" w:cs="Arial"/>
        </w:rPr>
      </w:pPr>
      <w:r>
        <w:rPr>
          <w:rFonts w:cs="Arial" w:ascii="Arial" w:hAnsi="Arial"/>
        </w:rPr>
        <w:t>a) En sentido amplio, la libertad de expresión se entiende comprensiva de las diferentes “libertades” que puede ejercer un ciudadano en la posición de emisor en el proceso de la comunicación y que se definen en las cuatro letras del art. 20, apartado 1, de la Constitución: la libertad de “expresar y difundir libremente los pensamientos, ideas y opiniones mediante la palabra, el escrito o cualquier otro medio de reproducción” (art. 20.1.a); la libertad de “producción y creación literaria, artística, científica y técnica” (art. 20.1.b  ); la “libertad de cátedra” (art. 20.1.c  ); y la libertad de “comunicar libremente información veraz por cualquier medio de difusión” (art. 20.1.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 En sentido restringido, la libertad de expresión no protege cualquier tipo de manifestaciones externas de la posición intelectual de una persona, sino sólo la emisión de juicios personales y subjetivos, creencias, pensamientos, ideas y opiniones. Así entendida, la libertad de expresión sería sólo la libertad reconocida en el art. 20.1.a) de la Constitución, a la que el Tribunal Constitucional ha denominado “libertad de expresión en sentido estricto” (STC 51/1989, FJ 3), “libertad de opinión” (STC 104/1986, FJ 5) o simplemente “libertad de expresión” (STC 199/1987, FJ 12  ), y no comprendería las otras libertades reconocidas en el art. 20.1 de la Constitución  , que se diferenciarían de aquélla por lo siguiente: </w:t>
      </w:r>
    </w:p>
    <w:p>
      <w:pPr>
        <w:pStyle w:val="Normal"/>
        <w:ind w:firstLine="540"/>
        <w:jc w:val="both"/>
        <w:rPr>
          <w:rFonts w:ascii="Arial" w:hAnsi="Arial" w:cs="Arial"/>
        </w:rPr>
      </w:pPr>
      <w:r>
        <w:rPr>
          <w:rFonts w:cs="Arial" w:ascii="Arial" w:hAnsi="Arial"/>
        </w:rPr>
        <w:t xml:space="preserve">1. La libertad de producción y creación literaria, artística, científica y técnica (art. 20.1.b CE) es, como ha reconocido el Tribunal Constitucional, una concreción del derecho a expresar y difundir libremente pensamientos, ideas y opiniones, pero “en ámbitos específicos”, y, por ejemplo, “referida a las obras teatrales presupone no sólo la publicación impresa del texto literario, sino también la representación pública de la obra” (STC 153/85, FJ 5  ). Conviene señalar aquí que no se debe confundir esta libertad con los derechos de propiedad intelectual e industrial, que son derechos sobre la obra ya creada cuyo objetivo es proteger los intereses patrimoniales del creador y que no son derechos fundamentales (así lo ha entendido el Tribunal Constitucional, ATC 197/198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La libertad de cátedra (art. 20.1.c CE) es una proyección de la libertad ideológica y del derecho a difundir libremente los pensamientos ideas y opiniones de los docentes en el ejercicio de su función. Consiste, por tanto, en la posibilidad de expresar las ideas o convicciones que cada profesor asume como propias en relación con la materia objeto de su enseñanza (STC 217/92, FJ 2  ). Las dos notas más destacadas de la jurisprudencia constitucional sobre este derecho son: en primer lugar, el reconocimiento de su titularidad, no sólo a los docentes universitarios, sino también a los docentes de niveles educativos no universitarios; y, en segundo lugar, su interpretación sistemática junto con los restantes derechos y libertades que se ejercen en el ámbito docente e investigador (la libertad de enseñanza, el derecho a la educación y la autonomía universitaria), interpretación de acuerdo con la cual el Tribunal considera que el contenido de la libertad de cátedra se ve necesariamente modulado por la acción combinada de dos factores: la naturaleza pública o privada del centro docente y el nivel educativo al que tal puesto docente corresponde (STC 5/1981, FJ 9 y 10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libertad de información (art. 20.1.d CE) puede considerarse como una simple aplicación concreta de la libertad de expresión (STC 6/1981, FJ 4  ) que protege la transmisión de hechos, datos o noticias (por todas, STC 52/2002, FJ 4  ), no la transmisión de juicios de valor, aunque lo cierto es que en muchas ocasiones ambos elementos aparecen confundidos; en estos casos, de acuerdo con el criterio del “elemento preponderante” adoptado por el Tribunal Constitucional (por todas, STC 34/1996, FJ 4  ) estaremos ante un derecho u otro según cuál sea el elemento que predomine en el mensaje emitido: si predominan los elementos valorativos estaremos ante el ejercicio de la libertad de expresión, y si, por el contrario, predominan los elementos fácticos estaremos ante el ejercicio de la libertad de información (SSTC 6/1988, FJ 5  ; 105/1990, FJ 4; 190/1992, FJ 5; 176/1995, FJ 2, entre otras). De esta diferenciación entre libertad de expresión y libertad de información derivan importantes consecuencias: para el ejercicio legítimo de esta última se exigen dos límites específicos e internos, la veracidad y el interés público, que no operan en relación con la libertad de expresión en tanto que libertad de transmisión de opiniones.</w:t>
      </w:r>
    </w:p>
    <w:p>
      <w:pPr>
        <w:pStyle w:val="Normal"/>
        <w:ind w:firstLine="540"/>
        <w:jc w:val="both"/>
        <w:rPr>
          <w:rFonts w:ascii="Arial" w:hAnsi="Arial" w:cs="Arial"/>
        </w:rPr>
      </w:pPr>
      <w:r>
        <w:rPr>
          <w:rFonts w:eastAsia="Arial" w:cs="Arial" w:ascii="Arial" w:hAnsi="Arial"/>
        </w:rPr>
        <w:t xml:space="preserve"> </w:t>
      </w:r>
      <w:r>
        <w:rPr>
          <w:rFonts w:cs="Arial" w:ascii="Arial" w:hAnsi="Arial"/>
        </w:rPr>
        <w:t>Hechas estas distinciones, nos referiremos a continuación al derecho a la libertad de expresión en sentido estricto, advirtiendo, no obstante, que lo que se afirma de la libertad de expresión en sentido estricto vale también, en principio y por regla general, para los restantes derechos y libertades reconocidos en el art. 20.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2. El doble carácter de la libertad de expres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 xml:space="preserve">2.1. El contenido objetivo de la libertad de expres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La libertad de expresión, como el resto de los derechos fundamentales reconocidos en nuestra Constitución, tiene un doble carácter o doble contenido. Los derechos fundamentales son, en primer lugar, derechos subjetivos definidos por una norma jurídica objetiva, concretamente, por una norma constitucional determinada. Pero las normas sobre derechos fundamentales contienen algo más que la definición de posiciones jurídicas subjetivas. Junto al contenido subjetivo, a los derechos fundamentales se les reconoce un contenido objetivo, integrado, de un lado, por principios objetivos cuyo valor se extiende a todos los campos del derecho y, de otro, en ocasiones, por garantías institucionales; principios objetivos y garantías institucionales de las que derivan un conjunto de mandatos y obligaciones de carácter objetivo para los poderes públicos. Desde la perspectiva de este contenido objetivo, el Tribunal Constitucional ha afirmado que los derechos fundamentales “son elementos esenciales de un ordenamiento objetivo de la comunidad nacional, en cuanto ésta se configura como marco de una convivencia humana justa y pacífica, plasmada históricamente en el Estado de derecho y más tarde en el Estado social y democrático de derecho” (STC 25/1981, FJ 5  ); y que “son los componentes estructurales básicos, tanto del conjunto del orden jurídico objetivo como de cada una de las ramas que lo integran, en razón de que son la expresión jurídica de un sistema de valores que, por decisión del constituyente, ha de informar el conjunto de la organización jurídica y política; son, en fin, como dice el art. 10 CE  , el fundamento del orden político y de la paz social” (STC 53/1985, FJ 4  ).</w:t>
      </w:r>
    </w:p>
    <w:p>
      <w:pPr>
        <w:pStyle w:val="Normal"/>
        <w:ind w:firstLine="540"/>
        <w:jc w:val="both"/>
        <w:rPr>
          <w:rFonts w:ascii="Arial" w:hAnsi="Arial" w:cs="Arial"/>
        </w:rPr>
      </w:pPr>
      <w:r>
        <w:rPr>
          <w:rFonts w:eastAsia="Arial" w:cs="Arial" w:ascii="Arial" w:hAnsi="Arial"/>
        </w:rPr>
        <w:t xml:space="preserve"> </w:t>
      </w:r>
      <w:r>
        <w:rPr>
          <w:rFonts w:cs="Arial" w:ascii="Arial" w:hAnsi="Arial"/>
        </w:rPr>
        <w:t>A pesar de que el doble carácter sea un elemento definitorio de todos los derechos fundamentales, en el caso de la libertad de expresión dicho doble carácter constituye un elemento central tanto de la jurisprudencia del Tribunal Constitucional sobre esta libertad, como de la interpretación doctrinal sobre la misma. Desde un primer momento el Tribunal ha puesto de relieve el doble carácter de las libertades reconocidas en el art. 20 de la Constitución: de un lado, como derechos de libertad frente al poder y, de otro, como “garantía institucional de una opinión pública indisolublemente unida al pluralismo político dentro de un Estado democrático” (STC 19/1996, FJ 2  ). Desde la inicial STC 6/1981 (FJ 3)  el Tribunal ha destacado que la posibilidad de libre ejercicio de los derechos fundamentales a las libertades de expresión e información garantiza un interés constitucional relevante: la formación y existencia de una opinión pública libre, pues, en la medida en que la libertad en la expresión de las ideas y los pensamientos y en la difusión de noticias es necesaria premisa de la opinión pública libre, el art. 20  , al proteger dichas libertades, está garantizando la libertad en la formación y en el desarrollo de esa opinión pública (STC 12/1982, FJ 3)  . Y esta garantía que reviste una especial trascendencia ya que la opinión pública libre es una condición previa y necesaria para el ejercicio de otros derechos inherentes al funcionamiento de un sistema democrático, lo que la convierte, a su vez, en uno de los pilares de una sociedad libre y democrática. Para que el ciudadano pueda formar libremente sus opiniones y participar de modo responsable en los asuntos públicos ha de ser también informado ampliamente, de modo que pueda ponderar opiniones diversas e incluso contrapuestas. Por ello reciben una especial protección las opiniones referidas a asuntos de interés general o relevancia pública. Así pues, el Tribunal concluye que con el reconocimiento de la libertad de expresión y de los restantes derechos del art. 20 CE  se garantiza también “el mantenimiento de una comunicación pública libre, sin la cual quedarían vaciados de contenido real otros derechos que la Constitución consagra, reducidas a formas hueras las instituciones representativas y absolutamente falseado el principio de representación democrática que enuncia el art. 1.2 de la Constitución, y que es la base de toda nuestra ordenación jurídico-política” (STC 6/1981, FJ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2.2. Consideración preferente de la libertad de expres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La doctrina del carácter institucional de la libertad de expresión, como garantía de una opinión pública libre y bien informada, ha servido al Tribunal para argumentar la posición prioritaria o preferente de las libertades del art. 20.1 de la Constitución. Aunque con matices, el Tribunal ha declarado la posición preferente, prioritaria o preponderante de dichas libertades sobre los derechos de la personalidad del art. 18.1 de la Constitución, en los casos de colisión de aquéllas con éstos (SSTC 104/1986, FJ 5 y 6; 159/1986, FJ 6; 171/1990, FJ 5; 172/1990, FJ 2; 19/1996, FJ 2 y 3, entre otras). Debemos señalar que el Tribunal, en sus primeras sentencias, liga la posición preferente al ejercicio de la libertad de información siempre que se comuniquen hechos veraces de relevancia pública. Más tarde, a partir de la STC 107/1988, comienza a aplicar la doctrina de la posición preferente a la libertad de expresión, siguiendo la jurisprudencia del Tribunal Europeo de Derechos Humanos que en la Sentencia del caso Handyside, de 7 de diciembre de 1976, había extendido la doctrina de la posición preferente a la libertad de expresión cuando se trate de opiniones sobre asuntos públicos, afirmando que en estos casos sus efectos actúan sobre las expresiones ofensivas que puede contener el mensaje, pues la confrontación de opiniones necesarias para que el debate democrático sea robusto exige admitir como parte del mismo expresiones que “ofendan, inquieten o perturben” a la mayoría de la opinión pública.</w:t>
      </w:r>
    </w:p>
    <w:p>
      <w:pPr>
        <w:pStyle w:val="Normal"/>
        <w:ind w:firstLine="540"/>
        <w:jc w:val="both"/>
        <w:rPr>
          <w:rFonts w:ascii="Arial" w:hAnsi="Arial" w:cs="Arial"/>
        </w:rPr>
      </w:pPr>
      <w:r>
        <w:rPr>
          <w:rFonts w:eastAsia="Arial" w:cs="Arial" w:ascii="Arial" w:hAnsi="Arial"/>
        </w:rPr>
        <w:t xml:space="preserve"> </w:t>
      </w:r>
      <w:r>
        <w:rPr>
          <w:rFonts w:cs="Arial" w:ascii="Arial" w:hAnsi="Arial"/>
        </w:rPr>
        <w:t>Sin embargo, y al mismo tiempo, la jurisprudencia constitucional relativiza, en numerosas sentencias, el valor preferente de las libertades de la comunicación, al negarles una posición jerárquica superior a la de otros derechos fundamentales. “Tal valor preferente -afirma el Tribunal- no puede configurarse como absoluto, puesto que, si viene reconocido como garantía de la opinión pública, solamente puede legitimar las intromisiones en otros derechos fundamentales que guarden congruencia con esa finalidad, es decir, que resulten relevantes para la formación de la opinión pública sobre asuntos de interés general, careciendo de tal efecto legitimador cuando las libertades de expresión e información se ejerciten de manera desmesurada y exorbitante del fin en atención al cual la Constitución le concede su protección preferente” (STC 171/1990 FJ 5  ). El valor preponderante de las libertades públicas del art. 20 de la Constitución  , en cuanto se asienta en la función que éstas tienen de garantía de una opinión pública libre indispensable para la efectiva realización del pluralismo político, solamente puede ser protegido cuando las libertades se ejerciten en conexión con asuntos que son de interés general por las materias a que se refieren y por las personas que en ellos intervienen, y contribuyan, en consecuencia, a la formación de la opinión pública, alcanzando entonces su máximo nivel de eficacia justificadora frente al derecho al honor, el cual se debilita, proporcionalmente, como límite externo de las libertades de expresión e información, en cuanto sus titulares son personas públicas, ejercen funciones públicas o resultan implicados en asuntos de relevancia pública, obligados por ello soportar un cierto riesgo de que sus derechos subjetivos de la personalidad resulten afectados por opiniones o informaciones de interés general, “pues así lo requieren el pluralismo político, la tolerancia y el espíritu de apertura, sin los cuales no existe sociedad democrática” (STC 107/1988, FJ 2  ). De acuerdo con esta línea de interpretación, la prevalencia de estas libertades frente a los derechos de la personalidad se debe condicionar (mediante una ponderación de las circunstancias concurrentes en el caso concreto) a que aquéllas verdaderamente ejerzan de garantía de la opinión pública. Según esta matización de la doctrina de la preferencia, el Tribunal niega una prevalencia a priori de unos derechos sobre otros; habrá que determinar, en cada caso concreto que se plantee, si el ejercicio del derecho invocado se ha mantenido en el ámbito constitucionalmente reconocido y protegido (por todas, STC 20/1992  ).</w:t>
      </w:r>
    </w:p>
    <w:p>
      <w:pPr>
        <w:pStyle w:val="Normal"/>
        <w:ind w:firstLine="540"/>
        <w:jc w:val="both"/>
        <w:rPr>
          <w:rFonts w:ascii="Arial" w:hAnsi="Arial" w:cs="Arial"/>
        </w:rPr>
      </w:pPr>
      <w:r>
        <w:rPr>
          <w:rFonts w:cs="Arial" w:ascii="Arial" w:hAnsi="Arial"/>
        </w:rPr>
      </w:r>
    </w:p>
    <w:p>
      <w:pPr>
        <w:pStyle w:val="TextBodyIndent"/>
        <w:rPr/>
      </w:pPr>
      <w:r>
        <w:rPr/>
        <w:t xml:space="preserve">2.3. Otras consecuencias del contenido objetivo de la libertad de expres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 acuerdo con la jurisprudencia constitucional y la doctrina alemanas, de las que es originaria la teoría del doble carácter de los derechos fundamentales, del contenido objetivo de los derechos, y más concretamente del reconocimiento de su carácter de principios objetivos, derivan fundamentalmente tres consecuencias: la primera, la eficacia irradiante de los derechos fundamentales que, como principios objetivos, producen un efecto de irradiación en todos los ámbitos del derecho que quedan así constitucionalmente conformados; la segunda, el deber objetivo de los poderes públicos de realizar, promover y preservar el bien jurídico protegido por el derecho fundamental; y la tercera, la obligación objetiva de los poderes públicos de desarrollar el derecho a través de las normas que sean necesarias para hacer real y efectivo el ejercicio del derecho fundamental, no sólo normas materiales, sino también y especialmente normas de organización y procedimiento. </w:t>
      </w:r>
    </w:p>
    <w:p>
      <w:pPr>
        <w:pStyle w:val="Normal"/>
        <w:ind w:firstLine="540"/>
        <w:jc w:val="both"/>
        <w:rPr>
          <w:rFonts w:ascii="Arial" w:hAnsi="Arial" w:cs="Arial"/>
        </w:rPr>
      </w:pPr>
      <w:r>
        <w:rPr>
          <w:rFonts w:cs="Arial" w:ascii="Arial" w:hAnsi="Arial"/>
        </w:rPr>
        <w:t>En relación con las consecuencias que derivan del reconocimiento del contenido objetivo de los derechos, nuestro Tribunal Constitucional, que “importó” de Alemania la teoría del doble carácter, en la primera sentencia relativa a la radiotelevisión reconoció la relación existente entre los derechos individuales de la comunicación, recogidos en el art. 20 de la Constitución  , y el valor constitucional de la libre formación de la opinión pública, y afirmó que la garantía de esa comunicación pública libre, sin la cual no hay sociedad libre ni, por tanto, soberanía popular, exige el respeto de los derechos fundamentales de la comunicación y la correspondiente interdicción con carácter general de determinadas actuaciones del poder (verbi gratia las prohibidas en los apartados 2 y 5 del art. 20 CE  ), así como una especial consideración a los medios que aseguran la comunicación social. La libertad de expresión por cualquier medio se entiende como derecho de libertad frente al poder y común a todos los ciudadanos, pero el Tribunal reconoce que la garantía de las libertades del art. 20  impone a los poderes públicos dos tipos de obligaciones: en primer lugar, la obligación de “no estorbarla”, obligación que deriva de la libertad de expresión como derecho subjetivo reconocido por la norma; y, en segundo lugar, un mandato de actuación positiva para el legislador, que deriva del contenido objetivo del derecho: “la libertad de los medios de comunicación, sin la cual no sería posible el ejercicio de los derechos fundamentales que el art. 20 CE  enuncia, entraña seguramente la necesidad de que los poderes públicos, además de no estorbarla, adopten las medidas que estimen necesarias para remover los obstáculos que el libre juego de las fuerzas sociales pudieran oponerle. La cláusula del Estado social y, en conexión con ella, el mandato genérico contenido en el art. 9.2  imponen, sin duda, actuaciones positivas de este género” (STC 6/1981, FJ 3,4 y 6  ).</w:t>
      </w:r>
    </w:p>
    <w:p>
      <w:pPr>
        <w:pStyle w:val="Normal"/>
        <w:ind w:firstLine="540"/>
        <w:jc w:val="both"/>
        <w:rPr>
          <w:rFonts w:ascii="Arial" w:hAnsi="Arial" w:cs="Arial"/>
        </w:rPr>
      </w:pPr>
      <w:r>
        <w:rPr>
          <w:rFonts w:eastAsia="Arial" w:cs="Arial" w:ascii="Arial" w:hAnsi="Arial"/>
        </w:rPr>
        <w:t xml:space="preserve"> </w:t>
      </w:r>
      <w:r>
        <w:rPr>
          <w:rFonts w:cs="Arial" w:ascii="Arial" w:hAnsi="Arial"/>
        </w:rPr>
        <w:t>Esta idea clara y correcta de que los poderes públicos, además de la obligación de “no estorbar” la libertad de expresión, que es libertad frente al Estado, vienen obligados por una serie de mandatos objetivos a actuar positivamente para hacerla real y efectiva, es una idea que, aunque no desaparece (posteriormente, por ejemplo, STC 168/1986, FJ 2  ), lamentablemente se difumina a partir de esta primera sentencia del Tribunal Constitucional, sobre todo en relación con el régimen de los medios audiovisuales de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3. Titulares y obligado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La titularidad del derecho a la libertad de expresión no plantea especiales problemas. La libertad de expresión es un derecho fundamental del que gozan por igual todos los ciudadanos (desde la primera sentencia, STC 6/1981, FJ 4  ), sin ningún tipo de distinción, y cuya titularidad también corresponde a los extranjeros, de acuerdo con los convenios y tratados internacionales firmados por nuestro país.</w:t>
      </w:r>
    </w:p>
    <w:p>
      <w:pPr>
        <w:pStyle w:val="Normal"/>
        <w:ind w:firstLine="540"/>
        <w:jc w:val="both"/>
        <w:rPr>
          <w:rFonts w:ascii="Arial" w:hAnsi="Arial" w:cs="Arial"/>
        </w:rPr>
      </w:pPr>
      <w:r>
        <w:rPr>
          <w:rFonts w:eastAsia="Arial" w:cs="Arial" w:ascii="Arial" w:hAnsi="Arial"/>
        </w:rPr>
        <w:t xml:space="preserve"> </w:t>
      </w:r>
      <w:r>
        <w:rPr>
          <w:rFonts w:cs="Arial" w:ascii="Arial" w:hAnsi="Arial"/>
        </w:rPr>
        <w:t>En cuanto a los obligados por el derecho, en tanto que derecho de libertad, éste obliga en primer lugar al Estado, es decir, a todos los poderes públicos. Pero, además debemos señalar que el reconocimiento del contenido objetivo del derecho, y más concretamente de la eficacia irradiante de los derechos, ha resuelto el problema de la eficacia frente a terceros, puesto que los derechos, como principios objetivos, despliegan su eficacia en todos los ámbitos del derecho, y especialmente en el derecho privado, de modo que la libertad de expresión, en este caso, tiene eficacia también en las relaciones entre particulares. Así lo comprobaremos más adelante cuando hagamos referencia a la protección de la libertad de expresión en el ámbito del Derecho Civil, del Derecho Penal o del Derech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 Contenido del derecho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La libertad de expresión es un derecho de defensa o derecho de libertad, un tipo de derecho subjetivo en el que la posición jurídica que se define es una posición de libertad: el titular es, respecto a una alternativa de acción, jurídica y fácticamente libre; el titular tiene la posibilidad de hacer o no hacer lo permitido. Concretamente, el art. 20.1 de la Constitución  define una posición de libertad referida a la posibilidad de exteriorizar sin trabas cualquier manifestación intelectual, así como de no exteriorizarla. Así definido, un derecho de libertad faculta a sus titulares para defender el ámbito de libertad protegido frente a injerencias injustificadas de los poderes públicos que no estén apoyadas en la ley, e incluso frente a la propia ley en cuanto ésta intente fijar otros límites distintos de los que la propia Constitución admite (STC 6/1981 FJ 4  ). Como tal derecho de libertad, el derecho subjetivo a la libertad de expresión no exige con carácter general más que la pura y simple abstención, la ausencia de trabas e impedimentos, una mera actitud de no injerencia por parte de los poderes públicos, y desde luego no exige ningún tipo de reconocimiento formal por parte de la Administración para ejercer una libertad reconocida constitucionalmente (STC 77/1982, FJ 1  ). La lesión del derecho se produce, por tanto, en aquellos casos en los que la comunicación y difusión de expresiones se ve imp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1. La expresión de opinione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libertad de expresión, en cuanto derecho de los ciudadanos, se concreta en la realización de las posibilidades que literalmente el precepto constitucional reconoce: expresar cualquier pensamiento, idea, creencia, juicio de valor u opinión, es decir, cualquier concepción subjetiva de la persona, y difundirla a través de cualquier medio, ya sea natural (la palabra, los gestos) ya sea cualquier medio técnico de reproducción (por escrito, a través de las ondas,...) (STC 12/1982, FJ 3  ). </w:t>
      </w:r>
    </w:p>
    <w:p>
      <w:pPr>
        <w:pStyle w:val="Normal"/>
        <w:ind w:firstLine="540"/>
        <w:jc w:val="both"/>
        <w:rPr>
          <w:rFonts w:ascii="Arial" w:hAnsi="Arial" w:cs="Arial"/>
        </w:rPr>
      </w:pPr>
      <w:r>
        <w:rPr>
          <w:rFonts w:cs="Arial" w:ascii="Arial" w:hAnsi="Arial"/>
        </w:rPr>
        <w:t>En relación con la emisión y difusión de opiniones, el Tribunal Constitucional ha señalado que la libertad de expresión protege no sólo la expresión de opiniones “inofensivas o indiferentes, o que se acojan favorablemente, sino también aquéllas que puedan inquietar al Estado o a una parte de la población, pues así resulta del pluralismo, la tolerancia y el espíritu de apertura sin los cuales no existe una sociedad democrática” (STC 62/1982, FJ 5  ; también STC 85/1992, FJ 4  ). En reiterada jurisprudencia el Tribunal ha interpretado que la libertad de expresión ampara la crítica, por ejemplo respecto de quien ostenta un cargo público, incluso la crítica molesta, acerba o hiriente, pero advirtiendo que la crítica de la conducta de una persona no permite utilizar expresiones formalmente injuriosas o innecesarias, que quedan fuera del ámbito protegido por la libertad (por todas, STC 336/1993, FJ 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2. La creación de medios de comunicac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De acuerdo con la interpretación del Tribunal Constitucional, la libertad de expresión comprende, en principio, “el derecho de crear los necesarios medios materiales a través de los cuales la difusión se hace posible”. Ese derecho a crear los soportes de comunicación tendría, sin embargo “indudables límites”, tanto en general como referido en concreto a un determinado soporte, aunque los límites serán diferentes según cuál sea el soporte de que se trate. El derecho a crear radiotelevisiones, por ejemplo, tendría fundamentalmente tres límites. El primero, impuesto por la escasez natural o tecnológica, dado que dicha escasez determina una tendencia oligopolística y ello obliga a limitar el derecho para impedir que el ejercicio del mismo (la creación de un medio) impida un igual ejercicio por parte de los demás ciudadanos; debemos señalar, no obstante, que este límite no se presenta de la misma manera en las diferentes modalidades técnicas de radiotelevisión, pues mientras la televisión por ondas hertzianas se transmite a través frecuencias limitadas, el cable admite un número muchísimo más elevado de canales de televisión (STC 31/1994, FJ 7  ), es decir, que este límite depende en gran medida de la evolución de la tecnología (STC 88/1995, FJ 5  ). El segundo límite viene impuesto por la utilización de un bien de dominio público, el espacio por el que se transmiten las ondas radioeléctricas. Y el tercero, impuesto por el respeto al derecho internacional de las telecomunicaciones, que obliga a los Estados a establecer un sistema de licencias para la utilización de las frecuencias radioeléctricas. La creación de periódicos, por el contrario, no se encontraría con los tres límites antes citados: no hay posibilidades limitadas de utilización, no se usa un bien de dominio público, ni hay normas internacionales vinculantes (SSTC 12/1982, FJ 3  ; 31/1994, FJ 5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l Tribunal hace aquí una distinción entre “derechos primarios”, los directamente reconocidos como derechos fundamentales en el art. 20.1 CE  (libertad de expresión, libertad de información...), y “derechos instrumentales”, que son meramente instrumentales de aquellos, como es el caso del derecho a crear los soportes, instrumentos o medios necesarios para ejercer la libertad de expresión. Aunque la distinción dogmáticamente no resulte clarificadora en exceso, puesto que de lo que se trata simplemente es de determinar si la actividad de crear medios está incluida en el ámbito protegido por la libertad de expresión, lo que nos interesa señalar es la consecuencia que el Tribunal deriva de dicha distinción: el legislador dispone de una mayor capacidad de configuración al regular los derechos instrumentales (el derecho a crear los medios, en este caso) que al regular los derechos reconocidos en el art. 20.1 CE  . Estos últimos son derechos de libertad y no admiten mayor intervención del legislador, mientras que la facultad de crear medios puede exigir una mayor intervención legislativa, dependiendo, como ya hemos visto, de las características el medio: la creación de radiotelevisiones, por su naturaleza, exige una detallada regulación estatal para posibilitar su ejercicio en condiciones de igualdad, evitar interferencias en otros usos del dominio público radioeléctrico y cumplir las normas internacionales (SSTC 206/1990, FJ 6  ; 119/1991, FJ 5  ; 127/1994, FJ 4  ); la creación de periódicos, sin embargo, no exige una regulación de esas características. </w:t>
      </w:r>
    </w:p>
    <w:p>
      <w:pPr>
        <w:pStyle w:val="Normal"/>
        <w:ind w:firstLine="540"/>
        <w:jc w:val="both"/>
        <w:rPr>
          <w:rFonts w:ascii="Arial" w:hAnsi="Arial" w:cs="Arial"/>
        </w:rPr>
      </w:pPr>
      <w:r>
        <w:rPr>
          <w:rFonts w:cs="Arial" w:ascii="Arial" w:hAnsi="Arial"/>
        </w:rPr>
        <w:t xml:space="preserve">En el margen de libertad que el Tribunal Constitucional reconoce al legislador para regular la creación de medios audiovisuales, el Tribunal entiende incluidas las decisiones relativas a la creación de televisiones privadas, pues “del art. 20 CE  no nace directamente un derecho a exigir el otorgamiento de frecuencias para emitir” (STC 206/1990, FJ 6  ); a su juicio, “la llamada televisión privada no está necesariamente impuesta por el art. 20 CE  ”, aunque no está tampoco constitucionalmente impedida, su implantación no es una exigencia constitucional, sino una decisión política del legislador (STC 12/1982, FJ 4, 5 y 6  ). Siendo ésta la interpretación del Tribunal Constitucional, en 1994, sin embargo, el Alto Tribunal consideró que una determinada omisión del legislador (no había regulado la televisión local por cable), que el Tribunal equipara a una prohibición de la actividad, no supone una limitación injustificada del derecho a crear medios, sino su total desconocimiento, por lo que la considera inconstitucional; es decir, que, en esta modalidad de televisión, por sus características (escasa complejidad técnica y un soporte que no se agota), y ante la ausencia de regulación del legislador, el Tribunal reconoce un derecho a crear la televisión directamente, ex Constitutione (STC 31/1994  ). </w:t>
      </w:r>
    </w:p>
    <w:p>
      <w:pPr>
        <w:pStyle w:val="Normal"/>
        <w:ind w:firstLine="540"/>
        <w:jc w:val="both"/>
        <w:rPr>
          <w:rFonts w:ascii="Arial" w:hAnsi="Arial" w:cs="Arial"/>
        </w:rPr>
      </w:pPr>
      <w:r>
        <w:rPr>
          <w:rFonts w:cs="Arial" w:ascii="Arial" w:hAnsi="Arial"/>
        </w:rPr>
        <w:t>De acuerdo con el margen de maniobra que el Tribunal Constitucional le reconoce, el legislador ha establecido un sistema de radiotelevisión cuyos principales rasgos son los siguientes:</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a) El legislador ha configurado a la radiotelevisión, en todas sus modalidades técnicas, salvo la televisión por satélite, como un servicio público (art. 2 de la Ley 4/1980, de 10 de enero, del Estatuto de la radio y la televisión  ; arts. 9 y 10 de la Ley 46/1983, de 26 de diciembre, reguladora del tercer canal de televisión  ; art. 1 de la Ley 10/1988, de 3 de mayo, de televisión privada  ; art. 2 de la Ley 41/1995, de 22 de diciembre, de televisión local por ondas terrestres  ; art. 1 Ley 42/1995, de 22 de diciembre, de telecomunicaciones por cable  ; y art. 1.1 de la Ley 37/1995, de 12 de diciembre, de telecomunicaciones por satélite  ). El Tribunal ha considerado constitucionalmente legítima la calificación de la televisión como servicio público, calificación que, a su juicio, se encuentra dentro de las potestades del legislador y que es una de las varias opciones constitucionalmente lícitas, pero -advierte el Tribunal- que no permite cualquier regulación de la radiotelevisión, ya que hay derechos subjetivos en juego que el legislador puede limitar sólo justificadamente (SSTC 206/1990, FJ 6  ; 127/1994, FJ 6B  ). </w:t>
      </w:r>
    </w:p>
    <w:p>
      <w:pPr>
        <w:pStyle w:val="Normal"/>
        <w:ind w:firstLine="540"/>
        <w:jc w:val="both"/>
        <w:rPr>
          <w:rFonts w:ascii="Arial" w:hAnsi="Arial" w:cs="Arial"/>
        </w:rPr>
      </w:pPr>
      <w:r>
        <w:rPr>
          <w:rFonts w:cs="Arial" w:ascii="Arial" w:hAnsi="Arial"/>
        </w:rPr>
        <w:t xml:space="preserve">b) La gestión directa del servicio público se atribuye a un ente público, Radiotelevisión Española, que emite dos canales de televisión (Ley 4/1980, de 10 de enero, del Estatuto de la radio y la televisión  ), mientras que la gestión del llamado “tercer canal” se atribuye a los entes públicos que creen las Comunidades Autónomas siguiendo el modelo de Radiotelevisión Española (Ley 46/1983, de 26 de diciembre, reguladora del tercer canal de televisión  ). </w:t>
      </w:r>
    </w:p>
    <w:p>
      <w:pPr>
        <w:pStyle w:val="Normal"/>
        <w:ind w:firstLine="540"/>
        <w:jc w:val="both"/>
        <w:rPr>
          <w:rFonts w:ascii="Arial" w:hAnsi="Arial" w:cs="Arial"/>
        </w:rPr>
      </w:pPr>
      <w:r>
        <w:rPr>
          <w:rFonts w:cs="Arial" w:ascii="Arial" w:hAnsi="Arial"/>
        </w:rPr>
        <w:t>c) La gestión indirecta del servicio público se atribuye a particulares mediante un sistema de concesiones o autorizaciones (Ley 10/1988, de 3 de mayo, de televisión privada  ; Ley 41/1995, de 22 de diciembre, de televisión local por ondas terrestres  ; Ley 42/1995, de 22 de diciembre, de telecomunicaciones por cable  ; y Ley 37/1995, de 12 de diciembre, de telecomunicaciones por satélite  ) en el que, como ha señalado el Tribunal Constitucional, se debe asegurar que la adjudicación de las concesiones se efectúe con arreglo a criterios generales, objetivos y de igualdad (STC 127/1994, FJ 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4.3. El acceso a los medios de comunicació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Finalmente, en lo que al contenido de la libertad de expresión se refiere, debemos señalar que se ha discutido sobre la existencia de un derecho al acceso a los medios de comunicación existentes, es decir, sobre si el acceso a los medios de comunicación es también una actividad incluida en el ámbito protegido por la libertad de expresión. El fundamento de este derecho de acceso se encontraría en el art. 20.3 CE  , que establece que “la ley regulará la organización y el control parlamentario de los medios de comunicación social dependientes del Estado o de cualquier ente público y garantizará el acceso a dichos medios de los grupos sociales y políticos significativos”. El Tribunal Constitucional, interpretando el art. 20.3 CE  , ha afirmado que este artículo contiene un mandato que concede a los grupos sociales y políticos significativos al menos el derecho a exigir que no se haga nada por impedir dicho acceso, pero que no cabe derivar de esta obligación el derecho a exigir el apoyo con fondos públicos a determinados medios privados de comunicación social o la creación o el sostenimiento de un determinado medio del mismo género y de carácter público (STC 6/1981  ), y que este derecho de acceso será en cada caso articulado por el legislador, que no es absolutamente libre para ello, pues “la denegación discriminatoria o arbitraria por carente de fundamento legal del acceso que la ley haga posible entrañará el consiguiente menoscabo del derecho del grupo así afectado a la libertad de expresión que la Constitución garantiza” (STC 63/1987, FJ 6  ). </w:t>
      </w:r>
    </w:p>
    <w:p>
      <w:pPr>
        <w:pStyle w:val="Normal"/>
        <w:ind w:firstLine="540"/>
        <w:jc w:val="both"/>
        <w:rPr>
          <w:rFonts w:ascii="Arial" w:hAnsi="Arial" w:cs="Arial"/>
        </w:rPr>
      </w:pPr>
      <w:r>
        <w:rPr>
          <w:rFonts w:cs="Arial" w:ascii="Arial" w:hAnsi="Arial"/>
        </w:rPr>
        <w:t xml:space="preserve">Conforme con el margen de maniobra que el Tribunal Constitucional le reconoce, el legislador ha establecido diversas posibilidades de acceso a los medios de comunicación social, de las cuales, sin embargo, difícilmente se puede deducir que el acceso a los medios sea hoy una actividad protegida con carácter de derecho fundamental: </w:t>
      </w:r>
    </w:p>
    <w:p>
      <w:pPr>
        <w:pStyle w:val="Normal"/>
        <w:ind w:firstLine="540"/>
        <w:jc w:val="both"/>
        <w:rPr>
          <w:rFonts w:ascii="Arial" w:hAnsi="Arial" w:cs="Arial"/>
        </w:rPr>
      </w:pPr>
      <w:r>
        <w:rPr>
          <w:rFonts w:cs="Arial" w:ascii="Arial" w:hAnsi="Arial"/>
        </w:rPr>
        <w:t>a) Acceso general a la televisión pública: Radiotelevisión Española (RTVE) debe determinar semestralmente un porcentaje de horas de programación destinadas a los grupos políticos y sociales significativos, fijando los criterios de distribución entre ellos, para lo cual tendrá en cuenta criterios objetivos tales como la representación parlamentaria, la implantación sindical o el ámbito territorial de actuación (arts. 8.1.k  y 24  de la Ley 4/1980, de 10 de enero, del Estatuto de radio y televisión  ), y de forma similar se establece este mandato en las leyes autonómicas relativas a los entes públicos autonómicos de radiotelevisión. Debemos advertir, sin embargo, que hasta fecha RTVE no ha cumplido esta obligación.</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b) Acceso general a la televisión privada: los operadores de cable, titulares de una concesión, deberán reservar el 40% de la oferta distribuida por su red a programadores independientes (arts. 10 y 11.1.d. de la Ley 42/1995, de 22 de diciembre, de telecomunicaciones de cable  ); y en el caso de la televisión por satélite, los operadores de los servicios de acceso condicional garantizarán al menos el 40% de su capacidad de transmisión a programadores independientes (art. 7.c. de la Ley 17/1997, de 3 de mayo, de transposición de la Directiva sobre transmisión de señales de televisión  ). </w:t>
      </w:r>
    </w:p>
    <w:p>
      <w:pPr>
        <w:pStyle w:val="Normal"/>
        <w:ind w:firstLine="540"/>
        <w:jc w:val="both"/>
        <w:rPr>
          <w:rFonts w:ascii="Arial" w:hAnsi="Arial" w:cs="Arial"/>
        </w:rPr>
      </w:pPr>
      <w:r>
        <w:rPr>
          <w:rFonts w:cs="Arial" w:ascii="Arial" w:hAnsi="Arial"/>
        </w:rPr>
        <w:t>c) Acceso durante el período electoral: la ley prevé para los grupos políticos un acceso directo a los medios públicos a través de los espacios electorales gratuitos (arts. 60 a 67 de la Ley Orgánica 5/1985, de 19 de junio, del Régimen Electoral General  ; art. 2 de la Ley Orgánica 10/1991, de 8 de abril, de publicidad electoral en emisoras municipales de radiodifusión sonora ; y art. único de la Ley Orgánica 41/1995, de 22 de diciembre, de publicidad electoral en emisoras de televisión local por ondas terrestres ), mientras que a los medios privados les exige respeto al pluralismo (Ley Orgánica 2/1988, de 3 de mayo, de publicidad electoral en emisoras de televisión priva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 Límite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 xml:space="preserve">5.1. Límites generale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Según el art. 20.4 de la Constitución, las libertades reconocidas en dicho artículo “tienen su límite en el respeto de los derechos reconocidos en este Titulo (el Título I de la CE  ), en los preceptos de las leyes que los desarrollan y, especialmente, en el derecho al honor, a la intimidad, a la propia imagen y a la protección de la juventud y la infancia”. Es decir, los límites de la libertad de expresión, como los de cualquier otro derecho, se encuentran en los restantes derechos fundamentales así como en otros bienes constitucionalmente protegidos, límites que el legislador puede haber concretado en las normas de desarrollo correspondientes, respetando siempre, eso sí, el contenido esencial de la libertad de expresión, así como el principio de proporcionalidad. En cuanto a los derechos de la personalidad y la protección de la juventud y la infancia, expresamente recogidos en el art. 20.4 de la Constitución  , no son obviamente los únicos derechos y bienes que justifican una limitación de la libertad de expresión, ni una limitación “especial”, pero sí los que más frecuentemente colisionan con ella. Otros derechos fundamentales que han colisionado con la libertad de expresión son, por ejemplo, el derecho a la vida, que se puede poner en peligro por la divulgación de hechos u opiniones (STC 105/1983, FJ 9  ); el derecho a la igualdad, en los supuestos de expresiones racistas, sexistas o xenófobas; o el derecho al secreto de las comunicaciones. Y otros bienes que pueden justificar una limitación de la libertad de expresión son, entre otros, la seguridad nacional, el orden público, la salud pública, la protección de la moral, de la reputación y de los derechos ajenos, tal y como se recoge en Tratados y Convenios Internacionales firmados por España (art. 19.2 Pacto Internacional de Derechos Civiles y Políticos  y art. 10.2 del Convenio Europeo de Derechos Humanos  ). Analizaremos a continuación los principales límites de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1. Los derechos de la personalidad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Los derechos de la personalidad no son sólo límites a las libertades del art. 20 CE  , sino que también son derechos fundamentales reconocidos por la Constitución. Por ello, cuando del ejercicio de la libertad de expresión resulta afectado el derecho al honor, por ejemplo, nos encontramos ante un conflicto de derechos, lo que significa que no necesariamente el derecho al honor (considerado un límite expresamente por el art. 20.4 CE  ) deba prevalecer siempre respecto del ejercicio de la libertad de expresión, ni tampoco que ésta se considere siempre una libertad prevalente debido a su carácter institucional (además de ser una libertad personal, supone también el reconocimiento y garantía de la opinión pública libre), sino que se impone una necesaria y casuística ponderación entre una y otro (STC 104/1986, FJ 5  ). No obstante, aunque en cada caso haya que realizar esa ponderación, sí podemos adelantar que, con carácter general, el Tribunal Constitucional ha entendido que, frente a los derechos de la personalidad, la libertad de expresión, al tratarse de la formulación de pensamientos, ideas y opiniones, protege un amplio ámbito de actividad del que sólo quedan excluidas las expresiones o manifestaciones que carezcan de relación alguna con las ideas u opiniones que se exponen y que resulten innecesarias para la exposición de las mismas, y las expresiones formalmente injuriosas o despectivas (SSTC 85/1992, FJ 4  ; 240/1992, FJ 8  ; 46/1998, FJ 3  ; 99/2002, FJ 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1.1. El derecho al honor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l derecho al honor actúa como límite a la libertad de expresión excluyendo del ámbito protegido por ésta aquellas manifestaciones que se realicen utilizando expresiones vejatorias. En este sentido, la protección del honor se ha concretado tanto en la legislación civil como en la legislación penal: civilmente, a través de la Ley Orgánica 1/1982, de 5 de mayo, de protección civil del honor, intimidad y propia imagen  ; y, penalmente, mediante los delitos de injurias (acción o expresión que lesiona la dignidad de otra persona menoscabando su fama o atentando contra su propia estimación) y calumnias (imputación de un delito hecha con conocimiento de su falsedad o temerario desprecio hacia la verdad) tipificados en los arts. 205 a 216 del Código Penal, y la falta de injuria leve tipificada en el art. 620.2 del mismo Código.</w:t>
      </w:r>
    </w:p>
    <w:p>
      <w:pPr>
        <w:pStyle w:val="Normal"/>
        <w:ind w:firstLine="540"/>
        <w:jc w:val="both"/>
        <w:rPr>
          <w:rFonts w:ascii="Arial" w:hAnsi="Arial" w:cs="Arial"/>
        </w:rPr>
      </w:pPr>
      <w:r>
        <w:rPr>
          <w:rFonts w:eastAsia="Arial" w:cs="Arial" w:ascii="Arial" w:hAnsi="Arial"/>
        </w:rPr>
        <w:t xml:space="preserve"> </w:t>
      </w:r>
      <w:r>
        <w:rPr>
          <w:rFonts w:cs="Arial" w:ascii="Arial" w:hAnsi="Arial"/>
        </w:rPr>
        <w:t>El Tribunal Constitucional, por su parte, ha reiterado que la Constitución no ampara “el derecho al insulto”, que la libertad de expresión no protege el empleo de apelativos injuriosos utilizados con fines de menosprecio (SSTC 105/1990 FJ 8  ; 85/1992, FJ 4  ; 240/1992, FJ 8  ). Es cierto que la libertad de expresión ampara la crítica, incluso la crítica molesta, acerba o hiriente, pero la crítica de la conducta de una persona es cosa distinta de la utilización de expresiones injuriosas, que quedan fuera del ámbito protegido por la libertad (STC 336/1993, FJ 6  ). Siendo esto así, hay que advertir, sin embargo, que el Tribunal entiende que sólo hay insulto cuando la opinión incluye expresiones vejatorias “innecesarias” para la emisión del mensaje (STC 105/1990, FJ 4  ). De acuerdo con la argumentación del Tribunal, el reconocimiento constitucional de la libertad de expresión ha modificado profundamente la problemática de los delitos contra el honor penalmente sancionables, “ya que la dimensión constitucional del conflicto convierte en insuficiente el criterio subjetivo del animus iniurandi para el enjuiciamiento de este tipo de delitos puesto que el valor superior o de eficacia irradiante que constitucionalmente ostenta la libertad de expresión traslada el conflicto a un distinto plano en el que no se trata de establecer si su ejercicio ha ocasionado lesión penalmente sancionada al derecho al honor, sino de determinar si el ejercicio de estas libertades actúa o no como causa excluyente de la antijuridicidad” (STC 15/1993, FJ 1  ). Así pues, ante las expresiones vejatorias no se puede razonar y fallar aplicando e interpretando exclusivamente los artículos correspondientes del Código Penal sin tener en cuenta, como es obligado, la proyección que sobre ellos tiene la libertad de expresión (STC 105/1986, FJ 7  ). Y aquí es donde el Tribunal incorpora la doctrina preferente de las libertades de la comunicación, pues interpreta que sólo tendrán consideración de “vejatorias” las opiniones “innecesarias para el fin de la información pública en atención al cual se garantiza constitucionalmente su ejercicio” (STC 165/1987, FJ 10  ), de modo que términos objetivamente insultantes pueden ser considerados “necesarios” y, por ello, constitucionalmente protegidos. Por lo tanto, cuando se produzcan conflictos de este tipo será necesario llevar a cabo un juicio de ponderación entre las dos perspectivas existentes, la que enjuicia la conducta del sujeto en relación al honor y la que la valora en relación a la libertad de expresión (STC 15/1993, FJ 1  ). En la ponderación deberán valorarse las circunstancias de todo orden que concurran en el caso concreto, debiéndose incluir: el contenido de la información, la mayor o menor intensidad de las frases, su tono humorístico, mordaz o sarcástico, el hecho de afectar a una persona titular de un cargo público, y si la lesión ha afectado al carácter de autoridad del lesionado, la finalidad de crítica política, la existencia o inexistencia de animus injuriandi, y el grado de intensidad de la lesión en el honor, entre otras (SSTC 85/1992, FJ 4 y 5  ).</w:t>
      </w:r>
    </w:p>
    <w:p>
      <w:pPr>
        <w:pStyle w:val="Normal"/>
        <w:ind w:firstLine="540"/>
        <w:jc w:val="both"/>
        <w:rPr>
          <w:rFonts w:ascii="Arial" w:hAnsi="Arial" w:cs="Arial"/>
        </w:rPr>
      </w:pPr>
      <w:r>
        <w:rPr>
          <w:rFonts w:eastAsia="Arial" w:cs="Arial" w:ascii="Arial" w:hAnsi="Arial"/>
        </w:rPr>
        <w:t xml:space="preserve"> </w:t>
      </w:r>
      <w:r>
        <w:rPr>
          <w:rFonts w:cs="Arial" w:ascii="Arial" w:hAnsi="Arial"/>
        </w:rPr>
        <w:t>Por último, en relación con el derecho al honor como límite a la libertad de expresión, debemos señalar dos cuestiones relativas a la titularidad de aquel derecho:</w:t>
      </w:r>
    </w:p>
    <w:p>
      <w:pPr>
        <w:pStyle w:val="Normal"/>
        <w:ind w:firstLine="540"/>
        <w:jc w:val="both"/>
        <w:rPr>
          <w:rFonts w:ascii="Arial" w:hAnsi="Arial" w:cs="Arial"/>
        </w:rPr>
      </w:pPr>
      <w:r>
        <w:rPr>
          <w:rFonts w:cs="Arial" w:ascii="Arial" w:hAnsi="Arial"/>
        </w:rPr>
        <w:t xml:space="preserve">a) Titulares del derecho al honor son, en primer lugar, las personas físicas, pues este derecho fundamental tiene un significado personalista referible a personas individualmente consideradas, pero -entiende el Tribunal Constitucional- también es cierto que existe una dignidad, reputación o autoridad moral de las instituciones públicas, valores que merecen protección penal, pero que no son exactamente identificables con el derecho al honor y que por ello gozan frente a la libertad de expresión de un nivel de garantía menor y más débil que el que corresponde a las personas; por lo tanto, en la ponderación frente a esta libertad debe asignárseles un nivel más débil de protección que el que corresponde atribuir al derecho al honor de las personas de relevancia pública (STC 107/1988, FJ 2  ), máxime cuando las opiniones se dirigen no contra una institución, clase o cuerpo como tal, sino indeterminadamente contra los individuos que pertenezcan o formen parte de las mismas en un momento dado (STC 51/1989, FJ 2  ). </w:t>
      </w:r>
    </w:p>
    <w:p>
      <w:pPr>
        <w:pStyle w:val="Normal"/>
        <w:ind w:firstLine="540"/>
        <w:jc w:val="both"/>
        <w:rPr>
          <w:rFonts w:ascii="Arial" w:hAnsi="Arial" w:cs="Arial"/>
        </w:rPr>
      </w:pPr>
      <w:r>
        <w:rPr>
          <w:rFonts w:cs="Arial" w:ascii="Arial" w:hAnsi="Arial"/>
        </w:rPr>
        <w:t>b) El Tribunal Constitucional ha reconocido que la libertad de expresión también puede verse limitada por el derecho al honor de “grupos humanos sin personalidad jurídica pero con una neta y consistente personalidad por cualquier otro rasgo dominante de su estructura y cohesión, como el histórico, el sociológico, el étnico o el religioso” (STC 176/1995, FJ 3  ). Así por ejemplo, el Tribunal consideró una lesión del derecho al honor de la colectividad judía en nuestro país la emisión de ciertas manifestaciones ofensivas al pueblo judío destinadas a menospreciarlo y generar sentimientos de hostilidad contra él (STC 214/1991, FJ 3  ). En este sentido, el legislador ha tipificado el delito de provocación a la discriminación, al odio o a la violencia contra grupos o asociaciones por motivos racistas, sexistas o xenófobos, y el delito de difusión de ideas o doctrinas que nieguen o justifiquen el delito de genocidio, de modo que los mensajes vejatorios de contenido racista quedan en principio fuera del contenido protegido por la libertad de expresión (arts. 510  y 607.2  C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1.2. El derecho a la intimidad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De acuerdo con la distinción que hace el Tribunal Constitucional entre hechos y opiniones, de la que deriva la distinción entre la libertad de información y la libertad de expresión, es aquélla la que encuentra su límite en la intimidad, pues ésta entendida como el “ámbito propio y reservado frente a la acción y conocimiento de los demás, necesario, según las pautas de nuestra cultura, para mantener una calidad mínima de la vida humana” (STC 143/1994, FJ 6  ), podrá ser lesionada por la divulgación de hechos, pero no tanto por la divulgación de opiniones, cuyo límite natural es el honor de las personas y no su in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1.3. El derecho a la propia imagen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l derecho a la propia imagen, de contornos más imprecisos que los dos derechos anteriores, protege los datos de las personas por los que éstas se identifican públicamente (voz, imagen, logotipo, eslogan comercial, sintonía musical,...) contra el uso de estos datos sin el consentimiento del titular, sobre todo cuando dicho uso trae consigo un beneficio económico para el que utiliza esos datos, por ejemplo, con fines publicitarios. La captación y difusión de la imagen de un sujeto sólo será admisible cuando el titular del derecho a la propia imagen lo permita o cuando exista un interés público en la captación o difusión de la imagen y este interés público se considere constitucionalmente prevalente al interés de la persona en evitar dicha captación o difusión. En estos casos deberán ponderarse los distintos intereses enfrentados y, atendiendo a las circunstancias concretas de cada caso, decidir qué interés merece mayor protección (por todas, STC 156/2001, FJ 6  ). Conviene señalar que en los casos en los que el uso de los citados datos produzca una pérdida o menosprecio en la consideración de su titular, un daño en su reputación, se puede estar lesionado no sólo el derecho a la propia imagen, sino también el derecho al ho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2. La protección de la juventud y de la infancia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El art. 20.4 de la Constitución  establece que la libertad de expresión “tiene su límite en la protección de la juventud y de la infancia”, límite que el Tribunal Constitucional ha interpretado como una concreción de la moral (STC 62/1982, FJ 3d  ). </w:t>
      </w:r>
    </w:p>
    <w:p>
      <w:pPr>
        <w:pStyle w:val="Normal"/>
        <w:ind w:firstLine="540"/>
        <w:jc w:val="both"/>
        <w:rPr>
          <w:rFonts w:ascii="Arial" w:hAnsi="Arial" w:cs="Arial"/>
        </w:rPr>
      </w:pPr>
      <w:r>
        <w:rPr>
          <w:rFonts w:cs="Arial" w:ascii="Arial" w:hAnsi="Arial"/>
        </w:rPr>
        <w:t xml:space="preserve">Las medidas adoptadas por el legislador para la protección de la juventud y la infancia, con carácter general, no consisten en prohibir determinados mensajes, sino en: </w:t>
      </w:r>
    </w:p>
    <w:p>
      <w:pPr>
        <w:pStyle w:val="Normal"/>
        <w:ind w:firstLine="540"/>
        <w:jc w:val="both"/>
        <w:rPr>
          <w:rFonts w:ascii="Arial" w:hAnsi="Arial" w:cs="Arial"/>
        </w:rPr>
      </w:pPr>
      <w:r>
        <w:rPr>
          <w:rFonts w:cs="Arial" w:ascii="Arial" w:hAnsi="Arial"/>
        </w:rPr>
        <w:t xml:space="preserve">a) Impedir el acceso de menores a dichos mensajes; por ejemplo, a las salas especiales de exhibición cinematográficas, llamadas salas X, (art. 1 Ley 1/1982, de 24 de febrero, reguladora de las salas de exhibición cinematográfica; vid. STC 49/1984 ), y a los locales en los que se vendan publicaciones pornográficas y objetos relacionados con el sexo y “contrarios a la moral y las buenas costumbres” (art. 3.d RD 1189/1982, de 4 de junio, sobre la regulación de actividades contrarias a la moral y las buenas costumbres  ). </w:t>
      </w:r>
    </w:p>
    <w:p>
      <w:pPr>
        <w:pStyle w:val="Normal"/>
        <w:ind w:firstLine="540"/>
        <w:jc w:val="both"/>
        <w:rPr>
          <w:rFonts w:ascii="Arial" w:hAnsi="Arial" w:cs="Arial"/>
        </w:rPr>
      </w:pPr>
      <w:r>
        <w:rPr>
          <w:rFonts w:cs="Arial" w:ascii="Arial" w:hAnsi="Arial"/>
        </w:rPr>
        <w:t xml:space="preserve">b) Exigir que los titulares de la patria potestad sean prevenidos del contenido de determinados mensajes y reservarles a ellos la decisión final sobre el acceso de los menores a los mismos (STC 52/1986, FJ 6  ; voto particular de Rubio Llorente a la STC 189/1991, par. 3  ). </w:t>
      </w:r>
    </w:p>
    <w:p>
      <w:pPr>
        <w:pStyle w:val="Normal"/>
        <w:ind w:firstLine="540"/>
        <w:jc w:val="both"/>
        <w:rPr>
          <w:rFonts w:ascii="Arial" w:hAnsi="Arial" w:cs="Arial"/>
        </w:rPr>
      </w:pPr>
      <w:r>
        <w:rPr>
          <w:rFonts w:cs="Arial" w:ascii="Arial" w:hAnsi="Arial"/>
        </w:rPr>
        <w:t xml:space="preserve">c) Regular el contenido de la programación televisiva destinada al publico infantil (arts. 16 y 17 Ley 25/1994, de 12 de julio, de transposición de la Directiva europea “Televisión sin fronteras”  ). </w:t>
      </w:r>
    </w:p>
    <w:p>
      <w:pPr>
        <w:pStyle w:val="Normal"/>
        <w:ind w:firstLine="540"/>
        <w:jc w:val="both"/>
        <w:rPr>
          <w:rFonts w:ascii="Arial" w:hAnsi="Arial" w:cs="Arial"/>
        </w:rPr>
      </w:pPr>
      <w:r>
        <w:rPr>
          <w:rFonts w:cs="Arial" w:ascii="Arial" w:hAnsi="Arial"/>
        </w:rPr>
        <w:t>Por otro lado debemos señalar que la Ley Orgánica 1/1996, de protección jurídica del menor  , dispensa una protección más intensa a los derechos al honor, a la intimidad, y a la propia imagen de los menores, disponiendo la intervención del Ministerio Fiscal y negando o estableciendo límites más estrictos a la prestación de consentimiento para el uso de la propia imagen o la revelación de datos referentes a la vida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3. La moral y las buenas costumbre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moral no aparece como límite específico de la libertad de expresión en el texto constitucional, pero sí lo hace en Convenios y Tratados firmados por España, de acuerdo con los cuales se deben interpretar las normas constitucionales relativas a los derechos y libertades (art. 10.2 CE  ). Expresamente el Tribunal Constitucional ha afirmado que, a partir del art. 10.2 de la Constitución, y dado que el art. 29.2 de la Declaración Universal de los Derechos Humanos  , el art. 19.3.b del Pacto Internacional de los Derechos Civiles y Políticos  y el art. 10.2 del Convenio Europeo de Derechos Humanos (CEDH)  prevén que el legislador puede establecer límites a la libertad de expresión con el fin de satisfacer las justas exigencias de la moral pública, el concepto de moral puede ser utilizado por el legislador español como límite de la libertad de expresión. Pero reconoce que la moral, como elemento ético común de la vida social, es susceptible de concreciones diferentes según las distintas épocas y países, y considera, por eso, que la admisión de la moral como límite ha de rodearse de las garantías necesarias para evitar que bajo un concepto ético se produzca una limitación injustificada de derechos. Por ese motivo el CEDH exige que la limitación la establezca el legislador, que sea necesaria en una sociedad democrática (principio de proporcionalidad) y que la aplicación la medida adoptada por el legislador no se aplique más que con la finalidad para la cual ha sido prevista, exigencias que ha confirmado nuestro Tribunal Constitucional (STC 62/1983, FJ 2  ). </w:t>
      </w:r>
    </w:p>
    <w:p>
      <w:pPr>
        <w:pStyle w:val="Normal"/>
        <w:ind w:firstLine="540"/>
        <w:jc w:val="both"/>
        <w:rPr>
          <w:rFonts w:ascii="Arial" w:hAnsi="Arial" w:cs="Arial"/>
        </w:rPr>
      </w:pPr>
      <w:r>
        <w:rPr>
          <w:rFonts w:cs="Arial" w:ascii="Arial" w:hAnsi="Arial"/>
        </w:rPr>
        <w:t xml:space="preserve">En las escasas ocasiones en las que se ha esgrimido la moral como límite de la libertad de expresión ante el Tribunal Constitucional, se trataba de supuestos relativos a la protección de la juventud y la infancia, pues, como ya hemos indicado, el Tribunal considera dicha protección como una concreción de la moral. Así, por ejemplo, el Tribunal ha afirmado que la pornografía no constituye siempre y en todos los casos un ataque contra la moral pública, en cuanto mínimun ético acogido por el Derecho, sino que la vulneración de ese mínimun exige valorar las circunstancias concurrentes y, entre ellas, muy especialmente tratándose de publicaciones, la forma de publicidad y de la distribución, los destinatarios -menores o no- e incluso si las fotografías son o no de menores, y si el texto se refiere o no a actuaciones de menores, pues no cabe duda que cuando se trata de menores el ataque a la moral pública, y por supuesto a la protección a la juventud e infancia, cobra una intensidad superior (STC 62/1982, FJ 5  ). </w:t>
      </w:r>
    </w:p>
    <w:p>
      <w:pPr>
        <w:pStyle w:val="Normal"/>
        <w:ind w:firstLine="540"/>
        <w:jc w:val="both"/>
        <w:rPr>
          <w:rFonts w:ascii="Arial" w:hAnsi="Arial" w:cs="Arial"/>
        </w:rPr>
      </w:pPr>
      <w:r>
        <w:rPr>
          <w:rFonts w:cs="Arial" w:ascii="Arial" w:hAnsi="Arial"/>
        </w:rPr>
        <w:t xml:space="preserve">Al margen de las medidas adoptadas específicamente para la protección de la juventud y la infancia, el legislador ha adoptado las siguientes medidas en las que la moral actúa como límite a la libertad de expresión: </w:t>
      </w:r>
    </w:p>
    <w:p>
      <w:pPr>
        <w:pStyle w:val="Normal"/>
        <w:ind w:firstLine="540"/>
        <w:jc w:val="both"/>
        <w:rPr>
          <w:rFonts w:ascii="Arial" w:hAnsi="Arial" w:cs="Arial"/>
        </w:rPr>
      </w:pPr>
      <w:r>
        <w:rPr>
          <w:rFonts w:cs="Arial" w:ascii="Arial" w:hAnsi="Arial"/>
        </w:rPr>
        <w:t xml:space="preserve">a) La tipificación del delito de escarnio público de los dogmas, creencias, ritos o ceremonias de las confesiones religiosas o de aquellos que no profesen religión alguna (art. 525 CP  ); y de los delitos de exhibicionismo y provocación sexual (arts. 185 y 186 CP  ). </w:t>
      </w:r>
    </w:p>
    <w:p>
      <w:pPr>
        <w:pStyle w:val="Normal"/>
        <w:ind w:firstLine="540"/>
        <w:jc w:val="both"/>
        <w:rPr>
          <w:rFonts w:ascii="Arial" w:hAnsi="Arial" w:cs="Arial"/>
        </w:rPr>
      </w:pPr>
      <w:r>
        <w:rPr>
          <w:rFonts w:cs="Arial" w:ascii="Arial" w:hAnsi="Arial"/>
        </w:rPr>
        <w:t>b) La regulación de determinadas actividades contrarias a “la moral y las buenas costumbres”: limitando los lugares en los que se puede hacer publicidad que contenga imágenes obscenas o expresiones contrarias a la moral; prohibiendo la publicidad de actividades contrarias a la moral; limitando los lugares de exhibición de publicaciones de carácter pornográfico; y exigiendo determinados requisitos a los lugares de venta de publicaciones pornográficas y de objetos relacionados con el sexo y contrarios a la moral o las buenas costumbres (RD 1189/1982, de 4 de junio, reguladora de actividades contrarias a la moral y las buenas costumbr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1.4. El orden público, la seguridad, la convivencia y paz social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Determinado preceptos del Código Penal limitan la libertad de expresión para salvaguardar otros bienes jurídicos como el orden público, la seguridad, la convivencia y la paz social. Los delitos tipificados que limitan la libertad de expresión en orden a proteger los bienes antes mencionados son: </w:t>
      </w:r>
    </w:p>
    <w:p>
      <w:pPr>
        <w:pStyle w:val="Normal"/>
        <w:ind w:firstLine="540"/>
        <w:jc w:val="both"/>
        <w:rPr>
          <w:rFonts w:ascii="Arial" w:hAnsi="Arial" w:cs="Arial"/>
        </w:rPr>
      </w:pPr>
      <w:r>
        <w:rPr>
          <w:rFonts w:cs="Arial" w:ascii="Arial" w:hAnsi="Arial"/>
        </w:rPr>
        <w:t>a) El delito de apología (entendida por el art. 18 CP  como una forma de provocación del delito cuando por su naturaleza y circunstancias constituya una incitación directa a cometerlo) en los casos de terrorismo (art. 578 CP  ), rebelión (art. 472 CP  ) y sedición (art. 544 CP  ). Pero no se entiende como apología la información sobre estos hechos, incluso mediante la reproducción de comunicados enviados por las propias bandas terroristas (STC 159/1986, FJ 8  ).</w:t>
      </w:r>
    </w:p>
    <w:p>
      <w:pPr>
        <w:pStyle w:val="Normal"/>
        <w:ind w:firstLine="540"/>
        <w:jc w:val="both"/>
        <w:rPr>
          <w:rFonts w:ascii="Arial" w:hAnsi="Arial" w:cs="Arial"/>
        </w:rPr>
      </w:pPr>
      <w:r>
        <w:rPr>
          <w:rFonts w:eastAsia="Arial" w:cs="Arial" w:ascii="Arial" w:hAnsi="Arial"/>
        </w:rPr>
        <w:t xml:space="preserve"> </w:t>
      </w:r>
      <w:r>
        <w:rPr>
          <w:rFonts w:cs="Arial" w:ascii="Arial" w:hAnsi="Arial"/>
        </w:rPr>
        <w:t>b) Los delitos que protegen de forma especial a determinados órganos del Estado frente al insulto, la injuria, la calumnia o la amenaza, concretamente: al Rey y a miembros de la familia real (arts. 490 y 491 CP  ), a las Cortes Generales (art. 496 CP  ), al Gobierno, Tribunal Constitucional, al Consejo General del Poder Judicial, al Tribunal Supremo o al Consejo de Gobierno o Tribunal Superior de Justicia de una Comunidad Autónoma (art. 504 CP  ); los delitos de ultraje a España o sus símbolos y a los de las Comunidades Autónomas (art. 543 CP  ); y la falta al respeto y consideración debida a la autoridad o sus agentes (art. 634 CP  ). El Tribunal Constitucional ha afirmado que la libertad de expresión encuentra un límite indiscutible en la seguridad interior y exterior del Estado, que puede ponerse en riesgo cuando se produce una destrucción del prestigio de las instituciones democráticas, en las que las fuerzas públicas del país se deben reconocer y que expresan no sólo el interés singular de algunos miembros de la comunidad nacional, sino el interés de la colectividad entera, en la medida en que estas instituciones son expresión de la solidaridad de la nación y ofender su prestigio significa incumplir el deber de solidaridad pública (STC 51/1981, FJ 10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5.2. Límites específicos por razón del sujeto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 xml:space="preserve">5.2.1. Los deberes de buena fe contractual y de lealtad en el ámbito laboral </w:t>
      </w:r>
    </w:p>
    <w:p>
      <w:pPr>
        <w:pStyle w:val="Normal"/>
        <w:ind w:firstLine="540"/>
        <w:jc w:val="both"/>
        <w:rPr>
          <w:rFonts w:ascii="Arial" w:hAnsi="Arial" w:cs="Arial"/>
          <w:i/>
          <w:i/>
          <w:iCs/>
        </w:rPr>
      </w:pPr>
      <w:r>
        <w:rPr>
          <w:rFonts w:cs="Arial" w:ascii="Arial" w:hAnsi="Arial"/>
          <w:i/>
          <w:iCs/>
        </w:rPr>
      </w:r>
    </w:p>
    <w:p>
      <w:pPr>
        <w:pStyle w:val="Sangra2detindependiente"/>
        <w:rPr/>
      </w:pPr>
      <w:r>
        <w:rPr/>
        <w:t xml:space="preserve">El ejercicio de la libertad de expresión debe enmarcarse en unas determinadas pautas de comportamiento que el art. 7 del Código Civil  expresa con carácter general al establecer que “los derechos deberán ejercitarse conforme a las exigencias de la buena fe”. Se trata de un límite común a todos los derechos subjetivos que, sin embargo, en este caso, tiene una específica manifestación dentro de la relación laboral. La existencia de una relación contractual entre trabajador y empresario genera un complejo de derechos y obligaciones recíprocas que puede condicionar, junto a otros, también el ejercicio del derecho a la libertad de expresión, de modo que manifestaciones del mismo que en otro contexto pudieran ser legítimas, no tienen por qué serlo necesariamente dentro del ámbito de dicha relación. La limitación del derecho es una consecuencia lícita de una determinada situación laboral o contractual en la que voluntariamente su titular se ha situado, pues en el marco de esa relación contractual las partes están sujetas a los principios de buena fe, no abuso de confianza y lealtad debida que proscriben cualquier actuación del trabajador intencionalmente dirigida a inferir un daño moral o material al empleador. Esto no significa, obviamente, que la celebración de un contrato de trabajo suponga la privación para el trabajador de los derechos que la Constitución le reconoce, entre ellos la libertad de expresión, sino simplemente que la expresión de ideas u opiniones sobre aspectos generales o singulares del funcionamiento y actuación de la empresa debe enmarcarse en unas determinadas pautas de comportamiento, concretamente, en las exigencias de buena fe y cumplimiento leal de las obligaciones, pues la expresión de opiniones en forma desajustada a lo que constituye esa regla de general observancia en el tráfico jurídico convierte en ilícito y abusivo el ejercicio de la libertad de expresión, pudiendo por consiguiente entrar en juego las responsabilidades contractuales derivadas del incumplimiento del deber de buena fe (SSTC 120/1983, FJ 2  ; 88/1985, FJ 2  ; 6/1988, FJ 2  ; 286/1993, FJ 4  ). </w:t>
      </w:r>
    </w:p>
    <w:p>
      <w:pPr>
        <w:pStyle w:val="Normal"/>
        <w:ind w:firstLine="540"/>
        <w:jc w:val="both"/>
        <w:rPr>
          <w:rFonts w:ascii="Arial" w:hAnsi="Arial" w:cs="Arial"/>
        </w:rPr>
      </w:pPr>
      <w:r>
        <w:rPr>
          <w:rFonts w:cs="Arial" w:ascii="Arial" w:hAnsi="Arial"/>
        </w:rPr>
        <w:t>Por otro lado, el Tribunal Constitucional ha reconocido expresamente que los trabajadores cuentan con la protección del art. 20 para expresar sus ideas en el seno de sus reuniones o asambleas en relación con otros trabajadores siempre que no rebasen los límites de estos derechos, singularmente los señalados en el art. 20.4  , protección que debe reforzarse en el caso de que la expresión o crítica se refiera a los representantes de los trabajadores (STC 126/1990, FJ 4  ).</w:t>
      </w:r>
    </w:p>
    <w:p>
      <w:pPr>
        <w:pStyle w:val="Normal"/>
        <w:ind w:firstLine="540"/>
        <w:jc w:val="both"/>
        <w:rPr>
          <w:rFonts w:ascii="Arial" w:hAnsi="Arial" w:cs="Arial"/>
        </w:rPr>
      </w:pPr>
      <w:r>
        <w:rPr>
          <w:rFonts w:cs="Arial" w:ascii="Arial" w:hAnsi="Arial"/>
        </w:rPr>
      </w:r>
    </w:p>
    <w:p>
      <w:pPr>
        <w:pStyle w:val="TextBodyIndent"/>
        <w:rPr/>
      </w:pPr>
      <w:r>
        <w:rPr/>
        <w:t xml:space="preserve">5.2.2. Las relaciones de sujeción especial: funcionarios, policías y miembros de las Fuerzas Armad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Nuestro Tribunal Constitucional, siguiendo la jurisprudencia del Tribunal Europeo de Derechos Humanos (Sentencia de 8 de junio de 1976, caso Engel), entiende que hay sectores o grupos de ciudadanos sometidos a límites más estrictos o específicos en cuanto al ejercicio de la libertad de expresión por razón de la función que desempeñan (STC 371/1993, FJ 4  ), y más concretamente, por desempeñar una función en el seno de la Administración pública, dado que ésta se organiza jerárquicamente (art. 103.1 CE  ) y de ello deriva un deber de respeto y obediencia a las autoridades y superiores jerárquicos. Así, a los funcionarios públicos, en una primera etapa del constitucionalismo europeo, se les exigió una fidelidad silente y acrítica respecto de las instancias políticas superiores, pero ahora, sin embargo, la situación es más próxima a la del simple ciudadano, aunque siguen existiendo límites derivados de dicha condición. Como no todos los funcionarios cumplen los mismos servicios ni todos los cuerpos poseen el mismo grado de jerarquización ni de disciplina interna, éstos y otros factores deberán ser tenidos en cuenta para determinar si el ejercicio de la libertad de expresión pone o no públicamente en entredicho la autoridad de los superiores jerárquicos y si compromete el buen funcionamiento del servicio (STC 81/1983, FJ 2  ). </w:t>
      </w:r>
    </w:p>
    <w:p>
      <w:pPr>
        <w:pStyle w:val="Normal"/>
        <w:ind w:firstLine="540"/>
        <w:jc w:val="both"/>
        <w:rPr>
          <w:rFonts w:ascii="Arial" w:hAnsi="Arial" w:cs="Arial"/>
        </w:rPr>
      </w:pPr>
      <w:r>
        <w:rPr>
          <w:rFonts w:cs="Arial" w:ascii="Arial" w:hAnsi="Arial"/>
        </w:rPr>
        <w:t>Así, por ejemplo, en relación con los Cuerpos y Fuerzas de Seguridad del Estado, se entiende que las misiones que el art. 104.1 CE  atribuye a sus miembros se pondrían en peligro si se considerasen amparadas por el derecho a la libertad de expresión aquellas críticas que fueran vertidas por los mismos sin la mesura necesaria para no incurrir en una vulneración del respeto debido a sus superiores ni atentar contra el buen funcionamiento del servicio y de la Institución. El normal funcionamiento del cuerpo superior de policía exige que sus miembros estén sujetos en su actuación profesional a los principios de jerarquía y subordinación para hacer posible la garantía de la seguridad ciudadana y la protección de los derechos y deberes de los ciudadanos (SSTC 81/1983 FJ 3  ; 69/1989, FJ 2  ; 270/1994, FJ 4  ). Y, de forma similar, en relación con los miembros de las Fuerzas Armadas, se considera que resultan indispensables a la organización militar, para poder cumplir sus fines, las características de profunda jerarquización, disciplina y unidad, las cuales se verían en entredicho de quedar amparadas por la libertad de expresión conductas claramente indicativas de una desmesura en el ejercicio de la crítica a determinados aspectos de la actuación del instituto armado (SSTC 371/1993, FJ 4  ; 270/1994, FJ 4  ). En estos dos casos señalados los límites específicos no excluyen toda libertad de crítica de los integrantes de los Cuerpos y Fuerzas de Seguridad y de las Fuerzas Armadas hacia sus superiores jerárquicos en defensa de sus derechos o intereses profesionales, pues eso supondría desconocer el contenido esencial de la libertad de expresión, sino únicamente aquélla que fuese realizada sin la mesura necesaria (este es el criterio utilizado por el Tribunal Constitucional). Eso exige una ponderación en cada caso concreto del ejercicio que el funcionario haya hecho de su libertad de expresión y de los límites que para ese ejercicio derivan de los deberes que han de cumplir en su condición de funcionarios, la subordinación jerárquica y la disciplina necesarias para el cumplimiento de sus funciones, teniendo en cuenta las circunstancias concurrentes e interpretando restrictivamente la limitación (SSTC 81/1983, FJ 3  ; 69/1989, FJ 2  ; 270/1994, FJ 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6. La suspensión del derecho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La libertad de expresión es uno de los derechos fundamentales que, conforme al art. 55.1 CE  , es posible suspender colectivamente si se declaran los Estados excepcionales regulados en el art. 116 de la Constitución  y desarrollados por la Ley Orgánica 4/1981, de los estados de alarma, excepción y sitio  . Este es el único supuesto en el que cabe la suspensión del derecho a la libertad de expresión, pues ésta no puede ser objeto de suspensión individual, tal y como se deduce del art. 55.2 CE  , y como confirmó el Tribunal Constitucional (STC 199/1987, FJ 12  ). </w:t>
      </w:r>
    </w:p>
    <w:p>
      <w:pPr>
        <w:pStyle w:val="Normal"/>
        <w:ind w:firstLine="540"/>
        <w:jc w:val="both"/>
        <w:rPr>
          <w:rFonts w:ascii="Arial" w:hAnsi="Arial" w:cs="Arial"/>
        </w:rPr>
      </w:pPr>
      <w:r>
        <w:rPr>
          <w:rFonts w:cs="Arial" w:ascii="Arial" w:hAnsi="Arial"/>
        </w:rPr>
        <w:t>De acuerdo con la Constitución y con la Ley Orgánica 4/1981  , cuando el libre ejercicio de los derechos, el normal funcionamiento de las instituciones o cualquier otro aspecto del orden público resulten tan gravemente alterados que el ejercicio de las potestades ordinarias no fuera suficiente para mantenerlo, el Gobierno puede declarar el estado de excepción, previa autorización del Congreso de los Diputados, autorización que deberá determinar expresamente los efectos del mismo con mención expresa de los derechos que quedan suspendidos. En relación con las libertades de la comunicación, el art. 21 de la Ley Orgánica 4/1981 establece que la autoridad gubernativa podrá suspender todo tipo de publicaciones, emisiones de radio y televisión, proyecciones cinematográficas y representaciones teatrales, y podrá ordenar el secuestro de publicaciones, aunque el ejercicio de estas facultades no podrá llevar aparejado ningún tipo de censura previa. Estas mismas medidas se podrán adoptar cuando se declare el estado de sitio (art. 32 de la Ley Orgánica 4/1981 ), declaración que corresponde por mayoría absoluta del Congreso de los Diputados, a propuesta del Gobierno, cuando se produzca o amenace con producirse una insurrección o acto de fuerza contra la soberanía o independencia de España, su integridad territorial o el ordenamiento constitucional, que no pueda resolverse por otros med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7. Garantías específicas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Además de las garantías constitucionalmente establecidas para todos los derechos fundamentales, los derechos reconocidos en el art. 20 de la Constitución  disfrutan de dos garantías específicas: la prohibición de censura previa y el secuestro judicial de publ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7.1. La prohibición de censura previa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El art. 20.2 de la Constitución  establece que “el ejercicio de estos derechos (los reconocidos en el art. 20  ) no puede restringirse mediante ningún tipo de censura previa”. Esta prohibición se recoge también en normas inferiores, como la Ley Orgánica 4/1981, de los Estados de Alarma, Excepción y Sitio  , que especifica que el ejercicio de las potestades que se reconocen a la autoridad gubernativa cuando el Congreso declara el estado de excepción y autoriza la suspensión colectiva de la libertad de expresión “no podrá llevar aparejado ningún tipo de censura previa” (art. 21.2  ). </w:t>
      </w:r>
    </w:p>
    <w:p>
      <w:pPr>
        <w:pStyle w:val="Normal"/>
        <w:ind w:firstLine="540"/>
        <w:jc w:val="both"/>
        <w:rPr>
          <w:rFonts w:ascii="Arial" w:hAnsi="Arial" w:cs="Arial"/>
        </w:rPr>
      </w:pPr>
      <w:r>
        <w:rPr>
          <w:rFonts w:cs="Arial" w:ascii="Arial" w:hAnsi="Arial"/>
        </w:rPr>
        <w:t xml:space="preserve">De acuerdo con la rotunda formulación del art. 20.2 CE, el Tribunal Constitucional ha afirmado que “por censura previa puede entenderse cualquier medida limitativa de la elaboración o difusión de una obra del espíritu, especialmente al hacerla depender del previo examen oficial de su contenido, y siendo ello así parece prudente estimar que la Constitución, precisamente por lo terminante de su expresión, dispone eliminar todos los tipos imaginables de censura previa, aún los más débiles y sutiles que tengan por efecto, no ya el impedimento o prohibición, sino la simple restricción de los derechos del art. 20.1  ” (STC 52/1983, FJ 5  ); especificando posteriormente que el citado “previo examen oficial del contenido de una obra del espíritu” implica la finalidad de enjuiciar la obra en cuestión con arreglo a unos valores abstractos y restrictivos de la libertad, de manera tal que se otorgue el “placet” a la publicación de la obra que se acomode a ellos a juicio del censor y se la niegue en caso contrario (STC 13/1985, FJ 1  ). </w:t>
      </w:r>
    </w:p>
    <w:p>
      <w:pPr>
        <w:pStyle w:val="Normal"/>
        <w:ind w:firstLine="540"/>
        <w:jc w:val="both"/>
        <w:rPr>
          <w:rFonts w:ascii="Arial" w:hAnsi="Arial" w:cs="Arial"/>
        </w:rPr>
      </w:pPr>
      <w:r>
        <w:rPr>
          <w:rFonts w:cs="Arial" w:ascii="Arial" w:hAnsi="Arial"/>
        </w:rPr>
        <w:t xml:space="preserve">Así pues, en principio la prohibición parece absoluta, aunque para entender que estamos ante un caso de censura previa deberían darse las siguientes condiciones: </w:t>
      </w:r>
    </w:p>
    <w:p>
      <w:pPr>
        <w:pStyle w:val="Normal"/>
        <w:ind w:firstLine="540"/>
        <w:jc w:val="both"/>
        <w:rPr>
          <w:rFonts w:ascii="Arial" w:hAnsi="Arial" w:cs="Arial"/>
        </w:rPr>
      </w:pPr>
      <w:r>
        <w:rPr>
          <w:rFonts w:cs="Arial" w:ascii="Arial" w:hAnsi="Arial"/>
        </w:rPr>
        <w:t>- Que la restricción tenga carácter previo, ya que no siempre es sencillo calificar como previa una restricción, sobre todo si se trata de soportes que reducen al mínimo el tiempo que transcurre entre la elaboración y la difusión del mensaje.</w:t>
      </w:r>
    </w:p>
    <w:p>
      <w:pPr>
        <w:pStyle w:val="Normal"/>
        <w:ind w:firstLine="540"/>
        <w:jc w:val="both"/>
        <w:rPr>
          <w:rFonts w:ascii="Arial" w:hAnsi="Arial" w:cs="Arial"/>
        </w:rPr>
      </w:pPr>
      <w:r>
        <w:rPr>
          <w:rFonts w:eastAsia="Arial" w:cs="Arial" w:ascii="Arial" w:hAnsi="Arial"/>
        </w:rPr>
        <w:t xml:space="preserve"> </w:t>
      </w:r>
      <w:r>
        <w:rPr>
          <w:rFonts w:cs="Arial" w:ascii="Arial" w:hAnsi="Arial"/>
        </w:rPr>
        <w:t>- Que la restricción se imponga mediante la exigencia de una autorización, que el mensaje se haga depender de un previo examen oficial. En este sentido, de acuerdo con la Ley 14/1966, de 18 de marzo, de Prensa e Imprenta  , en la que se considera responsables solidarios al director de un medio de comunicación y a la empresa editora, no se entiende como censura la autorización previa del director (arts. 65  y 37  de la Ley, declarados constitucionales por la STC 171/1990, FJ 3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 Que la autorización dependa del examen oficial del contenido de la obra correspondiente, es decir, que la ratio decidendi de la misma se fundamente en un examen del contenido. </w:t>
      </w:r>
    </w:p>
    <w:p>
      <w:pPr>
        <w:pStyle w:val="Normal"/>
        <w:ind w:firstLine="540"/>
        <w:jc w:val="both"/>
        <w:rPr>
          <w:rFonts w:ascii="Arial" w:hAnsi="Arial" w:cs="Arial"/>
        </w:rPr>
      </w:pPr>
      <w:r>
        <w:rPr>
          <w:rFonts w:cs="Arial" w:ascii="Arial" w:hAnsi="Arial"/>
        </w:rPr>
        <w:t>De acuerdo con la prohibición de censura previa establecida en la Constitución, el art. 538 del Código Penal  tipifica el delito cometido por el funcionario público que estableciese la censura previa fuera de los casos permitidos por la Constitución o las leyes, recogiese ediciones de libros y periódicos o suspendiese su publicación o la difusión de cualquier emisión radio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 xml:space="preserve">7.2. La prohibición de secuestro administrativo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l art. 20.5 de la Constitución  establece que “sólo podrá acordarse el secuestro de publicaciones, grabaciones y otros medios de información en virtud de resolución judicial”. El secuestro es una medida consistente en la retención por parte de los poderes públicos de cualquier obra impresa, sonora o audiovisual, producto del ejercicio de la libertad de expresión. El secuestro se refiere, por tanto, a una publicación u obra ya realizada (al menos en parte) y va dirigida contra “publicaciones, grabaciones y otros medios de información”, es decir, contra el soporte del mensaje (lo que incluye también soportes no institucionalizados, como pasquines o panfletos, y soportes ajenos a los medios de comunicación social, como partituras, cuadros, instalaciones artísticas..), pero no contra el instrumento que lo produce (imprentas, fotocopiadoras, e incluso emisoras de radio y televisión, como ha señalado el Tribunal Constitucional en su Sentencia 144/1987, FJ 3  ).</w:t>
      </w:r>
    </w:p>
    <w:p>
      <w:pPr>
        <w:pStyle w:val="Normal"/>
        <w:ind w:firstLine="540"/>
        <w:jc w:val="both"/>
        <w:rPr>
          <w:rFonts w:ascii="Arial" w:hAnsi="Arial" w:cs="Arial"/>
        </w:rPr>
      </w:pPr>
      <w:r>
        <w:rPr>
          <w:rFonts w:cs="Arial" w:ascii="Arial" w:hAnsi="Arial"/>
        </w:rPr>
        <w:t xml:space="preserve">El secuestro, como medida preventiva, puede en principio ser adoptado por autoridades administrativas o judiciales. Pues bien, la garantía constitucional consiste precisamente en que el secuestro de publicaciones sólo se admite cuando es adoptado por una autoridad judicial, pues se considera que sólo este tipo de secuestro reúne las suficientes garantías. El secuestro judicial es una garantía de la libertad de expresión, en tanto que excluye el secuestro administrativo, pero, por otro lado, en la medida en que se impide, aunque sea temporalmente, la difusión de obras del espíritu, constituye también una restricción de dicha libertad; por tanto, la resolución judicial que decrete un secuestro de publicaciones deberá respetar todos los requisitos exigidos en nuestro ordenamiento para que la restricción no resulte injustificada. El secuestro de publicaciones es una medida que, procesalmente, se toma con carácter cautelar antes de resolver sobre el fondo de la cuestión objeto del proceso; así se establece en la LEC (art. 727  ), en la LECrim (art. 816  ) y en normas especiales, como, por ejemplo, la Ley Orgánica 1/1982, de protección civil del derecho al honor, intimidad y propia imagen (art. 9.2  ). Finalmente debemos señalar que esta garantía puede suspenderse en situaciones excepcionales (art. 55.1 CE  ); concretamente, si se declara el estado de excepción o el de sitio, la autoridad gubernativa podrá ordenar el secuestro de publicaciones, cuando la autorización del Congreso comprenda la suspensión del art. 20.5 CE  . (arts. 21.1  , 32 y 33  Ley Orgánica 4/1981, de 1 de junio, de los Estados de Alarma, Excepción y Sitio  ). </w:t>
      </w:r>
    </w:p>
    <w:p>
      <w:pPr>
        <w:pStyle w:val="Normal"/>
        <w:ind w:firstLine="540"/>
        <w:jc w:val="both"/>
        <w:rPr>
          <w:rFonts w:ascii="Arial" w:hAnsi="Arial" w:cs="Arial"/>
        </w:rPr>
      </w:pPr>
      <w:r>
        <w:rPr>
          <w:rFonts w:cs="Arial" w:ascii="Arial" w:hAnsi="Arial"/>
        </w:rPr>
        <w:t>NOTA BIBLIOGRÁFICA</w:t>
      </w:r>
    </w:p>
    <w:p>
      <w:pPr>
        <w:pStyle w:val="Normal"/>
        <w:ind w:firstLine="5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ibertad de expresión y medios de comunicación”, Número Especial XIII, Poder Judicial, 1990. </w:t>
      </w:r>
    </w:p>
    <w:p>
      <w:pPr>
        <w:pStyle w:val="Normal"/>
        <w:ind w:firstLine="540"/>
        <w:jc w:val="both"/>
        <w:rPr>
          <w:rFonts w:ascii="Arial" w:hAnsi="Arial" w:cs="Arial"/>
        </w:rPr>
      </w:pPr>
      <w:r>
        <w:rPr>
          <w:rFonts w:cs="Arial" w:ascii="Arial" w:hAnsi="Arial"/>
        </w:rPr>
        <w:t>“</w:t>
      </w:r>
      <w:r>
        <w:rPr>
          <w:rFonts w:cs="Arial" w:ascii="Arial" w:hAnsi="Arial"/>
        </w:rPr>
        <w:t>Derechos Fundamentales y Libertades Públicas”, XII Jornadas de Estudio de la Secretaría General Técnica del Ministerio de Justicia, vol. 1, V Conferencia y comunicaciones, 1992.</w:t>
      </w:r>
    </w:p>
    <w:p>
      <w:pPr>
        <w:pStyle w:val="Normal"/>
        <w:ind w:firstLine="540"/>
        <w:jc w:val="both"/>
        <w:rPr>
          <w:rFonts w:ascii="Arial" w:hAnsi="Arial" w:cs="Arial"/>
        </w:rPr>
      </w:pPr>
      <w:r>
        <w:rPr>
          <w:rFonts w:cs="Arial" w:ascii="Arial" w:hAnsi="Arial"/>
        </w:rPr>
        <w:t xml:space="preserve">BASTIDA FREIJEDO, F. J.: “Libertades de expresión e información y medios de comunicación”, Prontuario de jurisprudencia constitucional 1981-1998, Pamplona, 1998. </w:t>
      </w:r>
    </w:p>
    <w:p>
      <w:pPr>
        <w:pStyle w:val="Normal"/>
        <w:ind w:firstLine="540"/>
        <w:jc w:val="both"/>
        <w:rPr>
          <w:rFonts w:ascii="Arial" w:hAnsi="Arial" w:cs="Arial"/>
        </w:rPr>
      </w:pPr>
      <w:r>
        <w:rPr>
          <w:rFonts w:cs="Arial" w:ascii="Arial" w:hAnsi="Arial"/>
        </w:rPr>
        <w:t xml:space="preserve">FERNÁNDEZ-MIRANDA Y CAMPOAMOR, A / GARCÍA SANZ, R. Mª.: “Libertad de expresión y derecho de la información”, en O. ALZAGA VILLAAMIL (dtor.), “Comentarios a la constitución de 1978”, tomo II, 1997 (2ª ed.). </w:t>
      </w:r>
    </w:p>
    <w:p>
      <w:pPr>
        <w:pStyle w:val="Normal"/>
        <w:ind w:firstLine="540"/>
        <w:jc w:val="both"/>
        <w:rPr>
          <w:rFonts w:ascii="Arial" w:hAnsi="Arial" w:cs="Arial"/>
        </w:rPr>
      </w:pPr>
      <w:r>
        <w:rPr>
          <w:rFonts w:cs="Arial" w:ascii="Arial" w:hAnsi="Arial"/>
        </w:rPr>
        <w:t xml:space="preserve">FREIXES SANJUÁN, T.: “Libertad de expresión”, Anuario 1990, Barcelona, 1991. </w:t>
      </w:r>
    </w:p>
    <w:p>
      <w:pPr>
        <w:pStyle w:val="Normal"/>
        <w:ind w:firstLine="540"/>
        <w:jc w:val="both"/>
        <w:rPr>
          <w:rFonts w:ascii="Arial" w:hAnsi="Arial" w:cs="Arial"/>
        </w:rPr>
      </w:pPr>
      <w:r>
        <w:rPr>
          <w:rFonts w:cs="Arial" w:ascii="Arial" w:hAnsi="Arial"/>
        </w:rPr>
        <w:t>GONZÁLEZ ENCINAR, J. J.: “La televisión pública en España”, en, del mismo (coord..), “La televisión pública en la Unión Europea”, Madrid, 1995.</w:t>
      </w:r>
    </w:p>
    <w:p>
      <w:pPr>
        <w:pStyle w:val="Normal"/>
        <w:ind w:firstLine="540"/>
        <w:jc w:val="both"/>
        <w:rPr>
          <w:rFonts w:ascii="Arial" w:hAnsi="Arial" w:cs="Arial"/>
        </w:rPr>
      </w:pPr>
      <w:r>
        <w:rPr>
          <w:rFonts w:cs="Arial" w:ascii="Arial" w:hAnsi="Arial"/>
        </w:rPr>
        <w:t xml:space="preserve">SALVADOR CODERCH, P. (dtor.): “El mercado de las ideas”, Madrid, 1990. </w:t>
      </w:r>
    </w:p>
    <w:p>
      <w:pPr>
        <w:pStyle w:val="Normal"/>
        <w:ind w:firstLine="540"/>
        <w:jc w:val="both"/>
        <w:rPr>
          <w:rFonts w:ascii="Arial" w:hAnsi="Arial" w:cs="Arial"/>
        </w:rPr>
      </w:pPr>
      <w:r>
        <w:rPr>
          <w:rFonts w:cs="Arial" w:ascii="Arial" w:hAnsi="Arial"/>
        </w:rPr>
        <w:t xml:space="preserve">SANTAOLALLA LÓPEZ, FERNANDO: “Jurisprudencia del Tribunal Constitucional sobre la libertad de expresión”, en RAP, nº 128, 1992. </w:t>
      </w:r>
    </w:p>
    <w:p>
      <w:pPr>
        <w:pStyle w:val="Normal"/>
        <w:ind w:firstLine="540"/>
        <w:jc w:val="both"/>
        <w:rPr>
          <w:rFonts w:ascii="Arial" w:hAnsi="Arial" w:cs="Arial"/>
        </w:rPr>
      </w:pPr>
      <w:r>
        <w:rPr>
          <w:rFonts w:cs="Arial" w:ascii="Arial" w:hAnsi="Arial"/>
        </w:rPr>
        <w:t xml:space="preserve">SARAZA JIMENA, R.: “Libertad de expresión e información frente al honor, intimidad y propia imagen”, Pamplona, 1995. </w:t>
      </w:r>
    </w:p>
    <w:p>
      <w:pPr>
        <w:pStyle w:val="Normal"/>
        <w:ind w:firstLine="540"/>
        <w:jc w:val="both"/>
        <w:rPr>
          <w:rFonts w:ascii="Arial" w:hAnsi="Arial" w:cs="Arial"/>
        </w:rPr>
      </w:pPr>
      <w:r>
        <w:rPr>
          <w:rFonts w:cs="Arial" w:ascii="Arial" w:hAnsi="Arial"/>
        </w:rPr>
        <w:t>SOLOZÁBAL ECHEVARRÍA, J. J.: “Acerca de la doctrina del Tribunal Constitucional en materia de libertad de expresión”, en REP, nº 77,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i/>
      <w:iCs/>
    </w:rPr>
  </w:style>
  <w:style w:type="paragraph" w:styleId="Sangra2detindependiente">
    <w:name w:val="Sangría 2 de t. independiente"/>
    <w:basedOn w:val="Normal"/>
    <w:qFormat/>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57:00Z</dcterms:created>
  <dc:creator>zoe</dc:creator>
  <dc:description/>
  <dc:language>en-US</dc:language>
  <cp:lastModifiedBy>zoe</cp:lastModifiedBy>
  <dcterms:modified xsi:type="dcterms:W3CDTF">2006-09-06T17:29:00Z</dcterms:modified>
  <cp:revision>1</cp:revision>
  <dc:subject/>
  <dc:title>EL DERECHO A LA LIBERTAD DE EXPRESIÓN</dc:title>
</cp:coreProperties>
</file>