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Audiencia Nacional  (Sala de lo Contencioso-Administrativo, Sección 1ª), de 26 octubre 2005 (JUR 2005\2611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contencioso-administrativo núm. 1087/2003.</w:t>
      </w:r>
    </w:p>
    <w:p>
      <w:pPr>
        <w:pStyle w:val="Normal"/>
        <w:ind w:firstLine="540"/>
        <w:jc w:val="both"/>
        <w:rPr>
          <w:rFonts w:ascii="Arial" w:hAnsi="Arial" w:cs="Arial"/>
        </w:rPr>
      </w:pPr>
      <w:r>
        <w:rPr>
          <w:rFonts w:cs="Arial" w:ascii="Arial" w:hAnsi="Arial"/>
        </w:rPr>
        <w:t>Ponente: Ilma. Sra. Dª. Mª Luz Lourdes Sanz Cal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TECCION DE DATOS DE CARACTER PERSONAL: Régimen sancionador: infracciones: graves: existencia: al haberse transcrito y mantenido en fichero informatizado, de forma errónea y sin adoptar las cautelas necesarias, un dato personal cual es el domicilio del denunciante: vulnerándose de esta forma el principio de exactitud y calidad del dato inscrito en el citado fichero, del que es responsable la entidad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a veintiséis de octubre de dos mil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por la Sección Primera de la Sala de lo Contencioso-Administrativo de la Audiencia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so contencioso administrativo número 1087/2003 interpuesto por EQUIFAX IBÉRICA S.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presentada por el Procurador D. Oscar Gil de Sagredo Garicano contra la resolución del Dir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 Agencia de Protección de Datos de fecha 6 de octubre de 2003 por la que se impone a di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idad, una sanción de multa de 60.101 Euros, habiendo sido parte en autos,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mandada, representada y defendida por el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Interpuesto el recurso Contencioso-administrativo ante esta Sala de lo Contencioso administrativo de la Audiencia Nacional y turnado a esta Sección, fue admitido a trámite, reclamándose el expediente administrativo, para, una vez recibido emplazar a la actora para que formalizara la demanda, lo que así se hizo en escrito en el que tras exponer los hechos y fundamentos de derecho qué consideró oportunos, terminó suplicando que se dicte sentencia por la que se declare la nulidad de dicha resolución, condenado a la Administración demandada al pago de las costas causadas en este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Abogado del Estado, en su escrito de contestación a la demanda, tras alegar los hechos y fundamentos de derecho qué consideró aplicables, postuló una sentencia por la que se desestime el recurso interpuesto en todos sus extremos, con imposición de costas a la parte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recurso no se recibió a prueba, señalándose para votación y fallo el día 25 de octubre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antía del recurso se ha fijado en 60.101,21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onente la Magistrada Ilma. Sra. Dª. MARÍA LOURDES SANZ CAL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impugna en el presente recurso contencioso-administrativo la resolución del Director de la Agencia de la Protección de Datos de fecha 6 de octubre de 2003, que impone a la entidad ahora demandante, Equifax Ibérica S.L. una sanción de multa de 60.101 euros por una infracción del artículo 4.3 de la Ley Orgánica 15/1999, de 13 de diciembre, de Protección de Datos de Carácter Personal, infracción tipificada como grave en el artículo 44.3.d) de la citada Ley Orgá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basa la resolución impugnada para apreciar dicha infracción, en el siguiente soporte fác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D. Ernesto solicitó de la entidad Asnef Equifax, Servicios de Información y Crédito S.L. la cancelación de sus datos del fichero Asnef a través de carta de 20/6/2001 señalando como domicilio la CALLE000NUM000, de Valls, Tarragona, contestando la entidad EQUIFAX, mediante escritos fechados los días 9 y 10 de agosto de 2001, que sus datos no figuran en los ficheros EQUIDATA ("ningún dato asociado a D. Ernesto"), ASNEF ("no existen datos inscritos asociados a su D.N.I") e INCIDENCIAS JUDICIALES Y RECLAMACIONES DE ORGANISMOS PÚBLICOS ("no existen datos inscritos asociados a su nombre y en el domicilio aportado por ust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nsta al expediente una copia de la página web http:/www.equifas.es, fechada el 20 de noviembre de 2001 y encabezada con el literal "DATOS SOCIALES (INFORMACIÓN JUDICIAL)" en la que aparecen el nombre y apellidos del denunciante, el domicilio de la calle Creu de Cames 30, de Valls (Tarragona) y el detalle de tres incidencias correspondientes a los años 1997, 1998 y 19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Ha quedado acreditado que en el fichero "incidencias judiciales y reclamaciones de Órganos Públicos" figuraban datos relativos al denunciante asociados al domicilio en C/ Creu de Cames 30, 43800 Valls, Tarragona, y referidos a tres incidencias jud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Las citadas incidencias han aparecido publicadas en sendos Boletines Oficiales de la Provincia de Tarragona, correspondientes respectivamente a las siguientes fechas: 14/3/1997, 29/6/1998 y 19/6/1999. Sin embargo, el domicilio que figura en las mismas asociado al nombre del denunciante es el siguiente: C/ CALLE000NUM001, de Valls, y no el que aparece en el citado fichero (C/ Creu de Cames, 30, 43800 Valls), que en una de las publicaciones oficiales si figura asociado al nombre de su herm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El domicilio que señala el denunciante en su solicitud de derecho de cancelación y en la denuncia a esta Agencia de Protección de Datos es en la CALLE000 nº NUM000 de Valls (Tarrag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impugnada fundamenta, en esencia, la existencia de dicha infracción, en que el fichero de Incidencias Judiciales y Reclamaciones de Organismos Públicos del que es responsable Equifax Ibérica S.A. recogía datos personales del denunciante asociados al domicilio de la calle Creu de Cames 30, Valls (Tarragona), datos que provenían de fuentes accesibles al público, como es el Boletín Oficial de la Provincia de Tarragona pero que sin embargo y respecto al domicilio del denunciante fue erróneamente trascrito en el citado fichero, ya que en dicho Boletín el domicilio que figura respecto del denunciante, es el de la CALLE000NUM001 en Valls, en tanto que el domicilio de la C/ Creu de Cames figura en una de las publicaciones oficiales asociado a un hermano, discordancia que comporta una infracción del principio de exactitud en la calidad de los datos pers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demanda no se cuestionan los hechos que se recogen en la resolución recurrida y se reconoce la existencia de un error en la trascripción del domicilio del denunciante que figura en el Boletín Oficial de la provincia de Tarragona al fichero de Incidencias Judiciales y Reclamaciones de Organismos Públicos, pero se opone que dicho error fue inducido por el denunciante al formular su petición de cancelación de forma genérica, sin precisar que datos deseaba cancelar, y sin ejercitar su derecho de rectificación de los datos erróneos, una vez conocidos éstos, motivando su permanencia en el fichero hasta que una vez constatado el error se procede de oficio a la cancelación total de la incidencia y no solo a la subsanación del domici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ne de relieve la actora que, ante la petición de cancelación formulada se contestó con una carta- tipo en la que se comunicaba la inexistencia de datos en el domicilio por él aportado, pero que no obstante, si hubiera residido en otros domicilios podría ser consultado en ellos si remitía nueva comunicación con mención expresa de los mismos, comunicación que no efectuó el interesado. Además señala que el Boletín oficial también se había equivocado a la hora de consignar el número de la calle en que residía el denunciante, apareciendo reflejado CALLE000NUM001 en lugar de NUM000 domicili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opone, en resumen, la inexistencia de infracción al no existir voluntariedad en su 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carácter subsidiario se postula la aplicación del artículo 45.5 de la LOP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cuestión que se suscita en el presente procedimiento consiste en dilucidar si el dato personal inexacto, relativo al domicilio de D. Ernesto, que la entidad recurrente como responsable del fichero Incidencias Judiciales y Reclamaciones de Organismos Públicos tenía consignado en dicho fichero, vulnera o no el principio de calidad y exactitud del dato recogido en el artículo 4.3 de la L.O. 15/19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4 de la LOPD dispone que "3. los datos de carácter personal serán exactos y puestos al día de forma que respondan con veracidad a la situación actual del afec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i los datos de carácter personal registrados resultaran ser inexactos, en todo o en parte, o incompletos, serán cancelados y sustituidos de oficio por los correspondientes datos rectificados o completados, sin perjuicio de las facultades que a los afectados reconoce el artículo 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autos se reconoce expresamente en el Hecho quinto de la demanda que "debido a un error humano de la persona que grava los datos que aparecen en los distintos Boletines Oficiales, en un determinando momento de la trascripción del texto, salta de línea, dando al denunciante el domicilio que en la fuente se recoge para su herm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decir, se reconoce expresamente en la demanda que el domicilio que del denunciante D. Ernesto figuraba en el fichero de Incidencias Judiciales y Reclamaciones Judiciales, no es el que se reflejaba en las incidencias judiciales que relativo al mismo aparecen publicadas en el Boletín Oficial de la Provincia de Tarrag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ntidad demandante que no cuestiona el sustrato fáctico en que se basa la resolución recurrida, trata de desplazar la responsabilidad al propio denunci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aduce, que el denunciante formuló su petición de cancelación de forma genérica sin concretar que datos quería cance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ra a los folios 2 y 3 del expediente escrito de D. Ernesto datado el 20 de junio de 2001 dirigido a Equifax Ibérica S.L. en el que solicita la supresión de cualesquiera datos relativos a su persona que se encuentren en sus ficheros y que en el caso de que el responsable del fichero considere que dicha cancelación no procede se lo comunique de forma mot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especificó cuales eran los datos que se tenían que cancelar porque el deseo del solicitante era la cancelación total de los mismos, lo que pretendía era el ejercicio del derecho de cancelación, no el de rectificación, derechos que son independientes de tal forma que no puede entenderse que el ejercicio de uno sea requisito previo para el ejercicio del o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indicó el dato erróneo de la dirección porque no consta que el afectado tuviese conocimiento de dicho error hasta el 20 de noviembre de 2001 - 4 meses después de ejercitar el derecho de cancelación- fecha en que consulta por internet -folio 7 del expediente- la página web de la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 trata de datos obtenidos de fuentes accesibles al público el responsable del fichero no tiene la obligación de comunicar sus datos al interesado, exigencia que si rige, en cambio, cuando los datos son facilitados al responsable del fichero por el acreedor o por quien actúe por cuenta o interés de éste (artículo 29, apartados 1 y 2 de la Ley Orgánica 15/19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nque en el caso de autos no es necesaria la mencionada exigencia de información, como se reconoce en el hecho undécimo de la demanda, se afirma por la actora que "NOTIFICÓ AL INTERESADO SU INCLUSIÓN EN EL FICHERO" con lo que se pretende poner de relieve una esmerada diligencia por parte del responsable del fichero que evidencia la negligencia del denunci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cta de inspección -folios 14 y siguientes- se refleja que como fichero auxiliar figura el "fichero Notificaciones de Incidencias Judiciales, donde se registran datos de referencia sobre todas las notificaciones que Equifax Ibérica S.L. ha remitido a las personas que han sido incluidas en el fichero de Incidencias Judiciales y Reclamaciones de Organismos Públicos", que dando reflejadas las referencias a 5 cartas con fechas 10/11/1997, 8/7/1998, 25/6/1999 y 8/12/1996 relativas a asunto ejecutivo publicado en el BOP de Tarragona y Barcelona, adjuntando copia impresa de las pantallas como documento número 6 en el que figura como domicilio el de Creu de Cames 30, Valls, que ya hemos visto no es el del interesado sino el de un hermano suy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esa inclusión en el fichero reflejaría a lo sumo el envió de las notificaciones, pero en modo alguno indica -y menos aún acredita- su recepción por el destina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basta con alegar que se ha realizado dicha notificación sino que es necesario acreditarlo, recayendo sobre el responsable del fichero la carga de su acreditación, y en el caso de autos no cabe considerar acreditado la remisión y recepción de las comunicaciones que la recurrente dice haber enviado al interesado para su no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falta de prueba no es por si misma determinante de la infracción imputada, pues ya hemos dicho que no estaba obligada a efectuar dichas comunicaciones, pero desvirtúa el elemento exculpatorio que se pretende articular en torno a esas supuestas notificaciones realizadas en el momento de la inclusión de los datos en el fich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No puede tampoco escudarse la entidad demandante en que la respuesta facilitada al interesado se circunscribía a la inexistencia de datos asociados a su nombre en el domicilio aportado por con su petición, razón por la cual incluyó en su comunicación de respuesta la siguiente salvedad "No obstante si usted hubiera residido en otros domicilios en los que quisiera ser consultado, puede dirigirnos una petición con mención expresa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ya ha señalado esta Sección en su sentencia de fecha 6 de abril de 2005 (recurso 231/2003) en un procedimiento en el que figuraba también como demandante Equifax Ibérica S.A. "no resulta aceptable que el contenido de la respuesta que deba darse a quien ejercita el derecho de acceso (o el de cancelación) ... quede a expensas de que exista plena coincidencia entre el domicilio que aparece en el escrito de solicitud, el del DNI y el que figura en la anotación del fich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el domicilio del denunciante consignado en el fichero de Incidencias Judiciales y Reclamaciones de Organismos Públicos no consta que sea un domicilio en el que el denunciante haya residido con anterioridad, sino el domicilio de un hermano suyo, por lo que dicha salvedad resulta aquí inoper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y como señala acertadamente la resolución recurrida, el hecho de que en las incidencias judiciales publicadas en el Boletín Oficial de la Provincia de Tarragona, no se recogiese correctamente el número de la calle del denunciante -se hizo constar el número NUM001 de la C/ CALLE000, en lugar del NUM000- resulta intrascendente a los efectos aquí analizados y no invalida el error de trascripción cometido por Equifax Ibérica S.L. que es indicativo de una falta de diligencia o cuidado que hace responsable a dicha entidad de la infracción apreci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fectivamente, el principio de culpabilidad previsto en el artículo 130.1 de la Ley 30/1992 dispone que solo pueden ser sancionadas por hechos constitutivos de infracción administrativa los responsables de los mismos, aún a titulo de simple inobserv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simple inobservancia no puede ser entendida como la admisión en el derecho administrativo sancionador de la responsabilidad objetiva, pues la jurisprudencia del Tribunal Supremo (sentencias de 12 de diciembre de 1995, 14 de mayo de 1999 etc) y la doctrina del Tribunal Constitucional (después de su STC 76/1990), destacan que requieren la existencia de dolo o culp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istencia de culpa o falta de diligencia que se aprecia en el caso de autos, al haberse trascrito de forma errónea y sin adoptar las cautelas necesarias, un dato personal cual es el domicilio del denunciante, vulnerándose de esta forma el principio de exactitud y calidad del dato inscrito en el citado fichero, del que es responsable la entidad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se postula con carácter subsidiario, la aplicación del artículo 44.5 de la Ley Orgánica 15/1999, que se fundamenta en una disminución tanto de la culpabilidad del imputado como de la antijuridicidad del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basa para ello en las siguientes circunstancias: a) la entidad demandante subsanó el error el mismo día en que lo conoció, b) el volumen de datos afectados se refiere a uno, c) la falta de obtención de beneficios por la demandante, c) grado nulo de infracción, d) su representada no ha cometido ningún tipo de infracción por lo que no puede existir reincidencia, e) no se ha acreditado la causación de daños y perju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voca la demandante circunstancias en apoyo de la atenuación privilegiada que se establece en el párrafo 5 del artículo 45 de la LOPD, como el grado nulo de infracción, que de apreciarse darían lugar a la inexistencia de infracción y no a la aplicación del citado precepto, y a las que hemos hecho referencia a la hora de examinar la culpabilidad de la demandante, como requisito para que surja la infracción apreci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reincidencia, es una circunstancia que se toma en cuenta para graduar la sanción a imponer, agravándola. La resolución recurrida no alude a dicha circunstancia, es más, impone la mínima sanción posible, por lo que no se entiende bien su invo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resto de las circunstancias, resultan insuficientes para apreciar la atenuación privilegiada que se postula son insuficientes en el caso de autos, a la vista de las circunstancias expuestas en el relato fáctico, para poner de relieve que la culpabilidad y antijuridicidad están sustancialmente atenuadas y ya han sido tomadas en consideración para modular la sanción a imponer fijándola, a tenor de esas circunstancias concurrentes, en el grado mín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so, en definitiva, debe ser desestim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virtud de lo dispuesto en el artículo 139.1 de la Ley Jurisdiccional, no se aprecian motivos para una imposición de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STIMAR el recurso contencioso-administrativo interpuesto por EQUIFAX IBÉRICA S.L. representada por el Procurador D. Oscar Gil de Sagredo Garicano contra la resolución del Director de la Agencia de Protección de Datos de fecha 6 de octubre de 2003 por la que se impone a dicha entidad, una sanción de multa de 60.101 Euros, sin imposición de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ÓN. Publicada ha sido la anterior sentencia en la forma legalmente prevista.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47:00Z</dcterms:created>
  <dc:creator>zoe</dc:creator>
  <dc:description/>
  <dc:language>en-US</dc:language>
  <cp:lastModifiedBy>zoe</cp:lastModifiedBy>
  <dcterms:modified xsi:type="dcterms:W3CDTF">2006-09-06T09:48:00Z</dcterms:modified>
  <cp:revision>1</cp:revision>
  <dc:subject/>
  <dc:title>Sentencia Audiencia Nacional  (Sala de lo Contencioso-Administrativo, Sección 1ª), de 26 octubre 2005 (JUR 2005\261117)</dc:title>
</cp:coreProperties>
</file>