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Sala de lo Contencioso-Administrativo, Sección 3ª), de 24 enero 2006 (RJ 2006\7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3294/2003.</w:t>
      </w:r>
    </w:p>
    <w:p>
      <w:pPr>
        <w:pStyle w:val="Normal"/>
        <w:ind w:firstLine="540"/>
        <w:jc w:val="both"/>
        <w:rPr>
          <w:rFonts w:ascii="Arial" w:hAnsi="Arial" w:cs="Arial"/>
        </w:rPr>
      </w:pPr>
      <w:r>
        <w:rPr>
          <w:rFonts w:cs="Arial" w:ascii="Arial" w:hAnsi="Arial"/>
        </w:rPr>
        <w:t>Ponente: Excmo. Sr. D. Oscar González González.</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televisión por cable: autorización general tipo C: servicio audiovisual «a la carta»: necesidad de concesión administrativa al tratarse de servicio de difusión televisiva: inexistencia: servicio interactivo diferente de los servicios de difusión: suficiencia de la autorización general para la prestación de servicios: autorización procedente.</w:t>
      </w:r>
    </w:p>
    <w:p>
      <w:pPr>
        <w:pStyle w:val="Normal"/>
        <w:ind w:firstLine="540"/>
        <w:jc w:val="both"/>
        <w:rPr>
          <w:rFonts w:ascii="Arial" w:hAnsi="Arial" w:cs="Arial"/>
        </w:rPr>
      </w:pPr>
      <w:r>
        <w:rPr>
          <w:rFonts w:cs="Arial" w:ascii="Arial" w:hAnsi="Arial"/>
        </w:rPr>
        <w:t>La Sala de lo Contencioso-Administrativo de la Audiencia Nacional -Sección Tercera- dictó Sentencia, en fecha 28-03-2003, desestimatoria del recurso deducido por la entidad mercantil «Telecable de Asturias, SAU» contra una Resolución del Ministerio de Ciencia y Tecnología de 13-07-2001, sobre transformación parcial de título habilitante para la prestación del servicio de telecomunicaciones por cable.El TS declara no haber lugar al recurso de casación interpuesto por la entidad mercantil «Telecable de Asturias, SAU»; con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veinticuatro de enero de dos mil 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casación núm. 3294/2003, interpuesto por la Entidad Telecable de Asturias, SAU., representada por el Procurador Don Carlos Mairata Laviña, y asistida de letrado, contra la sentencia dictada por la Sección Tercera de la Sala de lo Contencioso-Administrativo de la Audiencia Nacional en fecha 28 de enero de 2003, recaída en el recurso núm. 471/2001, sobre transformación de título habilitante para la gestión indirecta del servicio público de telecomunicaciones por cable; habiendo comparecido como parte recurrida la Administración General del Estado, representada y asistida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n el proceso Contencioso-Administrativo antes referido, la Sala de lo Contencioso-Administrativo de la Audiencia Nacional (Sección Tercera) dictó sentencia desestimando el recurso promovido por la Entidad Telecable de Avilés, SA, posteriormente absorbida por Telecable de Asturias, SAU., contra la resolución del Ministerio de Ciencia y Tecnología (Secretario de Estado de Telecomunicaciones y para la Sociedad de la Información) de fecha 13 de julio de 2001, que estimó parcialmente el recurso interpuesto contra otra de 23 de octubre de 2000, que concedió a la referida Entidad la gestión indirecta del servicio público de telecomunicaciones por cable en la demarcación de Avilés-Castrillón-Corvera de Asturias, ampliándose dicha demarcación por Orden de 2 de diciembre de 1998 a la denominada Asturias Cen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Notificada esta sentencia a las partes, por la Entidad Telecable de Asturias, SAU. se presentó escrito preparando recurso de casación, el cual fue tenido por preparado en providencia de la Sala de instancia de fecha 2 de abril de 2003, al tiempo que ordenó remitir las actuaciones al Tribunal Supremo, previo emplazamiento de los litig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mplazadas las partes, la recurrente (Telecable de Asturias, SAU) compareció en tiempo y forma ante este Tribunal Supremo, y formuló en fecha 13 de mayo de 2003, el escrito de interposición del recurso de casación, en el cual expuso, los siguientes motivos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ico) Al amparo de lo preceptuado en el núm. 1, letra d) del art. 88 de la Ley Jurisdiccional ( RCL 1998, 1741) , por infracción de las normas del ordenamiento jurídico o de la jurisprudencia que fueran aplicables para resolver las cuestiones objeto de debate. Infracción de la Disposición Adicional 2ª de la Ley General de Telecomunicaciones ( RCL 1998, 1056, 1694) , del párrafo segundo del art. 44.2 del Reglamento del Servicio Universal ( RCL 1998, 2247) , del art. 28.b) del Reglamento Técnico y de Prestación del Servicio de Telecomunicaciones por Cable ( RCL 1996, 2477) , en relación con el art. 25.2 de la Ley de Ordenación de las Telecomunicaciones ( RCL 1987, 2638) , y del art. 33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minando por suplicar sentencia, en l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Se declare la nulidad de la sentencia que se recurre por infracción del ordenamient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Se ordene a la Setsi la modificación de su citada Resolución de 23 de octubre de 2000, para que en la misma se incluyan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primir la obligación de Telecable de mantener una garantía definitiva que asegure el cumplimiento de obligaciones impuestas por razón de la licencia individual, y en consecuencia, devuelva la garantía definitiva constituida en la parte en que la misma se atribuye a servicios de telecomunicaciones amparados por licencia individual de tipo B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cordar la moderación de la obligación de cobertura de red, a fin de que, el porcentaje de cobertura, al finalizar el plazo previsto en el contrato concesional sea del 80% en el municipio de Avil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xcluir el servicio de «vídeo bajo demanda» del ámbito de la licencia individual de tipo B1, manteniéndolo como parte del servicio de difusión, sujeto a la correspondiente concesión administrativa, que subsiste tras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Se condene a la Administración al pago de una indemnización a Telecable por razón de los perjuicios que le han sido causados como consecuencia de la transformación de su concesión de servicios de telecomunicaciones por cable y cuya cuantía se habrá de determinar en trámite de ejecución d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or providencia de la Sala, de fecha 6 de octubre de 2004, se acuerda admitir a trámite el presente recurso de casación, ordenándose por otra de 11 de noviembre de 2004 entregar copia del escrito de formalización del recurso a la parte comparecida como recurrida (Administración General del Estado), a fin de que en el plazo de treinta días pudiera oponerse al mismo; lo que hizo mediante escrito de fecha 10 de enero de 2005, en el que expuso los razonamientos que creyó oportunos y solicitó se dicte sentencia por la que se desestime el recurso, confirmando íntegramente la recurrida, con expresa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Por providencia de fecha 17 de octubre de 2005, se señaló para la votación y fallo de este recurso de casación el día 17 de enero de 2006, en que tuv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Óscar González González, Magistrado de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Por Orden del Ministerio de Fomento de 14 de enero de 1998 se adjudicó a la sociedad Telecable DE AVILÉS, SAU. la concesión de gestión indirecta del servicio público de telecomunicaciones por cable en la demarcación territorial de Avilés-Castrillón-Corvera, en virtud de las previsiones contenidas en la Ley 42/1995 de 22 de diciembre ( RCL 1995, 3443) , de las Telecomunicaciones por Cable-Ley del Cable-. Posteriormente la Orden de 2 de diciembre de 1998 amplió esa demarcación territorial que pasó a denominarse desde ese momento Asturias Cen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mulgada la Ley 11/1998, de 24 de abril ( RCL 1998, 1056, 1694) , General de Telecomunicaciones, cuya Disposición Derogatoria deroga la Ley del Cable, excepto en lo dispuesto para el régimen del servicio de difusión de televisión, la Disposición Transitoria Primera, apartado sexto, impuso la transformación de los títulos habilitantes otorgados al amparo de la Ley 42/1995, para adaptarlos a la nueva Ley, antes del 1 de agosto de 1999, a cuyo efecto los titulares de las concesiones deberán solicitar la transformación antes del 31 de agosto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as disposiciones de la propia LGT y de la Orden Ministerial de 22 de septiembre de 1998 ( RCL 1998, 2372) , por la que se establece el régimen aplicable a las licencias individuales y las condiciones que deben cumplirse por sus titulares, se dictó la Orden de 23 de octubre de 2000, en la que se acuerda la transformación de la concesión indirecta de servicio público de telecomunicaciones por cable en la demarcación territorial de ASTURIAS CENTRO en la correspondiente licencia individual de tipo B1. Por medio de ella se le habilita para la prestación del servicio telefónico fijo disponible al público, mediante el establecimiento o explotación por su titular de una red pública telefónica fija, para el ámbito territorial de Asturias Centro, manteniéndose vigente en sus propios términos la concesión habilitante para la prestación de los servicios públicos de difusión por cable en dicha demarcación, así como una autorización provisional de las previstas en el artículo 14 de la LGT para la prestación del servicio de vídeo bajo demanda, y una autorización general de tipo C para la prestación de servicios de transmisión de datos disponible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pígrafe II, bajo el título «Contenido de la Licencia», se señalaba que «los derechos y obligaciones del título habilitante objeto de transformación en esta licencia individual mediante la presente Orden que derivaban de la normativa que ha sido derogada por la Ley General de las Telecomunicaciones y sus normas desarrollo, quedan sin efecto. No obstante de entre los derechos y obligaciones del título habilitante objeto de transformación derivados de la normativa derogada por la Ley General de Telecomunicaciones y sus normas de desarrollo, mantienen su plena vigencia los siguientes:... -las obligaciones que sean definidas como obligaciones de servicio público en los términos establecidos en el apartado 6 de la disposición transitoria primera de la Orden de licencia y en su normativa de desarrollo, así como el 90% del importe de la garantía definitiva constituida y presentada para la formalización del contrato de concesión de telecomunicaciones por cable, incluida la ampliación de la misma como consecuencia de la modificación de la concesión acordada por Orden del Ministerio de Fomento de 2 de diciembre de 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ormulado recurso Contencioso-Administrativo ante la Sala correspondiente de la Audiencia Nacional, se dictó sentencia desestimatoria, contra la que se ha interpuesto la presente casación con base en los motivos que han quedado transcritos en los antecedentes, en los que se aduce, con carácter general, que el mantenimiento de la garantía definitiva en el ámbito de la licencia individual del Tipo B1 y la obligación de cobertura de las redes de telecomunicaciones por sus titulares, constituyen condiciones que resultan mucho más onerosa para su titular que las licencias B1 que actualmente vienen otorgándose, lo que le impide poder competir en condiciones de igualdad en un mercado en el que comenzó a prestar sus servicios sin la existencia de tales compet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relación con estos temas la sentencia de esta Sala de 13 de abril de 2005 ( RJ 2005, 3232) ha establecido unas conclusiones enteramente aplicables al presente caso. En ella se d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 una primera aproximación al problema planteado, parece que efectivamente, como señala la recurrente, rompería el equilibrio competitivo mantener una garantía para unos operadores, cuando la misma no se establece para los nuevos, al no exigirse a los mismos las obligaciones cuyo cumplimiento garantiza, que se encontrarían respecto de los antiguos en una posición de ventaja no aceptable en un régimen liberalizado. Ahora bien, esa situación favorable no es clara si se tiene en cuenta la posición privilegiada en que se encuentran los operadores ya establecidos, al haber podido instalarse en el mercado antes de su liberalización, adelantándose así a sus competidores, como se puso de manifiesto en el Dictamen del Consejo de Estado emitido el 29 de julio de 1999, en relación con el proyecto de Orden por la que se transforma el título habilitante de "Lince Telecomunicaciones S.A"., e incluso, al tener ya instalada la red, su situación más beneficiosa derivaría de poder cobrar a los nuevos operadores el precio de interconexión, así como de los derechos que tiene de ocupación del dominio público, ser beneficiarios en los procedimientos de expropiación forzosa, y al establecimiento a su favor de servidumbres y de limitaciones a la propiedad que se les reconoce en el apartado 1.4 de la Orden de transformación. Otro elemento que también debe tenerse en cuenta es que la garantía no se mantiene de forma indefinida, sino, como se dispuso en el acto que resuelve el recurso de reposición, "se deberá ir disminuyendo proporcionalmente a la ejecución del plan del Pliego de bases". Y por último si se tiene en cuenta, por un lado, que el otro competidor directo, Telefonica Cable, ha de cumplir idénticas obligaciones de servicio público, y, por otro, que la Comisión del Mercado de las Telecomunicaciones si entiende que existe desequilibrio en el mercado en perjuicio de los antiguos operadores puede establecer obligaciones a los nuevos (DT 1ª.6 LGT [ RCL 1998, 1056, 1694] ), se podrá concluir que esa situación de inferioridad competitiva es más aparente que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necesario destacar que la garantía del 90% se mantiene para responder del cumplimiento de determinadas obligaciones de servicio público, contenidas en los artículos 35 y 36 de LGT, sin las cuales no sería viable el sistema liberalizado que en ella se instaura. Por ello, su Disposición Adicional Segunda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En concordancia con ello, el artículo 16.3 de la Orden de 22 de septiembre de 1998 ( RCL 1998, 2372) establece la constitución, a disposición del Ministerio de Fomento, de una garantía afecta al cumplimiento de las obligaciones de servicio público, que se impongan al titular de una licencia individual en las que se reconozca genéricamente el derecho de ocupación del dominio público y de la propiedad privada. La garantía impuesta a la entidad recurrente tiene, por tanto, suficiente base normativa, ya que responde a determinadas obligaciones que entran en el ámbito del artículo 35 LGT, y que derivan además de una compensación al reconocimiento del derecho de ocupación del dominio público y de la propiedad privada, conforme se establece en el art. 44.2 del Reglamento del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ligaciones de mantener niveles de calidad uniforme en la prestación del servicio de telecomunicaciones por cable, venía impuesta por el artículo 11 de la Ley del Cable ( RCL 1995, 3443) , y así se expresa en la base 24 del Pliego de Bases Administrativas y de condiciones técnicas que debía regir el concurso por el que se adjudicó la concesión. En la normativa de LGT se recoge en el artículo 37.1, cuando se define el servicio universal de telecomunicaciones -servicio que tiene según el art. 36.a) la categoría de servicio público-, como "el conjunto definido de servicios de telecomunicaciones con una cal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obligación de extensión de la red venía impuesta por la Base 24 en su relación con el artículo 11 de la Ley del Cable y el 26 Real Decreto 2066/96 ( RCL 1996, 2477) , y en la Base 38, y su configuración como servicio obligatorio de los referidos en el art. 36. b) LGT deriva de que constituye el soporte de los servicios a que se refiere el art. 40.2 del Reglamento por el que se desarrolla el Título III de la Ley General de Telecomunicaciones en lo relativo al servicio universal de telecomunicaciones, a las demás obligaciones de servicio público y a las obligaciones de carácter público en la prestación de los servicios y en la explotación de las redes ( Real Decreto 1736/1998, de 31 de julio [ RCL 1998, 2247] ). Así lo entendió también el Consejo de Estado en su dictamen de 16 de marzo de 2000. En cualquier caso, la Disposición Transitoria Primera de este Reglamento señala que "hasta la determinación de los servicios obligatorios, de conformidad con lo previsto en el artículo 40 de este Reglamento, se considerarán como tales los que se encuentren fijados en los contratos concesionales para la prestación de los servicios portadores y finales, vigentes a la entrada en vigor de este Reglamento", y se añade que "hasta que se determinen los operadores obligados a su prestación, habrán de llevarlos a cabo los titulares de los referid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dijo anteriormente, que la Orden de Transformación mantiene la vigencia de las obligaciones de servicio público en los términos establecidos en el apartado 6 de la disposición transitoria primera de la Orden de Licencias de 22 de septiembre de 1998 ( RCL 1998, 2372) , que impide como fórmula para el reequilibrio entre operadores el eximir a los antiguos titulares de sus obligaciones de servicio público. Es cierto que esta Disposición ha sido anulada por la sentencia de la Audiencia Nacional de 22 de febrero de 2000 ( JUR 2001, 103890) , pero ello no quita que la posibilidad en ella prevista tenga su encaje en lo dispuesto en la DA 4ª de la Orden de 14 de octubre de 1999 ( RCL 1999, 2634, 2912) y, sobre todo en la DT 6ª LGT, cuando señala que "a efectos de garantizar el equilibrio entre los derechos y obligaciones de los titulares de licencias otorgadas al amparo de esta Ley y los que se establezcan para quienes obtengan la transformación de los títulos anteriormente otorgados, podrán establecerse por la Comisión del Mercado de las Telecomunicaciones condiciones para el cumplimiento de las obligaciones de servicio público. Se tomarán, para ello, en consideración, las impuestas conforme a la legislación anterior, y las derivadas de la nuev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ello así, e incluyéndose entre estas obligaciones las mencionadas anteriormente, no puede considerarse inadecuada el mantenimiento de la garantía, pues ello es consecuencia de lo establecido en la DA 2ª de LGT, en la que se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régimen que ampara el establecimiento de garantía para responder del cumplimiento de dich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hasta ahora razonado, permite concluir que no existe lesión de los principios de igualdad, no discriminación y libertad de empresa, dada la diferente postura -autorizada legalmente- en que se encuentran los nuevos operadores respecto de los antiguos, al haber atribuido a éstos una serie de obligaciones que son indispensables para el mantenimiento del servicio universal, con lo que el posible desequilibrio que pudiera existir resulta objetivo y razonable, en aras a la consecución de que los servicios lleguen a todos los ciudadanos en condiciones de calidad y precios asequ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estas conclusiones, recogidas también en las sentencias de 27 de abril ( RJ 2005, 3942) y 3 de noviembre de 2005, entre otras, procede desestimar los apartados primero y segundo del motiv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recurrente considera infringido el artículo 28.b) del Reglamento Técnico y de Prestación del Servicio de Telecomunicaciones por Cable ( RCL 1996, 2477) , al incluirse el servicio de vídeo bajo demanda en el ámbito de la concesión de los servicios de 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rechazarse esta impugnación con los mismos argumentos recogidos en la sentencia de 18 de enero de 2006 ( RJ 2006, 5) , en la que se razon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s cierto que el citado precepto reglamentario incluía como servicios para cuya prestación estaban habilitados los operadores que tenían un título concesional de telecomunicaciones por cable, entre otros, los "servicios de difusión, servicios de vídeo bajo demanda y de vídeo a la carta [...]". Pero ello no implica, antes al contrario, que el vídeo bajo demanda deba excluirse, una vez avanzado el proceso liberalizador de las telecomunicaciones que supuso la Ley 11/1998 ( RCL 1998, 1056, 1694) (esto es, la Ley de la que traen causa los actos administrativos objeto de este litigio), del ámbito específico de las telecomunicaciones liberal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vídeo bajo demanda, como servicio prestado normalmente a título oneroso, a distancia, por vía electrónica y a petición individual del destinatario, que puede seleccionar tanto el programa deseado como el momento de su suministro y recepción (por emplear los términos que sobre esta figura contiene a posteriori la Ley 34/2002, de 11 de julio [ RCL 2002, 1744, 1987] , que ya sin duda los considera servicios de libre prestación), se inscribía entre las modalidades de transmisión electrónica de contenidos liberalizadas por la Ley 11/1998, y no entre las modalidades de radiodifusión televisiva aún sujetas a concesión. Como bien afirma la Sala de instancia, cuyos razonamientos sobre este punto compartimos, la finalidad liberalizadora de la Ley 11/1998 obliga a entender que las características de este servicio, marcado por la interactividad y no por la mera recepción pasiva de la señal televisiva sin posibilidades de elección de momentos y contenidos, se encuadra entre los servicios de telecomunicaciones regulados por la tan citada Ley 11/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La base 26 del Pliego de bases administrativas y de condiciones técnicas aprobado por Orden de 24 de julio de 1997, y que rigió el concurso público para la adjudicación de la concesión de televisión por cable en el territorio indicado, establece con toda claridad que este servicio no dará derecho a indemnización por alteración del mismo, la entrada de nuevos competidores en la prestación del servicio, ni la alteración de las condiciones de prestación que se deriven de disposiciones legales o de normativ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mplitud de la cláusula, extensiva a cualquier tipo de modificaciones derivadas de norma legal, cual es el caso, impide reconocer derecho de indemnización, que queda excluido además por la Disposición Transitoria Primera de la LGT ( RCL 1998, 1056, 1694) . Tampoco cabe admitirla con base en una defectuosa transformación de su título desde el momento en que, conforme a lo razonado anteriormente, esta transformación se ha hecho de acuerdo con los criterios legales. En este aspecto se aceptan plenamente los razonamientos de la sentencia recurrida, en la que se d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Tampoco esta pretensión puede prosperar, pues la indemnización solicitada por la alteración o lesión de un derecho deriva del alcance del mismo y, tratándose de una concesión administrativa, de las condiciones en que se otorgó, que en este caso se reflejan tanto en el art. 27 del Reglamento aprobado por Real Decreto 2066/96 ( RCL 1996, 2477) como en la base 26 del Pliego, que expresamente establecen que no dará derecho a indemnización la alteración del servicio, la entrada de nuevos competidores ni la alteración de las condiciones de prestación que se deriven de disposiciones legales o de normativa comunitaria, lo que significa que el derecho obtenido por la concesión incluía esas delimitaciones que, por lo tanto, una vez producidas, no constituye una alteración o modificación ajena a su contenido que el titular no tenga obligación de soportar, por lo que no cabe indemnización y tampoco hablar de exprop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tratándose de la modificación operada por el legislador, habría de estarse a las previsiones del art. 139.3 de la Ley 30/92 ( RCL 1992, 2512, 2775 y RCL 1993, 246) , que reconoce el derecho a indemnización por actos legislativos cuando así se establezca en los mismos y en los términos que especifiquen dichos actos, lo que llevaría igualmente a la desestimación de la pretensión, pues la Ley 11/98 ( RCL 1998, 1056, 1694) no sólo no establece la indemnización para las alteraciones que puedan sufrir los titulares de las concesiones previas por la transformación en los títulos correspondientes recogidos en la misma, sino que expresamente señala en su disposición transitoria primera, núm. 6, in fine, que "los derechos y obligaciones que se establezcan, de conformidad con lo dispuesto en el párrafo anterior, no darán derecho a indemnización a los operadores por alteración del equilibrio económico de las condiciones en las que se otorgó su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alegación de indemnización por defectuosa transformación queda desvirtuada al rechazarse en los fundamentos anteriores las alegaciones en que se f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De conformidad con el art. 139.2 de la Ley Jurisdiccional ( RCL 1998, 1741) , procede la condena en costas del recurso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n nombre de Su Majestad 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claramos no haber lugar y, por lo tanto, DESESTIMAMOS el presente recurso de casación núm. 3294/2003, interpuesto por la Entidad Telecable De Asturias, SAU., contra la sentencia dictada por la Sección Tercera de la Sala de lo Contencioso-Administrativo de la Audiencia Nacional en fecha 28 de enero de 2003, recaída en el recurso núm. 471/2001; con condena a la parte recurrente en las costas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por el Consejo General del Poder Judicial en la publicación oficial de jurisprudencia de este Tribunal Supremo, definitivamente juzgando, lo pronunciamos, mandamos y firmam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en el mismo día de su fecha por el Magistrado Ponente Excmo. Sr. D. Óscar González González, estando constituida la Sala en audiencia pública de lo que, como Secretario,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48:00Z</dcterms:created>
  <dc:creator>zoe</dc:creator>
  <dc:description/>
  <dc:language>en-US</dc:language>
  <cp:lastModifiedBy>zoe</cp:lastModifiedBy>
  <dcterms:modified xsi:type="dcterms:W3CDTF">2006-09-05T19:49:00Z</dcterms:modified>
  <cp:revision>1</cp:revision>
  <dc:subject/>
  <dc:title>Sentencia Tribunal Supremo  (Sala de lo Contencioso-Administrativo, Sección 3ª), de 24 enero 2006 (RJ 2006\732)</dc:title>
</cp:coreProperties>
</file>