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Juzgado de Primera Instancia  Sevilla, Sevilla, (Núm. 13), de 8 febrero 2005 (JUR 2005\610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Procedimiento núm. 577/2004.</w:t>
      </w:r>
    </w:p>
    <w:p>
      <w:pPr>
        <w:pStyle w:val="Normal"/>
        <w:ind w:firstLine="540"/>
        <w:jc w:val="both"/>
        <w:rPr>
          <w:rFonts w:ascii="Arial" w:hAnsi="Arial" w:cs="Arial"/>
        </w:rPr>
      </w:pPr>
      <w:r>
        <w:rPr>
          <w:rFonts w:cs="Arial" w:ascii="Arial" w:hAnsi="Arial"/>
        </w:rPr>
        <w:t>Ponente: Ilmo. Sr. D. Miguel Angel Fernández De Los Ronderos Mart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RAVENTA CIVIL: falta de acreditación de condición de oferta contractual de compraventa al previo estudio de su viabilidad económica mediante la tasación de la finca y posterior obtención de un préstamo hipotecario, y a la venta de la vivienda de su propiedad; PERFECCION: improcedencia: actor plenamente facultado para retirar su oferta al haberlo realizado antes de tener conocimiento de una aceptación que introducía además importantes matizaciones en aspectos fundamentales de la compraventa proyectada.</w:t>
      </w:r>
    </w:p>
    <w:p>
      <w:pPr>
        <w:pStyle w:val="Normal"/>
        <w:ind w:firstLine="540"/>
        <w:jc w:val="both"/>
        <w:rPr>
          <w:rFonts w:ascii="Arial" w:hAnsi="Arial" w:cs="Arial"/>
        </w:rPr>
      </w:pPr>
      <w:r>
        <w:rPr>
          <w:rFonts w:cs="Arial" w:ascii="Arial" w:hAnsi="Arial"/>
        </w:rPr>
        <w:t>El Juzgado de Primera Instancia núm. 13 de Sevilla estima la demanda interpuesta por don Adolfo L. F. contra la entidad «Inmocuca, S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Sevilla a ocho de febrero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por D. Miguel Ángel Fernández de los Ronderos Martín, Magistrado-Juez del Juzgado de Primera Instancia número Trece de Sevilla, los presentes autos de juicio ordinario, seguidos bajo el número 577/2004-5 a instancias de Don Adolfo L. F., representado por el Procurador Sr. Campos Vázquez y asistido del Letrado Sr. Piñeyro y Pueyo, contra la entidad Inmocuca, SL, representada por la Procurador Sra. Borreguero Font y asistida del Letrado Sr. Velasco García, sobre reclamación de ca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por la parte actora se interpuso demanda de juicio ordinario en la que, tras alegar los hechos y fundamentos de derecho que estimó de aplicación, terminó solicitando al juzgado que dictara sentencia en los términos que constan en el suplic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se dictó Auto de admisión a trámite de la demanda y se acordó emplazar a la parte demandada para que se personara y contestara a la misma, lo que verificó oponiéndose por los motivos que expone e interesando su absolución con imposición de costas a la parte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or Providencia de 5/10/2004 se acordó convocar a las partes a la audiencia previa el día 10/11/2004, compareciendo las mismas, quienes se afirmaron y ratificaron en sus escritos de demanda y de contestación, formularon las alegaciones complementarias y las aclaraciones que constan en el acta e interesaron el recibimiento del juicio a prueba, acordándose así y proponiendo las que les convinie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Que se admitieron las pruebas de interrogatorio de las partes, documental pública y privada, dictamen de peritos, e interrogatorio de testigos; y para la celebración del juicio se señaló el día 26/1/2005, practicándose las mismas, con el resultado que consta en las actuaciones; y abierto el trámite de conclusiones se cumplimentó por las partes, quedando los autos para dictar sentencia y habiéndose observado en su tramitación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RIMERO El demandante, Don Adolfo L. F., reclama a la entidad Inmocuca, SL la devolución de la suma de 4.200 € que entregó el día 2 de febrero de 2004 para la adquisición de un inmueble sito en la calle Goleta núm. 22 de esta ciudad. En concreto, solicita en su demanda que se declare la nulidad e ineficacia del documento de arras condicionado firmado el citado día, y la condena de la demandada al abono de la suma referida, más los intereses legales devengados desde su reclamación extrajudicial, verificada el día 13 de febrero de 2004.</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 entidad demandada se opone a la demanda, y alega que en ningún momento la operación quedó condicionada por parte del demandante al estudio de su viabilidad económica mediante la obtención de un préstamo hipotecario y a la venta de la vivienda de su propiedad. Afirma que entregó el dinero en concepto de arras penitenciales, quedando pendiente la venta y su operatividad como tales arras penitenciales únicamente de la aceptación del precio ofrecido -237.400 €-por parte de la propiedad, aceptación que habría tenido lugar el siguiente día 3 de febrero de 2004. Es por ello que estima que el desistimiento posterior del comprador faculta al vendedor para hacer suya la cantidad así entregada, conforme al artículo 1454 del Código Civil ( LEG 1889, 27) . Asimismo, a través de la excepción procesal de falta de litisconsorcio pasivo necesario, que fue formalmente desestimada en el acto de la audiencia previa, viene realmente a negar su legitimación pasiva, ad causam, en su condición de simple agente y no de parte vende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elimitados en la forma expuesta los términos de la controversia, ha de resolverse en primer lugar la cuestión atinente a la legitimación pasiva de Inmocuca, SL. En relación con la misma, recordar que la legitimación se configura como un presupuesto de orden jurídico material previo al estudio de la cuestión litigiosa de fondo, que hace referencia a la concurrencia en los sujetos del pleito de aquellos requisitos que el ordenamiento jurídico erige en razón justificativa de los efectos jurídicos que se pretenden y frente a quien se instan. La posición habilitante para formular la pretensión, o para que contra alguien se formule, ha de radicar necesariamente en la afirmación de la titularidad del derecho subjetivo material y en la imputación de la obligación. La legitimación, pues, no puede consistir en la existencia del derecho y de la obligación, que es el tema de fondo que se debate en el proceso y se resuelve en sentencia, sino que ha de quedar reducida a las afirmaciones que realiza el actor, de tal suerte que éste se halle revestido de la cualidad que se atribuye en la demanda. Así, el artículo 10 de la Ley de Enjuiciamiento Civil ( RCL 2000, 34, 962 y RCL 2001, 1892) atribuye con carácter general la condición de parte procesal legítima a quien comparezca y actúe en el juicio como titular de la relación jurídica o del objeto litigi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confluyen dos tipos de relaciones jurídicas. Por un lado, el contrato de agencia inmobiliaria que une a la entidad demandada con los propietarios de la finca, contrato que pertenece a la categoría de los innominados, «facio ut des», que si bien contiene aproximaciones al mandato, mediación, corretaje, arrendamiento de servicios y contrato laboral, predomina en él la función de gestión mediadora, por el que se encarga al agente, en su condición de intermediario y por sus relaciones con el mercado inmobiliario, que oferte a la venta determinados bienes, aportando al propietario que desea enajenarlos los datos de los mismos y un precio inicial o mínimo. De esta manera, el agente, salvo apoderamiento y representación expresa, que no requiere forma especial y que puede ser incluso de palabra, no interviene directamente en la conclusión de la compraventa final, aunque esté autorizado a recibir cantidades a cuenta -así en el presente caso, al hacer depender la eficacia de la compraventa y del pacto de arras anejo a la misma de la aceptación de la parte vendedora, habiendo recibido una cantidad en concepto de señal-, sino que más bien coadyuva eficazmente a la misma y desarrolla una actividad predominantemente pregestora, al hacer posible el contrato definitivo entre el interesado en la compra y el interesado en la venta. Asimismo, su contenido es ambivalente, de un lado genera un haz de derechos y obligaciones, específicos del contrato, con el propietario que realiza el encargo de venta al agente, y de otro con el interesado en la compra de la finca, que pueden ser las propias de un precontrato o las de un contrato de compraventa cuando aquél actúa en virtud de un mandato representativo. Al respecto resultan de interés las Sentencias del Tribunal Supremo de 21 oct. 1965 ( RJ 1965, 4600) , 3 mar. 1967 ( RJ 1967, 1243) , 1 mar. 1988 ( RJ 1988, 1540) , 6 oct. 1990 ( RJ 1990, 7478) , 21 may. 1992 ( RJ 1992, 4272) , 22 dic. 1992 ( RJ 1992, 10634) , 4 jul. 1994 ( RJ 1994, 6427) y 28 jun. 1996 ( RJ 1996, 5366) , en que se afirma que participa de la naturaleza del mandato e incluso de la comisión mercantil (artículos 244 y siguientes del Código de Comercio [ LEG 1885, 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decir, también confluye la relación jurídica que une a la entidad demandada con la parte actora, esto es, la que une a la agencia con el interesado en la compra de la finca y que, dados los términos en que se redacta, se puede calificar más bien como un precontrato o contrato preparatorio, asumiendo la agencia demandada la posición de la posible y futura parte vendedora. Sobre este particular hay que decir que la situación resulta en no pocas ocasiones confusa y que no es fácil determinar en esa fase inicial con quién se está contratando, evidenciándose una desnaturalización e incluso una perversión de las arras, las cuales dejan de ser un pacto inserto en el contrato de compraventa para configurarse como una suerte de contrato autónomo y atípico, a través del cual los Agentes de la Propiedad Inmobiliaria que participan como mediadores en las transacciones inmobiliarias, consiguen la pronta retribución de sus servicios para, acto seguido, desentenderse de la perfección del contrato de compraventa, a la que debería ir ligada dicha re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as arras, en cualquiera de sus vertientes jurídicas, se concebían como un pacto accesorio del propio contrato de compraventa, bien a modo de pago y señal, anticipo del precio de un contrato perfeccionado y vinculante para ambas partes contratantes, bien en su vertiente de arras penales o cuantificación anticipada de unos perjuicios dimanantes del incumplimiento contractual, o como arras penitenciales en los términos que contempla el artículo 1454 del Código Civil ( LEG 1889, 27) , confiriendo a cada una de las partes contratantes la posibilidad de apartarse libre y unilateralmente del contrato, con la consecuencia de que si es el comprador quien desiste del mismo las pierde en tanto que siendo el vendedor queda obligado a devolverlas duplicadas. Concebidas las arras en cualquiera de los tres aspectos anteriormente expuestos el destinatario de las mismas es la parte vendedora. Por contra, la práctica forense evidencia cada vez más que es el Agente de la Propiedad Inmobiliaria quien retiene dicha cantidad en pago de su comisión y únicamente liquida a la propiedad la suma que estima oport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ontexto, debe partirse de la alegación realizada por el actor en su escrito de demanda, en el sentido de que niega que se haya perfeccionado el contrato de compraventa con los vendedores, de tal suerte que sus relaciones sólo se han desarrollado con la entidad demandada, siendo plenamente asumibles los argumentos que se exponen en la Sentencia Audiencia Provincial Tarragona (Sección 1ª), de 4 enero 2000, Recurso de Apelación núm. 89/1999 ( AC 2000, 712) citada en aquélla, en el sentido de que si tal perfección no se produce la compraventa no nace y la cantidad entregada en ningún caso puede tener la consideración de señal o de arras, debiendo ser en tal caso quien la recibió quien viene obligado a su restitución, pues a falta de pacto expreso en contrario, en ningún caso está obligado el posible comprador a abonar al agente remuneración alg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habrá que entrar en el estudio de la cuestión litigiosa de fondo, tal y como la misma quedó configurada en la audiencia previa, para decidir si la entidad Inmocuca, SL goza o no de legitimación pa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Tal y como señala el artículo 1254 del Código Civil ( LEG 1889, 27) , existe el contrato desde que una o varias personas consienten en obligarse respecto a otra u otras a dar alguna cosa o prestar algún servicio, pudiendo prestarse el consentimiento, que constituye uno de los elementos esenciales del contrato, ya de forma expresa, oral o escrita, ya en forma tácita, cuando sin exteriorizarse esa declaración de voluntad, se adoptan determinados comportamientos que, de acuerdo con los usos sociales y del tráfico jurídico, pueden ser interpretados inequívocamente como de aquiescencia -Sentencias del Tribunal Supremo de 8 febrero 1964 ( RJ 1964, 682) , 26 mayo 1986 ( RJ 1986, 2822) y 22 diciembre 1992 ( RJ 1992, 10635) , entreotras -. El artículo 1261 del Código Civil establece que «No hay contrato sino cuando concurren los requisitos siguientes: 1°.-Consentimiento de los contratantes. 2°.-Objeto cierto que sea materia del contrato. 3°.-Causa de la obligación que se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ntimiento de los contratantes se manifiesta en el acuerdo o concurrencia de voluntades de las partes contratantes, sobre los otros dos elementos esenciales del contrato: el objeto y la causa, como cabe inferir con claridad del contenido del artículo 1.262-1° del Código Civil «El consentimiento se manifiesta por el concurso de la oferta y la aceptación sobre la cosa y la causa que han de constituir el contrato». Tratándose de una compraventa, se exige que haya acuerdo sobre la cosa y el precio, en los términos de los artículos 1445 y 1450 del mismo Cuerpo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ñala la doctrina científica más autorizada al analizar e interpretar los artículos 1254, 1261 y 1262 del Código Civil, que la oferta es una declaración de voluntad emitida por una persona y dirigida a otra u otras, proponiendo la celebración de un determinado contrato. Para que exista oferta es preciso que tal declaración contenga todos los elementos necesarios para la existencia del contrato proyectado y que esté destinada a integrarse en el contrato de tal manera que, una vez que, en su caso, recaiga la aceptación no habrá necesidad de que el oferente lleve a cabo ninguna nueva manifestación. La característica fundamental de la oferta consiste en que, si la aceptación recae, el oferente quedará contractualmente vinculado, al igual que el aceptante, y el contrato perfecto sin necesidad de ningún otro a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ñade también la referida doctrina que la oferta, como declaración de voluntad formal y en definitiva emitida por una persona que manifiesta su consentimiento en torno a un contrato, es claro que precisa un período de tiempo de vigencia a fin de que pueda recaer la aceptación, toda vez que aparece dirigida a otra persona, y ésta en cuanto destinatario debe disponer del tiempo suficiente para adoptar una decisión al respecto. Ello plantea el problema de determinar en qué casos la oferta ha de considerarse caducada, cuestión importante, sobre todo, para decidir si la aceptación tardía determina o no la perfección del contrato. Si la aceptación recae, vigente la oferta, habrá contrato, pero si recae, una vez caducada, el contrato no existirá, por cuanto no podrá darse ya el concurso de la oferta y de la aceptación que para la manifestación del consentimiento exige el artículo 1262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ausas por virtud de las cuales puede entenderse caducada una oferta de contrato, además de la revocación por parte del oferente antes de la aceptación o del rechazo por parte del destinatario, son, entre otras, el transcurso del plazo establecido por el oferente, cuando éste lo ha fijado al emitir la propuesta, y también, cuando no se ha fijado ningún plazo para la aceptación, el transcurso del tiempo que razonable y ordinariamente se entiende como suficiente de acuerdo con los usos del negocio y con la naturaleza del asunto, pues una aceptación tardía no puede, aunque no exista plazo prefijado, determinar la existencia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la STS 22 diciembre 1956 ( RJ 1956, 4135) señaló que, respecto a la fuerza vinculante de la proposición u oferta de contrato, mientras la doctrina civilista tradicional considera que, si aquélla no contiene fijación de un plazo para la aceptación, corresponde al proponente en todo momento el derecho absoluto de retirarla, la doctrina moderna estima que toda oferta lleva consigo la concesión de un plazo para la aceptación, que, cuando es implícito, hay que entender como tal el corriente, lógico, adecuado a la naturaleza de la oferta hecha, correspondiente a ella por su complejidad o sencillez, por su valor económico y por la serie de circunstancias que sólo, dado el caso concreto, pueden determin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uede olvidarse que, como regla general, el silencio no puede valer como declaración de voluntad y sólo en determinadas condiciones cabe interpretarlo como tácita manifestación del consentimiento ( STS 8 junio 1955 [ RJ 1955, 2381] ), es decir, que como señala la SAT de Zaragoza de 19 septiembre 1980, el silencio tendrá la asignación jurídica de asentimiento o conformidad cuando el que calla tenga la obligación de contestar o, cuando menos, sea natural y normal que se manifieste el disentimiento si no se quiere aprobar el hecho de que se tiene conocimiento ( AC 1995, 239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aceptación, se configura como una declaración de voluntad de carácter recepticio, emitida por quien recibe la oferta y con un contenido mínimo y fundamental, la conformidad con el contenido contractual de aquélla -cosa y causa se dice en el artículo 1262 antes citado-. Está sujeta a dos requisitos materiales, en primer lugar, su congruencia con la oferta, de tal forma que no puede abarcar más terreno que el determinado por la propia propuesta contractual. Así, es doctrina reiterada del Tribunal Supremo la que afirma que si la aceptación se formula modificando o alterando la propuesta o sometiéndola a condición, no es posible apreciar su existencia, sino la de una simple proposición que deja al convenio en estado de proyecto, en tanto manifieste su conformidad el primer oferente, convirtiendo al que la emite en nuevo ofertante o contraofertante y provocando además la caducidad de la primitiv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requisito de la aceptación es el de la conformidad con la oferta, que excluye su condicionalidad -así STS 7/6/1986 ( RJ 1986, 329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en los contratos de formación sucesiva la aceptación tiene lugar en un momento posterior al de la formulación de la oferta, el oferente queda vinculado cuando conoce la aceptación o, desde que, habiéndosela remitida el aceptante, no puede ignorarla sin faltar a la buena fe - artículo 1262 del Código Civil, redacción introducida por la Ley 34/2002, de 11 de julio ( RCL 2002, 1744, 1987) , de Servicios de la Sociedad de la Información y del Comercio Electrónico- regla esta que supone que el concurso de voluntades sólo se da cuando cada parte conoce la declaración de voluntad conforme de la otra. Es lo que se conoce en la doctrina como sistema de cognición o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el caso de autos, no existe prueba directa que acredite que el Sr. León Fernández condicionara su oferta contractual de compraventa al previo estudio de su viabilidad económica mediante la tasación de la finca y posterior obtención de un préstamo hipotecario, y a la venta de la vivienda de su propiedad. En este sentido, el documento núm. 1 de la demanda contiene una verdadera oferta de compra, pues se identifica la cosa y el precio, y sólo se condiciona su perfección y el nacimiento de las arras penitenciales a su posterior aceptación por la propiedad, sin hacer referencia alguna a tan fundamentales hechos, cuya prueba en autos se reduce a la declaración del propio actor en el acto del juicio. Sin embargo, hay que partir de un dato que sí estimo relevante a la hora de determinar si el actor se reservó la posibilidad de retirar la oferta, pues los documentos núm. 3 y 4 de la demanda sí constituyen prueba indiciaria de algo que es muy frecuente en la práctica de la adquisición de inmuebles para vivienda a fin de conseguir su viabilidad económica, cual es la necesidad de vender la anterior vivienda y la obtención de un préstamo hipotecario para financiar el resto del precio y, en su caso, las obras de adaptación. Es por ello que, por la vía del artículo 386 de la Ley de Enjuiciamiento Civil ( RCL 2000, 34, 962 y RCL 2001, 1892) estimo probado que el Sr. León sí se reservó el derecho a retirar la oferta antes de que la misma fuera aceptada o, mejor dicho, de tener conocimiento de su aceptación definitiva por la parte vende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recisamente en relación con el contenido de la aceptación y con el conocimiento de la misma por parte del oferente donde radica la decisión de la litis. Efectivamente, por lo que hace a la primera cuestión, se estima probado a la vista del documento núm. 3 de la contestación a la demanda que los vendedores aceptaron la oferta el día 3 de febrero de 2004; sin embargo, en la misma se introducen una serie de matizaciones que son especialmente relevantes en el contexto de una operación inmobiliaria de cierta importancia económica, pues se hace referencia no sólo a una ampliación de la señal hasta el 10 por 100 del precio, extremo este que sí se recoge en el anverso firmado por los hoy litigantes, sino un calendario de pagos y fechas de entrega de la vivienda y escrituración que no aparecen en la oferta formulada por el Sr. León, por lo que puede hablarse de contraorfeta, en la medida de que es en ella donde se detallan las condiciones esenciales de la venta atinentes al pago del precio y a la entrega de la cosa. En suma, como la doctrina científica y la jurisprudencia vienen exigiendo sin fisuras, el concurso de la oferta y la aceptación, como requisitos indispensables para la perfección del contrato, han de contener todos los elementos necesarios para la existencia del mismo, y coincidir exactamente en sus términos, debiendo constar la voluntad de quedar obligados los contratantes, tanto por la oferta propuesta, como por la aceptación correlativa a la misma; no pudiendo entenderse esta perfecta concordancia cuando lo que se formula es una contra-oferta ( STS 30 may. 1996 [ RJ 1996, 3864]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 segunda cuestión, la declaración de la representante legal de la entidad demandada constituye la única prueba de que la aceptación fue comunicada al actor antes de que el mismo se personara en las oficinas de Inmocuca, SL, el día 9 de febrero de 2004, a fin de comunicar la falta de viabilidad de la operación y retirarla -extremos estos de la fecha y la retirada de la oferta no cuestionados por las partes-. Sí, manifestó en el acto del juicio la Sra. Travesi Cerro que, tras la reunión con los representantes de los vendedores en la que se firmó la aceptación, y estando ya a solas, comunicó este hecho al demandante por medio de una llamada desde su teléfono móvil. Dada la trascendencia de la cuestión dicha prueba se estima insuficiente, sobre todo si se valora la diligencia profesional que le era exigible a la agencia inmobiliaria -art. 1104 del Código Civil ( LEG 1889, 27) -. Se admite que es al acudir a la agencia a retirar la oferta cuando se le dice que no se le devuelve la señal porque la propiedad ya ha aceptado, sin hacer referencia alguna a esa comunicación telefónica que se expresa por primera vez en el acto del juicio, no apareciendo tampoco referencias a la misma, y esto sí se estima muy relevante, en el burofax que la agencia demandada remite al actor el día 11 de febrero de 2004, es decir, una vez retirada la oferta -documento núm. 7 de la demanda-, en el que se dice que la operación de compra ha sido aceptada por la parte vendedora, sin hacer alusión alguna como se ha dicho a la anterior y fundamental comunicación telefónica que se dice efectu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n este contexto, la aplicación de la doctrina legal expuesta anteriormente permite afirmar que el actor estaba plenamente facultado para retirar su oferta al haberlo realizado antes de tener conocimiento de una aceptación que introducía además importantes matizaciones en aspectos fundamentales de la compraventa proyectada. Al hacerlo así se frustró y no llegó a perfeccionarse ni el contrato de compraventa ni el pacto de arras penitenciales. La posterior apropiación de la suma entregada por parte de la agencia carecía ya de causa que la legitimara, incurriendo con su actuación en un enriquecimiento injusto que la constituye en la obligación de restituirla a su legítimo propietario, debiendo abonar asimismo el interés legal desde la fecha de la reclamación extrajudicial -artículos 1100, 1101 y 1108 del Código Civil ( LEG 1889, 2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Conforme a lo dispuesto en el artículo 394 de la Ley de Enjuiciamiento Civil ( RCL 2000, 34, 962 y RCL 2001, 1892) , las costas procesales se imponen a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O la demanda interpuesta por la representación procesal de Don Adolfo L. F., contra la entidad Inmocuca, SL, y condeno a la misma a que abone al actor la suma de CUATRO MIL DOSCIENTOS EUROS, intereses legales devengados desde el día 13 de febrero de 2004, condenando asimismo a la parte demandada al abono de las costas caus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presente Sentencia dedúzcase testimonio que se unirá a los autos de su razón, y notifíquese a las partes, haciéndoles saber que contra la misma pueden interponer recurso de apelación ante este Juzgado en el término de cinco días, para su resolución por la Audiencia Provincial de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mi sentencia, definitivamente juzgando en primera instancia, la pronuncio, mando y firm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iligencia: Leída y publicada fue la anterior Sentencia en el día de su fech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37:00Z</dcterms:created>
  <dc:creator>zoe</dc:creator>
  <dc:description/>
  <dc:language>en-US</dc:language>
  <cp:lastModifiedBy>zoe</cp:lastModifiedBy>
  <dcterms:modified xsi:type="dcterms:W3CDTF">2006-09-05T20:38:00Z</dcterms:modified>
  <cp:revision>1</cp:revision>
  <dc:subject/>
  <dc:title>Sentencia Juzgado de Primera Instancia  Sevilla, Sevilla, (Núm</dc:title>
</cp:coreProperties>
</file>