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uto Tribunal Supremo  (Sala de lo Civil, Sección 1ª), de 5 noviembre 2004 (RJ 2005\1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ivil</w:t>
      </w:r>
    </w:p>
    <w:p>
      <w:pPr>
        <w:pStyle w:val="Normal"/>
        <w:ind w:firstLine="540"/>
        <w:jc w:val="both"/>
        <w:rPr>
          <w:rFonts w:ascii="Arial" w:hAnsi="Arial" w:cs="Arial"/>
        </w:rPr>
      </w:pPr>
      <w:r>
        <w:rPr>
          <w:rFonts w:cs="Arial" w:ascii="Arial" w:hAnsi="Arial"/>
        </w:rPr>
        <w:t>Cuestión de competencia núm. 73/2004.</w:t>
      </w:r>
    </w:p>
    <w:p>
      <w:pPr>
        <w:pStyle w:val="Normal"/>
        <w:ind w:firstLine="540"/>
        <w:jc w:val="both"/>
        <w:rPr>
          <w:rFonts w:ascii="Arial" w:hAnsi="Arial" w:cs="Arial"/>
        </w:rPr>
      </w:pPr>
      <w:r>
        <w:rPr>
          <w:rFonts w:cs="Arial" w:ascii="Arial" w:hAnsi="Arial"/>
        </w:rPr>
        <w:t>Ponente: Excmo. Sr. D. Francisco Marín Cast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PETENCIA DE JUZGADOS Y TRIBUNALES: TERRITORIAL: compraventa de material informático objeto de oferta pública en página web de internet: competencia del Juzgado del lugar del domicilio de quien aceptó la oferta.</w:t>
      </w:r>
    </w:p>
    <w:p>
      <w:pPr>
        <w:pStyle w:val="Normal"/>
        <w:ind w:firstLine="540"/>
        <w:jc w:val="both"/>
        <w:rPr>
          <w:rFonts w:ascii="Arial" w:hAnsi="Arial" w:cs="Arial"/>
        </w:rPr>
      </w:pPr>
      <w:r>
        <w:rPr>
          <w:rFonts w:cs="Arial" w:ascii="Arial" w:hAnsi="Arial"/>
        </w:rPr>
        <w:t>Planteado conflicto negativo de competencia entre los Juzgados de Primera Instancia núms. 2 de Bilbao y 3 de Móstoles, el TS acuerda declarar la competencia del primero para el conocimiento de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Villa de Madrid, a cinco de noviembre de dos mil cua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Con fecha 8 de julio de 2003 D. Jesús Carlos, domiciliado en Bilbao, presentó en el Decanato de los Juzgados de esta ciudad demanda de juicio verbal de reclamación de cantidad, 900,00 euros, contra la compañía Mercantil Mercado Libre España Actividades de Internet, SL, con domicilio en Villaviciosa de Odón, Madrid, calle Carpinteros 8 del Polígono Industrial Pilares Ll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Turnado el asunto al Juzgado de Primera Instancia núm. 2 de Bilbao, que lo registró con el núm. 596/03, se acordó oír al demandante y al Ministerio Fiscal sobre la posible falta de competencia territorial de dicho Juzgado y su atribución a los de Móstoles, partido judicial al que pertenecía Villaviciosa de Od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l Ministerio Fiscal dictaminó que conforme al art. 51 LECiv ( RCL 2000, 34, 962 y RCL 2001, 1892) la competencia territorial correspondía a los Juzgados de Móstoles por tener su domicilio en este mismo partido judicial la persona jurídica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Con fecha 5 de septiembre de 2003 la Magistrada titular del referido Juzgado de Bilbao dictó auto declarando su falta de competencia territorial, por corresponder a los Juzgados de Móstoles, al estar domiciliada en este último partido judicial la mercantil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Remitidas las actuaciones al Decanato de los Juzgados de Móstoles y turnadas al Juzgado de Primera Instancia núm. 3 de este partido, que las registró con el núm. 860/03, su titular dictó auto con fecha 22 de octubre de 2003 declarando su jurisdicción y competencia para conocer del asunto conforme a los arts. 37, 38, 45 y 51 LECiv ( RCL 2000, 34, 962 y RCL 2001, 1892) , admitiendo a trámite la demanda y citando a las partes para la celebración de v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Tras resultar negativa la diligencia de citación de la demandada en el domicilio indicado en la demanda por no existir el número 8 y recabarse información sobre su domicilio fiscal, resultando tenerlo en el núm. 9 de la misma calle, volvió a intentarse la citación de aquélla, que resultó igualmente negativa por corresponder el número 9 a una empresa distinta y haberse informado en el número 8 que la demandada había estado antes en esa nave pero la había desocupado unos dos meses atrá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ÉPTIMO Requerido el demandante para que facilitase el domicilio de la demandada según el Registro Mercantil, aquél indicó desconocer este dato, informando que la demandada seguía operando en Internet con su misma página, aunque había anulado el teléfono de contacto, y mediante carta posterior dio noticia del nuevo domicilio de la demandada en Vera (Almería), ctra. Nacional 340, Km. 531, alegando que según las condiciones de la subasta del ordenador adquirido por él y devuelto por inservible el litigio debía ser resuelto por los tribunales de Madr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Con fecha 20 de septiembre del corriente año el titular del Juzgado de Móstoles dictó auto declarando la nulidad del de 22 de octubre de 2003 por no haberse respetado en el mismo el fuero imperativo determinado en el art. 52.2 LECiv ( RCL 2000, 34, 962 y RCL 2001, 1892) que, para los casos de contratos sobre bienes muebles cuya celebración hubiera sido precedida de oferta pública, atribuye la competencia al Juzgado del domicilio de quien hubiera aceptado la ofer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VENO Con fecha del siguiente día 23 el titular del mismo Juzgado dictó auto declarando su falta de competencia territorial, por corresponder al de Bilbao, con base en el art. 52.2 LECiv ( RCL 2000, 34, 962 y RCL 2001, 1892) en relación con el criterio inspirador de la Ley 34/02 ( RCL 2002, 1744, 1987) , especialmente en su art. 29, y con el auto de esta Sala de 17 de mayo del corriente año ( JUR 2004, 29100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ÉCIMO Recibidas las actuaciones en esta Sala, registradas con el núm. 73/2004, nombrado ponente el que lo es en este trámite y pasadas aquéllas para informe sobre competencia al Ministerio Fiscal, éste ha dictaminado que la competencia territorial correspondía al Juzgado de Bilbao por ser admisible revisar la inicial atribución de competencia, para así mantener el carácter imperativo de los fueros, y ejercitarse en la demanda una pretensión fundada en compraventa de un bien mueble precedida de oferta pública y perfeccionada mediante subasta con adjudicación al demandante como mejor postor, caso incardinable en el art. 52.2 LECiv ( RCL 2000, 34, 962 y RCL 2001, 189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Sido Ponente el Magistrado Excmo. D. Francisco Marín Cast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ÚNICO El presente conflicto negativo de competencia territorial ha de resolverse declarando la del Juzgado de Bilbao, domicilio del demandante, porque, no habiendo cambiado la situación inicial de un modo que imponga la perpetuación de la jurisdicción conforme al art. 411 LECiv ( RCL 2000, 34, 962 y RCL 2001, 1892) , debe prevalecer la imperatividad del fuero determinado en el apartado 2 de su art. 52, inicialmente inadvertido por los dos juzgadores, dada su finalidad protectora de asegurados, compradores, prestatarios y aceptantes y su indudable aplicabilidad a la reclamación del demandante, que pretende la devolución de la cantidad satisfecha por un ordenador adquirido mediante subasta anunciada por Internet y dirigida por una empresa operadora en la red, la demandada, tras resultar inservible dicho ordenador y ser devuelto por el demandante a la referida empresa, que por ende resulta ilocalizable en su domicilio fiscal y al parecer sigue operando en la red pero anunciando ahora su domicilio en una provincia de Andalucía. Se está, pues, en el caso de aplicar con todo su rigor el art. 58 LECiv en relación con sus arts. 54 y 59 para, de este modo, lograr el fin de todo el conjunto normativo, que no es sino el de impedir privilegios procesales para las empresas dedicadas a la contratación en masa o por vías o medios que la sitúan en una posición inicialmente más ventajosa que la del aceptante de sus ofertas, habiéndose destacado ya por esta Sala la especialidad del art. 52.2 LECiv en su auto de 17 de mayo último ( asunto núm. 24/04 [ JUR 2004, 291005]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acuer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DECLARAR QUE LA COMPETENCIA TERRITORIAL para conocer del asunto corresponde al Juzgado de Primera Instancia Número 2 de Bilba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Remitir las actuaciones a dicho Juzg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Y comunicar este auto mediante certificación literal al Juzgado de Primera Instancia núm. 3 de Móstole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Así lo acuerdan, mandan y firman los Excmos. Sres. Magistrados indicados al margen, de lo que com Secretario,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40:00Z</dcterms:created>
  <dc:creator>zoe</dc:creator>
  <dc:description/>
  <dc:language>en-US</dc:language>
  <cp:lastModifiedBy>zoe</cp:lastModifiedBy>
  <dcterms:modified xsi:type="dcterms:W3CDTF">2006-09-05T20:40:00Z</dcterms:modified>
  <cp:revision>1</cp:revision>
  <dc:subject/>
  <dc:title>Auto Tribunal Supremo  (Sala de lo Civil, Sección 1ª), de 5 noviembre 2004 (RJ 2005\103)</dc:title>
</cp:coreProperties>
</file>