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Supremo  núm. 1069/1998 (Sala de lo Civil), de 15 noviembre (RJ 1998\874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Casación núm. 2052/1994.</w:t>
      </w:r>
    </w:p>
    <w:p>
      <w:pPr>
        <w:pStyle w:val="Normal"/>
        <w:ind w:firstLine="540"/>
        <w:jc w:val="both"/>
        <w:rPr>
          <w:rFonts w:ascii="Arial" w:hAnsi="Arial" w:cs="Arial"/>
        </w:rPr>
      </w:pPr>
      <w:r>
        <w:rPr>
          <w:rFonts w:cs="Arial" w:ascii="Arial" w:hAnsi="Arial"/>
        </w:rPr>
        <w:t>Ponente: Excmo. Sr. D. Alfonso Barcalá Trillo-Figuero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S FUNDAMENTALES Y LIBERTADES PUBLICAS: DERECHO AL HONOR: colisión con la libertad de información: directrices marcadas por la doctrina del TC y la jurisprudencia del TS: intromisión ilegítima: existencia: divulgación en medio periodístico: reportaje sobre la implicación de un despacho de Abogados en la red española del narcotráfico: LIBERTAD DE INFORMACION: información veraz: requisitos: recta obtención: no lo es la obtenida de actuaciones sumariales en tramitación: ausencia de una averiguación correcta y ética desde el punto de vista profesional periodístico.</w:t>
      </w:r>
    </w:p>
    <w:p>
      <w:pPr>
        <w:pStyle w:val="Normal"/>
        <w:ind w:firstLine="540"/>
        <w:jc w:val="both"/>
        <w:rPr>
          <w:rFonts w:ascii="Arial" w:hAnsi="Arial" w:cs="Arial"/>
        </w:rPr>
      </w:pPr>
      <w:r>
        <w:rPr>
          <w:rFonts w:cs="Arial" w:ascii="Arial" w:hAnsi="Arial"/>
        </w:rPr>
        <w:t>Los antecedentes necesarios para el estudio de la sentencia se relacionan en su primer fundamento de derecho. Los actores interpusieron recurso de casación. El TS declara haber lugar al recurso interpuesto, casa y anula la sentencia recurrida y confirma la de primera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quince de noviembre de mil novecientos noventa y o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ala Primera del Tribunal Supremo, integrada por los Magistrados al margen indicados, el recurso de casación contra la sentencia dictada en grado de apelación por la Sección Decimonovena de la Ilma. Audiencia Provincial de Madrid, como consecuencia de juicio incidental sobre derecho al honor, seguido ante el Juzgado de Primera Instancia Número Cuarenta y cuatro de dicha capital, cuyo recurso fue interpuesto por don Joseph Emmanuel T., don Abraham B. S., don Peter R. C., don Joseph Emmanuel T. (hijo), don Francisco J. T. y don Raymond A. T., representados por el Procurador de los Tribunales don Juan Luis Pérez-Mulet Suárez, en el que son recurridos la compañía mercantil «Unidad Editorial, SA» y don Pedro J. R. C., representados por el Procurador de los Tribunales don José Luis Ferrer Recuero habiendo sido parte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Ante el Juzgado de Primera Instancia Número Cuarenta y Cuatro de Madrid, fueron vistos los autos de juicio incidental sobre derecho al honor, a instancias de don Joseph Emmanuel T., don Abraham Benjamín S., don Peter Richard C., don Joseph Emmanuel T. (hijo), don Francisco Javier T. y don Raymond Andrew T., con la misma representación procesal, contra don Pedro J. R. y la entidad mercantil «Unidad Editorial, SA», con la misma representación proce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a representación de la parte actora se formuló demanda, en base a cuantos hechos y fundamentos de derecho estimó de aplicación, para terminar suplicando al Juzgado lo que sigue: «... previos los oportunos trámites, condenar a los demandados como autores y responsables directos de una intromisión ilegítima en el derecho al honor de los actores al pago de la cantidad de 15.000.000 de pesetas a cada uno de los demandantes en concepto de indemnización por daños y perjuicios, y a la difusión de la sentencia que en su día recaiga dando a la misma el tratamiento y relieve en consonancia con la publicación de los hechos constitutivos de intromisión ilegítima». Asimismo solicitaba el recibimiento del pleito a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mitida a trámite la demanda, por la representación de la parte demandada se contestó a la misma, en base a cuantos hechos y fundamentos de derecho estimó de aplicación, alegando excepción de inadecuación de procedimiento, para terminar suplicando al Juzgado lo que sigue: «... y previa su legal tramitación dictar en su día sentencia, por la que se absuelva a mis representados "Unidad Editorial, SA" y don Pedro J. R. C. de las peticiones contenidas en la demanda adversa. Todo ello con expresa condena en costas a los demandantes». Asimismo interesaba el recibimiento a prueba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Juzgado se dictó Sentencia en fecha 7 septiembre 1992, cuyo fallo e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ndo la demanda interpuesta en nombre de don Joseph Emmanuel T., don Abraham Benjamín S., don Peter Richard C., don Joseph Emmanuel T. (hijo), don Francisco Javier T. y don Raymond Andrew T., contra don Pedro J. R., en su condición de director del periódico diario "El Mundo", y contra "Unidad Editorial, SA", en la persona de su legal representante, declaro que, dichos demandados al haber publicado, en el citado diario del día 24 de junio de 1990, la noticia que "Triay &amp; Triay", despacho de abogados con residencia en Gibraltar serán investigados por Garzón relacionando tal investigación con el blanqueo de dinero procedente de la droga, ha cometido una intromisión ilegítima en el honor de los demandantes citados, componentes del mencionado despacho de abogados, y condenando a los demandados a indemnizar, a los demandantes con la cantidad de diez millones de pesetas (10.000.000 de ptas.) y a que publique este fallo, en el periódico "El Mundo del Siglo XXI", en lugar y disposición conforme a lo motivado en el fundamento VI de esta sentencia, imponiendo a la demandada las costas de este ju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Contra dicha sentencia se interpuso recurso de apelación, que fue admitido, y sustanciada la alzada la Sección Decimonovena de la Ilma. Audiencia Provincial de Madrid, dictó Sentencia en fecha 23 mayo 1994, cuya parte dispositiva es como si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stimando los recursos de apelación formulados por "Unidad Editorial, SA" y Pedro J. R. C.; y por el Ministerio Fiscal, contra la Sentencia de fecha 7 septiembre 1992 dictada por el Juzgado de Primera Instancia núm. 44 de Madrid en el procedimiento al que se contrae el presente rollo, debemos revocar y revocamos dicha resolución y desestimando la demanda en su día presentada declaramos no ha lugar a la misma; todo ello con imposición a los actores de las costas procesales de la primera instancia; sin expreso pronunciamiento en cuanto a las de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Por el Procurador de los Tribunales don Juan Luis Pérez-Mulet y Suárez, en nombre y representación de don Joseph Emmanuel T. y otros, se formalizó recurso de casación que fundó en el siguiente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ico.-«Al amparo de lo dispuesto en el número 4 del artículo 1692 de la Ley de Enjuiciamiento Civil, se funda el presente motivo en la infracción de las normas del ordenamiento jurídico y de la jurisprudencia aplicables en la resolución de las cuestiones objeto de debate.-La norma que diputamos infringida es la que se contiene en el artículo 7.7 de la Ley Orgánica 1/1982, de 5 mayo, de Protección del Honor, la Intimidad Personal y Familiar y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Admitido el recurso y evacuado el traslado de instrucción, por el Procurador señor Ferrer Recuero, en nombre y representación de la parte recurrida, se presentó escrito impugnando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No habiéndose solicitado por todas las partes personadas la celebración de vista pública, se señaló para la votación y fallo del presente recurso, el día 5 de noviembre, a las 10.30 horas, en que ha tenid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el Magistrado Excmo. Sr. D. Alfonso Barcalá y Trillo-Figuero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Don Joseph Emmanuel T., don Abraham Benjamín S., don Peter Richard C., don Joseph Emmanuel T. (hijo), don Francisco Javier T. y don Raymond Andrew T. promovieron procedimiento incidental sobre protección civil del derecho al honor, a la intimidad personal y familiar y a la propia imagen, contra don Pedro J. R., periodista y director del Diario «El Mundo del Siglo XXI» y contra la entidad «Unidad Editorial, SA», editora del citado periódico, pretendiendo la condena de los demandados, como autores y responsables directos de una intromisión ilegítima en el derecho al honor de los actores, a pagar la cantidad de quince millones de pesetas a cada uno de los demandantes, en concepto de indemnización por daños y perjuicios, y la difusión de la sentencia que en su día recaiga, cuyas pretensiones se basaban en las siguientes alegaciones fácticas, expuestas en síntesis: -En el número 240 de la publicación diaria «El Mundo del Siglo XXI», correspondiente a la edición del día 24 de junio de 1990, apareció en los páginas S2 y S3 del suplemento interior «7 Días», una información a doble página denominada «Quién es quién en el narcotráfico español», en la que, igualmente, en portada, figuraba el siguiente titular: «Los hombres de la droga-El Camino de la Droga», y en la columna inferior de la página S3 y bajo el epígrafe «Los Blanqueadores» se destaca: «"Triay &amp; Triay". Despacho de abogados gibraltareños. Será investigado en el sumario abierto por Garzón»; El reportaje viene a ser una especie de "vademécum" que recogiera los nombres y semblanzas de la casi totalidad de los protagonistas de la red del narcotráfico en España, desde «los suministradores», «los blanqueadores», «los armadores» y «los capos y clanes»-, y -Los demandantes muy por el contrario, constituyen un conjunto de profesionales del máximo prestigio que, integrados en el despacho de abogados ya indicado, se ven avalados por una trayectoria plena de méritos y reconocimientos, según se desprende de los documentos acompañados a la demanda-. Las pretensiones así ejercitadas fueron acogidas por el Juzgado de Primera Instancia Número Cuarenta y Cuatro de Madrid, en Sentencia de 7 septiembre 1992, al declarar que los demandados habían cometido una intromisión ilegítima en el honor de los demandantes, componentes del mencionado despacho de abogados, por lo que se les condenaba a indemnizar a los mismos en la cantidad de diez millones de pesetas y a la publicación del fallo en el periódico «El Mundo del Siglo XXI», pero fue revocada por la dictada, en 23 mayo 1994, por la Sección Decimonovena de la Ilma. Audiencia Provincial de Madrid, en el sentido de desestimarse la demanda, y en esta segunda sentencia y como consecuencia de la prueba practicada en la alzada, se estimó acreditada la veracidad de la información practicada al responder a una investigación real llevada a cabo por el Juzgado Central de Instrucción Número Cinco, dentro de un Sumario que se encontraba en tramitación, el de número 13/1990, en cuanto que la implicación del despacho de abogados «Triay», como receptor de cantidades de dinero procedentes de operaciones de narcotráfico, se desprendía de la declaración de uno de los implicados en ese sumario, lo que determinó que el referido Juzgado interesase de las autoridades judiciales competentes de Gibraltar el registro e incautación de documentación que pudiera encontrarse en el mencionado despacho relacionada con los hechos investigados y que afectaban a distintas personas inculpadas en el sumario di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recurso de casación formalizado por la representación procesal de la totalidad de los actores anteriormente nombrados, se formulaba un único motivo amparado en el ordinal 4.º del artículo 1692 de la Ley de Enjuiciamiento Civil, en el que se denunciaba la infracción de la norma contenida en el artículo 7.7 de la Ley Orgánica 1/1982, de 5 mayo (RCL 1982\1197 y ApNDL 3639), de Protección del Honor, la Intimidad Personal y Familiar y la Propia Imagen, con apoyo en la siguiente argumentación, expuesta en síntesis: -Ambas sentencias aceptan el carácter intrínsecamente ofensivo para el honor de los actores que se encierra en el reportaje-; -La recurrida, a diferencia de la recaída en la instancia, estimó que la información cumplía con el requisito de la veracidad al ser debidamente comprobada y contrastada, pero lo cuestionado no es si el Juez practicó una u otra suerte de indagaciones acerca del despacho «Triay &amp; Triay», sino si esa sola circunstancia legítima el tratamiento periodístico que «El Mundo» proporciona-; -La noticia ofensiva es haber incorporado a los actores a la nómina de los blanqueadores del dinero proveniente del narcotráfico, y de esto, ni hubo ni pudo haber inicio de prueba, pues una cosa es la noticia de un sumario con sus diversosparticulares y otra muy distinta las afirmaciones vertidas contra los actores por el Diario «El Mundo»-; -La doctrina jurisprudencial ha venido a alumbrar la postura de que siendo tan relevante la función periodística, su ejercicio no puede ser constreñido hasta el punto de exigir comprobaciones de las noticias tan científicas o tan rigurosas que requirieran una insoslayable demora en la publicación de las mismas incompatible con la naturaleza vivaz y acuciante de las propias tareas informativas, pero habrá que concluir que a la hora de ponderar la colisión de derechos que nos ocupa, sólo cabrá «privilegiar» al actuante del derecho informativo frente al titular del honor lesionado cuando la intromisión haya sido inevitable en la medida en que de no producirse habría sido imposible brindar al público cualquier otro tratamiento periodístico de la noticia que hubiese permitido a dicho público acceder a la información más exacta posible (en ese momento) respecto de la parcela de actualidad de que se trate. Otra actitud (y esto también lo reconoce nuestra doctrina) la constituyen los excesos en el tratamiento informativo que, no pueden ser objeto de amparo preferente- y -Es obvio que de la lectura de una noticia así publicada y, sobre todo, así intitulada, cualquier espectador imparcial había de inferir que en el Sumario 13/1990 se han llevado a cabo sólidas y solventes diligencias de investigación que permiten abrigar fundadas convicciones de culpabilidad contra los miembros del despacho «Triay &amp; Triay». Pero nada más lejos de la realidad, dos años después, conclusa la operación «Nécora», el despacho «Triay &amp; Triay» es ajeno enteramente a cualquier actuación judicial en ese sum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Si bien es cierto que el artículo 20 constitucional (RCL 1978\2836 y ApNDL 2875) reconoce y protege los derechos a la libertad de expresión e información, no lo es menos que tales derechos no pueden ejercerse de manera incondicional o absoluta ya que el mismo precepto, en su número 4, establece que esas libertades tienen su límite en el respeto a los derechos reconocidos en el título y, especialmente, en el derecho al honor, a la intimidad, a la propia imagen, los cuales, se encuentran garantizados en el constitucional artículo 18 y su protección jurisdiccional, en el ámbito civil, se llevó a cabo a través de la Ley Orgánica 1/1982, de 5 mayo. En relación con el problema de la colisión entre los derechos fundamentales al honor y a la intimidad personal, de un lado, y los de libertad de información y expresión, del otro, la jurisprudencia del Tribunal Constitucional se ha decantado sobre las directrices que, en síntesis, se exponen a continuación: -que la delimitación de la colisión entre tales derechos ha de hacerse caso por caso y sin fijar apriorísticamente los límites entre ellos-; -que la tarea de ponderación ha de llevarse a cabo teniendo en cuenta la posición prevalente, que no jerárquica o absoluta, que sobre los derechos denominados de la personalidad del artículo 18 de la Constitución Española, ostenta el derecho a la libertad de información del artículo 20.1, d), en función de su doble carácter de libertad individual y de garantía institucional de una opinión pública libre e indisolublemente unida al pluralismo político dentro de un Estado democrático, siempre que la información transmitida sea veraz y esté referida a asuntos de relevancia pública que son del interés general por las materias a que se refieren y por las personas que en ellas intervienen-; -que cuando la libertad de información se quiere ejercer sobre ámbitos que pueden afectar a otros bienes constitucionales, como son el honor y la intimidad, es preciso para que su proyección sea legítima, que lo informado resulte de interés público, pues sólo entonces puede exigirse de aquellos a quienes afecta o perturba el contenido de la información que, pese a ello, la soporten en aras, precisamente, del conocimiento general y difusión de hechos y situaciones que interesen a la comunidad-; -que tal relevancia comunitaria, y no la simple satisfacción de la curiosidad ajena con frecuencia mal orientada e indebidamente fomentada, es lo único que puede justificar la exigencia de que se asuman aquellas perturbaciones o molestias ocasionadas por la difusión de determinada noticia, y reside en tal criterio, por consiguiente, el elemento final de valoración para dirimir, en estos supuestos, el conflicto entre el honor y la intimidad de una parte, y la libertad de información, de la otra-; -que la libertad de expresión no puede justificar la atribución a una persona, identificada con su nombre y apellidos, o de alguna forma cuya identificación no deje lugar a dudas, de hechos que la hagan desmerecer del público aprecio y respeto, y reprobables a todas luces, sean cuales fueron los usos sociales del momento- y -que información veraz debe significar información comprobada desde el punto de vista de la profesionalidad informativa. (Sentencias de fechas, entre otras, de 23 marzo y 26 junio 1987 [RJ 1987\1716 y RJ 1987\4824], 12 noviembre 1990 [RTC 1990\171 y RTC 1990\172], 14 febrero y 30 marzo 1992 [RTC 1992\20 y RTC 1992\40], 28 abril y 4 octubre 1993 [RJ 1993\2950 y RJ 1993\7458], 7 julio 1997 [RJ 1997\5574] y 28 mayo y 31 julio 1998 (RJ 1998, 6933) (RJ 1998, 6933 [RJ 1998\4071 y RJ 1998\6932]). La doctrina constitucional expuesta resulta coincidente con la que ha venido y viene manteniendo esta Sala en torno a la colisión entre los referidos derechos fundamentales, destacando la imposibilidad de fijar apriorísticamente los verdaderos límites o fronteras de uno y otro, por lo que se exige, en cada caso concreto, que el texto publicado y difundido ha de ser interpretado en su conjunto y totalidad, sin que sea lícito aislar expresiones que, en su significación individual, pudieran merecer sentido distinto al que tienen dentro de la total publicación, y de ahí, que no pueda hacerse abstracción, en absoluto, del elemento intencional de la no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De las directrices jurisprudenciales acabadas de relacionar, en su proyección al caso concreto de autos, se desprenden varias consecuencias en orden a la resolución del tema planteado en el presente recurso, concerniendo una de ellas al elemento intencional de las noticias y datos publicados, que se caracterizan, atendidos los términos en que aparecen redactados, por estar desprovistos de cualquier propósito menospreciador respecto a las personas a que pudieran afectar, y otra, la que no cabe negar al reportaje publicado un contenido de indudable interés general para la comunidad. Junto a las mentadas consecuencias conviene destacar la relativa a la veracidad de lo informado, la cual, por supuesto, no debe entenderse de manera absoluta sino en función de una comprobación en sus líneas esenciales, conseguida desde un punto de vista de profesionalidad periodís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Ahora bien, en línea con la doctrina establecida en la Sentencia de esta Sala, de fecha 5 febrero del corriente año (RJ 1998\405), es de decir que, aun cuando el presupuesto de la veracidad debe ser exigible en función de una comprobación en sus líneas esenciales, ello no significa, desde luego, que cualquier información merezca la protección constitucional, únicamente, aquella que haya sido obtenida rectamente, y en este sentido se pronunció con toda claridad el Tribunal Constitucional en Sentencias, entre otras, de fechas 31 mayo 1993 (RTC 1993\178) y 15 febrero 1994 (RTC 1994\41), exigencia la acabada de indicar que resulta aplicable a todo género de información, incluso, la recaída sobre hechos, más o menos objetivos, desprovistos de aditamentos, comentarios y juicios de valor. Proyectando lo anterior a la publicación que nos ocupa, no es posible negar que la información que contiene no fue obtenida rectamente al tener su fuente de conocimiento en actuaciones obrantes en un sumario en tramitación, lo que ya supone, de por sí, un medio de obtención «torticero», independientemente de que el resultado final de la investigación penal viniese a corroborar o no el contenido de la información, y así el mencionado Tribunal, en Sentencia de 31 enero 1985, afirmó que la aplicación concreta del secreto sumarial requiere una interpretación rigurosa, no siendo su mera alegación fundamento bastante para limitar unos derechos que los estrictamente afectados. Efectivamente, el secreto sumarial proclamado en la Ley de Enjuiciamiento Criminal, ha sido afectado por los principios normativos establecidos en la Constitución para el proceso penal, pudiéndose hablar, por ello, de un secreto sumarial de primer grado o genérico -el del artículo 301 de dicha Ley- y un secreto de segundo grado o reduplicado -artículo 302 de la misma-, o sea, respectivamente, el secreto natural para todos, excluidas las partes, y el secreto especial, previa resolución motivada, que las incluy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Las consideraciones que anteceden autorizan a entender que el reportaje, desde el punto de vista profesional periodístico, no respondió a una averiguación correcta y ética, y permiten concluir, al propio tiempo, que estuvo desprovisto del requisito de la veracidad en punto a concederle la protección que dispensa el artículo 20 del Texto Constitucional a los derechos de libertad de expresión e información, no pudiéndosele conceder, por tanto, primacía alguna en el ámbito de colisión con los derechos proclamados en su artículo 18: honor, intimidad personal y familiar, e imagen. En este punto concreto, es innegable que el texto publicado en relación con el «Despacho de Abogados "Triay &amp; Triay"» pone en evidencia -como con acierto se puntualizó en la sentencia recurrida, en coincidencia con la recaída en la instancia- una conducta que puede ser delictiva y excede, por tanto, de la órbita meramente profesional e incide en la personal de los integrantes del despacho, pues transciende del prestigio o estima profesional y afecta al honor personal de los Abogados que forman esa firma profesional, y de aquí, se impone, como conclusión final, que el texto referenciado, aunque careciese de propósito menospreciador, supuso una verdadera intromisión ilegítima en el derecho al honor de los profesionales recurrentes y, como tal, comprendida en el artículo 7.7 de la Ley Orgánica 1/1982, de 5 mayo, y al no estimarlo así el Tribunal «a quo», infringió el meritado precepto, lo que determina la procedencia del único motivo del recurso de casación interpuesto, con la consecuente casación de la sentencia objeto de impugnación y la correlativa confirmación de la dictada en primera instancia, incluso, en el pronunciamiento condenatorio de costas que contiene, al ser lógica consecuencia de lo dispuesto en el artículo 523 de la Ley de Enjuiciamiento Civil, y sin que proceda ninguno expreso en cuanto a las causadas en la alzada y en el presente recurso, y esto, en virtud de lo establecido en los, asimismos, rituarios artículos 896 y 1715.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n nombre del Rey y por la autoridad conferida por el puebl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clarando haber lugar al recurso de casación interpuesto por el Procurador don Juan Luis Pérez-Mulet y Suárez, en nombre y representación de Joseph Emmanuel T., Abraham Benjamín S., don Peter Richard C., don Joseph Emmanuel T. (hijo), don Francisco Javier T. y don Raymond Andrew T., contra la Sentencia de fecha 23 mayo 1994 y dictada por la Sección Decimonovena de la Ilma. Audiencia Provincial de Madrid, debemos casar y casamos la misma y, en su lugar, debemos confirmar y confirmamos íntegramente la dictada, en 7 septiembre 1992, por el Juzgado de Primera Instancia Número Cuarenta y Cuatro de la referida capital, y ello, sin hacer expreso pronunciamiento respecto a las costas causadas en la segunda instancia y en el present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se insertará en la Colección Legislativa pasándose al efecto las copias necesarias, lo pronunciamos, mandamos y firmamos.-I. Sierra Gil de la Cuesta.-J. marina y Martínez-Parado.-P. González Poveda.-J. Almagro Nosete.-A. Barcalá y Trillo-Figueroa.- Rubricad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ON.-Leída y publicada fue la anterior sentencia por el Excmo. Sr. D. Alfonso Barcalá y Trillo- Figueroa, Ponente que ha sido en el trámite de los presentes autos, estando celebrando audiencia pública la Sala Primera del Tribunal Supremo, en el día de hoy; de lo que como Secretario de la misma,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4:00Z</dcterms:created>
  <dc:creator>zoe</dc:creator>
  <dc:description/>
  <dc:language>en-US</dc:language>
  <cp:lastModifiedBy>zoe</cp:lastModifiedBy>
  <dcterms:modified xsi:type="dcterms:W3CDTF">2006-09-05T17:14:00Z</dcterms:modified>
  <cp:revision>1</cp:revision>
  <dc:subject/>
  <dc:title>Sentencia Tribunal Supremo  núm</dc:title>
</cp:coreProperties>
</file>