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Europeo de Derechos Humanos  Estrasburgo, de 21 enero 1999 (TEDH 199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Protección Europea de Derechos Humanos</w:t>
      </w:r>
    </w:p>
    <w:p>
      <w:pPr>
        <w:pStyle w:val="Normal"/>
        <w:ind w:firstLine="540"/>
        <w:jc w:val="both"/>
        <w:rPr>
          <w:rFonts w:ascii="Arial" w:hAnsi="Arial" w:cs="Arial"/>
        </w:rPr>
      </w:pPr>
      <w:r>
        <w:rPr>
          <w:rFonts w:cs="Arial" w:ascii="Arial" w:hAnsi="Arial"/>
        </w:rPr>
        <w:t>Demanda núm. 29183/19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A LA LIBERTAD DE EXPRESION: Contenido: no solo comprende informaciones o ideas aceptadas favorablemente o consideradas ofensivas o indiferentes, sino también aquellas que chocan, lastiman o inquietan, pues así resulta del pluralismo, la tolerancia y el espíritu de apertura sin los cuales no existe una sociedad democrática: doctrina del TEDH; Ámbito: prensa: protege el derecho de los periodistas a comunicar sus informaciones sobre cuestiones de interés general cuando se expresan de buena fe, sobre la base de hechos ciertos y aportan informaciones «fiables y precisas» con respeto a la ética periodística: secreto fiscal: el objetivo de preservar el secreto fiscal no justifica una injerencia en la libertad de expresión de los periodistas; Supuesto: condena a periodistas por artículo publicado en «Le Canard enchaîné» con extractos de liquidaciones de impuestos de directivo de la empresa «Peugeot» para justificar las informaciones referentes a sus incrementos salariales: información veraz y contrastada: cuestión de actualidad que contribuía al debate en el marco de un conflicto social en el seno de una de las principales empresas automovilísticas: publicación tendente a corroborar los términos del artículo y la credibilidad de la información: violación existente. PROCEDIMIENTO ANTE EL TEDH: Agotamiento previo de los recursos internos: requisito que debe aplicarse con cierta flexibilidad y sin formalismos excesivos: cuestionada la libertad de expresión ante el Tribunal de casación francés: cumplimiento: inadmisión de la excepción; Reparación del perjuicio material: condena al pago de una multa por publicación de artículo: vínculo de causalidad entre la multa y la constatación de violación del derecho a la libertad de expresión: devolución de las cantidades solicitadas.</w:t>
      </w:r>
    </w:p>
    <w:p>
      <w:pPr>
        <w:pStyle w:val="Normal"/>
        <w:ind w:firstLine="540"/>
        <w:jc w:val="both"/>
        <w:rPr>
          <w:rFonts w:ascii="Arial" w:hAnsi="Arial" w:cs="Arial"/>
        </w:rPr>
      </w:pPr>
      <w:r>
        <w:rPr>
          <w:rFonts w:cs="Arial" w:ascii="Arial" w:hAnsi="Arial"/>
        </w:rPr>
        <w:t>Demanda de ciudadanos franceses contra la República de Francia presentada ante la Comisión el 3 agosto 1995 en relación a la condena impuesta a dichos periodistas por la publicación en un artículo del periódico «Le Canard enchaîné» de unas fotocopias de liquidaciones de impuestos, de directivo de empresa inmersa en conflicto social, cuyo origen era dudoso, por violación del art. 10 del Convenio. Estimación de la demanda y reparación del perjuicio conforme al art. 41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sunto Fressoz y Roire contra Fr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uropeo de Derechos Humanos, constituido conforme al artículo 27 del Convenio para la Protección de los Derechos Humanos y las Libertades Fundamentales («el Convenio»), modificado por el Protocolo núm. 11 1 (RCL 1998\1562 y 2300), y a los artículos aplicables de su Reglamento 2, en una Gran Sala compuesta por los siguientes Jueces señor L. Wildhaber, Presidente, señora E. Palm, señores L. Caflisch, J. Mazarczyck, J.-P. Costa, señora V. Stráznicka, señores W. Fuhrmann, K. Jungwiert, M. Fischbach, señoras N. Vajic, W. Thomassen, M. Tsatsa-Nikolovska, señores T. Pantiru, R. Maruste, E. Levits, K. Traja, señora S. Botoucharova así como por el señor P. J. Mahoney, Secretario adjunto y la señora M. De Boer-Buquiccio, Secretario adju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pués de haber deliberado en privado los días 12 de noviembre de 1998 y 13 de enero de 19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ta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asunto fue sometido al Tribunal, creado en virtud del antiguo artículo 19 del Convenio 3 (RCL 1979\2421 y ApNDL 3627), por la Comisión europea de Derech os Humanos («la Comisión») el 16 de marzo de 1998 y por el Gobierno francés («el Gobierno») el 15 de mayo de 1998, dentro del plazo de tres meses que establecían los antiguos artículos 32.1 y 47 del Convenio. Tiene su origen en una demanda (núm. 29183/1995) dirigida contra la República Francesa y que dos nacionales de dicho Estado, los señores Roger Fressoz y Claude Roire, habían presentado ante la Comisión el 3 de agosto de 1995 en virtud del antiguo artículo 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manda de la Comisión remite a los antiguos artículos 44 y 48 así como a la declaración francesa de reconocimiento de la jurisdicción obligatoria del Tribunal (antiguo artículo 46), la demanda del Gobierno al antiguo artículo 48. Su objeto es obtener una decisión sobre si los hechos enjuiciados revelan un incumplimiento del Estado demandado de las exigencias de los artículos 6.2 y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respuesta a la invitación prevista en el artículo 33.3 d) del antiguo Reglamento A 4 los demandantes expresaron su deseo de intervenir en el procedimiento y designaron a sus abogados (artículo 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su condición de Presidente de la Sala que se había constituido inicialmente (antiguo artículo 43 del Convenio y artículo 21 del Reglamento A) para conocer acerca de las cuestiones de procedimiento que pudieran plantearse antes de la entrada en vigor del Protocolo núm. 11, el señor Bernhardt, entonces Presidente del Tribunal, consultó, a través del Secretario, al agente del Gobierno, a los abogados de los demandantes y al delegado de la Comisión sobre la organización del procedimiento escrito. Conforme a las providencias dictadas en consecuencia, el Secretario recibió los informes del Gobierno y de los demandantes los días 10 y 27 de julio de 1998, respectivamente. El 24 de agosto de 1998, el delegado de la Comisión presentó alegaciones por esc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16 de octubre de 1998, la Comisión entregó el expediente del procedimiento seguido ante ella; el Secretario le había invitado a ello siguiendo las instrucciones del Presidente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Tras la entrada en vigor del Protocolo núm. 11 el 1 de noviembre de 1998, el examen del asunto fue transmitido, en aplicación de su artículo 5.5, a la Gran Sala del nuevo Tribunal. Esta Gran Sala comprendía como miembros de pleno derecho al señor J.-P. Costa, Juez elegido en representación de Francia (artículos 27.2 del Convenio y 24.4 del Reglamento del nuevo Tribunal), el señor L. Wildhaber, Presidente del Tribunal, la señora E. Palm, Vicepresidente del Tribunal, así como el señor M. Fischbach, vicepresidente de sección [artículos 27.3 del Convenio y 24. 3 y 5 a) del Reglamento]. Los otros miembros designados conforme al Reglamento eran: señor L. Caflisch, señor J. Makarczyk, señora V. Stráznicka, señores W. Fuhrmann, K. Jungwiert, señoras N. Vajic, W. Thomassen, M. Tsatsa-Nikolowska, señores T. Pantiru, R. Maruste, E. Levits, K. Traja y señora S. Botoucharova [artículos 24.3 y 5 b) y c) así como 100.4 del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respuesta a la invitación del Tribunal (artículo 99 del Reglamento), la Comisión delegó en uno de sus miembros, el señor J.-C. Geus, para participar en el procedimiento ante la Gran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Tal como había decidido el Presidente, los debates se celebraron en público el 12 de noviembre de 1998, en el Palacio de los Derechos Humanos de Estrasburgo. El Tribunal había celebrado con anterioridad una reunión prepar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parecier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Gobierno: señores J.-F. Dobelle, Director adjunto de asuntos jurídicos del Ministerio de Asuntos Exteriores, agente, B. Nedelec, Magistrado destinado ante la Subdirección de Derechos Humanos del Ministerio de Asuntos Exteriores, A. Buchet, Magistrado-jefe de la Oficina de Derechos Humanos del Servicio de Asuntos Europeos e Internacionales del Ministerio de Justicia y señora C. Etienne, Magistrado en la Dirección de asuntos criminales del Ministerio de Justicia, abo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s demandantes: señora C. Waquet, abogado del Consejo de Estado y del Tribunal de Casación, abo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 Comisión: señor J.-C. Geus, delegado y señora M.-T. Schoepfer, secre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scuchó los alegatos del señor Geus, de la señora Waquet y del señor Dobel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S CIRCUNSTANCIAS DEL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os señores Roger Fressoz y Claude Roire, de nacionalidad francesa, vivían en París en la época de los hechos. El primero, nacido en 1921, es el antiguo director de publicación del periódico satírico Le Canard encha né. El segundo, nacido en 1939, periodista, trabaja para Le Canard encha n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artículo en liti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a empresa de automóviles Peugeot, sociedad anónima, conoció un período de agitación social a lo largo del mes de septiembre de 1989. Entre las medidas reivindicadas figuraban los aumentos de salarios reclamados por el personal de la sociedad, que fueron rechazados por la dirección de la empresa presidida por el señor Jacques Calv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El 27 de septiembre de 1989, Le Canard encha né publicó un artículo firmado por el señor Roire, titu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lvet pone un turbo a su sal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seguido del siguiente sub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s declaraciones del impuesto sobre la renta hablan por él. El patrón de Peugeot se ha concedido un 45,9% de incremento en do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artículo, se podía le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cques Calvet se había negado, en octubre de 1989, en "La hora de la verdad" de Antenne 2, a responder a una pregunta sobre su salario. Este silencio fue considerado como un error mediático del patrón del grupo Peugeot, pero Le Canard está ahora en condiciones de reparar esta equivocación gracias a las tres últimas declaraciones del impuesto sobre la renta del célebre directivo que nos han llegado fortuitamente. En aquella época, ganaba 185.312 francos netos al 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documentos muestran que, de 1986 a 1988, el total de los sueldos de Calvet (más las remuneraciones en especie y las asignaciones diarias en caso de enfermedad) aumentaron en un 45,9%. A lo largo del mismo período de dos años, la remuneración media de los 158.000 empleados del grupo aumentó, según las propias estadísticas de Peugeot, en un 6,7%. Esto es casi siete veces menos que la del patr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presión del direc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lvet consiguió enderezar espectacularmente las cuentas de Peugeot, pero recientemente, en Antenne 2, se declaró estresado por la situación de su grupo debido a la ofensiva japonesa. Aparentemente, esta penosa crisis psicológica no le ha impedido pensar en redondear sus finales de mes. Hay que señalar, sin embargo, que Calvet tampoco está a la cabeza en la lista de los sueldos de direc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1987 se aprobó un aumento del 17% de sus ingresos anuales para elevarlos a 1.786.171 francos -esto es, 148.847 francos al mes-. ¿Por qué este aumento? Sin duda, porque el fisco había arramplado con una gran parte de sus ingresos del año anterior. Y esta terrible espiral impuestos-sueldo siguió causando estragos el año siguiente. En 1988, para aguantar, Calvet se vio obligado a concederse un nuevo aumento del 24%. Su sueldo alcanzó 2.223.747 francos al año, esto es 185.312 francos al mes, una vez pagadas las cotizaciones socia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eriódico reproducía, en un recuadro que acompañaba al texto del artículo, una fotocopia de un extracto de las tres liquidaciones del impuesto del señor Calvet. Este extracto correspondía a la parte de la liquidación relativa «al desglose de la renta imponible» e indicaba las sumas percibidas por el señor Calvet en concepto de «sueldos, remuneraciones en especie y asignaciones diarias». Cada una de las tres cantidades estaba rodeada por un trazo de lápi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diligencias contra los demand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El 2 de octubre de 1989, el señor Calvet se querelló contra X como parte civil ante el decano de los Jueces de instrucción ante el Tribunal de Gran Instancia de París. Estimaba que los hechos, que habían exigido tanto la sustracción como la posesión de los originales o copias de documentos normalmente en posesión de la Administración tributaria eran constitutivos de una sustracción fraudulenta de actas o títulos por un funcionario público, de una violación del secreto profesional, de robo de documentos durante el tiempo necesario para ser reproducidos y de ocultación de documentos obtenidos como consecuencia de un del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l 5 de octubre de 1989, la Fiscalía dictó una requisitoria relativa a los delitos de robo, violación del secreto profesional, sustracción de actas o títulos y ocul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El 25 de octubre de 1989, el Ministro del Presupuesto se querelló igualmente como parte civil contra X por sustracción de documentos administrativos y violación del secreto profesional. Se dictó una requisitoria adicional el 11 de diciembre de 198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La información permitió establecer, por el análisis del número informático que figuraba en los documentos reproducidos y en posesión del señor Roire, que se trataba de fotocopias del ejemplar de cada liquidación del impuesto en poder de la Administración tributaria y destinada a permanecer en el interior de sus servicios. Las verificaciones efectuadas en el lugar confirmaron que las cerraduras de los armarios que contenían estos documentos no habían sido forzadas y que la alarma, en servicio fuera de las horas de trabajo, no había sal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examen del original de la liquidación impositiva del señor Calvet de 1988 reveló una huella dactilar perteneciente al director de la división de impuestos. Se comprobó, sin embargo, que éste había sacado el expediente fiscal el 27 de septiembre de 1989, a petición del director de los servicios fiscales y del director departamental de impuestos. A falta de identificación del o los autores de la salida de los documentos de los servicios de la Administración tributaria, nadie fue inculpado por est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El 8 de marzo de 1991, los demandantes fueron inculpados de los cargos de ocultación de copias de la liquidación del impuesto obtenidas con ayuda del delito de violación del secreto profesional y de sustracción de actas o de títulos y de ro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El 20 de diciembre de 1991, se dictó una requisitoria definitiva para el sobreseimiento de los delitos de robo y de violación del secreto profesional, de sobreseimiento del primer demandante y de remisión ante el Tribunal Correccional del segundo demandante, acusado de ocultación de las fotocopias de la liquidación del impuesto del señor Calvet, provenientes de la violación del secreto profesional, cometido por un funcionario no identificado de la dirección de im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Mediante una Providencia de 27 de enero de 1992, el Juez de instrucción decidió que, debido a la falta de identificación de quien lo hubiera hecho, no había lugar a perseguir por los cargos de robo y de violación del secreto profesional. El Juez de instrucción remitió a los demandantes ante el Tribunal Correccional acusados de ocultación de informaciones relativas a los ingresos del señor Calvet amparadas por el secreto fiscal, provenientes de violación del secreto profesional por un funcionario de impuestos no identificado y la ocultación de las fotocopias de las liquidaciones del impuesto del señor Calvet procedentes de un ro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nte el Tribunal Correccional de Parí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Para fundamentar sus alegaciones, los demandantes presentaron dos motivos de defensa: por una parte, no podía ponerse en juego la responsabilidad penal del primero por su condición de director de publicación del periódico, prevista en el artículo 42 de la Ley del 29 de julio de 1881 (apartado 25 infra) sobre la libertad de prensa y, por otra parte, no se reunían en su contra los elementos constitutivos de los delitos atribuidos, previstos en el artículo 460 del Código Penal (apartado 27 inf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En el transcurso de la audiencia ante el Tribunal, el señor Fressoz declaró haber visto por primera vez los extractos de las liquidaciones del impuesto reproducidos en el periódico, en la fase de prueba, antes de firmar personalmente el «visto bueno para imprimir» del artículo, y haber preguntado al señor Roire «si su documento era bueno periodísticamente», esto es, «si las informaciones eran exactas y estaban verificadas». Reconoció que en principio esta responsabilidad recaía en el secretario de redacción que «en caso de dificultad, se remitía al redactor en jefe y en última instancia al director de pub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gundo demandante señaló haber recibido las fotocopias de las liquidaciones del impuesto mediante un envío anónimo, en un sobre a su nombre, unos quince días antes de su publicación. Explicó haber «verificado el carácter verosímil» de estos documentos, sobre todo buscando en obras especializadas, entre ellas «Fortune France», el nivel de remuneración del señor Calvet. Añadió haber efectuado verificaciones con diversas personas para asegurarse que los documentos eran la reproducción de las declaraciones de la renta «auténticas». Precisó también, haberse asegurado que se trataba efectivamente de documentos de origen fiscal y afirmó que desde el momento en que no se había probado el origen fraudulento de estos documentos, «era el interés del documento lo que prima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Mediante Sentencia de 17 de junio de 1992, el Tribunal Correccional de París absolvió a los demandantes basándose en que los delitos principales de robo y de violación del secreto profesional no podían probarse dada la imposibilidad de identificar a los autores de la divulgación de los documentos en litigio y de establecer las circunstancias de la comisión de los del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tándose del delito de violación del secreto profesional, el Tribunal consideró princip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si bien está probado que los documentos en litigio tienen como origen las liquidaciones del impuesto guardadas en el expediente fiscal del señor Calvet, no se puede inducir que la persona culpable de su aprehensión fraudulenta durante el tiempo necesario para su reproducción, o de su divulgación a terceros o incluso de la comunicación de las informaciones que contenían, sea necesariamente una de las definidas en el texto anteriormente citado (artículo L. 103 del Código de Procedimiento Fiscal), habiendo invocado la propia Administración la hipótesis de la acción de una "persona no habitual" del departamento (...) sean cuales sean las reglas de seguridad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cumplimiento del estatuto y de las funciones profesionales del presunto autor de la divulgación excluye, por lo tanto, toda posibilidad de caracterizar uno de los elementos constitutivos esenciales del delito de violación del secreto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tanto, no se aportó la prueba formal de la existencia de este delito, y no se probó la ocultación de violación del secreto profesional imputada a los inculpad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delito de robo, declar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No se ha demostrado, que haya existido una intención fraudulenta en el autor de la reproducción inicial y que haya sido, además, concomitante con la aprehensión de lo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onces, y sin que sea necesario evocar las numerosas incertidumbres que siguen dándose en cuanto a las circunstancias que permitieron al señor Roire entrar en posesión de los documentos en litigio, conviene constatar que los elementos constitutivos del delito de robo no están suficientemente caracter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alta de poder probar de una manera precisa la existencia, en su origen, de un acto calificado de crimen o delito, y de estar en condiciones de hacer resaltar sus elementos constitutivos, falta la condición previa necesaria de la ocultación, y se impone la ab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Los días 25 y 26 de junio de 1992, el Ministerio Público y las partes civiles interpusieron recurso de apelación contra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nte el Tribunal de Apelación de Parí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Mediante Sentencia de 10 de marzo de 1993, el Tribunal de Apelación de París revocó la sentencia y declaró a los demandantes culpables de la ocultación de fotocopias de las declaraciones de impuestos del señor Calvet provenientes de la violación del secreto profesional por un funcionario de Hacienda no identificado. Los señores Fressoz y Roire fueron condenados a una multa de 10.000 y 5.000 francos franceses (FRF) respectivamente así como, solidariamente, a pagar al señor Calvet un franco en concepto de daños y perjuicios en reparación del daño moral y la suma de 10.000 FRF en virtud del artículo 475.1 del Código de Procedimiento Penal por los gastos incurridos con ocasión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de Apelación consideró sobre t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que el Tribunal de Apelación no se apoya en el análisis de los hechos realizados por el Tribunal Correccional; que resulta de las constataciones hechas por los instructores que sólo un funcionario de los servicios fiscales, conocedor del departamento, ha podido estar en el origen de la divulgación de los documentos en litigio, ya que ningún tercero había solicitado la entrega del expediente de Jacques Calvet y que dicho expediente se encontró, el 27 de septiembre de 1989 por la mañana, en su estado normal, con los documentos clasificados según la práctica específica del Centro de impuestos de Chaillot; que es cierto que un tercero, no funcionario, ajeno al departamento no habría podido "sin atraer la atención" coger los documentos clasificados en el expediente en dos lugares diferentes, fotografiarlos o fotocopiarlos, y volver a ponerlos en su lugar correspondiente, ya que el expediente se guarda en un armario metálico que se encuentra en una habitación cerrada con llave, cuyo acceso sólo es posible mediante iden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que, contrariamente a lo que estimaron los primeros Jueces, se ha probado en este caso la existencia del delito de violación del secreto profesional y que importa poco que el autor de dicho delito no haya podido ser identif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que Claude Roire declaró ante el Magistrado instructor que las fotocopias de las declaraciones de impuestos de Jacques Calvet le habían sido enviadas al periódico, anónimamente en sobre a su nombre; que precisó haber consultado a varias personas con el fin de asegurarse que se trataba de la reproducción de las declaraciones de impuestos autén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que el artículo de Claude Roire, que incluía la reproducción de los documentos en litigio, fue sometido a Roger Fressoz, director de publicación de Le Canard enchané, que dio, personalmente, "el visto bueno para imprim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que este último declaró ante el Magistrado instructor haber visto los extractos de las declaraciones de impuestos de Jacques Calvet entonces y precisó -que por regla general- el "visto bueno para imprimir" era dado por el primer secretario de redacción que se remite al redactor en jefe en caso de dificultad y, en última instancia, a é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que el delito de ocultación de violación del secreto profesional está caracterizado, en este caso, por la publicación de documentos cuya comunicación tuvo lugar con infracción de las disposiciones del artículo L. 103 del Código de Procedimiento Fiscal y del artículo 378 del Código Penal, y que es imputable a Claude Roire y Roger Fressoz, habiendo observado que, dada la naturaleza de los documentos y de las verificaciones a las que Claude Roire declaró haber procedido, los inculpados no podían ignorar que provenían del expediente fiscal; que esta circunstancia explica, por otro lado, el hecho de que fue Roger Fressoz, director de publicación, quien dio el "visto bueno para imprimir", y no el secretario de redacción o el redactor jefe; que conviene recordar que Roger Fressoz, aunque no fue el destinatario de esos documentos, tuvo conocimiento de ellos antes de dar, personalmente, la orden de publicación del artículo que incluía la reproducción de extractos de estos últimos; que se reúnen, por lo tanto, el elemento material y el elemento moral del delito de ocultación de violación del secreto profesional, tanto en lo que le concierne al director como en lo que concierne al autor del artículo, Claude Roi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nte el Tribunal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3. Los señores Fressoz y Roire interpusieron demanda ante el Tribunal de Casación. En apoyo de este recurso, formularon dos motivos que desarrollaron, en primer lugar, en un informe complementario y, más adelante, en un escrito de contestación a la demanda presentada por el señor Calv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primer motivo, el señor Fressoz alegaba que en su condición de director de publicación de acuerdo con la Ley de 29 de julio de 1881, los Tribunales de fondo no podían imputarle un delito de ocultación de derecho común sino únicamente uno de los delitos específicamente previstos por la Ley anteriormente citada. En su contestación a la demanda, señaló la confusión presentada por la defensa entre ocultación y publicación precisando que no era la ocultación lo que molestaba al señor Calvet, sino la publicación, que no era contraria a ninguna disposición de la ley sobre la prensa, de ahí el rodeo utilizado recurriendo a otra calificación penal no adecuada de ocul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segundo motivo, los interesados señalaron que los elementos constitutivos del delito que se les reprochaba previstos por el derecho interno aplicable, entre ellos, los artículos 5, 6 y 42 de la Ley de 1881 anteriormente citada, no les eran imputables. Sobre este punto, alegaban que las liquidaciones del impuesto del señor Calvet no estaban amparadas por el secreto, que en consecuencia, no podía haber sido violado, sino que pertenecían a una información libre. Alegaban que los periodistas no podían ser considerados legalmente culpables de «ocultación de información» y concluían que el Tribunal de Apelación no había determinado los elementos material y de intencionalidad del delito de ocultación, a saber la tenencia de la cosa ocultada y el conocimiento de su origen delictivo. En cuanto al hecho que el Tribunal de Apelación había señalado que el señor Roire se había asegurado, cuando recibió las liquidaciones del impuesto, que se trataba de la reproducción de impresos de declaraciones de impuestos para deducir de ello que debía conocer su origen fraudulento, el señor Roire señaló que no había «hecho más que cumplir con su deber de periodista: antes de publicar una información, verificó su autenticidad, en el respeto de la obligación de prudencia y de verificación que es la de todo period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4. El Tribunal de Casación rechazó el recurso el 3 de abril de 1995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ndo que en el estado de estos motivos (del Tribunal de Apelación), deducidos de una apreciación de los hechos que escapa al control del Tribunal de Casación, los Jueces de segundo grado, habiendo constatado la tenencia por los inculpados, con conocimiento de causa, de documentos provenientes de una violación del secreto profesional instituido por el artículo L. 103 del Código de Procedimiento Fiscal, no incurrieron en las quejas ale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principalmente, no se podría reprochar al Tribunal de Apelación haber desconocido el artículo 460 del Código Penal entonces aplicable y que castigaba sólo la ocultación de cosas, ya que desde el momento que, dictaminó, en este caso, una ocultación de fotocopias, descartó, con razón, la acusación de ocultación de informaciones que había sido admitida por la providencia de remisión de los periodistas ante el Tribunal Correc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n efecto, una información, sea cual sea su naturaleza u origen, escapa a las previsiones tanto de este artículo 460 como del artículo 321.1 del Código Penal en vigor desde el 1 de marzo de 1994 y sólo sería competencia, dado el caso -si fuera objeto de una publicación impugnada por aquellos a los que concierne- de las disposiciones legales específicas de la libertad de prensa o de la comunicación audiovisu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DERECHO INTERNO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ey de 29 de julio de 1881 sobre la libertad de pren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 Los artículos aplicables de la Ley de 29 de julio de 1881 sobre la libertad de prensa están así redac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mprenta y la edición serán lib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 diario o escrito periódico podrá ser publicado, sin autorización previa y sin depósito de garantía, tras la declaración establecida por el artículo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publicación de prensa debe de tener un director de publicació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responsables, como autores principales, de las penas que constituyen el castigo de crímenes o delitos cometidos por la vía de la prensa en el orden siguiente, a sab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directores de publicación o editores sean cuales sean sus profesiones o sus denominaciones y, en los casos previstos por el segundo párrafo del artículo 6, los codirectores de la pub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su defecto, los aut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ódigo de Procedimient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6. Las disposiciones aplicables del Código de Procedimiento Fiscal están así redac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L. 1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bligación del secreto profesional, definida por el artículo 378 del Código Penal, se aplica a todas las personas, llamadas con ocasión de sus funciones o atribuciones a intervenir en la gestión, la inspección, la recaudación o el contencioso de impuestos, derechos, tasas y cánones previstos por el Código general de impuestos. El secreto se extiende a todas las informaciones obtenidas con ocasión de estas ope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L. 111.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stablecerá una lista de personas sujetas al impuesto sobre la renta o al impuesto de sociedades de manera que se distingan los dos impuestos por municipio para las imposiciones establecidas en su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rección de los servicios fiscales tendrá la lista a disposición de los contribuyentes que dependan de su competencia territorial. La administración puede ordenar su pub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ista relativa al impuesto sobre la renta se completará, en las condiciones fijadas por decreto, con la indicación del número de miembros para la aplicación del cociente familiar a efectos fiscales, de los ingresos, de la cantidad del impuesto imputable a cada contribuyente y de la cuantía del crédit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rá prohibida la publicación o la difusión por cualquier otro medio, bien de las listas establecidas más arriba, bien de cualquier información relativa a estas listas referidas a personas señaladas nominalmente, bajo pena de multa fiscal prevista por el artículo 1768 ter del Código (general de im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Códig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7. En la época de los hechos, el artículo 460 del Código Penal estab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que, a sabiendas, oculten, en todo o en parte, cosas robadas, malversadas u obtenidas con ayuda de un crimen o un delito, serán castigados con una pena de prisión de tres meses a cinco años y con una multa de 10.000 a 2,500.000 francos o una de las dos penas. Se podrá elevar la multa de 2.500.000 francos hasta la mitad del valor de los objetos ocultad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 ANTE LA COMIS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8. Los señores Fressoz y Roire presentaron una demanda ante la Comisión el 3 de agosto de 1995. Invocando el artículo 10 del Convenio, alegaban que la condena dictada contra ellos por el Tribunal de Apelación vulneraba su derecho a la libertad de expresión. Se quejaban igualmente de una violación del derecho a la presunción de inocencia señalado en el artículo 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9. La Comisión admitió la demanda (núm. 29183/1995) el 26 de mayo de 1997. En su informe de 13 de enero de 1998 (antiguo artículo 31), concluyó que hubo violación del artículo 10 (veintiún votos contra once) y que no se planteaba ninguna cuestión diferente con respecto al artículo 6.2 (dieciocho votos contra catorce). El texto íntegro de su informe y de las tres opiniones disidentes que le acompañan figura en el anexo a la presente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SIONES PRESENTADAS ANTE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0. En su informe, el Gobierno solicita al Tribunal que desestime la demanda presentada por los señores Fressoz y Roire, en primer lugar, por falta de agotamiento de las vías de recurso internas y, a título subsidiario, por ausencia de violación del artículo 10 del Convenio. En lo que concierne a la queja basada en el artículo 6.2 del Convenio, el Gobierno solicita que se rechace, en primer lugar, por incompatibilidad «ratione materiae» con las disposiciones del Convenio y, en segundo lugar, por ausencia de violación de est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Por su parte, los demandantes solicitan al Tribunal que constate una violación de los artículos 10 y 6.2 y que se les conceda una satisfacción equit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SOBRE LA VIOLACION DEL ARTI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2. Los demandantes alegan que su condena por el Tribunal de Apelación de París conllevó una violación del artículo 10 del Convenio, así redac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a persona tiene derecho a la libertad de expresión. Este derecho comprende la libertad de opinión y la libertad de recibir o de comunicar informaciones o ideas, sin que pueda haber injerencia de autoridades públicas y sin consideración de fronter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o la imparcialidad del poder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discute esta tesis, mientras que la Comisión la suscrib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obre la excepción preliminar de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3. Como ante la Comisión, el Gobierno alega no agotamiento de las vías de recurso internas. Los señores Fressoz y Roire se contentaron con rechazar la acusación de ocultación de cosas presentada contra ellos. No buscaron, incluso de manera incidental, poner en evidencia la contradicción entre la incriminación presentada en su contra y el principio de la libertad de expresión. No presentaron ante los Tribunales internos la queja deducida de la violación del artículo 10 del Convenio considerando que ese motivo de derecho, perfectamente admisible por el Juez nacional, hubiera podido prosperar. No dieron a los Tribunales franceses la oportunidad de pronunciarse sobre la compatibilidad de las diligencias penales entabladas en su contra con el principio de la libertad de expresión. En consecuencia, el Tribunal, a falta de agotamiento de las vías de recurso internas, no podría conocer del asunto conforme a la solución que adoptó en el asunto Ahmet Sadik contra Grecia (Sentencia de 15 de noviembre de 1996, Repertorio de sentencias y resoluciones 1996-V, pg. 1654, ap. 32-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4. Los demandantes replican que presentaron ante el Tribunal de casación la queja basada en la violación del artículo 10 del Convenio y tienen como prueba de ello los escritos presentados (apartado 23 supra). Tras invocar la Ley de 29 de julio de 1881 que establece el principio de la libertad de prensa, señalaron, de una parte, que las liquidaciones del impuesto del señor Calvet no estaban amparadas por el secreto sino que pertenecían a una información libre y, por otra parte, que no podían ser considerados legalmente culpables de «ocultación de informaciones». En cualquier caso, una queja basada en la violación del artículo 10 no habría permitido poner en jaque las reglas normales de la ocultación para proteger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5. En su decisión sobre la admisibilidad de la demanda, la Comisión desestimó la excepción dado que los demandantes habían presentado ante el Tribunal de Casación una queja unida a la violación del artículo 10. El delegado de la Comisión sostuvo ante el Tribunal que, teniendo en cuenta los límites de competencia del Tribunal de Casación, que no le permitía volver sobre la constatación de los hechos hecha por el Tribunal de Apelación, el recurso de casación no hubiera podido corregir la violación alegada. En su opinión, los demandantes no podían hacer valer su derecho a la libertad de expresión con éxito desde el momento en que la difusión de la información misma no podía suponer una condena sobre la base del derech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6. El artículo 35.1, anteriormente 26, del Convenio, está así redac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no podrá conocer de un asunto sino después de que se hayan agotado todos los recursos internos, de conformidad con los principios de Derecho Internacional generalmente reconocidos, y dentro del plazo de seis meses a partir de la fecha de la resolución interna defin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7. El Tribunal recuerda que la finalidad de la norma anteriormente citada es la de facilitar a los Estados contratantes la ocasión de prevenir o de corregir -normalmente por la vía de los Tribunales- las violaciones alegadas contra ellos antes de que sean sometidas al Tribunal. Esta disposición debe aplicarse «con una cierta flexibilidad y sin formalismos excesivos»; basta que el interesado haya planteado ante las autoridades nacionales «por lo menos en sustancia, y en las condiciones y plazos prescritos por el derecho interno» las quejas que propone plantear seguidamente en Estrasburgo (Sentencia Castells contra España de 23 de abril de 1992 [TEDH 1992\1], serie A núm. 236, pg. 19, ap. 27 y Akdivar y otros contra Turquía de 16 de septiembre de 1996, Repertorio 1996-IV, pgs. 120-121, aps. 65-6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8. La profesión de los demandantes consiste en difundir informaciones y fueron condenados tras la publicación de documentos. Ante el Tribunal de Casación, los recurrentes se apoyaron en varias disposiciones de la Ley de 29 de julio de 1881 sobre la libertad de prensa que, por lo que se refiere a las actividades de los demandantes, contiene disposiciones equivalentes a las del artículo 10. En los escritos en apoyo de su recurso, los demandantes señalaron que la publicación no era contraria a ninguna disposición de la Ley de prensa y que, en su condición de periodista, el señor Roire solamente había cumplido con su «deber» (apartado 23 supra). En su escrito de contestación a la demanda, los recurrentes criticaron la confusión hecha entre ocultación y publicación precisando que la calificación de ocultación se había admitido para permitir diligencias sobre la base del derecho común y excluir la aplicación del derecho específico de la información (apartado 23 supra). El Tribunal de Casación, fijando en su sentencia una distinción entre el régimen aplicable a la información en sí misma y el aplicable a su soporte, se pronunció directamente sobre el alcance del derecho de información de los periodi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9. En estas condiciones, el Tribunal estima que se había cuestionado la libertad de expresión, aunque fuera de manera subyacente, en el procedimiento ante el Tribunal de Casación, y que los argumentos jurídicos presentados por los demandantes ante él contenían una queja relativa a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mandantes invocaron ante el Tribunal de Casación, por lo menos en sustancia, la queja que basan en el artículo 10 del Convenio. Procede, por lo tanto, rechazar el motivo del Gobierno de no agotamiento de las vías de recurso inter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obre la fundamentación de la que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0. En opinión de los demandantes, su condena por ocultación de fotocopias de declaraciones de impuestos procedentes de la violación del secreto profesional por un funcionario de Hacienda no identificado vulneró su derecho a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1. La condena se analiza como una «injerencia» en el ejercicio por los interesados de su libertad de expresión. Tal intromisión infringe el artículo 10, salvo si está «prevista por la Ley», dirigida hacia un fin o fines legítimos con respecto al apartado 2 y es «necesaria» en una sociedad democrática para alcanzar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revista por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2. Los comparecientes coinciden en considerar que estaba «prevista por la Ley», a saber, los artículos 460 del antiguo Código Penal y L. 103 del Código de Procedimiento Fiscal. El Tribunal comparte esta opin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Fines legíti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3. En opinión de los demandantes, del Gobierno y de la Comisión, la injerencia tenía como fin el proteger la reputación y los derechos de otro y el impedir la divulgación de informaciones confidenciales. El Tribunal no ve razón alguna para adoptar un punto de vista dife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ecesaria en una sociedad dem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4. El Tribunal debe, por lo tanto, investigar si dicha injerencia era «necesaria», en una sociedad democrática, para alcanzar eso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rincipi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5. El Tribunal recuerda los principios fundamentales que se desprenden de la jurisprudencia relativa a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libertad de expresión constituye uno de los fundamentos esenciales de una sociedad democrática. Con la salvedad del apartado 2 del artículo 10, no sólo comprende las «informaciones» o «ideas» acogidas favorablemente o consideradas como inofensivas o indiferentes, sino también aquellas que chocan, ofenden o inquietan; lo quieren así el pluralismo, la tolerancia y el espíritu de apertura sin los cuales no existe una «sociedad democrática» (Sentencias Handyside contra Reino Unido de 7 de diciembre de 1976, serie A núm. 24, pg. 23, ap. 49, y Jersild contra Dinamarca de 23 de septiembre de 1994, serie A núm. 298, pg. 26, ap. 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La prensa juega un papel importante en una sociedad democrática: aunque no debe traspasar ciertos límites, tendentes sobre todo a la protección de la reputación y de los derechos de terceros así como a la necesidad de impedir la divulgación de informaciones confidenciales, le incumbe, sin embargo, comunicar, dentro del respeto de sus deberes y responsabilidades, informaciones e ideas sobre todas aquellas cuestiones de interés general (Sentencia De Haes y Gijsels contra Bélgica de 24 de febrero de 1997, Repertorio 1997-I, pgs. 233-234, ap. 37). La libertad periodística comprende también el posible recurso a una cierta dosis de exageración, incluso de provocación (Sentencia Prager y Oberschlick contra Austria de 26 de abril de 1995, serie A núm. 313, pg. 19, ap. 3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 De un modo general, la «necesidad» de una cierta restricción en el ejercicio de la libertad de expresión debe establecerse de manera convincente. Ciertamente, corresponde en primer lugar a las autoridades nacionales el evaluar si existe una «necesidad social imperiosa» susceptible de justificar esta restricción, ejercicio para el que disponen de un cierto margen de apreciación. Cuando se trata de la prensa, como en este caso, el poder de apreciación nacional choca con el interés de la sociedad democrática de asegurar y mantener la libertad de prensa. Del mismo modo, conviene conceder una gran importancia a este interés cuando se trata de determinar, como lo exige el apartado 2 del artículo 10, si la restricción era proporcionada al fin legítimo perseguido (ver, mutatis mutandis, Sentencias Goodwin contra Reino Unido de 27 de marzo de 1996, Repertorio 1996-II, pgs. 500-501, ap. 40 y Worm contra Austria de 29 de agosto de 1997, Repertorio 1997-V, pg. 1551, ap. 4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 El Tribunal no tiene como misión, cuando ejerce este control, sustituir a los Tribunales nacionales, sino verificar bajo el punto de vista del artículo 10 las sentencias por ellos dictadas en virtud de su poder de apreciación. Por este motivo, el Tribunal debe considerar la «injerencia» litigiosa a la luz del conjunto del asunto para determinar si los motivos invocados por las autoridades nacionales para justificarla parecen «pertinentes y suficientes» (véase, entre otros muchos precedentes, la Sentencia Goodwin, ibide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plicación en este caso de los principios anteriormente ci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6. Los señores Fressoz y Roire señalan que su artículo se inscribía en el marco de un debate público de interés general: la cuestión de la evolución del sueldo del señor Calvet revestía, en el momento de su publicación, una especial importancia. El artículo buscaba el contribuir en un debate que iba más allá de la simple persona del dirigente de Peugeot: su personalidad y sus funciones, la importancia del conflicto social en curso y de la empresa afectada constituían otros tantos elementos que se prestaban a discusión. Por lo tanto, la publicación no habría puesto en tela de juicio la reputación o los derechos del señor Calvet, sino la gestión de la empresa que él dirig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nción que se les impuso estaría tanto menos justificada cuanto que según la jurisprudencia del Tribunal de Casación, la publicación de los ingresos y del patrimonio de las personas, sobre todo de las que ejercen funciones públicas o parapúblicas, no competería a la vida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ocupación por preservar el secreto sería igualmente ajena a la sanción impuesta. En este caso, solamente habrían estado obligados al secreto los funcionarios de los servicios fiscales. Cualquier otro individuo, como un miembro del comité de empresa o de la familia del dirigente de Peugeot, habría podido revelar la información sobre sus ingresos. En todo caso, los señores Fressoz y Roire desconocían que las fotocopias de las liquidaciones del impuesto que les habían sido remitidas por correo anónimo provenían de una violación del secreto profesional; los propios Tribunales nacionales no habrían podido demostrarlo a pesar de una instrucción de do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ublicación parcial de dichas fotocopias habría permitido a los demandantes demostrar la veracidad de sus informaciones pero también cumplir con su deber de periodistas de comunicar datos verificados acompañados de prueb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saltaría a la vista el carácter artificial de la motivación del Tribunal de Apelación y del Tribunal de Casación y sus efectos perversos sobre el ejercicio de la libertad de prensa serían inmediatos. La queja del señor Calvet habría estado motivada únicamente por la revelación de sus ingresos. La naturaleza puramente formal del delito de ocultación de fotocopias escondería en realidad una voluntad de sancionar la publicación misma de la información, publicación que en sí misma, no tendría sin embargo nada de repren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7. La Comisión suscribe en sustancia esta tes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8. El Gobierno sostiene que la condena impuesta tiene su origen en una vulneración del secreto fiscal y por efecto el garantizar efectivamente su preservación. Sería ilusorio esperar el respeto de la obligación al secreto si cualquier información, incluida la que debería de permanecer secreta, pudiera ser divulgada con total impunidad. Las restricciones a la libertad de expresión deberían ser contempladas teniendo en cuenta las responsabilidades y los deberes de los interesados, con ocasión de la obtención de la información. Los destinatarios del correo no habrían debido ignorar el origen ilícito de los documentos. El segundo demandante no debería haber contestado que sabía que los documentos provenían del expediente fiscal y debería haberlo tratado, por lo tanto, como informaciones confiden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divulgación del sueldo de una sola persona, incluso siendo dirigente de una gran empresa privada, no habría alimentado el debate de una cuestión de actualidad que interesaba al público. La información publicada versaría sobre una situación particular demasiado aislada para representar una cuestión de interés público. Habría simplemente buscado el desestabilizar al señor Calvet y ponerle en una situación difícil en el marco de las negociaciones salariales en 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el derecho francés prevería una posibilidad de información de los ciudadanos relativa a los ingresos y a la tributación de los contribuyentes franceses. El artículo L.111 del Código de Procedimiento Fiscal (apartado 26 supra) autorizaría a los contribuyentes de un municipio el consultar la lista de personas sujetas al impuesto y conocer sus rentas imponibles así como la cuantía de lo pa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no podría haber habido vulnerado desproporcionada de la libertad de expresión ya que una solución alternativa habría permitido preservar el eventual derecho a la información del público, sin por ello caer bajo el peso de una ley penal. El delito de ocultación de fotocopias no habría podido establecerse en el caso en que los demandantes se hubieran contentado con publicar la información misma relativa a los ingresos del señor Calvet, sin reproducir los extractos de las liquidaciones de impuestos cuya fotocopia les había sido remitida por una persona normalmente sometida al secreto profesional. Ciertamente, habrían podido ser perseguidos por difamación por vía de prensa. Sin embargo, la jurisprudencia del Tribunal de Casación permitía a los periodistas aportar la prueba de la veracidad de sus afirmaciones y, por lo tanto, defenderse del delito de difamación, presentando la prueba de sus afirmaciones incluso si ésta había sido obtenida de manera ilícita. Con esta condición, los recurrentes habrían podido comunicar libremente sus inform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9. A la vista de estos argumentos, procede comprobar si existían razones pertinentes y suficientes a efectos del apartado 2 del artículo 10 para justificar la condena de los demand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0. El Tribunal no encuentra convincente la tesis del Gobierno, según la cual, la información en litigio no constituiría una cuestión de interés general. La publicación intervenía en el marco de un conflicto social, ampliamente tratado por la prensa, en el seno de una de las principales empresas automóviles francesas: los empleados reivindicarían aumentos de salarios que la dirección negaba. El artículo demostraría que el dirigente se había beneficiado de importantes aumentos salariales en aquella época, mientras que paralelamente se oponía a las peticiones de aumento de sus empleados. Haciendo esta comparación en tal contexto, el escrito en litigio contribuiría a un debate público relativo a una cuestión de interés general; su finalidad no era perjudicar la reputación del señor Calvet, sino debatir más ampliamente una cuestión de actualidad interesante para el público (por ejemplo, Sentencia Thorgeir Thorgeirson contra Islandia de 25 de junio de 1992, serie A núm. 239, pg. 28, ap. 6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pinión del Tribunal de Casación, las cuestiones patrimoniales relativas a una persona que lleva una vida pública, como un dirigente de una gran empresa, no competen al campo de la vida privada. El Gobierno no lo discut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1. A la función de la prensa que consiste en difundir informaciones e ideas sobre cuestiones de interés público, se añade el derecho del público a recibirlas (véanse, entre otras, Sentencias Observer y Guardian contra Reino Unido de 26 de noviembre de 1991, serie A núm. 216, pg. 30, ap. 59; Jersild anteriormente citada, pg. 23, ap. 31, y De Haes y Gijsels anteriormente citada, pg. 234, ap. 39). Así ocurrió en este caso, teniendo en cuenta que los problemas del empleo y de la remuneración suscitan generalmente mucha atención. Por ello, sólo podría conciliarse una injerencia en el ejercicio de la libertad de prensa con el artículo 10 del Convenio si se justificara por un imperativo preponderante de interés público (Sentencia Goodwin anteriormente citada, pg. 500, ap. 3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2. Cualquiera que ejerce su libertad de expresión, incluido un periodista, asume «deberes y responsabilidades» cuyo alcance depende de su situación y del procedimiento técnico utilizado (véase, mutatis mutandis, la Sentencia Handyside anteriormente citada, pg. 23, ap. 49 in fine). En este caso, el Tribunal de Apelación consideró que, teniendo en cuenta la naturaleza de los documentos y las verificaciones a las que el señor Roire declaró haber procedido, no podía ignorar que dichos documentos provenían del expediente fiscal (apartado 22 supra) y que estaban protegidos por el secreto fiscal. Aun reconociendo el importante papel que corresponde a la prensa en una sociedad democrática, el Tribunal subraya que los periodistas no podrían, en principio, por la protección que les ofrece el artículo 10, liberarse de su deber de respetar las leyes penales de derecho común. El apartado 2 del artículo 10 pone, por otra parte, límites al ejercicio de la libertad de expresión. Procede determinar si, en las circunstancias concretas del caso, el interés de informar al público primaba sobre los «deberes y responsabilidades» que pesaban sobre los demandantes con motivo del origen dudoso de los documentos que les habían sido remi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3. El Tribunal debe, sobre todo, determinar si el objetivo de preservación del secreto fiscal, legítimo en sí mismo, ofrecía una justificación pertinente y suficiente para la injerencia. A este respecto, hay que señalar que si la condena de los demandantes estaba basada únicamente en la reproducción en Le Canard encha né de los documentos en posesión de los servicios fiscales y entregados a los señores Fressoz y Roire en violación del secreto profesional, afectaba inevitablemente a la revelación de informaciones. Nos podemos preguntar, sin embargo, si subsistía el interés de mantener secretas informaciones cuyo contenido ya se había hecho público (Sentencias Weber contra Suiza de 22 de mayo de 1990 serie A núm. 177, pg. 23, ap. 51, y Vereniging Weekblad Bluf! contra Holanda de 9 de febrero de 1995, serie A núm. 306-A, pg. 15, ap. 41) y era susceptible de ser ya conocido por un gran número de personas. Como admitió el Gobierno, existe una cierta transparencia en cuanto al conocimiento de sueldos y su aumento. Los contribuyentes del municipio pueden consultar la lista de personas sujetas al impuesto en sus circunscripciones. La lista señala la renta imponible y la cantidad pagada en concepto de impuesto por cada contribuyente (apartados 26 y 48 supra). Las informaciones en cuestión, aunque no pueden ser difundidas, están accesibles a un gran número de personas que pueden a su vez comunicarlas a otras. Si bien la publicación de las liquidaciones del impuesto estaba prohibida en este caso, las informaciones en ellas recogidas ya no eran secretas. Por otra parte, los sueldos de los dirigentes de grandes empresas, como el señor Calvet, se publican regularmente en las revistas financieras, y el segundo demandante afirmó, sin que fuera discutido, haberse dirigido a este tipo de informaciones para verificar el sueldo del señor Calvet (apartado 19 supra). Por lo tanto, la protección de informaciones en tanto que confidenciales, no constituía un imperativo preponder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4. Si, como admite el Gobierno, las informaciones sobre la cuantía de los ingresos anuales del señor Calvet eran verdaderas y su divulgación autorizada, la condena de los demandantes simplemente por haber publicado el soporte, esto es, la liquidación del impuesto, no podría estar justificada con respecto al artículo 10. Este artículo, en esencia, deja a los periodistas el decidir si es necesario o no reproducir el soporte de sus informaciones para establecer su credibilidad. Protege el derecho de los periodistas a comunicar sus informaciones sobre cuestiones de interés general cuando se expresan de buena fe, sobre la base de hechos ciertos y aportan informaciones «fiables y precisas» en el respeto a la ética periodística (véanse sobre todo Sentencias Goodwin, anteriormente citada, pg. 500, ap. 39, Schwabe contra Austria de 28 de agosto de 1992, serie A núm. 242-B, pg. 34, ap. 34, y, para una aplicación en sentido contrario, Prager y Oberschlick, anteriormente citada, pg. 18, ap. 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5. En el presente caso, el Tribunal constata que no se discuten ni la materialidad de los hechos relatados ni la buena fe de los señores Fressoz y Roire. El segundo, que verificó la autenticidad de las liquidaciones del impuesto, actuó dentro del respeto a las normas de la profesión periodística. El extracto de cada documento tendía a corroborar los términos del artículo en cuestión. La publicación servía así no solamente al objeto sino también a la credibilidad de las informaciones comunic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6. En conclusión, la condena de los periodistas no representaba un medio razonablemente proporcionado para conseguir los fines legítimos pretendidos teniendo en cuenta el interés de la sociedad democrática en asegurar y mantener la libertad de prensa. Hubo, por lo tanto, viol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SOBRE LA VIOLACION DEL ARTICULO 6.2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7. Los demandantes denuncian una doble vulneración del artículo 6.2 del Convenio, así redac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persona acusada de una infracción se presume inocente hasta que su culpabilidad haya sido legalmente declar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unción de inocencia habría sido doblemente vulnerada por los Tribunales nacionales. Por una parte, la condena del señor Fressoz habría tenido como base una extensión abusiva del régimen represivo de excepción instituido por la Ley de 29 de julio de 1881 (apartado 25 supra) que implica una responsabilidad automática de todo director de publicación en todos los delitos de prensa. En segundo lugar, no habría debido comprometerse la responsabilidad penal de ambos por una infracción de derecho común, en ausencia de elementos materiales que se les pudieran imputar. El Tribunal de Apelación para condenarles habría debido proceder a una construcción intelectual puramente hipotética para presumir que debían conocer el origen fraudulento de las fotocopias que habían llegado hasta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8. Para el Gobierno, esta queja es, en su sustancia, incompatible «ratione materiae» con las disposiciones del Convenio. Los demandantes pretendían en realidad discutir la procedencia de su condena por el Tribunal de Apelación, por lo que no correspondería al Tribunal pronunciarse sobre si los Tribunales nacionales apreciaron correctamente las pruebas. En todo caso, el Tribunal de Apelación no habría hecho recaer sobre los periodistas presunción de culpabilidad alguna sino que habría perfectamente motivado la solución adop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9. La Comisión teniendo en cuenta la argumentación desarrollada ante ella y la conclusión de la violación del artículo 10 del Convenio a la que llegó, consideró que la queja con respecto al artículo 6.2 se basaba en los mismos hechos y no planteaba problemas de hecho y de derecho que necesitaran un examen sepa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0. El Tribunal llega a la misma conclusión y estima que, a la vista de lo constatado en el apartado 56 y de los elementos tenidos en cuenta para llegar a esta constatación, no se plantea ninguna cuestión distinta con respecto al artículo 6.2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 SOBRE LA APLICACION DEL ARTICULO 41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1. El artículo 41 del Convenio di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Tribunal declara que ha habido violación del Convenio o de sus Protocolos y si el derecho interno de la Alta Parte Contratante sólo permite de manera imperfecta reparar las consecuencias de dicha violación, el Tribunal concederá a la parte perjudicada, si así procede, una satisfacción equit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2. Los demandantes consideran que la constatación por el Tribunal de una violación del Convenio constituye una indemnización justa. Solicitan sin embargo el reembolso de la suma de 10.001 FRF que el Tribunal de Apelación les condenó a pagar al señor Calvet en concepto, por una parte, del daño moral sufrido por este último (un franco) y, por otra parte, del artículo 475-1 del Código de Procedimiento Penal por los gastos incurridos con ocasión del procedimiento (apartado 22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3. Para el Gobierno, esta última solicitud de reembolso no podría ser satisfecha ya que los demandantes no invocaron ningún perjuicio material específico por este concepto y que, además, acceder a ello tendría por efecto cuestionar la autoridad de la cosa juzgada del Tribunal de Apelación. Para el resto, la constatación de violación constituiría en sí misma una satisfacción equit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4. El delegado de la Comisión no formula alegaciones a este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5. El Tribunal considera que existe un vínculo de causalidad entre el pago de 10.001 FRF concedido al señor Calvet y la violación del artículo 10 que acaba de constatar, de manera que los interesados deben recuperar esta suma. Ha lugar, por lo tanto, a conceder la cantidad solicitada. La constatación de violación que figura en la presente sentencia constituye, por otra parte, una satisfacción equitativa por cualquier otro d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stas y ga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6. En concepto de costas y gastos relativos a su representación, los periodistas reclaman 166.100 FRF. Desglosan la suma de la siguiente manera: 55.800 FRF satisfechos en el procedimiento ante los Tribunales internos, de los cuales 12.000 FRF corresponden a los satisfechos ante el Tribunal de Casación, y 110.300 FRF satisfechos en el procedimiento ante los órganos de Estrasbu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7. El delegado de la Comisión no formula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8. El Gobierno estima que no tiene por qué soportar los gastos relativos al procedimiento interno ya que la queja derivada del artículo 10 del Convenio no se formuló nunca en esa fase. Solamente podrían reembolsarse las costas y gastos soportados por el procedimiento ante los órganos del Convenio, 40.000 FRF, teniendo en cuenta las sumas generalmente concedidas en el pasado por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9. Sobre la base de los elementos que posee, el Tribunal, resolviendo en equidad, concede a los interesados 60.000 FR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terese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0. Según las informaciones de que dispone el Tribunal, el tipo de interés legal aplicable en Francia en la fecha de adopción de la presente sentencia es de 3,36% 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TOS MOTIVOS EL TRIBUNAL, POR UNAN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Rechaza la excepción preliminar de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clara que hubo viol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clara que no se plantea ninguna cuestión distinta bajo el punto de vista del artículo 6.2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eclara que el Estado demandado debe abonar a los demandantes, en el plazo de tres meses, 10.001 (diez mil un) francos franceses por perjuicio material y 60.000 (sesenta mil) francos franceses por costas y gastos, cantidades que se incrementarán con un interés simple del 3,36% anual a partir del momento del vencimiento del plazo y hasta su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vigor desde el 1 de noviembre de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En vigor desde el 1 de noviembre de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Tal como se aplicaba antes de la entrada en vigor del Protocolo núm. 11 y del establecimiento de un Tribunal que funciona de manera permanente (artículo 19 del Convenio tal y como quedó enmendado por dicho Protoco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El Reglamento A se aplicó hasta el 31 de octubre de 1998 a todos los asuntos presentados ante el Tribunal antes de la entrada en vigor del Protocolo núm. 9 (1 de octubre de 1994) y después de ésta, solamente a los asuntos relativos a los Estados no vinculados por dicho Protoco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Declara que la presente sentencia constituye por sí misma una satisfacción equitativa suficiente por el r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Rechaza el resto de la demanda de indemnización.</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Hecha en francés y en inglés y leída en audiencia pública en el Palacio de los Derechos Humanos de Estrasburgo el 21 de enero de 1999. Firmado: Luzius Wildhaber, Presidente.-Paul Mahoney, Secretario adju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10:00Z</dcterms:created>
  <dc:creator>zoe</dc:creator>
  <dc:description/>
  <dc:language>en-US</dc:language>
  <cp:lastModifiedBy>zoe</cp:lastModifiedBy>
  <dcterms:modified xsi:type="dcterms:W3CDTF">2006-09-05T17:11:00Z</dcterms:modified>
  <cp:revision>1</cp:revision>
  <dc:subject/>
  <dc:title>Sentencia Tribunal Europeo de Derechos Humanos  Estrasburgo, de 21 enero 1999 (TEDH 1999\3)</dc:title>
</cp:coreProperties>
</file>