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Sentencia Audiencia Nacional  (Sala de lo Contencioso-Administrativo, Sección 3ª), de 2 febrero 2006 (JUR 2006\ 120198)</w:t>
      </w:r>
    </w:p>
    <w:p>
      <w:pPr>
        <w:pStyle w:val="TextBodyIndent"/>
        <w:rPr>
          <w:b/>
          <w:b/>
          <w:bCs/>
        </w:rPr>
      </w:pPr>
      <w:r>
        <w:rPr>
          <w:b/>
          <w:bCs/>
        </w:rPr>
      </w:r>
    </w:p>
    <w:p>
      <w:pPr>
        <w:pStyle w:val="Normal"/>
        <w:ind w:firstLine="540"/>
        <w:jc w:val="both"/>
        <w:rPr>
          <w:rFonts w:ascii="Arial" w:hAnsi="Arial" w:cs="Arial"/>
        </w:rPr>
      </w:pPr>
      <w:r>
        <w:rPr>
          <w:rFonts w:cs="Arial" w:ascii="Arial" w:hAnsi="Arial"/>
        </w:rPr>
        <w:t xml:space="preserve">Jurisdicción: Contencioso-Administrativa </w:t>
      </w:r>
    </w:p>
    <w:p>
      <w:pPr>
        <w:pStyle w:val="Normal"/>
        <w:ind w:firstLine="540"/>
        <w:jc w:val="both"/>
        <w:rPr>
          <w:rFonts w:ascii="Arial" w:hAnsi="Arial" w:cs="Arial"/>
        </w:rPr>
      </w:pPr>
      <w:r>
        <w:rPr>
          <w:rFonts w:cs="Arial" w:ascii="Arial" w:hAnsi="Arial"/>
        </w:rPr>
        <w:t xml:space="preserve">Recurso núm. 368/2004. </w:t>
      </w:r>
    </w:p>
    <w:p>
      <w:pPr>
        <w:pStyle w:val="TextBodyIndent"/>
        <w:rPr/>
      </w:pPr>
      <w:r>
        <w:rPr>
          <w:rFonts w:eastAsia="Arial"/>
        </w:rPr>
        <w:t xml:space="preserve"> </w:t>
      </w:r>
      <w:r>
        <w:rPr/>
        <w:t>Ponente: Ilmo. Sr. D. José Luís Terrero Chacón.</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xml:space="preserve">COMUNICACIONES. DERECHO ADMINISTRATIVO SANCIONADOR.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a dos de febrero de dos mil seis.</w:t>
      </w:r>
    </w:p>
    <w:p>
      <w:pPr>
        <w:pStyle w:val="Normal"/>
        <w:ind w:firstLine="540"/>
        <w:jc w:val="both"/>
        <w:rPr>
          <w:rFonts w:ascii="Arial" w:hAnsi="Arial" w:cs="Arial"/>
        </w:rPr>
      </w:pPr>
      <w:r>
        <w:rPr>
          <w:rFonts w:cs="Arial" w:ascii="Arial" w:hAnsi="Arial"/>
        </w:rPr>
        <w:t xml:space="preserve">Visto el recurso contencioso administrativo que ante esta Sala y Sección de lo Contencioso Administrativo de la Audiencia Nacional ha promovido TELEFÓNICA DE ESPAÑA, S.A.U., representada por la Procuradora Dª. MAGDALENA CORNEJO BARRANCO, contra la ADMINISTRACIÓN GENERAL DEL ESTADO (MINISTERIO DE CIENCIA Y TECNOLOGÍA), representada y asistida por el ABOGADO DEL ESTADO, sobre SANCIÓN (TELECOMUNICACIONES). </w:t>
      </w:r>
    </w:p>
    <w:p>
      <w:pPr>
        <w:pStyle w:val="Normal"/>
        <w:ind w:firstLine="540"/>
        <w:jc w:val="both"/>
        <w:rPr>
          <w:rFonts w:ascii="Arial" w:hAnsi="Arial" w:cs="Arial"/>
        </w:rPr>
      </w:pPr>
      <w:r>
        <w:rPr>
          <w:rFonts w:cs="Arial" w:ascii="Arial" w:hAnsi="Arial"/>
        </w:rPr>
        <w:t>Ha sido ponente del presente recurso, el Ilmo. Sr. Magistrado de esta Sala y Sección D. JOSÉ LUIS TERRERO CHAC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 DE HECHO</w:t>
      </w:r>
    </w:p>
    <w:p>
      <w:pPr>
        <w:pStyle w:val="Normal"/>
        <w:ind w:firstLine="540"/>
        <w:jc w:val="both"/>
        <w:rPr>
          <w:rFonts w:ascii="Arial" w:hAnsi="Arial" w:cs="Arial"/>
        </w:rPr>
      </w:pPr>
      <w:r>
        <w:rPr>
          <w:rFonts w:cs="Arial" w:ascii="Arial" w:hAnsi="Arial"/>
        </w:rPr>
        <w:t xml:space="preserve">PRIMERO.- Con fecha 23 de febrero de 2004, el Director General de Telecomunicaciones y Tecnologías de la Información, por delegación del Secretario de Estado de Telecomunicaciones y para la Sociedad de la Información, dictó resolución sancionando a la recurrente, como responsable de la comisión de dos infracciones administrativas de carácter muy grave, por no haber colaborado con la Inspección de Telecomunicaciones habiendo sido requerida para ello y por haber incumplido gravemente las obligaciones de servicio público según lo previsto en el Título III de la Ley 11/1998, de 24 de abril, General de Telecomunicaciones (artículo 79.4 y 5 de la Ley 11/1998), a una multa de 110.000 Euros (artículo 82.1.A de la Ley 11/1998). En la misma resolución se reiteraba a la recurrente el cumplimiento inmediato de sus obligaciones, bajo apercibimiento de serle exigidas nuevas responsabilidades (82.4 B de la 11/1998). </w:t>
      </w:r>
    </w:p>
    <w:p>
      <w:pPr>
        <w:pStyle w:val="Normal"/>
        <w:ind w:firstLine="540"/>
        <w:jc w:val="both"/>
        <w:rPr>
          <w:rFonts w:ascii="Arial" w:hAnsi="Arial" w:cs="Arial"/>
        </w:rPr>
      </w:pPr>
      <w:r>
        <w:rPr>
          <w:rFonts w:cs="Arial" w:ascii="Arial" w:hAnsi="Arial"/>
        </w:rPr>
        <w:t>En el antecedente de hecho primero de la expresada resolución, se hacía constar lo siguiente:</w:t>
      </w:r>
    </w:p>
    <w:p>
      <w:pPr>
        <w:pStyle w:val="Normal"/>
        <w:ind w:firstLine="540"/>
        <w:jc w:val="both"/>
        <w:rPr>
          <w:rFonts w:ascii="Arial" w:hAnsi="Arial" w:cs="Arial"/>
        </w:rPr>
      </w:pPr>
      <w:r>
        <w:rPr>
          <w:rFonts w:cs="Arial" w:ascii="Arial" w:hAnsi="Arial"/>
        </w:rPr>
        <w:t>”</w:t>
      </w:r>
      <w:r>
        <w:rPr>
          <w:rFonts w:cs="Arial" w:ascii="Arial" w:hAnsi="Arial"/>
        </w:rPr>
        <w:t>PRIMERO.- Que por el contenido de los documentos incorporados a las presentes actuaciones, puede considerarse que TELEFÓNICA DE ESPAÑA S.A.U. ha procedido a:</w:t>
      </w:r>
    </w:p>
    <w:p>
      <w:pPr>
        <w:pStyle w:val="Normal"/>
        <w:ind w:firstLine="540"/>
        <w:jc w:val="both"/>
        <w:rPr>
          <w:rFonts w:ascii="Arial" w:hAnsi="Arial" w:cs="Arial"/>
        </w:rPr>
      </w:pPr>
      <w:r>
        <w:rPr>
          <w:rFonts w:cs="Arial" w:ascii="Arial" w:hAnsi="Arial"/>
        </w:rPr>
        <w:t>No colaboración con la inspección de Telecomunicaciones, cuando esta ha sido requerida (art. 79.4 de la Ley 11/1998).</w:t>
      </w:r>
    </w:p>
    <w:p>
      <w:pPr>
        <w:pStyle w:val="Normal"/>
        <w:ind w:firstLine="540"/>
        <w:jc w:val="both"/>
        <w:rPr>
          <w:rFonts w:ascii="Arial" w:hAnsi="Arial" w:cs="Arial"/>
        </w:rPr>
      </w:pPr>
      <w:r>
        <w:rPr>
          <w:rFonts w:cs="Arial" w:ascii="Arial" w:hAnsi="Arial"/>
        </w:rPr>
        <w:t>Incumplimiento grave de las obligaciones de servicio público, según lo establecido en el Título III de la Ley General de Telecomunicaciones (art.79.5 de la Ley 11/1998).</w:t>
      </w:r>
    </w:p>
    <w:p>
      <w:pPr>
        <w:pStyle w:val="Normal"/>
        <w:ind w:firstLine="540"/>
        <w:jc w:val="both"/>
        <w:rPr>
          <w:rFonts w:ascii="Arial" w:hAnsi="Arial" w:cs="Arial"/>
        </w:rPr>
      </w:pPr>
      <w:r>
        <w:rPr>
          <w:rFonts w:cs="Arial" w:ascii="Arial" w:hAnsi="Arial"/>
        </w:rPr>
        <w:t>Según consta en escrito de fecha 5 de mayo de 2003, el sujeto pasivo del expediente fue requerido por la Jefatura Provincial de Inspección de Telecomunicaciones en Navarra al objeto de que diera contestación a sus escritos de fechas 11 de diciembre de 2002 y 26 de enero de 2003, sobre una reclamación presentada por la Alcaldesa Presidenta del Consejo de Unzu (Navarra), sobre la demora injustificada por parte de TELEFÓNICA DE ESPAÑA S.A.U. en atender solicitudes de instalación de líneas telefónicas, no obrando en el expediente ninguna contestación hasta la fecha.</w:t>
      </w:r>
    </w:p>
    <w:p>
      <w:pPr>
        <w:pStyle w:val="Normal"/>
        <w:ind w:firstLine="540"/>
        <w:jc w:val="both"/>
        <w:rPr>
          <w:rFonts w:ascii="Arial" w:hAnsi="Arial" w:cs="Arial"/>
        </w:rPr>
      </w:pPr>
      <w:r>
        <w:rPr>
          <w:rFonts w:cs="Arial" w:ascii="Arial" w:hAnsi="Arial"/>
        </w:rPr>
        <w:t>Las obligaciones de servicio público a las que se refiere el artículo 36 de la Ley General de Telecomunicaciones están definidas en el TÍTULO II del Real Decreto 1736/1998, de 31 de julio, y los plazos máximos para la conexión inicial y las garantías de continuidad del servicio están fijados en la Orden del Ministerio de Ciencia y Tecnología de 21 de diciembre de 2001, la cual dispone en el CAPÍTULO II apartado Tercero punto 4 que el operador designado deberá satisfacer cada solicitud razonable de conexión inicial a la red de telefónica pública fija en un plazo máximo de sesenta días naturales contados a partir de su recepción, estableciendo en el punto anterior de la citada Orden que cuando dicho operador designado considere que dicha solicitud no es razonable, deberá someterla al Director General de Telecomunicaciones y Tecnologías de la Información, que resolverá.</w:t>
      </w:r>
    </w:p>
    <w:p>
      <w:pPr>
        <w:pStyle w:val="Normal"/>
        <w:ind w:firstLine="540"/>
        <w:jc w:val="both"/>
        <w:rPr>
          <w:rFonts w:ascii="Arial" w:hAnsi="Arial" w:cs="Arial"/>
        </w:rPr>
      </w:pPr>
      <w:r>
        <w:rPr>
          <w:rFonts w:cs="Arial" w:ascii="Arial" w:hAnsi="Arial"/>
        </w:rPr>
        <w:t>No consta en antecedentes que el sujeto pasivo del expediente haya considerado las solicitudes como no razonables, por lo que debiera haber procedido a la instalación de las líneas de abonado dentro del plazo máximo establecido en la normativa vigente, así como a dar contestación a los reiterados requerimientos efectuados por la Jefatura Provincial de Inspección de Telecomunicaciones en Navarra sobre el estado de las comunicaciones en el Concejo de Unzu (Navarra)”.</w:t>
      </w:r>
    </w:p>
    <w:p>
      <w:pPr>
        <w:pStyle w:val="Normal"/>
        <w:ind w:firstLine="540"/>
        <w:jc w:val="both"/>
        <w:rPr>
          <w:rFonts w:ascii="Arial" w:hAnsi="Arial" w:cs="Arial"/>
        </w:rPr>
      </w:pPr>
      <w:r>
        <w:rPr>
          <w:rFonts w:cs="Arial" w:ascii="Arial" w:hAnsi="Arial"/>
        </w:rPr>
        <w:t>SEGUNDO.- Contra la referida resolución la recurrente interpuso recurso contencioso administrativo ante esta Sala de lo Contencioso-Administrativo de la Audiencia Nacional, recurso que fue repartido a esta Sección y admitido a trámite, reclamándose el expediente administrativo y dándose traslado a la actora para que formalizara la demanda.</w:t>
      </w:r>
    </w:p>
    <w:p>
      <w:pPr>
        <w:pStyle w:val="Normal"/>
        <w:ind w:firstLine="540"/>
        <w:jc w:val="both"/>
        <w:rPr>
          <w:rFonts w:ascii="Arial" w:hAnsi="Arial" w:cs="Arial"/>
        </w:rPr>
      </w:pPr>
      <w:r>
        <w:rPr>
          <w:rFonts w:cs="Arial" w:ascii="Arial" w:hAnsi="Arial"/>
        </w:rPr>
        <w:t>En el escrito de demanda se ponen de manifiesto, esencialmente, los siguientes argumentos frente a la resolución impugnada:</w:t>
      </w:r>
    </w:p>
    <w:p>
      <w:pPr>
        <w:pStyle w:val="Normal"/>
        <w:ind w:firstLine="540"/>
        <w:jc w:val="both"/>
        <w:rPr>
          <w:rFonts w:ascii="Arial" w:hAnsi="Arial" w:cs="Arial"/>
        </w:rPr>
      </w:pPr>
      <w:r>
        <w:rPr>
          <w:rFonts w:cs="Arial" w:ascii="Arial" w:hAnsi="Arial"/>
        </w:rPr>
        <w:t xml:space="preserve">1º) Resulta plenamente acreditado en el expediente administrativo, que la recurrente informó debidamente a la Administración de la reclamación de la Alcaldesa de Unzu (Navarra) mediante escrito de fecha 27 de agosto de 2002. </w:t>
      </w:r>
    </w:p>
    <w:p>
      <w:pPr>
        <w:pStyle w:val="Normal"/>
        <w:ind w:firstLine="540"/>
        <w:jc w:val="both"/>
        <w:rPr>
          <w:rFonts w:ascii="Arial" w:hAnsi="Arial" w:cs="Arial"/>
        </w:rPr>
      </w:pPr>
      <w:r>
        <w:rPr>
          <w:rFonts w:cs="Arial" w:ascii="Arial" w:hAnsi="Arial"/>
        </w:rPr>
        <w:t>No consta en el expediente administrativo que la recurrente recibiera los escritos de fecha 9 de diciembre de 2002 y 28 de enero de 2003 de la Jefatura Provincial de Inspección de Telecomunicaciones en Navarra, relacionados con la reclamación de la expresada Alcaldesa por falta de atención a las solicitudes de nuevas líneas cursadas por tres vecinos del Concejo.</w:t>
      </w:r>
    </w:p>
    <w:p>
      <w:pPr>
        <w:pStyle w:val="Normal"/>
        <w:ind w:firstLine="540"/>
        <w:jc w:val="both"/>
        <w:rPr>
          <w:rFonts w:ascii="Arial" w:hAnsi="Arial" w:cs="Arial"/>
        </w:rPr>
      </w:pPr>
      <w:r>
        <w:rPr>
          <w:rFonts w:cs="Arial" w:ascii="Arial" w:hAnsi="Arial"/>
        </w:rPr>
        <w:t>La recurrente contestó el escrito de la Jefatura Provincial de Inspección de Telecomunicaciones en Navarra de 5 de mayo de 2003, donde se solicitaba información que, según el expresado escrito, ya había sido reiterada en los escritos de 9 de diciembre de 2002 y 26 de enero de 2003 (escritos estos, como se ha dicho, no recibidos por la recurrente), por escrito de fecha 16 de junio de 2003, escrito este último que la Administración niega haber recibido.</w:t>
      </w:r>
    </w:p>
    <w:p>
      <w:pPr>
        <w:pStyle w:val="Normal"/>
        <w:ind w:firstLine="540"/>
        <w:jc w:val="both"/>
        <w:rPr>
          <w:rFonts w:ascii="Arial" w:hAnsi="Arial" w:cs="Arial"/>
        </w:rPr>
      </w:pPr>
      <w:r>
        <w:rPr>
          <w:rFonts w:cs="Arial" w:ascii="Arial" w:hAnsi="Arial"/>
        </w:rPr>
        <w:t>Consecuentemente, no puede afirmarse que haya quedado acreditada la falta de colaboración de la recurrente con la Inspección de Telecomunicaciones, siendo de aplicación al supuesto enjuiciado el principio de presunción de inocencia y la reiterada jurisprudencia que exige un adecuado y suficiente soporte probatorio que evite la transgresión del expresado principio constitucional.</w:t>
      </w:r>
    </w:p>
    <w:p>
      <w:pPr>
        <w:pStyle w:val="Normal"/>
        <w:ind w:firstLine="540"/>
        <w:jc w:val="both"/>
        <w:rPr>
          <w:rFonts w:ascii="Arial" w:hAnsi="Arial" w:cs="Arial"/>
        </w:rPr>
      </w:pPr>
      <w:r>
        <w:rPr>
          <w:rFonts w:cs="Arial" w:ascii="Arial" w:hAnsi="Arial"/>
        </w:rPr>
        <w:t>2º) La imputación de incumplimiento grave de obligaciones de servicio público por no atender nuevas solicitudes de conexión inicial a la red de telefónica pública fija, se encuentra huérfana de actividad indagatoria y probatoria por parte de la Administración, no expresándose en la resolución sancionadora qué concretas solicitudes de alta (con nombre y apellido) han determinado la imposición de la sanción.</w:t>
      </w:r>
    </w:p>
    <w:p>
      <w:pPr>
        <w:pStyle w:val="Normal"/>
        <w:ind w:firstLine="540"/>
        <w:jc w:val="both"/>
        <w:rPr>
          <w:rFonts w:ascii="Arial" w:hAnsi="Arial" w:cs="Arial"/>
        </w:rPr>
      </w:pPr>
      <w:r>
        <w:rPr>
          <w:rFonts w:cs="Arial" w:ascii="Arial" w:hAnsi="Arial"/>
        </w:rPr>
        <w:t>Además, la recurrente no recibió los escritos de la Inspección de Telecomunicaciones en Navarra de 9 de diciembre de 2002 y 26 de enero de 2003, donde se recogía la reclamación de la Alcaldesa de Unzu (Navarra) de 2 de octubre de 2002 por la desatención de solicitudes de nuevas altas, escritos, por otro lado, en los que no constaba la existencia de solicitudes concretas de alta supuestamente desatendidas por la actora.</w:t>
      </w:r>
    </w:p>
    <w:p>
      <w:pPr>
        <w:pStyle w:val="Normal"/>
        <w:ind w:firstLine="540"/>
        <w:jc w:val="both"/>
        <w:rPr>
          <w:rFonts w:ascii="Arial" w:hAnsi="Arial" w:cs="Arial"/>
        </w:rPr>
      </w:pPr>
      <w:r>
        <w:rPr>
          <w:rFonts w:cs="Arial" w:ascii="Arial" w:hAnsi="Arial"/>
        </w:rPr>
        <w:t xml:space="preserve">En cualquier caso, de las reclamaciones formuladas por la Alcaldesa de Unzu (Navarra), se desprende que las personas que solicitaron nuevas altas pretendían la instalación del servicio mediante una línea convencional de cable que, además, les facilitase la posibilidad de acceder a Internet, prestación que no entró a formar parte del contenido del servicio universal hasta que se modificó el artículo 37.1 a) de la Ley 11/1998, por la Ley 34/2002, de 11 de julio, sobre servicios de la sociedad de la información y comercio electrónico, y que debía implementarse mediante un plan de despliegue progresivo que se aprobó por Orden de 23 de enero de 2003. </w:t>
      </w:r>
    </w:p>
    <w:p>
      <w:pPr>
        <w:pStyle w:val="Normal"/>
        <w:ind w:firstLine="540"/>
        <w:jc w:val="both"/>
        <w:rPr>
          <w:rFonts w:ascii="Arial" w:hAnsi="Arial" w:cs="Arial"/>
        </w:rPr>
      </w:pPr>
      <w:r>
        <w:rPr>
          <w:rFonts w:cs="Arial" w:ascii="Arial" w:hAnsi="Arial"/>
        </w:rPr>
        <w:t xml:space="preserve">Consecuentemente, cuando presumiblemente se produjeron las solicitudes de alta en las nuevas líneas (año 2002), las mismas no eran exigibles a la luz del régimen vigente del servicio universal, al no reunir la nota de razonabilidad señalada en el artículo 13 del Reglamento de Servicio Universal, aprobado mediante Real Decreto 1736/1998, de 31 de julio, por lo que la resolución sancionadora quiebra el principio de confianza legítima de la recurrente, que venía cumpliendo la obligación del artículo 37.1 a) de la Ley 11/1998, General de Telecomunicaciones, en la forma establecida legalmente. </w:t>
      </w:r>
    </w:p>
    <w:p>
      <w:pPr>
        <w:pStyle w:val="Normal"/>
        <w:ind w:firstLine="540"/>
        <w:jc w:val="both"/>
        <w:rPr>
          <w:rFonts w:ascii="Arial" w:hAnsi="Arial" w:cs="Arial"/>
        </w:rPr>
      </w:pPr>
      <w:r>
        <w:rPr>
          <w:rFonts w:cs="Arial" w:ascii="Arial" w:hAnsi="Arial"/>
        </w:rPr>
        <w:t xml:space="preserve">3º) El actuar de la recurrente, basado en la creencia de la licitud de su conducta, determina que no concurra en el supuesto enjuiciado el presupuesto de la culpabilidad, necesario para la imposición de la sanción. </w:t>
      </w:r>
    </w:p>
    <w:p>
      <w:pPr>
        <w:pStyle w:val="Normal"/>
        <w:ind w:firstLine="540"/>
        <w:jc w:val="both"/>
        <w:rPr>
          <w:rFonts w:ascii="Arial" w:hAnsi="Arial" w:cs="Arial"/>
        </w:rPr>
      </w:pPr>
      <w:r>
        <w:rPr>
          <w:rFonts w:cs="Arial" w:ascii="Arial" w:hAnsi="Arial"/>
        </w:rPr>
        <w:t xml:space="preserve">4º) La resolución recurrida, ignorando el principio de proporcionalidad, omite cualquier razonamiento que permita conocer los parámetros seguidos para graduar el importe de la sanción, impidiendo incluso conocer el importe mismo de cada una de las sanciones, ya que, pese a sancionarse dos conductas infractoras, no se especifica la multa que corresponde a cada una de ellas. </w:t>
      </w:r>
    </w:p>
    <w:p>
      <w:pPr>
        <w:pStyle w:val="Normal"/>
        <w:ind w:firstLine="540"/>
        <w:jc w:val="both"/>
        <w:rPr>
          <w:rFonts w:ascii="Arial" w:hAnsi="Arial" w:cs="Arial"/>
        </w:rPr>
      </w:pPr>
      <w:r>
        <w:rPr>
          <w:rFonts w:cs="Arial" w:ascii="Arial" w:hAnsi="Arial"/>
        </w:rPr>
        <w:t>5º) La resolución recurrida no contiene razonamiento alguno que permita conocer qué elementos de juicio han llevado a la Administración demandada a incardinar los hechos sancionados en el ilícito “agravado” del artículo 79.5 de la Ley General de Telecomunicaciones, sin que se justifiquen los presupuestos de “gravedad y reiteración” que diferencian la expresada infracción muy grave, de la infracción grave del artículo 80.1 de la Ley General de Telecomunicaciones.</w:t>
      </w:r>
    </w:p>
    <w:p>
      <w:pPr>
        <w:pStyle w:val="Normal"/>
        <w:ind w:firstLine="540"/>
        <w:jc w:val="both"/>
        <w:rPr>
          <w:rFonts w:ascii="Arial" w:hAnsi="Arial" w:cs="Arial"/>
        </w:rPr>
      </w:pPr>
      <w:r>
        <w:rPr>
          <w:rFonts w:cs="Arial" w:ascii="Arial" w:hAnsi="Arial"/>
        </w:rPr>
        <w:t xml:space="preserve">Por todo ello, la demanda concluye con la súplica de que se deje sin efecto la resolución recurrida por ser contraria a Derecho. </w:t>
      </w:r>
    </w:p>
    <w:p>
      <w:pPr>
        <w:pStyle w:val="Normal"/>
        <w:ind w:firstLine="540"/>
        <w:jc w:val="both"/>
        <w:rPr>
          <w:rFonts w:ascii="Arial" w:hAnsi="Arial" w:cs="Arial"/>
        </w:rPr>
      </w:pPr>
      <w:r>
        <w:rPr>
          <w:rFonts w:cs="Arial" w:ascii="Arial" w:hAnsi="Arial"/>
        </w:rPr>
        <w:t>TERCERO.- Presentada la demanda, se dio traslado de la misma al Abogado del Estado con entrega del expediente administrativo para que la contestara, solicitando el representante del Estado en su contestación a la demanda que se desestimaran las pretensiones de la parte recurrente, y que se confirmara el acto impugnado por ser conforme a Derecho.</w:t>
      </w:r>
    </w:p>
    <w:p>
      <w:pPr>
        <w:pStyle w:val="Normal"/>
        <w:ind w:firstLine="540"/>
        <w:jc w:val="both"/>
        <w:rPr>
          <w:rFonts w:ascii="Arial" w:hAnsi="Arial" w:cs="Arial"/>
        </w:rPr>
      </w:pPr>
      <w:r>
        <w:rPr>
          <w:rFonts w:cs="Arial" w:ascii="Arial" w:hAnsi="Arial"/>
        </w:rPr>
        <w:t>El Abogado del Estado sostiene en su contestación a la demanda, básicamente, lo siguiente:</w:t>
      </w:r>
    </w:p>
    <w:p>
      <w:pPr>
        <w:pStyle w:val="Normal"/>
        <w:ind w:firstLine="540"/>
        <w:jc w:val="both"/>
        <w:rPr>
          <w:rFonts w:ascii="Arial" w:hAnsi="Arial" w:cs="Arial"/>
        </w:rPr>
      </w:pPr>
      <w:r>
        <w:rPr>
          <w:rFonts w:cs="Arial" w:ascii="Arial" w:hAnsi="Arial"/>
        </w:rPr>
        <w:t>1º) Los escritos de reclamación presentados por la Alcaldesa de Unzu (Navarra), vinieron acompañados de ciertas quejas de los vecinos del Concejo, por la falta de atención de sus solicitudes de alta en determinados servicios o cambio de línea.</w:t>
      </w:r>
    </w:p>
    <w:p>
      <w:pPr>
        <w:pStyle w:val="Normal"/>
        <w:ind w:firstLine="540"/>
        <w:jc w:val="both"/>
        <w:rPr>
          <w:rFonts w:ascii="Arial" w:hAnsi="Arial" w:cs="Arial"/>
        </w:rPr>
      </w:pPr>
      <w:r>
        <w:rPr>
          <w:rFonts w:cs="Arial" w:ascii="Arial" w:hAnsi="Arial"/>
        </w:rPr>
        <w:t>2º) Puede considerarse que la operadora sancionada dejó de prestar el servicio universal a que venía obligada, no sólo por el retraso o desatención en las solicitudes de alta, sino porque la deficiencia en la técnica utilizada en la prestación del servicio, permite reputarlo en algunos casos como no prestado.</w:t>
      </w:r>
    </w:p>
    <w:p>
      <w:pPr>
        <w:pStyle w:val="Normal"/>
        <w:ind w:firstLine="540"/>
        <w:jc w:val="both"/>
        <w:rPr>
          <w:rFonts w:ascii="Arial" w:hAnsi="Arial" w:cs="Arial"/>
        </w:rPr>
      </w:pPr>
      <w:r>
        <w:rPr>
          <w:rFonts w:cs="Arial" w:ascii="Arial" w:hAnsi="Arial"/>
        </w:rPr>
        <w:t>3º) Las peticiones de los vecinos del Concejo de Unzu que implicaban un cambio tecnológico fueron sólo una parte de las que se produjeron, y si las mismas eran “no razonables”, la normativa vigente exigía que la recurrente denegara la solicitud previa autorización ministerial, lo que no hizo en el presente caso, por lo que la obligación del servicio público fue incumplida.</w:t>
      </w:r>
    </w:p>
    <w:p>
      <w:pPr>
        <w:pStyle w:val="Normal"/>
        <w:ind w:firstLine="540"/>
        <w:jc w:val="both"/>
        <w:rPr>
          <w:rFonts w:ascii="Arial" w:hAnsi="Arial" w:cs="Arial"/>
        </w:rPr>
      </w:pPr>
      <w:r>
        <w:rPr>
          <w:rFonts w:cs="Arial" w:ascii="Arial" w:hAnsi="Arial"/>
        </w:rPr>
        <w:t>4º) En la resolución recurrida se citan hasta cuatro diferentes solicitudes de información que no fueron atendidas por la recurrente, resultando por ello acreditado que la operadora no colaboró con la actividad inspectora.</w:t>
      </w:r>
    </w:p>
    <w:p>
      <w:pPr>
        <w:pStyle w:val="Normal"/>
        <w:ind w:firstLine="540"/>
        <w:jc w:val="both"/>
        <w:rPr>
          <w:rFonts w:ascii="Arial" w:hAnsi="Arial" w:cs="Arial"/>
        </w:rPr>
      </w:pPr>
      <w:r>
        <w:rPr>
          <w:rFonts w:cs="Arial" w:ascii="Arial" w:hAnsi="Arial"/>
        </w:rPr>
        <w:t xml:space="preserve">5º) Las circunstancias descritas no permiten admitir las alegaciones de buena fe y falta de culpabilidad de la recurrente, y la gravedad de las infracciones cometidas conducen a considerar la multa impuesta como proporcionada y ajustada al principio de equidad. </w:t>
      </w:r>
    </w:p>
    <w:p>
      <w:pPr>
        <w:pStyle w:val="Normal"/>
        <w:ind w:firstLine="540"/>
        <w:jc w:val="both"/>
        <w:rPr>
          <w:rFonts w:ascii="Arial" w:hAnsi="Arial" w:cs="Arial"/>
        </w:rPr>
      </w:pPr>
      <w:r>
        <w:rPr>
          <w:rFonts w:cs="Arial" w:ascii="Arial" w:hAnsi="Arial"/>
        </w:rPr>
        <w:t>CUARTO.- Contestada la demanda, la recurrente aportó nueva documentación por los trámites del artículo 56.4 de la Ley de la Jurisdicción, y no abierto el procedimiento a prueba, las partes presentaron sus escritos de conclusiones, donde reprodujeron sus respectivas pretensiones, quedando las actuaciones conclusas para sentencia, y señalándose para votación y fallo del recurso el día 31 de enero de 2006, fecha en la que, efectivamente, el recurso se votó y fall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DE DERECHO</w:t>
      </w:r>
    </w:p>
    <w:p>
      <w:pPr>
        <w:pStyle w:val="Normal"/>
        <w:ind w:firstLine="540"/>
        <w:jc w:val="both"/>
        <w:rPr>
          <w:rFonts w:ascii="Arial" w:hAnsi="Arial" w:cs="Arial"/>
        </w:rPr>
      </w:pPr>
      <w:r>
        <w:rPr>
          <w:rFonts w:cs="Arial" w:ascii="Arial" w:hAnsi="Arial"/>
        </w:rPr>
        <w:t xml:space="preserve">PRIMERO.- Se interpone el presente recurso contencioso administrativo contra la resolución del Director General de Telecomunicaciones y Tecnologías de la Información, dictada por delegación del Secretario de Estado de Telecomunicaciones y para la Sociedad de la Información, de fecha 23 de febrero de 2004, que sanciona a la recurrente como responsable de la comisión de dos infracciones administrativas de carácter muy grave, por no haber colaborado con la Inspección de Telecomunicaciones habiendo sido requerida para ello y por haber incumplido gravemente las obligaciones de servicio público según lo previsto en el Título III de la Ley 11/1998, de 24 de abril, General de Telecomunicaciones (artículo 79.4 y 5 de la Ley 11/1998), a una multa de 110.000 Euros (artículo 82.1.A de la Ley 11/1998), y reitera a la recurrente el cumplimiento inmediato de sus obligaciones, bajo apercibimiento de serle exigidas nuevas responsabilidades (82.4 B de la 11/1998). </w:t>
      </w:r>
    </w:p>
    <w:p>
      <w:pPr>
        <w:pStyle w:val="Normal"/>
        <w:ind w:firstLine="540"/>
        <w:jc w:val="both"/>
        <w:rPr>
          <w:rFonts w:ascii="Arial" w:hAnsi="Arial" w:cs="Arial"/>
        </w:rPr>
      </w:pPr>
      <w:r>
        <w:rPr>
          <w:rFonts w:cs="Arial" w:ascii="Arial" w:hAnsi="Arial"/>
        </w:rPr>
        <w:t xml:space="preserve">SEGUNDO.- Como quiera que en los antecedentes de hecho se recogen los presupuestos fácticos y las alegaciones de las partes, procederemos seguidamente al enjuiciamiento y resolución del recurso. </w:t>
      </w:r>
    </w:p>
    <w:p>
      <w:pPr>
        <w:pStyle w:val="Normal"/>
        <w:ind w:firstLine="540"/>
        <w:jc w:val="both"/>
        <w:rPr>
          <w:rFonts w:ascii="Arial" w:hAnsi="Arial" w:cs="Arial"/>
        </w:rPr>
      </w:pPr>
      <w:r>
        <w:rPr>
          <w:rFonts w:cs="Arial" w:ascii="Arial" w:hAnsi="Arial"/>
        </w:rPr>
        <w:t>Y con relación a la primera de las infracciones imputadas a la operadora recurrente, no colaborar con la Inspección de Telecomunicaciones habiendo sido requerida para ello, del expediente administrativo se desprende que con fechas 9 de diciembre de 2002, 28 de enero de 2003 y 5 de mayo de 2003 la Jefatura Provincial de Inspección de Telecomunicaciones de Navarra, requirió a la Secretaría Territorial de Telefónica de España en Pamplona para que enviara un “informe técnico” sobre el estado de las comunicaciones con el Concejo de Unzu (Navarra) y las acciones que se fueran a tomar a corto plazo, en el marco de la inspección que se había iniciado ante la queja presentada por la Alcaldesa Presidenta del indicado Concejo.</w:t>
      </w:r>
    </w:p>
    <w:p>
      <w:pPr>
        <w:pStyle w:val="Normal"/>
        <w:ind w:firstLine="540"/>
        <w:jc w:val="both"/>
        <w:rPr>
          <w:rFonts w:ascii="Arial" w:hAnsi="Arial" w:cs="Arial"/>
        </w:rPr>
      </w:pPr>
      <w:r>
        <w:rPr>
          <w:rFonts w:cs="Arial" w:ascii="Arial" w:hAnsi="Arial"/>
        </w:rPr>
        <w:t xml:space="preserve">El referido requerimiento no fue atendido por la recurrente, que contestó al último escrito de la Inspección de 5 de mayo de 2003, remitido esta vez por correo certificado con acuse de recibo, mediante una comunicación fechada el 19 de junio de 2003, donde ponía de manifiesto que había realizado un estudio técnico económico, quedando pendiente como proyectos especiales de clientes, para atender las solicitudes del Concejo de Unzu. </w:t>
      </w:r>
    </w:p>
    <w:p>
      <w:pPr>
        <w:pStyle w:val="Normal"/>
        <w:ind w:firstLine="540"/>
        <w:jc w:val="both"/>
        <w:rPr>
          <w:rFonts w:ascii="Arial" w:hAnsi="Arial" w:cs="Arial"/>
        </w:rPr>
      </w:pPr>
      <w:r>
        <w:rPr>
          <w:rFonts w:cs="Arial" w:ascii="Arial" w:hAnsi="Arial"/>
        </w:rPr>
        <w:t>Es cierto que no consta en el expediente administrativo la recepción formal por la recurrente de los requerimientos de 9 de diciembre de 2002 y 28 de enero de 2003 de la Jefatura Provincial de Inspección de Telecomunicaciones en Navarra -como se sostiene en la demanda-, pero la propia operadora reconoció en sede administrativa la recepción de dichos requerimientos y entendió “que se encontraban cumplimentados, mediante las contestaciones emitidas en su día a la denuncia inicialmente formulada por la Alcaldesa..., y remitidas con fecha 19 y 27 de Agosto de 2002” (véanse folios nº 48 y 78 del expediente), consideración, ésta última, que tampoco puede admitirse, ya que los escritos de la recurrente de 19 y 27 de agosto de 2002 no incorporaron el informe técnico que solicitaba la Administración en los requerimientos de 9 de diciembre de 2002 y 28 de enero de 2003. Como tampoco se acompañó el referido informe al escrito de la recurrente de 16 de junio de 2003, que contestó al requerimiento de la Inspección de 5 de mayo de 2003.</w:t>
      </w:r>
    </w:p>
    <w:p>
      <w:pPr>
        <w:pStyle w:val="Normal"/>
        <w:ind w:firstLine="540"/>
        <w:jc w:val="both"/>
        <w:rPr>
          <w:rFonts w:ascii="Arial" w:hAnsi="Arial" w:cs="Arial"/>
        </w:rPr>
      </w:pPr>
      <w:r>
        <w:rPr>
          <w:rFonts w:cs="Arial" w:ascii="Arial" w:hAnsi="Arial"/>
        </w:rPr>
        <w:t>Consecuentemente, consideramos acreditado que la recurrente incumplió de manera grave y reiterada su obligación de colaborar con la Inspección de Telecomunicaciones, incurriendo en la falta muy grave tipificada en el artículo 79.4 de la Ley 11/1998, de 24 de abril, General de Telecomunicaciones.</w:t>
      </w:r>
    </w:p>
    <w:p>
      <w:pPr>
        <w:pStyle w:val="Normal"/>
        <w:ind w:firstLine="540"/>
        <w:jc w:val="both"/>
        <w:rPr>
          <w:rFonts w:ascii="Arial" w:hAnsi="Arial" w:cs="Arial"/>
        </w:rPr>
      </w:pPr>
      <w:r>
        <w:rPr>
          <w:rFonts w:cs="Arial" w:ascii="Arial" w:hAnsi="Arial"/>
        </w:rPr>
        <w:t>TERCERO.- También debemos reputar acreditado que la recurrente incumplió gravemente las obligaciones de servicio público, según lo previsto en el Título III de la Ley 11/1998, de 24 de abril, General de Telecomunicaciones, con relación a las peticiones de nuevas líneas de los ciudadanos del Concejo de Unzu.</w:t>
      </w:r>
    </w:p>
    <w:p>
      <w:pPr>
        <w:pStyle w:val="Normal"/>
        <w:ind w:firstLine="540"/>
        <w:jc w:val="both"/>
        <w:rPr>
          <w:rFonts w:ascii="Arial" w:hAnsi="Arial" w:cs="Arial"/>
        </w:rPr>
      </w:pPr>
      <w:r>
        <w:rPr>
          <w:rFonts w:cs="Arial" w:ascii="Arial" w:hAnsi="Arial"/>
        </w:rPr>
        <w:t>En efecto, que varios ciudadanos del indicado Concejo solicitaron la instalación de una conexión al servicio telefónico fijo, se desprende inequívocamente de las contestaciones que dio la propia operadora recurrente a las indicadas demandas, obrantes en el expediente administrativo (véanse folios nº 15, 19 y 20 del expediente) y de las alegaciones de la recurrente durante la tramitación del indicado expediente (folio nº 78 del expediente).</w:t>
      </w:r>
    </w:p>
    <w:p>
      <w:pPr>
        <w:pStyle w:val="Normal"/>
        <w:ind w:firstLine="540"/>
        <w:jc w:val="both"/>
        <w:rPr>
          <w:rFonts w:ascii="Arial" w:hAnsi="Arial" w:cs="Arial"/>
        </w:rPr>
      </w:pPr>
      <w:r>
        <w:rPr>
          <w:rFonts w:cs="Arial" w:ascii="Arial" w:hAnsi="Arial"/>
        </w:rPr>
        <w:t xml:space="preserve">Partiendo del expresado presupuesto, si la recurrente consideraba que los peticionarios de nuevas altas pretendían la instalación del servicio mediante una línea convencional de cable que, además, les facilitase la posibilidad de acceder a Internet, y que dicha prestación no era entonces exigible, al no formar parte del contenido del servicio universal, es decir, que las solicitudes de los vecinos del Concejo de Unzu no eran razonables, debió proceder de conformidad con lo previsto en el artículo 13 del Real Decreto 1735/1998, de 31 de julio, por el que se aprueba el Reglamento de Servicio Universal, denegando las expresadas solicitudes, previa autorización del Ministerio de Ciencia y Tecnología. </w:t>
      </w:r>
    </w:p>
    <w:p>
      <w:pPr>
        <w:pStyle w:val="Normal"/>
        <w:ind w:firstLine="540"/>
        <w:jc w:val="both"/>
        <w:rPr>
          <w:rFonts w:ascii="Arial" w:hAnsi="Arial" w:cs="Arial"/>
        </w:rPr>
      </w:pPr>
      <w:r>
        <w:rPr>
          <w:rFonts w:cs="Arial" w:ascii="Arial" w:hAnsi="Arial"/>
        </w:rPr>
        <w:t xml:space="preserve">Como no lo hizo así, la recurrente incumplió gravemente las obligaciones de servicio público, según lo previsto en el Título III de la Ley 11/1998, incurriendo en la infracción prevista en el artículo 79.5 de la misma Ley. </w:t>
      </w:r>
    </w:p>
    <w:p>
      <w:pPr>
        <w:pStyle w:val="Normal"/>
        <w:ind w:firstLine="540"/>
        <w:jc w:val="both"/>
        <w:rPr>
          <w:rFonts w:ascii="Arial" w:hAnsi="Arial" w:cs="Arial"/>
        </w:rPr>
      </w:pPr>
      <w:r>
        <w:rPr>
          <w:rFonts w:cs="Arial" w:ascii="Arial" w:hAnsi="Arial"/>
        </w:rPr>
        <w:t>CUARTO.- Finalmente, y con relación al resto de las alegaciones que se recogen en la demanda, consideramos que en el supuesto enjuiciado concurrió el presupuesto de la culpabilidad, ya que la recurrente no atendió intencionadamente los requerimientos que le fueron dirigidos desde la Administración, y estaba obligada a conocer y cumplir la normativa aplicable a las peticiones de las nuevas líneas.</w:t>
      </w:r>
    </w:p>
    <w:p>
      <w:pPr>
        <w:pStyle w:val="Normal"/>
        <w:ind w:firstLine="540"/>
        <w:jc w:val="both"/>
        <w:rPr>
          <w:rFonts w:ascii="Arial" w:hAnsi="Arial" w:cs="Arial"/>
        </w:rPr>
      </w:pPr>
      <w:r>
        <w:rPr>
          <w:rFonts w:cs="Arial" w:ascii="Arial" w:hAnsi="Arial"/>
        </w:rPr>
        <w:t>Por otro lado, el incumplimiento por la recurrente de la obligación de servicio público fue grave y reiterado, al prolongarse en el tiempo y afectar a diversos usuarios del servicio.</w:t>
      </w:r>
    </w:p>
    <w:p>
      <w:pPr>
        <w:pStyle w:val="Normal"/>
        <w:ind w:firstLine="540"/>
        <w:jc w:val="both"/>
        <w:rPr>
          <w:rFonts w:ascii="Arial" w:hAnsi="Arial" w:cs="Arial"/>
        </w:rPr>
      </w:pPr>
      <w:r>
        <w:rPr>
          <w:rFonts w:cs="Arial" w:ascii="Arial" w:hAnsi="Arial"/>
        </w:rPr>
        <w:t>Además, el importe y gravedad de la sanción se justifica en el apartado cuarto de la resolución recurrida, donde la multa se considera proporcionada, de conformidad con el artículo 131.3 de la Ley 30/1992, de 26 de noviembre, de Régimen Jurídico de las Administraciones Públicas y Procedimiento Administrativo Común, “ya que la entidad Telefónica de España S.A.U.” incumplió “reiterada y gravemente sus obligaciones, como operador encargado del Servicio Universal de Telecomunicaciones, tanto en su relaciones con la Administración de Telecomunicaciones como en el cumplimiento de dar el servicio requerido por los nuevos peticionarios”, justificación que consideramos razonable y ponderada.</w:t>
      </w:r>
    </w:p>
    <w:p>
      <w:pPr>
        <w:pStyle w:val="Normal"/>
        <w:ind w:firstLine="540"/>
        <w:jc w:val="both"/>
        <w:rPr>
          <w:rFonts w:ascii="Arial" w:hAnsi="Arial" w:cs="Arial"/>
        </w:rPr>
      </w:pPr>
      <w:r>
        <w:rPr>
          <w:rFonts w:cs="Arial" w:ascii="Arial" w:hAnsi="Arial"/>
        </w:rPr>
        <w:t>Finalmente, carece de relevancia jurídica el hecho de que la resolución recurrida fije un único importe para sancionar las dos infracciones que imputa a la recurrente,</w:t>
      </w:r>
    </w:p>
    <w:p>
      <w:pPr>
        <w:pStyle w:val="Normal"/>
        <w:ind w:firstLine="540"/>
        <w:jc w:val="both"/>
        <w:rPr>
          <w:rFonts w:ascii="Arial" w:hAnsi="Arial" w:cs="Arial"/>
        </w:rPr>
      </w:pPr>
      <w:r>
        <w:rPr>
          <w:rFonts w:cs="Arial" w:ascii="Arial" w:hAnsi="Arial"/>
        </w:rPr>
        <w:t xml:space="preserve">QUINTO.- Por todo cuanto antecede procede la desestimación del presente recurso, no haciendo expresa condena en cuanto a las costas del procedimiento, de conformidad con el art. 139.1 de la Ley de la Jurisdicción, al no apreciar temeridad o mala fe en las part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F A L L A M O S </w:t>
      </w:r>
    </w:p>
    <w:p>
      <w:pPr>
        <w:pStyle w:val="Normal"/>
        <w:ind w:firstLine="540"/>
        <w:jc w:val="both"/>
        <w:rPr>
          <w:rFonts w:ascii="Arial" w:hAnsi="Arial" w:cs="Arial"/>
        </w:rPr>
      </w:pPr>
      <w:r>
        <w:rPr>
          <w:rFonts w:cs="Arial" w:ascii="Arial" w:hAnsi="Arial"/>
        </w:rPr>
        <w:t xml:space="preserve">PRIMERO.- Desestimar el presente recurso contencioso-administrativo nº 368/2004, interpuesto por TELEFÓNICA DE ESPAÑA, S.A.U., representada por la Procuradora Dª. MAGDALENA CORNEJO BARRANCO, contra la resolución del Director General de Telecomunicaciones y Tecnologías de la Información, dictada por delegación del Secretaría de Estado de Telecomunicaciones y para la Sociedad de la Información, de fecha 23 de febrero de 2004, que sanciona a la recurrente como responsable de la comisión de dos infracciones administrativas de carácter muy grave, por no haber colaborado con la Inspección de Telecomunicaciones habiendo sido requerida para ello y por haber incumplido gravemente las obligaciones de servicio público según lo previsto en el Título III de la Ley 11/1998, de 24 de abril, General de Telecomunicaciones, y reitera a la recurrente el cumplimiento inmediato de sus obligaciones, bajo apercibimiento de serle exigidas nuevas responsabilidades, resolución que consideramos ajustada a Derecho. </w:t>
      </w:r>
    </w:p>
    <w:p>
      <w:pPr>
        <w:pStyle w:val="Normal"/>
        <w:ind w:firstLine="540"/>
        <w:jc w:val="both"/>
        <w:rPr>
          <w:rFonts w:ascii="Arial" w:hAnsi="Arial" w:cs="Arial"/>
        </w:rPr>
      </w:pPr>
      <w:r>
        <w:rPr>
          <w:rFonts w:cs="Arial" w:ascii="Arial" w:hAnsi="Arial"/>
        </w:rPr>
        <w:t>SEGUNDO.- No hacer expresa condena en cuanto a las costas del procedimiento.</w:t>
      </w:r>
    </w:p>
    <w:p>
      <w:pPr>
        <w:pStyle w:val="Normal"/>
        <w:ind w:firstLine="540"/>
        <w:jc w:val="both"/>
        <w:rPr>
          <w:rFonts w:ascii="Arial" w:hAnsi="Arial" w:cs="Arial"/>
        </w:rPr>
      </w:pPr>
      <w:r>
        <w:rPr>
          <w:rFonts w:cs="Arial" w:ascii="Arial" w:hAnsi="Arial"/>
        </w:rPr>
        <w:t>Así por esta nuestra sentencia, testimonio de la cual se remitirá, junto con el expediente administrativo, a su oficina de origen para su ejecución, lo pronunciamos, mandamos y firmamos.</w:t>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50:00Z</dcterms:created>
  <dc:creator>zoe</dc:creator>
  <dc:description/>
  <dc:language>en-US</dc:language>
  <cp:lastModifiedBy>zoe</cp:lastModifiedBy>
  <dcterms:modified xsi:type="dcterms:W3CDTF">2006-09-05T16:54:00Z</dcterms:modified>
  <cp:revision>2</cp:revision>
  <dc:subject/>
  <dc:title>Sentencia Audiencia Nacional  (Sala de lo Contencioso-Administrativo, Sección 3ª), de 2 febrero 2006 (JUR 2006\ 120198)</dc:title>
</cp:coreProperties>
</file>