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Sangra2detindependiente"/>
        <w:rPr/>
      </w:pPr>
      <w:r>
        <w:rPr/>
        <w:t>Sentencia Audiencia Provincial  Barcelona (Sección 10ª), de 3 junio 2002 (JUR 2002\2043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enal</w:t>
      </w:r>
    </w:p>
    <w:p>
      <w:pPr>
        <w:pStyle w:val="Normal"/>
        <w:ind w:firstLine="540"/>
        <w:jc w:val="both"/>
        <w:rPr>
          <w:rFonts w:ascii="Arial" w:hAnsi="Arial" w:cs="Arial"/>
        </w:rPr>
      </w:pPr>
      <w:r>
        <w:rPr>
          <w:rFonts w:cs="Arial" w:ascii="Arial" w:hAnsi="Arial"/>
        </w:rPr>
        <w:t>Recurso de Apelación núm. 192/2002.</w:t>
      </w:r>
    </w:p>
    <w:p>
      <w:pPr>
        <w:pStyle w:val="Normal"/>
        <w:ind w:firstLine="540"/>
        <w:jc w:val="both"/>
        <w:rPr>
          <w:rFonts w:ascii="Arial" w:hAnsi="Arial" w:cs="Arial"/>
        </w:rPr>
      </w:pPr>
      <w:r>
        <w:rPr>
          <w:rFonts w:cs="Arial" w:ascii="Arial" w:hAnsi="Arial"/>
        </w:rPr>
        <w:t>Ponente: Ilmo. Sr. D. José María Planchat Terue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SCRIPCION: Interrupción: interpretación del término «cuando el procedimiento se dirija contra el culpable».PROPIEDAD INDUSTRIAL (Delitos relativos a la): Fabricar, importar, poseer, utilizar, ofrecer o introducir en el comercio objetos amparados por patente o modelo de utilidad: inexistencia: distribución de tornillos para implantes dentales con posterioridad al cese del contrato de distribución: puede que se refiriera a productos que tuviese en su poder con anterioridad, sobre los que nada se especificó.</w:t>
      </w:r>
    </w:p>
    <w:p>
      <w:pPr>
        <w:pStyle w:val="Normal"/>
        <w:ind w:firstLine="540"/>
        <w:jc w:val="both"/>
        <w:rPr>
          <w:rFonts w:ascii="Arial" w:hAnsi="Arial" w:cs="Arial"/>
        </w:rPr>
      </w:pPr>
      <w:r>
        <w:rPr>
          <w:rFonts w:cs="Arial" w:ascii="Arial" w:hAnsi="Arial"/>
        </w:rPr>
        <w:t>El Juzgado de lo Penal núm. 9 de Barcelona absolvió a don Luís Germán L. U. y a don Eugenio G. P. del delito contra la propiedad industrial por el que venían siendo acusados. Contra la anterior Resolución la acusación particular interpuso recurso de apelación. La Sección 10ª de la Audiencia Provincial de Barcelona desestima 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Barcelona, a tres de junio de dos mil 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n grado de apelación ante la SECCION DECIMA de esta Audiencia de Barcelona el presente Rollo dimanante del Procedimiento Abreviado expresado en el encabezamiento procedente del Juzgado de lo Penal que en el mismo lugar se cita, el cual pende ante este Tribunal en virtud del recurso de apelación interpuesto por la representación procesal de Alejandro P. F. y Klockner, S.A. contra la Sentencia dictada en dichas actuaciones el día veintiséis de octubre de dos mil uno por el/la Ilmo./a. Sr./a Magistrado/a de dicho Juzgado, siendo Ponente el Ilmo. Sr. D. José Mª Planchat Teruel, que expresa la decisión d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parte dispositiva de la Sentencia apelada es del tenor literal siguiente: "FALLO: Que debo absolver y absuelvo a Luís Germán L. de U. (representante legal de UEDA Española, S.A.) y a Eugenio G. P. (representante de Micromecánica Dental, antes Mecánica Imasa) de un delito contra la propiedad industrial; declarando las costas de oficio, incluidas las de la acusación parti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Admitido el recurso se elevaron las presentes actuaciones originales a esa Superioridad, tramitándose en legal forma, sin celebrarse vista pública al no haberla solicitado la parte recurrente ni estimarla necesaria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n la tramitación y celebración del presente recurso se han observado las prescripciones legales exigidas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EPTA y se da por reproducido en su integridad el relato de hechos probados de la Sentencia ap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aceptan asimismo los fundamentos jurídicos que se contienen en la Sentencia recurrida, a los que se añade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parte acusadora particular combate la Sentencia del Juzgado de lo Penal sosteniendo la existencia de un error en la valoración de las pruebas, argumento que centra especialmente en la prueba pericial técnica desplegada en el plenario sobre el carácter genuino o no de los tornillos para implantes dent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independencia de que la invocación de la parte apelante tendrá análisis con posterioridad, a fin de delimitar el ámbito de revisión en la presente alzada la Sala ineludible iniciar los razonamientos con aquel que queda en la Sentencia "a quo" pospuesto al último, esto es, la prescripción del delito imputado a Eugenio G. P. quien fue inculpado de haber fabricado copias del instrumental antedicho, imitación del orig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 todo debe señalarse que no es óbice al tratamiento de dicha causa de extinción de la responsabilidad el hecho de haberse abordado "ex novo" en la Sentencia del Juzgado de lo Penal toda vez que, como reitera la jurisprudencia, a tratarse de una cuestión de orden público puede hacerse valer en cualquier estado del proceso o incluso apreciarse "ex officio" por los órganos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quí resulta de interés debe repararse en que la sucesión cronológica de los hechos imputados se sitúa a principios de 1992 y que, como señala la resolución impugnada, la intervención de Eugenio G. en el proceso tiene lugar como imputado el 8/3/96 a raíz de la testifical anterior de Mercedes R. el 25/5/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realmente decisivo para la correcta solución de la "quaestio" que se aborda es la determinación de cómo deba entenderse la expresión legal que "el procedimiento se dirija contra el culpable", determinante en cualquier caso de la interrupción del "lapsus" legal ex Art. 114 del Código Penal (RCL 1973, 2255 y ApNDL 5670) vigente al tiempo de los hechos y ex Art. 132 del Texto actual (RCL 1995, 3170 y RCL 1996, 777) tomado como referente en la Sentencia d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s pacífica la doctrina de los autores siquiera a la hora de convenir en lo que deba entenderse como "procedimiento" si bien un sector que pudiere considerarse mayoritario lo asimila a cualquiera de las actividades instructoras que describe la Ley de Enjuiciamiento Criminal. La doctrina legal tampoco resulta en este punto completamente uniforme, a salvo de determinados extremos como excluir de la virtualidad interruptora la incoación de cualquier procedimiento distinto al penal (por todas STS de 10 de junio de 1990 [RJ 1990, 5252]), si bien el mayor número de resoluciones estima iniciado el procedimiento por la presentación de la denuncia o querella y, más concretamente las últimas, la fecha de su admisión (SSTS de 21 de eneroy 23 de febrero de 1993 [RJ 1993, 15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como se reitera, no sólo el extremo analizado ("procedimiento") es requisito legal de la interrupción del lapsus prescriptivo sino que es preciso que se "dirija contra el culpable". Si el cabal concepto de aquél suscita la divergencia doctrinal apuntada forzoso es reconocer que la identificación del culpable que ahora se aborda resulta notoriamente más espinoso, sin que tampoco la doctrina de casación mantenga una línea argumental con uni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nteamiento de la solución viene de la mano de la STS de 25 de enero de 1994 (RJ 1994, 106) al decir que "esta interrogante puede tener tres respuestas distintas, cual son: en primer lugar, la necesidad de que el procedimiento se dirija de manera muy exacta contra una o varias personas, supuesto éste del auto de procesamiento o de inculpación formal; en segundo término, que baste con que desde el inicio del sumario, o en fases posteriores de su tramitación, se concrete o nomine a unas determinadas personas como posibles autoras del hecho, o, en último término, si es suficiente con la incoación del procedimiento en averiguación del hecho y de sus posibles responsables". Descartada la primera de dichas respuestas añade que "queda un dilema a resolver que no es otro que el de que si en la investigación deben aparecer nominadas unas determinadas personas, o bien si basta únicamente con que el procedimiento se abra en averiguación del modo y forma de ocurrir los hechos y de sus posibles responsables. Ante esa dicotomía interpretativa parecería lo lógico que nos habríamos de inclinar por la primera solución, pero esto, sin embargo, es una pura apariencia en cuanto hemos de entender, en los casos concretos como el que ahora nos ocupa, que ambas interpretaciones se conjugan y pueden ser idénticas en su aplicación y perfectamente válidas cuando, dadas las características del hecho y los hipotéticos resultados que se pudieran extraer, sólo puede haber o existir unas personas perfectamente definidas que hubieran podido cometer la acción sometida a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ulcificación de la exigencia de encaminarse el proceso contra determinado culpable tradicional en la jurisprudencia, desechando la identificación "nominatim" que derivaría de la imputación judicial que es el momento a partir del que el imputado puede hacer valer su defensa en el proceso (y que ha sido mantenida en resoluciones aisladas como la STS de 13 de junio de 1997 (RJ 1997, 4893)), se trunca en el grueso de la doctrina legal más reciente y de esta forma señala la STS de 30 de septiembre de 1997 (RJ 1997, 6842) que "no basta con la apertura de un procedimiento destinado a la investigación del delito en cuestión cuando este procedimiento se dirige contra personas indeterminadas o inconcretas o contra personas diferentes de quien interesa la prescripción, pero tampoco es exigible que se dicte auto de procesamiento o se formalice judicialmente la imputación (mediante la citación a declarar en concepto de inculpado), siendo suficiente para entender interrumpida la prescripción por "dirigirse el procedimiento contra el culpable" (en la incorrecta expresión legal pues no puede existir culpable, mientras no haya sentencia firme condenatoria) que en la querella, denuncia o investigación aparezcan nominadas unas determinadas personas, como supuestos responsables del delito o delitos que son objeto del procedimiento, siendo equiparable a esta hipótesis los supuestos en que la denuncia, querella o investigación se dirija contra personas que, aun cuando no estén identificadas nominalmente, aparezcan perfectamente defi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ladando la doctrina referida al supuesto llegado a este estadio de apelación se advierte que en la querella inicial la designación de los querellados se efectúa en sede a quienes aparezcan como responsables de la entidad UEDA Española, S.A. y no se extiende la investigación a Micromecánica Dental, concretamente a Eugenio G., hasta la declaración de 26/5/95 prestada por Mercedes R. Es esta fecha la que debe tomarse en consideración a los efectos del "dies ad quem" del plazo de prescripción por lo que, indeterminada la que constituye el "dies a quo", no cabe entender que la referencia a "inicios de 1992" se perpetuase más allá de la presentación y admisión de la querella (4/3/92) puesto que, pese a interesarse en la querella requerimiento de cese de fabricación, no consta que ésta fuese ulterior a febrero de 1992 en que obra ofertas a clientes del material que se dice ilícitamente distribuido (folio 56 y ss.). En definitiva, sucesión cronológica que en nada afectaría a la vigencia del plazo prescriptivo de tres años tomado en consideración en la Sentencia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Delimitado en los términos expuestos el ámbito subjetivo en la presente alzada, en lo que se refiere a la realidad de los hechos imputados es donde la parte apelante hace pivotar su alegato central antedicho de equivocada valoración de l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ínea de principios debe recordarse que carece el órgano de apelación de la inmediación que gozó la Sra. Juez "a quo" ante quien se desarrolló en vista oral y pública la totalidad de los medios probatorios, oyó a quienes depusieron en distintas calidades en ese acto y, lo que no es de menor importancia, vio a todos ellos, de ahí que la preeminencia del plenario sobre cualesquiera actuaciones precedentes para la correcta formación de la convicción se deriva de todo ello. No puede ahora la Sala sustraer a quien enjuició en primera instancia su misión exclusiva y excluyente de valoración de la prueba que presenció y debe ceñir su tarea en esta alzada a sentar la existencia o no de una actividad probatoria lícita que pudiere ser valorada en aquella instancia inicial. El error en la valoración propiamente dicho se dará únicamente, en consecuencia, en aquellos supuestos en los que la efectuada en la instancia no dependa esencialmente de la percepción directa de la diligencia probatoria en concreto sino de su adecuación a las reglas de la ciencia, de la experiencia o de la lógica pues entonces sí podrá ser revisable en la alzada, así se pronuncia el Tribunal Supremo respecto al recurso de casación en doctrina perfectamente aplicable al de apelación al decir que «sólo en la medida en que la apreciación del Tribunal de instancia sea objetada por infringir las reglas de la lógica, los principios de la experiencia o los conocimientos científicos es posible que en el marco de la casación se pueda rectificar la valoración realizada por él "a quo» (STS de 9 de mayo de 1990 [RJ 1990, 38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doctrina de casación última se insiste en ello, así la STS de 20 de septiembre de 2000 (RJ 2000, 8007) expresa que "la valoración de la prueba, una vez considerada como prueba regularmente obtenida bajo los principios que permiten su consideración como tal, esto es por su práctica en condiciones de regularidad y bajo los principios de inmediación, oralidad, publicidad y contradicción efectiva, se desarrolla en dos fases: a) la percepción sensorial de la prueba, b) su estructura racional. La primera está regida por la inmediación, por la presencia del Tribunal ante el que se desarrolla la actividad probatoria atento, por lo tanto, a lo que en el juicio se ha dicho y al contenido de la inmediación, la seguridad que transmite el compareciente e, incluso, las reacciones que provoca esa comparecencia y declaración. La segunda aparece como un proceso interno del juzgador por el que forma su convicción a través de lo percibido incorporando a esa percepción los criterios de ciencia, de experiencia y de lógica que le llevan a la convicción. El primer apartado no puede ser valorado por un tribunal que no haya percibido directamente la prueba. En este sentido el Art. 741 es claro al referir como presupuesto de la valoración la practica en el juicio oral, es decir, en presencia del tribunal. Dejando aparte, por lo tanto, la percepción sensorial inmediata de la actividad probatoria, el segundo apartado antes enunciado puede ser objeto de control por el tribunal encargado del conocimiento de la impugnación, pues esa valoración no requiere la percepción senso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hilo de la doctrina transcrita y a la vista del argumento nuclear del recurso debe concluirse en que la probanza que se dice erróneamente ponderada, esencialmente la pericial técnica aunque sin descartar aquellas periféricas que se relacionan con la misma (determinada o determinadas testificales), no radica fundamentalmente en la fuerza aleccionadora de la inmediación sino si la conclusión alcanzada por la Sra, Juez de lo Penal resulta o no razonable en correspondencia con cuanto sienta aquella fuente prob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halla fuera de discusión que la esencia de la prueba pericial consiste en la llamada a la causa de persona o personas que aportan conocimientos científicos o artísticos de interés para la apreciación de hechos o circunstancias relevantes (así se desprende del Art. 456 LECrim [] pero no por su carácter cualificado se sustraen a la valoración judicial, como son tributarias el resto de las pruebas, y aquí debe recordarse que en el proceso penal no rige en absoluto el sistema de prueba tasada sino el opuesto de libertad de apreciación. Ahora bien, la apreciación libre como rectora de la apreciación "en conciencia", como recuerda la STS de 22 de junio de 1998 (RJ 1998, 5498), "no ha de entenderse a hacer equivalente a cerrado e inabordable el criterio personal e íntimo del Juzgador, sino a una apreciación lógica de la prueba no exenta de pautas o directrices de rango objetivo, que aboque a una historificación de los hechos en adecuado ensamblase con ese acervo de datos acreditativos o reveladores, que haya sido posible concentrar en el proceso. El Juez debe tener la seguridad de que "su conciencia" es entendida y compartida fundamentalmente por la conciencia de la comunidad social a la que pertenece y a la que sirve. En tal sentido debe entenderse la propia expresión de los Arts. 717 y 741 LECrim para fijar el alcance y límites de la función valorativa y estimativa de los Jueces. "Criterio racional" no puede ser sino el que va de la mano de la lógica, la ciencia y la experiencia para, contando con el apoyo enriquecedor e inestimable de la inmediación, dejar atrás la arbitrariedad, la suposición o la conje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articular de la pericia técnica, como en la científica, se suele decir que existe el riesgo de la natural tendencia a que el juzgador, por tratarse de saber ajeno, haga suyas miméticamente las conclusiones de la pericia como, en el extremo opuesto, que ante dictámenes coincidentes se separe de sus conclusiones o las tome fragmentariamente con pretexto de la libertad de valoración (sobre esta última cuestión vid. la doctrina casacional que condensa la STS de 9 de marzo de 2000 [RJ 2000, 1182]). En esto radica la tacha que la parte querellante, hoy recurrente, alega en la presente instancia dado que indica que la pericial técnica, única llevada a cabo, concluye en que las diferencias entre un producto y otro determinan que el comercializado indebidamente es copia del auténtico. Si se observa el tenor literal del dictamen a folio 86, ratificado en lo menester en el plenario, difícilmente podría llegarse a otra interpretación que la sostenida por la parte acusadora particular desde el momento en que se lee textualmente "el implante de la casa UEDA es copia de Klockner, que es el original". Ahora bien, la capital importancia que en general posee la contradicción en los debates del plenario cobra aquí máximo significado pues es en el acto de juicio donde a la luz no sólo de las manifestaciones del perito sino de la fuente testifical que quede cabalmente matizado lo que aparece en aquel dictamen escrito revestido a modo de rigor invariable. No radica tanto la matización en el hecho de que se hubiera proporcionado al perito unas ampliaciones macroscópicas pues, como con acierto viene a decir el recurso, es irrescindible del buen fin de la pericia el hecho de facilitar al máximo la labor de examen y contraste lo que indudablemente se produce con tal fuerte de ampliaciones. Lo que verdaderamente pone en cuestión lo desplegado en juicio son las bases mismas en que se asienta la pericia. Ésta toma en consideración como pieza original o genuina la proporcionada por la entidad querellante si bien la testifical de su administradora indica que tales piezas no habían sido fabricadas por Micromecánica Dental abundando en que además los tornillos pueden presentar ciertas diferencias pese a su aspecto externo. El margen de duda que ofrece el hecho de aparecer como distintos los instrumentos que pueden provenir de idéntico fabricante acrecienta en mayor grado el "dubio" entre los que puedan serlo de diferentes productores y ello, expresado así en la Sentencia recurrida, es lo que debe acoger el Tribunal que ahora conoce del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l carácter de copia o no de los concretos tornillos comercializados no empecería en su caso la apreciación del delito contra la propiedad industrial definido en el Art. 534 del Código derogado (RCL 1973, 2255 y ApNDL 5670), precepto cuyo quebranto alega la parte recurrente, dado que la ilícita comercialización de los originales por quien carece de autorización del titular de la patente quedaría incluido en el ámbito sancionador de la norma. Como resaltan la mayoría de los tratadistas la legislación penal derogada carecía de una sistemática mínima en materia de delitos contra la propiedad industrial y frente al parecer aislado en la doctrina de los autores de que el precepto antes mencionado constituía una norma completa (que se identificaba con todo uso lucrativo de una patente o marca), el sector mayoritario entendía con "cuasi" unanimidad que se trataba de norma penal en blanco a integrar con la legislación específica (la añeja Ley de Propiedad Industrial de 1902, la Ley de Patentes de 1986 [RCL 1986, 939] y la Ley de Marcas de 1988 [RCL 1988, 22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 que aquí interesa y teniendo por demostrado que efectivamente se habían comercializado efectos patentados cuando había cesado el contrato de distribución por resolución unilateral de la entidad titular (como así se expresa en el "factum" de la resolución recurrida acogido íntegramente en esta alzada), la vertiente subjetiva del tipo exigía la actuación dolosa pues, como es sabido, al no regir entonces la incriminación taxativa del actuar imprudente (actualmente consagrado en el Art. 12 CP) debía atenderse a la descripción típica para establecer si junto a la modalidad dolosa tenía cabida la culposa, quedando ésta descartada entre otros casos cuando la descripción de la figura en concreto utilizaba términos concluyentes ("intencionadamente" en el precepto de referencia, "a sabiendas" o "maliciosamente" en otros). Pues bien, sentado que la comercialización se produjo en los términos y época vistos debe ponerse el acento en aquello que la Sentencia apelada razona a partir de la falta de acuerdo en los productos servidos a la distribuidora y almacenados al tiempo de la resolución unilateral del contrato. Al haberse producido tal pérdida de eficacia del convenio en momento en concreto cuando, es conforme al lógico actuar comercial, la empresa distribuidora tendría en su poder las últimas remesas servidas, no puede inferirse de la ausencia de pactos concretos acerca del material servido en poder de la entidad encargada de la distribución que la comercialización de las piezas tuviere precisamente como objeto el atentar contra el derecho de propiedad industrial de la entidad titular de la 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Los anteriores razonamientos conducen a la desestimación del recurso planteado, con correlativa confirmación de la Sentencia apelada, siendo que las costas procesales de esta alzada se declaran de o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NDO el recurso de apelación interpuesto por la representación procesal de Alejandro P. F. y Klockner, S.A., contra la Sentencia dictada con fecha veintiséis de octubre de dos mil uno en el Procedimiento Abreviado nº 50/01 seguido en el Juzgado de lo Penal nº 9 de Barcelona debemos CONFIRMAR Y CONFIRMAMOS íntegramente dicha resolución, declarando de oficio las causadas en la present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la presente Sentencia a las partes procesales con expresión que contra la misma no cabe recurso ordinario alguno y devuélvanse los autos originales al Juzgado de procedenci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Así por esta nuestra Sentencia,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06:00Z</dcterms:created>
  <dc:creator>zoe</dc:creator>
  <dc:description/>
  <dc:language>en-US</dc:language>
  <cp:lastModifiedBy>zoe</cp:lastModifiedBy>
  <dcterms:modified xsi:type="dcterms:W3CDTF">2006-09-05T16:06:00Z</dcterms:modified>
  <cp:revision>1</cp:revision>
  <dc:subject/>
  <dc:title>Sentencia Audiencia Provincial  Barcelona (Sección 10ª), de 3 junio 2002 (JUR 2002\204393)</dc:title>
</cp:coreProperties>
</file>