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Sentencia Audiencia Provincial  Barcelona (Sección 15ª), de 23 diciembre 2003 (JUR 2004\3835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ivil</w:t>
      </w:r>
    </w:p>
    <w:p>
      <w:pPr>
        <w:pStyle w:val="Normal"/>
        <w:ind w:firstLine="540"/>
        <w:jc w:val="both"/>
        <w:rPr>
          <w:rFonts w:ascii="Arial" w:hAnsi="Arial" w:cs="Arial"/>
        </w:rPr>
      </w:pPr>
      <w:r>
        <w:rPr>
          <w:rFonts w:cs="Arial" w:ascii="Arial" w:hAnsi="Arial"/>
        </w:rPr>
        <w:t>Recurso de Apelación núm. 296/2002.</w:t>
      </w:r>
    </w:p>
    <w:p>
      <w:pPr>
        <w:pStyle w:val="Normal"/>
        <w:ind w:firstLine="540"/>
        <w:jc w:val="both"/>
        <w:rPr>
          <w:rFonts w:ascii="Arial" w:hAnsi="Arial" w:cs="Arial"/>
        </w:rPr>
      </w:pPr>
      <w:r>
        <w:rPr>
          <w:rFonts w:cs="Arial" w:ascii="Arial" w:hAnsi="Arial"/>
        </w:rPr>
        <w:t>Ponente: Ilmo. Sr. D. Juan Francisco Garnica Martí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PETENCIA DESLEAL: PROCEDENCIA: utilización de la expresión «Concepción y María Cristina» para designar a las artistas de estudio que interpretan la canción en el recopilatorio publicado por la demandada: nombre susceptible de ser confundido por un consumidor medio informado con el nombre artístico con el que son conocidas las actoras en el mercado, creando la apariencia de que participan en el recopilatorio; IMPROCEDENCIA: inexistencia de actos de engaño: exigencia de que se utilicen indicaciones incorrectas o falsas; daños y perjuicios: cuantificación: falta de acreditación de que las ventas que de su producto hizo la demandada haya tenido una repercusión apreciable en los derechos de propiedad intelectual que les corresponde por las ventas de sus propias grabaciones: inexistencia de daño patrimonial; derechos de imagen: inexistencia de daño.</w:t>
      </w:r>
    </w:p>
    <w:p>
      <w:pPr>
        <w:pStyle w:val="Normal"/>
        <w:ind w:firstLine="540"/>
        <w:jc w:val="both"/>
        <w:rPr>
          <w:rFonts w:ascii="Arial" w:hAnsi="Arial" w:cs="Arial"/>
        </w:rPr>
      </w:pPr>
      <w:r>
        <w:rPr>
          <w:rFonts w:cs="Arial" w:ascii="Arial" w:hAnsi="Arial"/>
        </w:rPr>
        <w:t>La Audiencia Provincial de Barcelona declara haber lugar al recurso de apelación interpuesto por la parte actora contra la Sentencia de fecha 03-12-2001 dictada por el Juzgado de Primera Instancia núm. 34 de Barcelona, revocándola en el sentido expuesto en los fundamentos jurídicos de la presente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ciudad de Barcelona, a veintitrés de diciembre dos mil t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en grado de apelación por la Sección Quince de esta Audiencia Provincial los presentes autos de Juicio Ordinario, tramitados con el número arriba expresado por el Juzgado de Primera Instancia número 34 de Barcelona por virtud de demanda de Julia y María Esther contra Tempo Music, SA, pendientes en esta instancia al haber apelado Julia y María Esther la sentencia que dictó el referido Juzgado el día 3 de diciembre de 20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n comparecido en esta alzada las apelantes Julia y María Esther, representadas por el Procurador de los Tribunales Sr. Ros Fernández y defendidas por el letrado Sr. Márquez Martín, así como la demandada Tempo Music, SA en calidad de apelada, representada por el Procurador Sr. Quemada y defendida por el letrado Sr. Molles Sentí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 La parte dispositiva de la sentencia apelada es del tenor literal siguiente: FALLO: «Que desestimando como desestimo la demanda interpuesta por la representación procesal de Dña. Julia y Dña. María Esther debo declarar y declaro que el acto enjuiciado no es constitutivo de competencia desleal, y en consecuencia debo absolver y absuelvo a la demandada "Tempo Music, SA" de las pretensiones frente a éste ejercitadas. No ha lugar a la imposición de las costas proces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Contra la anterior sentencia interpusieron recurso de apelación Julia y María Esther. Admitido a trámite se dio traslado a la contraparte para que lo contestara y se elevaron las actuaciones a esta Audiencia Provincial, en la que se turnaron a la Sección Quince, que señaló para el día de 16 de diciembre votación y fa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por el Ilmo. Sr. Magistrado ponente Sr. Juan F. Garnica Martín, quien actúa en comisión de servicios en esta S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l objeto del proceso del que dimana el presente recurso está constituido por la acción de competencia desleal ejercitada por las actoras, dos artistas conocidas en su profesión como «Julia &amp; Inés», contra la demandada, que publicó un disco recopilatorio en el que se recoge un fonograma que popularizaron las actoras y que aparece interpretado por dos cantantes de estudio a las que ha denominado «Concepción &amp; María Cristina». El hecho que se reputa desleal consiste en la utilización de ese nombre tan parecido al propio, con el que se estima que la demandada ha incurrido en los ilícitos concurrenciales que se contemplan en los arts. 6 (actos de confusión), 7 (actos de engaño), 11 (imitación) y 12 (explotación de la reputación ajena), además de ser contrario a la cláusula general establecida en el artículo 5, todos ellos de la Ley de Competencia Desleal ( RCL 1991, 71)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sentencia de instancia se consideró que no existía competencia desleal, porque los hechos no eran susceptibles de constituir ninguno de los ilícitos concurrenciales refer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demandantes la recurren aducien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Error en la valoración de la prueba respecto a diversos hechos que consideran de interés para la resolución de la controvers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Que la similitud entre los nombres conlleva por sí misma el riesgo de confu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Que no sólo se ha acreditado la susceptibilidad de inducir a error sino también el propio error, por lo que existen actos de eng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Que existen actos de imitación desle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º Que los hechos son constitutivos también de actos de explotación de la reputación aje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º Que son contrarios al principio general de buena fe consagrado en el artículo 5 LC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Ninguna de las circunstancias a las que se hace referencia para fundar el primer motivo del recurso, en el que se denuncia error en la valoración de la prueba, tiene trascendencia para su sue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ulta irrelevante si la demandada disponía de los derechos sobre la canción porque el acto de competencia desleal que se le imputa no está referido a la canción sino únicamente a la utilización del nombre artístico de las actoras para designar a las cantantes de estudio que la interpretan. Por otra parte, que el contrato fuera anterior o posterior a la demanda también resulta irrelevante cuando la titular de los derechos sobre la canción admite haberlos cedido a la demand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es relevante si la demandada verdaderamente llevó a cabo investigación alguna sobre el nombre asignado a las cantantes porque el de las actoras, que es el único relevante, era suficientemente conocido como para que no pudiera ignorarlo la demandada, cosa que tampoco pretende. Todo lo contrario, reconoce que buscó un nombre parecido porque es práctica habitual en el sector, hecho del que la parte discrep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tiene demasiada relevancia la situación en la que se encontraban en las listas de éxitos la canción de la actora cuando no se ha discutido que se trataba de dos artistas de éxito y que también la canción lo había tenido, razón por la que se incluía en el recopilato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fin, la referencia al recopilatorio en el que participan las actoras no es, efectivamente un error de hecho, sino una simple omisión argumentativa. Por consiguiente, tampoco tiene demasiado sentido hacer referencia a ella en este apar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l núcleo de la acción ejercitada se encuentra en el primero de los ilícitos invocados tanto en la demanda como en el recurso y consiste en determinar si la utilización de la expresión «Concepción &amp; María Cristina» para designar a las artistas de estudio que interpretan la canción «DIRECCION000» en el recopilatorio publicado por la demandada integra el ilícito concurrencial del artículo 6 LCD por su similitud con el nombre artístico de las actoras («Julia e Iné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ecepto referido considera desleal todo comportamiento que resulte idóneo para crear confusión con la actividad, las prestaciones o el establecimiento aje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eslealtad en la que consiste este ilícito procede de la introducción en el proceso de comunicación con la clientela de elementos que son adecuados para provocar preferencias o decisiones de mercado fundadas en una falsa representación de la realidad acerca de la identidad o procedencia profesional de la activ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cto de confusión comprende la utilización de cualquier elemento apto para generar en el consumidor falsas representaciones de procedencia de los productos o de la actividad. La comprobación del riesgo de confusión no solo incluye la identidad entre los signos sino también la similitud o semejanza entre ellos, esto es, la aptitud para generar en el consumidor un riesgo de asociación o confu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determinar si existe el riesgo de confusión que integra el ilícito concurrencial debe estarse, en el caso enjuiciado, de forma esencial, a la comparación de los signos, más que a la comparación de los productos en los que se utilizan, porque el ilícito concurrencial no consiste en que el consumidor medio pueda confundir un disco de las actoras con el recopilatorio en el que se incluye un tema de su repertorio sino únicamente en la utilización en el recopilatorio de un signo, la expresión «Concepción &amp; María Cristina «que es susceptible de ser confundido por un consumidor medio informado con el nombre artístico con el que son conocidas las actoras en el mercado, creando la apariencia de que participan en el recopilato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cierto que la comparación no debe realizarse en abstracto, como se dice en la sentencia recurrida, sino en conexión con el resto de los elementos que puedan contribuir a que el consumidor identifique la actividad o prestaciones. Pero, en ese sentido, lo relevante no es tanto que la expresión se encuentre incluida en un disco recopilatorio como que esté asociada a un fonograma titulado «DIRECCION000», que no sólo está incluido en el repertorio de las demandantes sino que es uno de los temas con los que alcanzaron fama y notorie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a asociación entre el título del fonograma y un nombre muy semejante al de las demandantes es la que acentúa precisamente el riesgo de confusión en el consumidor y es la circunstancia que determina que se considere que existe el riesgo de confusión que constituye elemento esencial del ilícito concurrencial del artículo 6 LC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no es preciso que se acredite que se ha inducido a confusión al consumidor sino que del propio enunciado del precepto se deriva que es suficiente que exista el riesgo de confusión para que la acción deba ser estimada. En el supuesto enjuiciado la Sala estima que existe tal riesgo y ello debe conducir a la estimación de la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La declaración de deslealtad del acto al amparo de lo establecido en el artículo 6 LCD ( RCL 1991, 71) determina que pierdan interés los demás motivos del recurso, relativos a otros ilícitos en los que presuntamente se habría incurrido, porque el interés práctico perseguido por las actoras queda agotado. No obstante, se harán unas breves indicaciones en relación con cada uno de los demás tip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coincide con la juez de instancia que no se ha incurrido en el ilícito del artículo 7, en el que se tipifican los actos de engaño. Para que exista un acto de engaño no basta que se pueda inducir a error al consumidor sino que es preciso que se utilicen indicaciones incorrectas o falsas, lo que no ha ocurrido en el supuesto enjuici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existe el ilícito del artículo 11 LCD, porque el mismo exige que se imiten prestaciones de un tercero para generar asociación por parte de los consumidores. En el supuesto enjuiciado, el ilícito, como se ha anticipado, no radica propiamente en la prestación (la publicación del disco recopilatorio) cuanto que en la inclusión en el mismo de un signo susceptible de producir confusión en el consumidor. En suma, no concurren los medios a los que se hace referencia en el artículo 11, razón por la que no procede hacer aplicación de este tipo específico sino que se ha de acudir al tipo de confusión del artículo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l tipo del artículo 12, explotación de la reputación ajena, resulta dudoso que la conducta enjuiciada no sea incluíble en el mismo. No faltan opiniones doctrinales que así lo han venido considerando cuando se ha tratado de deslindar el ámbito de aplicación de este tipo de los establecidos en los artículos 6 y 7. En esa perspectiva se ha dicho que la protección que brinda este tipo en relación con el empleo de signos distintivos no guarda relación con la función básica y típica de los signos, dado que esa protección la ofrecen los arts. 6 y 7 LCD, además de la legislación de marcas, sino que los contenidos informativos encerrados en los signos distintivos que han de posibilitar que su empleo determine una explotación de la reputación ajena son otros, que poseen un carácter colateral o atípico. La jurisprudencia no ha seguido esa idea y ha aplicado indistintamente uno u otro precepto. En cualquier caso, la inclusión en el art. 6 determina que no sea preciso acudir al 12 LC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fin, tampoco resulta de aplicación el artículo 5 LCD, precisamente porque se trata de un tipo residual, de forma que su aplicación únicamente se puede juzgar pertinente cuando no exista otro específico en el que incardinar la conducta desle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La consideración como desleal del acto enjuiciado determina que deba estimarse la acción declarativa ejercitada, así como la de condena relativa a la cesación de la conducta y la de prohibición de actos fut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 la acción de resarcimiento de daños y perjuicios, en la demanda no se cuantificó el importe. No obstante se solicitó que se condenara a la demandada a indemnizarle con la ganancia o margen de bruto de beneficio obtenido por la demandada con el acto desleal, así como con la cantidad de dos millones en concepto de perjuicios a la ima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vista del recurso se precisó que tal solicitud se entendiera referida a la parte proporcional correspondiente al porcentaje de la canción incluida bajo la referida denominación en el recopilato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artículo 18 LCD ( RCL 1991, 71) se distingue entre dos acciones distintas, la de resarcimiento de los daños y perjuicios ocasionados por el acto, si ha intervenido dolo o culpa del agente, resarcimiento que puede incluir la publicación de la sentencia, y la de enriquecimiento injusto, que sólo procede cuando el acto lesione una posición jurídica amparada por un derecho de exclusiva u otra de análogo contenido económico. De esas dos acciones únicamente se ha ejercitado la primera, por lo que a ella debe limitarse la resolución. No obstante, la forma de cuantificar la parte actora su pretensión resarcitoria es más propia de la acción de enriquecimiento injusto, al pretenderse que la cuantía del daño se fije en el importe de los beneficios brutos obtenidos por la demandada como consecuencia del acto constitutivo de competencia desleal. Para que fuera admisible tal pretensión, sería indispensable que los beneficios obtenidos por la demandada fueran un parámetro indicativo del daño efectivamente sufrido por la actoras, lo que no puede considerarse que ocur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sarcimiento de los daños y perjuicios procede si el acto de competencia desleal ocasionó una lesión patrimonial efectiva en forma de daño emergente o de lucro cesante y si el autor actuó con dolo o culpa. La concurrencia de este último requisito no parece cuestionable, atendido que existía conocimiento por parte de la demandada de los signos respecto de los cuales ha cometido la violación concurrencial y que no se exige que la culpa deba tener el carácter de gra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a simple comisión de la violación no implica necesariamente la existencia de daño, sino que el mismo debe concretarse y probarse, tal y como se ha venido exigiendo por la jurisprudencia ( SSTS 8-5-97 [ RJ 1997, 3877] , 5-6-97 [ RJ 1997, 4608] , entre otras) y esta Sala ha sostenido con anterioridad (SS 15-3-93, 6-10-93, 24-5-95 [ RJ 1995, 1117] , 14-9-98, entre ot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supuesto enjuiciado, las demandantes no han acreditado que las ventas que de su producto hizo la demandada haya tenido una repercusión apreciable en los derechos de propiedad intelectual que les corresponde por las ventas de sus propias grabaciones. Al efecto sí que resulta preciso comparar uno y otro producto, esto es, los compactos que salieron al mercado, de forma que únicamente existiría un daño apreciable, que sería consecuencia lógica e inevitable del propio acto de competencia desleal, en el caso de que el consumidor los pudiera confundir con relativa facilidad. En este punto sí que es preciso compartir la opinión de la Juez de instancia respecto a que esos productos eran suficientemente diferentes como para que no pueda pensarse que los consumidores dejaron de adquirir grabaciones de las demandantes a consecuencia de la inclusión del signo ocasionador del acto de competencia desleal en el disco recopilatorio. Ni siquiera respecto del recopilatorio en el que también se incluyó el mismo tema cabe dar por sentada tal apreciación, atendido el carácter de estos productos y los hábitos de consumo, que se fundan más en su publicitación que en su propio 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consiguiente, no se considera acreditada la existencia de daño patrimonial algu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Consideración aparte merece la pretensión de resarcimiento de derechos de imagen, concepto por el que se reclamó la cantidad de dos millones de pesetas. El derecho a la imagen, particularmente en el caso de unas artistas, tiene un evidente contenido patrimonial, lo que determina que un eventual daño a la misma pueda ser incluido dentro de la acción de resarc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también deben concurrir los requisitos a los que se ha hecho referencia en el fundamento anterior, esto es, que se acredite el daño, salvo en el caso de que el mismo sea una consecuencia inherente al propio acto de competencia desle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so enjuiciado, no puede considerarse que por la simple inclusión de esos signos semejantes en el disco recopilatorio se haya causado daño alguno a la imagen de las demandantes. Tampoco está acreditado de otra forma que tal daño se haya producido, por lo que tampoco procede conceder indemnización por tal concep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PTIMO También se solicita la condena a la demandada a soportar la publicación de la sentencia en dos periódicos de ámbito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ublicación está incluida en el artículo 18, regla 5ª, como un concepto más de la indemnización de los daños y perjuicios. Por consiguiente, para que proceda es preciso que se acredite que se ha causado un daño que pueda ser reparado por medio de la referida publicación. De lo que se ha anticipado en el fundamento anterior se deriva que tampoco puede prosperar esta pretensión, dado que no se considera acreditado que exista daño alguno que deba ser reparado por este med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TAVO Conforme a lo que se establece en el art. 398 LECiv ( RCL 2000, 34, 962 y RCL 2001, 1892) , no procede hacer imposición de las costas al apelante, al haber sido estimada la ape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ecto a las de la instancia, procede hacer imposición, conforme a lo que se establece en el artículo 394 LECiv, pese a haberse desestimado alguna de las pretensiones. La razón es que se considera que se ha estimado sustancialmente la demanda y que el enjuiciamiento de las acciones acumuladas presenta serias dudas de hecho, derivadas de la propia dificultad de probar el d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imamos el recurso de apelación interpuesto por Julia y María Esther contra la sentencia del Juzgado de Primera Instancia 34 de Barcelona de fecha 3 de diciembre de 2001, dictada en las actuaciones de las que procede este rollo, que se revoca y en su lugar se dicta otra estimando en parte la demanda de las referidas Julia y María Esther frente a la demandada Tempo Music, SA por la q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Se declara que la conducta de la demandada de denominar «Concepción &amp; María Cristina» a la cantante de estudio que ha grabado la versión cover de la canción «DIRECCION000» incluida en el fonograma «Disco Alegría 2001» es constitutiva de un acto de competencia desle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Se condena a Tempo Music, SA a cesar en la práctica de los actos de competencia desleal, así como a prohibirle que los realice en el futu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desestiman las demás pretensiones de la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imponen a la demandada Tempo Music, SA las costas de la primera instancia y no ha lugar a imponer las del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mítanse los autos originales al Juzgado de procedencia con testimonio de esta sentencia, a los efectos pertin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de la que se llevará certificación al rollo, lo pronunciamos, mandamos y firmamos.</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PUBLICACIÓN.- La anterior sentencia ha sido leída y hecha pública por el Magistrado Ponente en la Audiencia Pública del mismo día de su fecha, a mi presencia, doy 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09:00Z</dcterms:created>
  <dc:creator>zoe</dc:creator>
  <dc:description/>
  <dc:language>en-US</dc:language>
  <cp:lastModifiedBy>zoe</cp:lastModifiedBy>
  <dcterms:modified xsi:type="dcterms:W3CDTF">2006-09-05T13:09:00Z</dcterms:modified>
  <cp:revision>1</cp:revision>
  <dc:subject/>
  <dc:title>Sentencia Audiencia Provincial  Barcelona (Sección 15ª), de 23 diciembre 2003 (JUR 2004\38355)</dc:title>
</cp:coreProperties>
</file>