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to Audiencia Provincial  Sevilla núm. 286/2003 (Sección 3ª), de 7 octubre (JUR 2003\2760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5261/2003.</w:t>
      </w:r>
    </w:p>
    <w:p>
      <w:pPr>
        <w:pStyle w:val="Normal"/>
        <w:ind w:firstLine="540"/>
        <w:jc w:val="both"/>
        <w:rPr>
          <w:rFonts w:ascii="Arial" w:hAnsi="Arial" w:cs="Arial"/>
        </w:rPr>
      </w:pPr>
      <w:r>
        <w:rPr>
          <w:rFonts w:cs="Arial" w:ascii="Arial" w:hAnsi="Arial"/>
        </w:rPr>
        <w:t>PROCEDIMIENTO ABREVIADO: Conclusión de las diligencias: Archivo: procedencia: hechos no constitutivos de delitos de calumnia o injurias: frases emitidas en el contexto de crítica a la actitud política mostrada por los denunciantes frente al denunciado que desembocó en una moción de cens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DIENCIA PROVINCIAL DE SEV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Terc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º Procedimiento: Apelación Penal - Rollo 5.261/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unto: 300806/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 Origen: Diligencias Previas 48/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zgado Origen: Instrucc.Sevilla nº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egociado: 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elante: Carmen , Narciso , Juan Miguel , Gregorio y María del Pi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urador: LEYVA ROYO, LAURA , LEYVA ROYO, LAURA , LEYVA ROYO, LAUR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YVA ROYO, LAURA y LEYVA ROYO, LA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ogado: MORENO LERDO DE TEJADA, FELIX , MORENO LERDO DE TEJADA, FELIX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RENO LERDO DE TEJADA, FELIX , MORENO LERDO DE TEJADA, FELIX y MORE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RDO DE TEJADA, FELI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elado: Juan Ant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urador: GORDILLO CAÑAS, MAUR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ogado: MATES RODRÍGUEZ, ANT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U T O Nº 286/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tmos. S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SIDENT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ÁNGEL MÁRQUEZ ROM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GISTRAD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OY MENDEZ MARTIN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JOSÉ MANUEL HOLGADO MERI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villa, a siete de octubre de dos mil 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s presentes diligencias penales se siguieron por delito de calumnia e injurias a denuncia de María del Pilar , Carmen , Narciso , Juan Miguel y Gregorio , habiendo recaído auto de archivo de fecha 17-02- 03, interponiéndose recurso de reforma que fue desestimado por otro auto de 22-04-03, frente al que se ha interpuesto la apelación que ahora se resuel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Ministerio Fiscal y la parte contraria han impugnado 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AZONAMI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ÚNICO.- El recurso ha de ser desesti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lito de injurias proteje el derecho al honor. De ahí que queden fuera del tipo aquellas conductas en que no se comprueba que la finalidad del autor sea una efectiva transgresión del ho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otro lado, el respeto a la libertad de expresión constituye, a su vez, un límite a esa tute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stro Tribunal Constitucional en sentencias 107/88 de 8 de Junio, 51/89 de 21 de Febrero y 121/89 de 3 de Julio, viene a otorgar una posición preeminente a la libertad de expresión cuando se trate de emisión de opiniones o valoraciones sobre temas de interés general en el ámbito político, o, análogamente, el sindical, incluso como indica la sentencia del Tribunal Constitucional 6/1998 de 21 de Enero sobre el requisito de la veracidad, ,las afirmaciones erróneas son inevitables en un debate libre, de modo que de imponerse la verdad como condición para el reconocimiento del derecho, la única garantía de la seguridad pública sería el silencio". Exigir la verdad absoluta supone anular la libertad de expresión (chilling effec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Supremo en sentencias de 16 de Octubre de 1981, 17 de Noviembre de 1987 ó 6de Febrero de 1990, ha determinado que no bastan para integrar el tipo de calumnia las imputaciones genéricas. Es esencial que las imputaciones en lo básico, contengan elementos requeridos para definir el delito que se atribuya. No bastan las frases o denominaciones genéricas para la inju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autos las frases que contiene el escrito ,En los últimos meses esta postura se ha convertido en amenazas, chantajes y exabruptos, en una auténtica guerra campal para conseguir la alcaldía..."; ,se han incurrido en conspiración, conspiración reiterada, maquinando veladamente..."; ,no ocupando sus puestos de trabajo... sirviéndose de su posición municipal para el beneficio y lucro personal"; ,Desde hace meses se me amenaza y chantajea... y se me insta a dimitir..."; ,en el último año no se han merecido el sueldo que ganan", contienen solo imputaciones genéricas que están introducidas en el contexto de la crítica a una actitud política asumida y observada por los ahora denunciantes, máxime si se tiene en cuenta que el mismo escrito ya hace referencia a que las coacciones consisten en no acudir a los plenos, que es una forma de oposición política y no de un delito común, y que de las declaraciones de Luis Pedro (Folio 30) se colige que, en su despacho, los ahora denunciantes calificaron al DIRECCION000 de dictador y manipul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frases no pueden ser extraídas del amplio contexto en que se emiten, cual es, como se ha dicho, la crítica a la actitud política mostrada por los ahora denunciantes frente al DIRECCION000 - denunciado, que desembocó en una moción de cens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pósito de crítica excluye el ilícito penal en los delitos contra el ho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amente, la libertad de expresión no ampara el insulto (las denominadas injurias absolutas que son ofensivas per se), ahora bien, como indica la Sentencia del Tribunal Constitucional de 15-01-90, ello no significa que no deban tolerarse ciertas expresiones con una evidente carga despectiva, cuando del conjunto del texto quepa detectar el predominio de otros aspectos que otorguen una prevelencia a la libertad de expresión. Como señala la sentencia de 6 de Junio de 1990, ciertas expresisones son tolerables y pueden quedar amparadas por la libertad de información siempre que aparezcan como una forma de reforazar la crítica, por muy ácida que esta s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no cabe duda de que los temas tratados eran de interés general, lo que también elimina el tipo penal de injurias, salvo el insulto grosero o el exceso intolerable, que aquí no concur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virt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E DISPOS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ACUERDA: Desestimar el recurso de apelación interpuesto contra el auto de archivo de 17-02-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la presente resolución a las partes haciéndoles saber que la misma es firme y contra ella no cabe recurso alg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o acuerdan y firman los Iltmos. Sres. Magistrados reseñados al inicio, de lo que yo, el Secretario, certifico.</w:t>
      </w:r>
    </w:p>
    <w:p>
      <w:pPr>
        <w:pStyle w:val="Normal"/>
        <w:ind w:firstLine="540"/>
        <w:jc w:val="both"/>
        <w:rPr>
          <w:rFonts w:ascii="Arial" w:hAnsi="Arial" w:cs="Arial"/>
        </w:rPr>
      </w:pPr>
      <w:r>
        <w:rPr>
          <w:rFonts w:cs="Arial" w:ascii="Arial" w:hAnsi="Arial"/>
        </w:rPr>
      </w:r>
    </w:p>
    <w:p>
      <w:pPr>
        <w:pStyle w:val="Normal"/>
        <w:rPr/>
      </w:pPr>
      <w:r>
        <w:rPr>
          <w:rFonts w:cs="Arial" w:ascii="Arial" w:hAnsi="Arial"/>
        </w:rPr>
        <w:t xml:space="preserve">DILIGENCIA.- Seguidamente se cumple lo acordado. </w:t>
      </w:r>
      <w:r>
        <w:rPr>
          <w:rFonts w:cs="Arial" w:ascii="Arial" w:hAnsi="Arial"/>
          <w:lang w:val="en-GB"/>
        </w:rPr>
        <w:t>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49:00Z</dcterms:created>
  <dc:creator>zoe</dc:creator>
  <dc:description/>
  <dc:language>en-US</dc:language>
  <cp:lastModifiedBy>zoe</cp:lastModifiedBy>
  <dcterms:modified xsi:type="dcterms:W3CDTF">2006-09-05T12:50:00Z</dcterms:modified>
  <cp:revision>1</cp:revision>
  <dc:subject/>
  <dc:title>Auto Audiencia Provincial  Sevilla núm</dc:title>
</cp:coreProperties>
</file>