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Sentencia Tribunal Europeo de Derechos Humanos  Estrasburgo (Sección 2ª), de 28 junio 2001 (TEDH 2001\407)</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Protección Europea de Derechos Humanos</w:t>
      </w:r>
    </w:p>
    <w:p>
      <w:pPr>
        <w:pStyle w:val="Normal"/>
        <w:ind w:firstLine="540"/>
        <w:jc w:val="both"/>
        <w:rPr>
          <w:rFonts w:ascii="Arial" w:hAnsi="Arial" w:cs="Arial"/>
        </w:rPr>
      </w:pPr>
      <w:r>
        <w:rPr>
          <w:rFonts w:cs="Arial" w:ascii="Arial" w:hAnsi="Arial"/>
        </w:rPr>
        <w:t>Demanda núm. 24699/1994.</w:t>
      </w:r>
    </w:p>
    <w:p>
      <w:pPr>
        <w:pStyle w:val="Normal"/>
        <w:ind w:firstLine="540"/>
        <w:jc w:val="both"/>
        <w:rPr>
          <w:rFonts w:ascii="Arial" w:hAnsi="Arial" w:cs="Arial"/>
        </w:rPr>
      </w:pPr>
      <w:r>
        <w:rPr>
          <w:rFonts w:cs="Arial" w:ascii="Arial" w:hAnsi="Arial"/>
        </w:rPr>
        <w:t>LIBERTAD DE EXPRESION Y LIBERTAD DE INFORMACION: Límites: interpretación: las excepciones deben interpretarse de manera estricta y la necesidad de cualquier restricción debe quedar establecida convincentemente, especialmente cuando la naturaleza del discurso es política más que comercial; Límites «previstos por la ley»: requiere no solamente que la medida impugnada tenga una base en la legislación nacional, sino que también se refiere a la calidad de la Ley en cuestión, requiriendo que sea accesible a la persona implicada y previsible en sus efectos; Límites «necesarios en una sociedad democrática»: significado: el adjetivo necesario implica una «necesidad social imperiosa»: libertad de los Estados para juzgar la existencia de dicha necesidad y competencia del Tribunal para resolver en última instancia si una «restricción» o una «sanción» se concilian con la libertad de expresión. Restricciones a la publicidad en radiotelevisión: prohibición de publicidad política en la Ley Federal suiza de Radio y Televisión: aplicación de la prohibición a la publicidad de una asociación protectora de animales: falta de justificación «relevante y suficiente» de que los motivos para la prohibición de publicidad política sirvieran para justificar la injerencia respecto de la asociación demandante: violación del art. 10.2 del Convenio.</w:t>
      </w:r>
    </w:p>
    <w:p>
      <w:pPr>
        <w:pStyle w:val="Normal"/>
        <w:ind w:firstLine="540"/>
        <w:jc w:val="both"/>
        <w:rPr>
          <w:rFonts w:ascii="Arial" w:hAnsi="Arial" w:cs="Arial"/>
        </w:rPr>
      </w:pPr>
      <w:r>
        <w:rPr>
          <w:rFonts w:cs="Arial" w:ascii="Arial" w:hAnsi="Arial"/>
        </w:rPr>
        <w:t>Demanda de asociación suiza contra Suiza presentada ante la Comisión el 13-07-1994 por violación del art. 10.2 del Convenio al denegársele la publicidad solicitada por dicha asociación a la Compañía Suiza de Radio y Televisión. Estimación parcial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sunto Vgt, Verein gegen Tierfabriken contra Sui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uropeo de Derechos Humanos (Sección Segunda) reunido en una Sala formada por los Jueces señores C. L. Rozakis, Presidente, señores A. B. Baka, L. Wildhaber, G. Bonello, P. Lorenzen, señora M. Tsatsa-Nikolovska, señor E. Levits, así como por el señor E. Fribergh, Secretario de s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s haber deliberado en privado los días 6 de abril de 2000 y 7 de junio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ta la 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aso tiene su origen en una demanda (núm. 24699/1994) dirigida contra Suiza, presentada ante la Comisión Europea de Derechos Humanos (la Comisión) en virtud del antiguo artículo 25 del Convenio para la Protección de los Derechos Humanos y de las Libertades Fundamentales (RCL 1979, 2421 y ApNDL 3627) (el Convenio) por Verein gegen Tierfabriken, una asociación registrada en Suiza (la asociación demandante) el 13 de julio de 19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sociación demandante está representada por el señor L. A. Minelli, abogado de Forch, Suiza. El Gobierno suizo (el Gobierno) está representado por su agente, el señor P. Boillat, fiscal, Jefe de la División de Asuntos Internacionales de la Oficina Federal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sociación demandante alega que la negativa a difundir un anuncio publicitario infringió el artículo 10 del Convenio. También alega que no tuvo a su disposición un recurso efectivo según el sentido del artículo 13 del Convenio para recurrir esta negativa. La asociación demandante alega también trato discriminatorio contrario al artículo 14 del Convenio (RCL 1999, 1190 y 1572) ya que a las industrias cárnicas les está permitido emitir anun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demanda fue remitida al Tribunal el 1 de noviembre de 1998, fecha de la entrada en vigor del Protocolo núm. 11 (RCL 1998, 1562 y 2300) del Convenio (artículo 5.2 del Protocolo núm.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demanda fue asignada a la Sección Segunda del Tribunal (artículo 52.1 del Reglamento del Tribunal). En el seno de dicha sección, la sala que debía conocer del caso (artículo 27.1 del Convenio) se constituyó según lo establecido en el artículo 26.1 del Reglamento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Mediante providencia de 6 de abril de 2000, la Sala declaró parcialmente admisibl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demandante y el Gobierno presentaron ambos observaciones sobre el fondo (artículo 59.1 del Reglamento). Tras consultar a las partes, la Sala decidió que no se requería una audiencia sobre el fondo (artículo 59.2 «in fine»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CIRCUNSTANCIAS D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finalidad de la asociación es la protección de los animales, con un énfasis especial en los experimentos con animales y en la producción industrial anim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Como reacción a varios anuncios televisivos de la industria cárnica, la asociación demandante preparó un anuncio publicitario de televisión de 55 segundos que consistía en dos esce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a primera escena mostraba a una cerda construyendo un abrigo para sus lechones en el bosque. Se oía una música suave de orquesta de fondo y la voz en off hacía referencia al sentido de la familia que muestran las cerdas. La segunda escena mostraba un recinto ruidoso con cerdos en pequeños corrales, royendo con nerviosismo los barrotes de hierro. La voz en off afirmaba que la cría de cerdos en esas circunstancias se parecía a los campos de concentración y que a los animales se les atiborraba de medicamentos. La película concluía con la exhortación: «¡coma menos carne, por su salud, por los animales, por 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l 3 de enero de 1994, la asociación demandante, queriendo que el anuncio se emitiera en la programación de la Compañía Suiza de Radio y Televisión (Schweizerische Radio-und Fernsehgesellschaft), envió un videocasette a la entonces Compañía de Televisión Comercial (AG für das Werbefernsehen, ahora llamada Publisuisse) responsable de los anuncios par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l 10 de enero de 1994, la Compañía de Televisión Comercial informó a la asociación demandante de que no emitiría el anuncio a la vista de su «carácter claramente político». La Compañía señalaba que sería posible como una alternativa en una película que enfatizara la cría adecuada de animales y que informara a los televidentes que tenían la libertad de informarse sobre el origen de la carne que estaban compra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Mediante carta de 10 de enero de 1994, la asociación demandante solicitaba una resolución contra la que pudiera recurrir. El 13 de enero de 1994, la Compañía de Televisión Comercial contestó que no era un organismo oficial que tomara resoluciones que pudieran ser recurridas. Por otro lado, estaría dispuesta a concertar una reunión para discutir otras posibilidades en presencia de un asesor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Mediante carta de 14 de enero de 1994, la asociación demandante afirmaba que no estaba dispuesta a aceptar cambios en su anuncio. Solicitaba una declaración de las razones de la decisión e información sobre el órgano supervisor ante el que se pudiera presentar un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La Compañía de Televisión Comercial, en carta de 24 de enero de 1994, rechazó la solicitud de la asociación demandante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que ustedes se han negado a mantener la reunión que les hemos propuesto, no vemos razón alguna por la que debamos entrar en las propuestas de sus cartas de 14 y 20 de enero de 1994. Lamentamos este desarrollo de los acontecimientos ya que no es útil ni para ustedes ni para nosotros. Confirmamos que no podemos emitir su anuncio en la forma propuesta ya que viola el artículo 14 de la Ordenanza de Radio y Televisión (Radio und Fernsehverordnung) así como nuestras Condiciones Generales de Negocios (Allgemeine Geschäftsbedingungen). Además, la Compañía de Televisión Comercial no puede ser obligada a emitir anuncios que perjudiquen sus intereses comerciales y afecten a los derechos de sus edi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4 de febrero de 1994, la asociación demandante presentó una denuncia ante la Junta de Apelación de Radio y Televisión Independiente (Unabhängige Beschwerdeinstanz für Radio und Fernsehen) quejándose de la negativa a emitir el anuncio. Esta última informó a la asociación demandante, el 10 de febrero de 1994, de que únicamente podía tratar los recursos sobre programas que ya habían sido emitidos, aunque transmitió la denuncia a la Oficina Federal de Comunicación (Bundesamt für Kommunikation). La Oficina informó a la asociación demandante, el 25 de abril de 1994, que en el marco de las disposiciones de emisión, la Compañía de Televisión Comercial era libre de comprar los anuncios y elegir sus colaboradores como ellos quisieran. La Oficina añadía, además, que consideraba la denuncia como un informe disciplinario, y que no veía razón para proceder contra la Compañía de Radio y Televisión Sui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l 6 de julio de 1994, la asociación demandante presentó una denuncia ante el Departamento Federal de Transporte y Energía (Eidgenössisches Verkerhs-und Energiewirtschaftsdepartement) que la desestimó el 22 de mayo de 1996. En su resolución, el Departamento declaró, «inter alia», que la Compañía de Radio y Televisión Suiza era la única institución que suministraba información con respecto a las noticias nacionales (Inlandberichtersattung). Con respecto a las emisiones comerciales, sin embargo, la Compañía estaba en competencia con emisoras locales, regionales y extranjeras, y la demandante no podía obligarles a emitir sus anuncios en los canales de la Compañía. Más aún, la Compañía actuaba en materia de anuncios comerciales como una entidad privada y no llevaba a cabo una tarea de derecho público cuando emitía anuncios. El Departamento concluía que no se podía ordenar a la Compañía de Radio y Televisión Suiza que emitiera el anuncio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El recurso administrativo de la asociación demandante (Verwaltungsgerichtsbeschwerde), presentado por un abogado y fechado el 18 de junio de 1996, fue rechazado por el Tribunal Federal (Bundesgericht) el 20 de agosto de 1997. El Tribunal señalaba, con referencia al artículo 13 del Convenio (RCL 1979, 2421 y ApNDL 3627), que la Oficina Federal de Comunicación debería haber dado formalmente a la asociación demandante la oportunidad de presentar un procedimiento de denuncia que, si fuera necesario, podría haber puesto remedio al asunto. Como el caso estaba listo para resolución, el mismo Tribunal Federal se encargó de la resolución. Sopesó entonces las diferentes cuestiones en j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La sentencia explicaba la posición de la Compañía de Radio y Televisión Suiza en la legislación suiza. Esta última ya no gozaba de un monopolio y estaba cada vez más sujeta a la competencia extranjera. Sin embargo, esto no alteraba el hecho de que, de acuerdo con la legislación aplicable, la Compañía de Radio y Televisión Suiza continuaba actuando en el área de programas dentro del marco de las tareas de derecho público transferidas a ella. La legislación misma le garantizaba una autorización para la emisión de programas nacionales y regionales lingüís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El Tribunal Federal también consideraba que el artículo 55 bis.3 de la Constitución (Bundesverfassung; en la versión aplicable entonces) garantizaba la independencia de la producción de radio y televisión, así como la autonomía de los programas. Sin embargo, los anuncios no entraban en las obligaciones de programación de la Compañía de Radio y Televisión Suiza, presuponiendo la programación una valoración de información por parte de un editor. Unicamente las actividades de la programación estaban cubiertas por el artículo 55 bis de la Constitución Federal y el artículo 4 del de la Ley Federal de Radio y Televisión (Bundesgesetz über Radio und Fernsehen). Las opiniones de los televidentes no deberían ser influidas por contribuciones parciales o faltas de objetividad o no lo suficientemente variadas que desoigan los deberes de la responsabilidad periodística. Por otro lado, los anuncios, eran, por su propia naturaleza, parciales, ya que estaban a favor de la parte interesada y estaban inherentemente excluidos de una valoración crítica, por cuya razón, en virtud del artículo 18.1 de la Ley Federal de Radio y Televisión, tenían que ser claramente separados de los programas y ser marcados como tales. Además, la Ley Federal de Radio y Televisión trataba los temas de anuncios junto con los de la financiación, más que con los de la programación. No se podía, además, emitir un anuncio basado en el principio de la diversidad de la programación y en que un competidor había ya sido admitido. La sentencia continua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1964 (los anuncios) estaban completamente prohibidos en radio y televisión. Posteriormente, fueron admitidos en televisión, aunque estaban sujetos a injerencias en interés de una óptima implementación de los deberes de la programación y para proteger otros intereses públicos importantes (juventud, salud, diversidad de prensa). El artículo 18 de la Ley Federal de Radio y Televisión asume hoy en principio que la publicidad es admisible pero está sujeta a ciertas limitaciones. Así, el artículo 18.5 de la Ley Federal de Radio y Televisión prohíbe anuncios religiosos y políticos, así como de bebidas alcohólicas, tabaco y medicamentos. El Consejo Federal puede promulgar nuevas prohibiciones para la protección de los menores y del medio ambiente... Sobre esta base, el artículo 18 de la Ley Federal de Radio y Televisión fue redactado en una forma más concreta en los artículos 10 y ss. de la Ordenanza de Radio y Televisión. Estas disposiciones no contienen ninguna obligación de emitir anuncios, y tampoco declaran que la publicidad sea una tarea de derecho público para el emis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Con respecto a la denuncia de la asociación demandante en virtud del artículo 10 del Convenio, el Tribunal Federal dijo que la prohibición de publicidad política establecida en el artículo 18.5 de la Ley Federal de Radio y Televisión servía a varios propó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ría evitar que grupos financieramente poderosos obtuvieran una ventaja política con respecto a la competencia. En interés del proceso democrático, intenta proteger la formación de la opinión pública de la influencia comercial indebida y establecer una cierta igualdad de oportunidades entre las diferentes fuerzas de la sociedad. La prohibición contribuye a la independencia de los productores de radio y de televisión en temas editoriales, que podrían estar amenazados por patrocinadores comerciales políticamente poderosos. De acuerdo con la legislación suiza sobre la comunicación, la prensa sigue siendo el medio más importante para anuncios políticos pagados. Grupos financieramente poderosos están ya en posición de garantizarse a sí mismos más espacio; admitir anuncios políticos en la radio y en la televisión reforzará esa tendencia e influirá de manera sustancial en el proceso democrático de formación de la opinión -tanto más cuanto que está establecido que la televisión con su propagación y su inmediatez tendrá un efecto mayor en el público que los otros medios de comunicación-. La reserva respecto a anuncios políticos a favor de los medios impresos garantiza a éstos una cierta parte del mercado de la publicidad y contribuye así a su financiación, lo que a cambio contrarresta una indeseable concentración de la prensa y contribuye así indirectamente al sistema plural de medios que requiere 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El Tribunal Federal señaló que la asociación demandante tenía otros medios de difundir sus ideas políticas, por ejemplo en programas extranjeros que se emitieran en Suiza o en el cine y la prensa. La Compañía de Televisión Comercial había ofrecido a la asociación demandante otras posibilidades y estaba también dispuesta a concertar una entrevista para discutirlas con la asociación demandante en presencia de un asesor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Con respecto a la denuncia de la asociación demandante de discriminación, el Tribunal Federal declaró que la asociación demandante se estaba quejando de dos situaciones que no eran comparables una con otra. Las promociones de la industria cárnica eran económicas por naturaleza ya que perseguían un aumento de la cifra de negocios y no estaban relacionadas con la protección de los animales. Por otro lado, el anuncio de la asociación demandante, exhortando a reducir el consumo de carne y conteniendo algunas escenas duras, estaba dirigida contra la producción animal industrial. La asociación demandante había estado presente repetidamente en los medios de comunicación para perseguir sus fines. En 1992, la asociación demandante había presentado una denuncia disciplinaria a este respecto ante el Parlamento Federal Suizo. El tema se convirtió en un asunto político en 1994, cuando el Consejo Federal Suizo comentó el as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DERECHO INTERNO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isposiciones generales sobr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El artículo 55 bis de la Constitución Federal Suiza, en su versión aplicable en el momento de los hechos dispon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legislación sobre radio y televisión... pertenece a la Confed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adio y la televisión contribuirán al desarrollo cultural, a la libre expresión de opiniones, así como al entretenimiento de la audiencia. Tendrán en consideración las particularidades del país y las necesidades de los Cantones. Describirán los hechos de manera objetiva y reflejarán de manera adecuada la variedad de puntos de v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garantizará, dentro del marco del artículo 2, la imparcialidad de la radio y de la televisión, así como la autonomía en la creación de los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Estas disposiciones han sido recogidas en el artículo 93 de la Constitución Federal actualmente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La Ley federal de Radio y Televisión, refiriéndose al artículo 55 bis, requiere, en principio una autorización para emitir programas de radio y televisión. El artículo 26 concede autorización para programas nacionales y regionales lingüísticos a la Compañía de Radio y Televisión Suiza. El artículo 4 de la Ley estipula la objetividad de los programas que reflejarán de manera adecuada la pluralidad de acontecimientos y opin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Esta compañía ha transferido todos los aspectos de la adquisición y organización de la publicidad en televisión a la Compañía de Televisión Comercial (ahora llamada Publisuisse) que es una compañía de derecho privado y cuyas actividades no dependen de la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isposiciones sobre publicidad en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Los anuncios son emitidos entre los programas en diferentes momentos del día. La Ley federal de Radio y Televisión dispone, con respecto a la publicidad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ublicidad deberá estar claramente separada del resto de la programación y deberá ser claramente reconocible como tal. El personal permanente de la programación de la cadena no participará en la emisión de anun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stá prohibida la publicidad religiosa y política, además de la publicidad de bebidas alcohólicas, tabaco y medicamentos. El Consejo Federal podrá promulgar cualquier prohibición de publicidad para la protección de los menores y d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En su mensaje (Botschaft) al Parlamento suizo el 28 de septiembre de 1987, el Consejo Federal explicó que la prohibición de publicidad política «debería evitar que grupos económicamente fuertes obtengan ventajas en política» (Bundesblatt [Boletín Federal] 1987 III 7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El artículo 15 de la Ordenanza de Radio y Televisión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 Publicidad inadmi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rán prohib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nuncios religiosos y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nuncios de bebidas alcohólicas y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nuncios de medicamentos con respecto a los cuales la publicidad no esté admitida por la legislación mé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nuncios inciertos o engañosos o anuncios que correspondan a una competencia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nuncios que se aprovechen de la credulidad natural de los niños y de la falta de experiencia de los jóvenes o abuse de sus sent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publicidad sublim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OBJECION PRELIMINAR D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El Gobierno alega, como lo hizo ante la Comisión, que la asociación demandante abusó de su derecho de demanda en el sentido del artículo 35.3 del Convenio (RCL 1999, 1190 y 1572). Así, cuando presentó su demanda, afirmó que no existía un recurso administrativo; a la vez, presentó, precisamente dicho recurso ante el Tribunal Federal que de hecho llevó a la resolución del Tribunal de 20 de agosto de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El Tribunal indica que la asociación demandante presentó su demanda ante la Comisión el 13 de julio de 1994, quejándose de la negativa a emitir un anuncio. Un poco antes, el 18 de junio de 1994, presentó esencialmente la misma queja por medio de un recurso administrativo ante el Tribunal Federal que dictó su resolución el 20 de agosto de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El Tribunal recuerda su jurisprudencia según la cual, no se excluye que suplementos de una demanda inicial puedan estar relacionados en concreto con la prueba de que el demandante ha cumplido con las condiciones del artículo 35.1 del Convenio, incluso si lo ha hecho después de la presentación de la demanda, siempre que lo haga antes de la decisión sobre la admisibilidad (véase Sentencia Ringeisen contra Austria de 16 de julio de 1971 [TEDH 1971, 2], serie A núm. 13, pg. 38, aps. 89-93). El Tribunal no ve razones para reconsiderar estos te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4 Por lo tanto la objeción preliminar del Gobierno debe ser recha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SOBRE LA VIOLACION DEL ARTI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5 La asociación demandante alega que la negativa a emitir su publicidad infringió el artículo 10 del Convenio qu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6 El Gobierno discute esta ale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sponsabilidad del Estado deman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7 Antes de que pueda ser examinado lo sustancial del asunto, el Tribunal debe considerar si se puede atribuir responsabilidad al Estado deman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legaciones d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8 La asociación demandante alega que no está permitido que el Estado delegue funciones a personas privadas de manera que se socaven los derechos fundamentales mediante la «privatización». Como los programas de radio y televisión en Suiza únicamente pueden ser emitidos con autorización concedida por el Estado, este último está obligado, cuando redacte la legislación que rige dichas autorizaciones, a garantizar el respeto de la libertad de expresión. Esta opinión existía ya en el momento de los hechos, como parte de la ley constitucional suiza no escrita. El Gobierno no ha sido liberado de la obligación de intentar garantizar que la libertad de información pueda ser implementada en esta área concr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9 La asociación demandante alega además, que las diferentes bases legales que rigen las actividades de la Compañía de Radio y Televisión Suiza, por un lado, y de la Compañía de Televisión Comercial, por otro, no garantizan suficientemente el respeto de su derecho a la libertad de expresión en el sentido del artículo 10 del Convenio. La separación del derecho privado y el derecho público no tiene suficientemente en cuenta el hecho de que en ciertos casos, la libertad de expresión le da a una persona el derecho a expresar una opinión sobre temas sociales en la parte de un programa de televisión pagada por los anunciantes, esto es, durante «la pausa publicitaria». Con referencia al caso Artico contra Italia, la asociación demandante señala que el Convenio se supone que garantiza, no derechos teóricos o ilusorios, sino derechos prácticos y efectivos (véase, Sentencia de 13 de mayo de 1980 [TEDH 1980, 4], serie A núm. 37, pg. 16, ap. 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0 El Gobierno alega que el artículo 10 del Convenio no era aplicable en este caso. Surgió la cuestión de si esta disposición incluye un derecho de «antena», esto es, de acceso a un medio concreto controlado por una tercera persona. Incluso si fuera éste el caso, la negativa de la Compañía de Televisión Comercial a emitir el anuncio no suponía la responsabilidad de las autoridades suizas. Estas no ejercían supervisión sobre la Compañía de Televisión Comercial, que era una compañía establecida y regida por el derecho privado, y no impedían a la Compañía emitir anuncios. Además, el artículo 18.5 de la Ley Federal de Radio y Televisión no podía servir como base para establecer la responsabilidad de las autoridades suizas en este caso. Así, las razones dadas por la Compañía en su carta de 24 de enero de 1994 cuando se negó a emitir el anuncio, eran de naturaleza particular, esto es, que no podía ser obligada a emitir anuncios que perjudicaran sus intereses comerciales y afectaran a los derechos de sus editores. Haciendo referencia al caso Gustafsson contra Suecia, el Gobierno considera que el caso presente incluye relaciones entre asociaciones privadas, la Compañía y la asociación demandante (véase Sentencia de 25 de abril de 1996 [TEDH 1996, 4], Repertorio 1996-II, pg. 658, ap. 60). Incluso si el artículo 10 del Convenio fuera aplicable, las autoridades suizas serían únicamente responsables con respecto a sus obligaciones positivas en virtud de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El Gobierno alega además, que la Compañía de Radio y Televisión Suiza no ejercía un servicio público cuando emitía la publicidad y, a este respecto, podía invocar la libertad de comercio garantizada por la Constitución así como la libertad de contrato. Esto no lo alteraba el hecho de que la Compañía hubiera delegado la compra de publicidad en la Compañía de Televisión Comercial, aunque hubiera que observar el derecho internacional e interno, incluyendo las disposiciones sobre la prohibición de publicidad en la Ley Federal de Radio y Televisión. Ambas compañías eran de derecho privado. Como resultado de ello, según el derecho privado, la cuestión que se planteaba era de si existía cualquier obligación positiva de las autoridades suizas de garantizar efectivamente la libertad de expresión entre personas privadas. Según el derecho público, se planteaba la cuestión de la compatibilidad con el artículo 10 del Convenio de la prohibición de publicidad en virtud del artículo 18.5 de la Ley Federal d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2 Con respecto al tema del derecho privado en el presente caso, el Gobierno consideró que lo que requería el artículo 10 del Convenio se había cumplido. Se llamó la atención sobre la resolución del Tribunal Federal de 20 de agosto de 1997 según la cual, la asociación demandante podía invocar ante él los derechos en virtud del artículo 10 del Convenio, aunque no tenía el derecho a emitir, esto es, a «antena». El Tribunal Federal examinó las quejas de la asociación demandante en virtud del artículo 10, «inter alia», a la luz de la jurisdicción de Estrasbu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3 Con respecto al tema de derecho privado, el Gobierno señala la jurisprudencia ejemplar del Tribunal Federal según la cual los derechos constitucionales así como los que aporta el Convenio se aplicarán también «horizontalmente» en las relaciones entre personas privadas. Esta jurisprudencia había sido mientras tanto recogida en el artículo 35 de la Constitución Federal Suiza actualmente en vigor. Así, los derechos individuales estaban garantizados judicialmente y por la legislación. En el presente caso, el Tribunal Federal decidió que el asunto tenía que ser resuelto en primer lugar a nivel de derecho privado. De hecho, la negativa de la Compañía de Televisión Comercial incumbía a una comisión antitrust, que sin duda habría examinado los efectos «horizontales» de los derechos básicos entre personas p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Valoración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4 Las partes no discuten que la Compañía de Televisión Comercial sea una compañía de derecho privado suizo. El problema surge, por lo tanto, cuando se trata de saber si la negativa de la Compañía a emitir el anuncio de la asociación demandante entraba dentro de la jurisdicción del Estado demandado. A este respecto, el Tribunal hace hincapié, en particular, la alegación del Gobierno demandado, según la cual, la Compañía de Televisión Comercial, cuando decidió si adquirir o no el anuncio, estaba actuando como una entidad privada que disfruta de libertad contra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5 En virtud del artículo 1 del Convenio, los Estados contratantes «reconocen a toda persona dependiente de su jurisdicción los derechos y libertades definidos en (...) el Convenio». Como afirmó el Tribunal en el asunto Marckx contra Bélgica (Sentencia de 13 de junio de 1979 [TEDH 1979, 2], serie A núm. 31, pg. 15, ap. 31; véase también Sentencia Young, James y Webster contra el Reino Unido de 13 de agosto de 1981 [TEDH 1981, 3], serie A núm. 44, pg. 20, ap. 49), además de la tarea principalmente negativa de un Estado de abstenerse de interferir en las garantías del Convenio, «puede haber obligaciones positivas inherentes» en dichas garantías. El Estado puede entonces ser responsable como resultado de la inobservancia de su obligación de promulgar la legislación inter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6 El Tribunal no considera deseable, y mucho menos necesario, elaborar una teoría general relativa a cuándo las garantías del Convenio deben extenderse a las relaciones entre las personas privadas «inter 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7 Basta con afirmar que en el caso presente, la Compañía de Televisión Comercial y posteriormente el Tribunal Federal en su resolución de 20 de agosto de 1997, cuando examinó la solicitud de la asociación demandante de emitir el anuncio en cuestión, se basaron en el artículo 18 de la Ley Federal Suiza de Radio y Televisión que prohíbe «los anuncios políticos». El Derecho interno, como interpretó en último lugar el Tribunal Federal, hizo por lo tanto legal el tratamiento del que se queja la asociación demandante (véanse las Sentencias Marckx y Young, James y Webster anteriormente citadas). En efecto, el discurso político de la asociación demandante estaba prohibido. En las circunstancias del caso, el Tribunal encuentra que el Estado demandado debe ser responsable de cualquier violación del artículo 10 del Convenio, en el sentido del artículo 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obre si hubo injerencia en los derechos de la asociación demandante en virtud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8 Habiendo quedado establecida la responsabilidad del Gobierno, la negativa a emitir el anuncio de la asociación demandante se entiende como «una injerencia de la autoridad pública» en el ejercicio del derecho garantizado por 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9 Tal injerencia infringe el Convenio si no satisface los requisitos del apartado 2 del artículo 10. Es por lo tanto necesario determinar si estaba «prevista por la Ley», estaba motivada por uno o varios de los fines legítimos establecidos por el apartado 2 y era «necesaria en una sociedad democrática» para alcanzar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obre si la injerencia estaba «prevista por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0 La asociación demandante alega que no había una base legal suficiente para la injerencia en sus derechos de la Compañía de Televisión Comercial. El anuncio que intentaban emitir, no podía ser considerado como «político». Simplemente contenía información visual sin ningún elemento lingüístico explicando cómo actuaban los cerdos en un entorno natural y cómo, en contraste con esto, eran mantenidos por seres humanos en corrales sin espacio. Como mucho, este anuncio podía ser calificado como información. El hecho de que dicha información pudiera llevar a consecuencias políticas, no lo convertía en un anuncio político. La tarea primaria de información era aclarar y propagar el conocimiento que finalmente llevaría a decisiones políticas corre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El Gobierno afirma que cualquier injerencia en los derechos de la asociación demandante estaba «prevista por la Ley» en el sentido del artículo 10.2 del Convenio ya que estaba basada en el artículo 18.5 de la Ley Federal de Radio y Televisión, que había sido debidamente publicada y, por lo tanto, estaba a disposición de la asociación demandante. Aunque el término «político» era de alguna manera vago, no era necesaria una precisión absoluta e, incumbía a las autoridades nacionales disipar cualquier duda sobre la interpretación de la disposición en cuestión. En el caso presente, el Tribunal Federal, en su resolución de 20 de agosto de 1997, consideró que el carácter del anuncio en cuestión, denunciando a las industrias cárnicas, no era un anuncio de carácter comercial y de hecho tenía que ser colocado en el marco más general de la militancia de la asociación demandante a favor de la protección de los ani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2 El Tribunal recuerda su jurisprudencia según la cual la expresión «prevista por la Ley» requiere no solamente que la medida impugnada tenga una base en la legislación nacional, sino que también se refiere a la calidad de la Ley en cuestión, requiriendo que sea accesible a la persona implicada y previsible en sus efectos (véase Amann contra Suiza [TEDH 2000, 87] [GS] núm. 27798/1995, TEDH 1999-II). Sin embargo, es esencial para las autoridades nacionales, principalmente los tribunales, interpretar y aplicar la legislación interna (véase Sentencia Kopp contra Suiza de 25 de marzo de 1998 [TEDH 1998, 9], Repertorio 1998-II, pg. 541, ap. 59; y Sentencia Kruslin contra Francia de 24 de abril de 1990 [TEDH 1990, 1], serie A núm. 176-A, pgs. 21 y ss., ap.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3 En el caso presente, el Tribunal Federal en su Sentencia de 20 de agosto de 1997, se fundaba, como base legal para negarse a emitir el anuncio de la asociación demandante, en el artículo 18.5 de la Ley Federal de Radio y Televisión que prohibía los «anuncios políticos». El artículo 15.1.(e) de la Ordenanza de Radio y Televisión reitera esta prohib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4 Las partes no discuten que estas leyes, debidamente publicadas, estuvieran al alcance de la asociación demandante. El problema surge, sin embargo, al considerar si los efectos de estas normas eran previ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5 El Tribunal reitera que una norma no puede ser contemplada como una «ley» en el sentido del artículo 10.2 a menos que esté formulada con la precisión suficiente para hacer que cada individuo -si es necesario con la asesoría adecuada- pueda prever, hasta un grado que sea razonable en sus circunstancias, las consecuencias que puede suponer una acción dada. Estas consecuencias no necesitan ser previsibles con absoluta certeza. También, aunque la certeza sea deseable, puede traer con ella una excesiva rigidez y la ley debe ser capaz de seguir el ritmo de las circunstancias cambiantes. De acuerdo con ello, muchas leyes están inevitablemente expresadas en términos que, en mayor o menor grado, son vagos y cuya interpretación y aplicación son cuestiones de práctica (véase, por ejemplo, Sentencia Hertel contra Suiza de 25 de agosto de 1998 [TEDH 1998, 42], Repertorio de Sentencias y Resoluciones 1998-VI, pg. 2325, ap. 35; Sentencia Malone contra el Reino Unido de 2 de agosto de 1984 [TEDH 1984, 1], serie A núm. 82, pgs. 31-32, ap. 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6 En el caso presente, debe ser examinado si el término «anuncio político» del artículo 18.5 de la Ley Federal de Radio y Televisión estaba formulado de manera que permitiera a la asociación demandante prever que iba a servir para prohibir la emisión del anuncio propuesto. Este presentaba a unos cerdos en el bosque así como en unos corrales ruidosos. La voz que acompañaba las imágenes comparaba esta situación con campos de concentración y exhortaba a los televidentes a «comer menos carne, por su salud, por los animales y por 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7 En opinión del Tribunal, el anuncio indudablemente estaba fuera del contexto comercial normal en el sentido de incitar al público a comprar un producto concreto. En lugar de esto, con su preocupación por la protección de los animales, expresada en parte por imágenes drásticas, y su exhortación a reducir el consumo de carne, el anuncio reflejaba opiniones controvertidas que están en la sociedad moderna en general y también en el fondo de varios debates políticos. Además, como el Tribunal Federal señaló en su sentencia de 20 de agosto de 1997 (apartado 23 «supra»), la asociación demandante tenía con respecto a estos temas presentada una denuncia disciplinaria ante el Parlamento Federal sui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8 Así, el anuncio debe ser contemplado como «político» en el sentido del artículo 18.5 de la Ley Federal de Radio y Televisión. Era, por lo tanto, «previsible» para la asociación demandante que su anuncio no sería emitido por estos motivos. Por lo tanto la injerencia estaba «prevista por la ley» en el sentido del artículo 10.2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obre si la injerencia perseguía un fin legí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9 La asociación demandante mantiene que no había un fin legítimo que justificara la injerencia en su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0 El Gobierno alega que la negativa a emitir el anuncio en cuestión tenía como fin la formación de una opinión pública protegida de las presiones de grupos financieramente poderosos, mientras al mismo tiempo promocionaba la igualdad de oportunidades entre los diferentes componentes de la sociedad. La negativa también garantizaba a la prensa un segmento del mercado de la publicidad, contribuyendo así a su autonomía financiera. En opinión del Gobierno, por lo tanto, la medida estaba justificada «para la protección... de los derechos ajenos» en el sentido del artículo 10.2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1 El Tribunal indica que el mensaje del Consejo Federal al Parlamento suizo en el que se explicaba que la prohibición de anuncios políticos en el artículo 18.5 de la Ley de Radio y Televisión suiza servía para evitar que grupos financieramente poderosos obtuvieran una ventaja competitiva en política. El Tribunal Federal en su Sentencia de 20 de agosto de 1997 consideró que la prohibición servía para garantizar, además, la independencia del emisor, para ahorrar al proceso político una influencia comercial indebida; para favorecer una cierta igualdad de oportunidades entre las diferentes fuerzas de la sociedad y para apoyar a la prensa que seguía libre para publicar anunci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2 El Tribunal, por lo tanto, está convencido de que la medida tendía a la «protección... de los derechos ajenos» en el sentido del artículo 10.2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obre si la injerencia era «necesaria en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3 La asociación demandante alega que la medida no era proporcionada, ya que no tenía otros medios válidos a su disposición para emitir el anuncio en cuestión. Los programas de televisión de la Compañía de Radio y Televisión Suiza eran los únicos que eran emitidos y se podían ver en toda Suiza. El programa de noticias de la noche y la predicción meteorológica siguiente tenían los mayores índices de audiencia, entre el 50% y el 70% de los telespectadores. Incluso con el uso de recursos financieros considerables no hubiera sido posible alcanzar a tantas personas por la vía de los canales regionales privados o las estaciones extranjeras que podían ser recibidas en Sui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4 El Gobierno considera que la medida era proporcionada ya que era «necesaria en una sociedad democrática» en el sentido del artículo 10.2 del Convenio. No era tarea del Tribunal la de sustituir a las autoridades nacionales y los Estados Contratantes eran libres de elegir las medidas que consideraran apropiadas y el Tribunal no podía olvidar las características positivas o procedimentales de sus respectivos derechos internos (véase Sentencia Worm contra Austria de 29 de agosto de 1977 [TEDH 1997, 52], Repertorio 1997-V, pg. 1551, ap. 49). En el caso presente, el Tribunal Federal en su Sentencia de 20 de agosto de 1997 estaba llamado a examinar los intereses concurrentes protegidos por el mismo derecho básico: a saber, la libertad de asociación de la demandante a emitir sus ideas y la libertad de la Compañía de Televisión Comercial y de la Compañía de Radio y Televisión Suiza a comunicar información. Admitir el punto de vista de la asociación demandante sería conceder un «derecho de antena», derecho que interferiría sustancialmente con los derechos de la Compañía de Televisión Comercial y la Compañía de Radio y Televisión Suiza a decidir qué información elijen para presentar a la atención del público. De hecho, el artículo 10 estaría obligando a una tercera parte a emitir información que no desea emitir. Finalmente, el público tiene que ser protegido de la interrupción inoportuna de los programas en la televisión por medio de anun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5 A este respecto, el Gobierno indica otras posibilidades abiertas a la asociación demandante para emitir la información en cuestión, a saber, por medio de estaciones de radio y de televisión locales, prensa escrita e Internet. Además, la Compañía de Televisión Comercial había ofrecido a la asociación demandante la posibilidad de discutir las condiciones para emitir sus anuncios, a lo que se negó categóricamente la aso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6 El Tribunal señala que la libertad de expresión constituye uno de los fundamentos esenciales de una sociedad democrática y una de las condiciones básicas para su progreso y la autorrealización de cada individuo. Con respecto al segundo apartado del artículo 10, éste es aplicable no solamente a las «informaciones» o «ideas» que son acogidas de manera favorable o consideradas como inofensivas o indiferentes, sino también para aquellas que ofenden, chocan o molestan. Tales son las demandas del pluralismo, tolerancia y amplitud de miras sin las que no hay «sociedad democrática». Como establece el artículo 10, esta libertad está sujeta a excepciones. Dichas excepciones deben, sin embargo, interpretarse de manera estricta y la necesidad de cualquier restricción debe quedar establecida convincentemente, especialmente cuando la naturaleza del discurso es política más que comercial (véanse, entre otras, Sentencia Hertel contra Suiza anteriormente citada, pg. 2329, ap. 46, y Sentencia Handyside contra el Reino Unido de 7 de diciembre de 1976 [TEDH 1976, 6], serie A núm. 24, pg. 23, ap. 4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7 En la jurisprudencia del Tribunal, el adjetivo «necesaria», en el sentido del artículo 10.2, implica la existencia de una «necesidad social apremiante». Los Estados Contratantes gozan de un cierto margen de apreciación para evaluar si dicha necesidad existe, pero eso va asociado a una supervisión europea, incluyendo tanto la legislación como las resoluciones que la aplican, incluso las dictadas por un Tribunal independiente. Por lo tanto, el Tribunal está capacitado para dictar la decisión final sobre si una «restricción» es reconciliable con la libertad de expresión tal y como queda protegida por 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8 La tarea del Tribunal al ejercer su función de jurisdicción supervisora, no es la de sustituir a las autoridades nacionales, sino la de revisar, desde el punto de vista del artículo 10, las resoluciones que éstas han dictado en función de su poder de apreciación. Esto no significa que la supervisión esté limitada a verificar si el Estado demandado ejerció su discrecionalidad de manera razonable, con cuidado y de buena fe; lo que el Tribunal debe hacer es considerar la injerencia alegada a la luz del asunto como un todo y determinar si era «proporcionada al fin legítimo perseguido» y si las razones aducidas por las autoridades nacionales para justificarla eran «relevantes y suficientes» (véase la Sentencia Sunday Times contra el Reino Unido [núm. 2] de 26 de noviembre de 1991 [TEDH 1991, 50], serie A núm. 217, pg. 29, ap. 50). Al hacerlo, el Tribunal debe quedar convencido de que las autoridades nacionales aplicaron estándares que eran conformes con los principios incluidos en el artículo 10 y, además, que se basaban en una valoración aceptable de los hechos relevantes (véase Sentencia Hertel contra Suiza, anteriormente 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9 De todo ello se deduce que las autoridades suizas tenían un cierto margen de apreciación para decidir si existía una «necesidad social apremiante» para rechazar la emisión del anuncio. Tal margen de apreciación es particularmente esencial en temas comerciales, especialmente en un área tan compleja y fluctuante como la publicidad (véanse Sentencia markt intern Verlag GmbH y Klaus Beermann contra Alemania de 20 de noviembre de 1989 [TEDH 1989, 20], serie A núm. 165, pg. 19, ap. 33, y Sentencia Jacubowski contra Alemania de 23 de junio de 1994 [TEDH 1994, 23], serie A núm. 291-A, pg. 14, ap.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0 Sin embargo, el Tribunal acaba de indicar que la película de la asociación demandante no entraba en el contexto comercial en el sentido de incitar al público a comprar un producto determinado. Más bien, reflejaba opiniones controvertidas pertenecientes a las sociedades modernas en general (apartado 57 «supra»). Las mismas autoridades suizas interpretaron el contenido del anuncio de la asociación demandante como «político» en el sentido del artículo 18.5 de la Ley Federal de Radio y Televisión. Es más, no se puede negar que en muchas sociedades europeas, había, y hay, un debate general en curso sobre la protección de los animales y la manera en la que son cri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1 Como resultado de ello, en el caso presente, la extensión del margen de apreciación es reducida, ya que lo que entra en juego no son intereses puramente «comerciales» de un individuo dado, sino su participación en un debate que afecta al interés general (véase Sentencia Hertel contra Suiza anteriormente 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2 El Tribunal examinará por lo tanto atentamente si las medidas en cuestión eran proporcionadas al fin perseguido. Por un lado debe sopesar la libertad de expresión de la asociación demandante, y por otro, las razones aducidas por las autoridades suizas para la prohibición de un anuncio político, a saber, proteger a la opinión pública de las presiones de grupos financieramente poderosos y de influencias comerciales indebidas, garantizar una cierta igualdad de oportunidades entre las diferentes fuerzas de la sociedad, garantizar la independencia de los productores en temas editoriales, de patrocinadores comerciales poderosos, y apoyar a la pr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3 Es cierto que grupos financieramente poderosos pueden obtener ventajas competitivas en las áreas de publicidad comercial y pueden por ello ejercer presión y, eventualmente reducir la libertad de las cadenas de radio y de televisión que emiten publicidad. Dichas situaciones minan el papel fundamental de la libertad de expresión en una sociedad democrática, como señala el artículo 10 del Convenio, en particular cuando sirven para ofrecer información e ideas de interés general, que el público tiene derecho a recibir. Dicha empresa no se puede llevar a cabo con éxito a menos que esté basada en el principio del pluralismo del que el Estado es el máximo garante. Estas observaciones son especialmente válidas en relación con los medios audiovisuales, cuyos programas son a menudo emitidos en amplias zonas (véase Sentencia Informationsverein Lentia y otros contra Austria de 24 de noviembre de 1993 [TEDH 1993, 56], serie A núm. 276, pg. 16, ap.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4 En el caso presente, la medida litigiosa, a saber la prohibición de anuncios políticos como indica el artículo 18.5 de la Ley Federal de Radio y Televisión, se aplicaba únicamente a las emisiones de radio y televisión y no a otros medios como la prensa. El Tribunal Federal explicó a este respecto en su Sentencia de 20 de agosto de 1997 que la televisión tiene un mayor efecto sobre el público debido a su difusión e inmediatez. En opinión del Tribunal, sin embargo, aunque las autoridades nacionales pueden haber tenido razones válidas para este trato diferente, una prohibición de publicidad política que se aplica únicamente a ciertos medios de comunicación y no a otros, no parece ser de una naturaleza particularmente apremi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5 Además, no se ha alegado que la asociación demandante constituyera un grupo financieramente poderoso que, con su anuncio propuesto, tendiera a poner en peligro la independencia de los productores, influenciar de manera indebida la opinión pública, o poner en peligro la igualdad de oportunidades entre las diferentes fuerzas de la sociedad. Más que abusar de una ventaja competitiva, todo lo que la asociación demandante pretendía hacer con su anuncio era participar en un debate general en curso sobre la protección y la cría de animales. El Tribunal no puede excluir que una prohibición de un «anuncio político» pueda ser compatible con los requerimientos del artículo 10 del Convenio en ciertas situaciones. Sin embargo, las razones deben ser «relevantes» y «suficientes» con respecto a la injerencia concreta en los derechos en virtud del artículo 10. En el caso presente, el Tribunal Federal, en su Sentencia de 20 de agosto de 1997, discutió con todo detalle las razones en general que justificaban una prohibición de «publicidad política». En opinión del Tribunal, sin embargo, las autoridades nacionales no demostraron de manera «relevante y suficiente» por qué los motivos indicados generalmente en apoyo de la prohibición de publicidad política, servían también para justificar la injerencia en las circunstancias concretas del caso de la asociación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6 Las autoridades internas no adujeron la naturaleza turbadora de alguna secuencia en particular, o de palabras concretas, o del anuncio en su conjunto como motivo para negarse a su emisión. Importaba poco que las imágenes y las palabras empleadas en el anuncio en cuestión pudieran aparecer como provocativas o incluso desagrad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7 En la medida en la que el Gobierno indicó que había otras posibilidades de emitir la información en cuestión, el Tribunal observa que la asociación demandante, al querer alcanzar a todo el público suizo, no tenía a su disposición otro medio que los programas de televisión nacionales de la Compañía de Radio y Televisión Suiza, ya que esos programas eran los únicos que se emitían en toda Suiza. La Compañía de Televisión Comercial era la única instancia responsable de la emisión de anuncios entre esos programas nacionales. Los canales regionales privados y las televisiones extranjeras no se podían recibir en toda Sui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8 El Gobierno también alegaba que admitir la denuncia de la asociación demandante habría sido aceptar el «derecho de antena» que a su vez interferiría substancialmente con los derechos de la Compañía de Televisión Comercial a comunicar información. Posteriormente se hacía referencia al peligro de interrupciones inoportunas en los programas de televisión por medio de los anuncios. El Tribunal señala que su sentencia es esencialmente declaratoria. Su tarea es la de determinar si los Estados Contratantes han cumplido con lo que busca el Convenio. Se pueden concebir varias posibilidades con respecto a la organización de la emisión de anuncios en televisión; las autoridades suizas han confiado la responsabilidad con respecto a los programas nacionales a una sola compañía privada. No es tarea del Tribunal indicar los medios que un Estado debe emplear para cumplir con sus obligaciones en virtud del Convenio (véase Sentencia Cubber contra Bélgica de 26 de octubre de 1984 [TEDH 1984, 16], serie A núm. 86, pg. 29, ap.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9 A la vista de lo que antecede, la medida en cuestión no puede ser considerada como «necesaria en una sociedad democrática». Por lo tanto, hubo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SOBRE LA VIOLACION DEL ARTICULO 13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0 Según alega la asociación demandante, no tuvo un recurso efectivo a su disposición para denunciar la negativa a emitir su anuncio. Se basa en el artículo 13 del Convenio qu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ersona cuyos derechos y libertades reconocidos por el presente Convenio hayan sido violados tiene derecho a la concesión de un recurso efectivo ante una instancia nacional, incluso cuando la violación haya sido cometida por personas que actúen en el ejercicio de sus funciones of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1 El Gobierno responde que el Tribunal Federal, la más alta instancia nacional, conoció la denuncia de la asociación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2 El Tribunal indica que, en el recurso administrativo de la asociación demandante, el Tribunal Federal, en su resolución de 20 de agosto de 1997, trató extensamente y en profundidad las denuncias que presentaron ante el Tribunal. Por lo tanto la asociación demandante tuvo a su disposición un recurso en el sentido del artículo 13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3 Por lo tanto no hubo violación del artículo 13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 SOBRE LA VIOLACION DEL ARTICULO 14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4 La asociación demandante también se queja, en virtud del artículo 14 del Convenio tomado junto con el artículo 10, de una discriminación porque su anuncio no fue emitido mientras que a las industrias cárnicas se les permitía emitir regularmente publicidad. El artículo 14 del Convenio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5 El Gobierno alega que las situaciones no eran comparables. Si no, cada vez que se emitiera publicidad anunciando un producto, tendría que ser emitido otro anuncio de otro producto. Las dificultades serían incluso mayores en el terreno de l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6 Según la jurisprudencia del Tribunal, el artículo 14 protege a los individuos o grupos de individuos que se encuentran en situaciones comparables, de toda discriminación en el goce de los derechos y libertades reconocidos por las otras disposiciones normativas del Convenio y sus Protocolos (véase Sentencia Sunday Times contra el Reino Unido de 26 de abril de 1979 [TEDH 1979, 1], serie A núm. 30, pg. 43, ap. 7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7 En el caso presente, el Tribunal señala la resolución del Tribunal Federal de 20 de agosto de 1997 según la cual la publicidad de las industrias cárnicas era de naturaleza económica ya que su finalidad era la de aumentar el volumen de negocios, mientras que el anuncio de la asociación demandante exhortando a reducir el consumo de carne, estaba dirigido contra la producción animal industrial y relacionado con la protección de los ani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8 Como resultado de ello, la asociación demandante y las industrias cárnicas no pueden ser consideradas como «situadas en situaciones comparables» ya que sus anuncios diferían en su fi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9 Por lo tanto, no hubo violación del artículo 14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 APLICACION DEL ARTICULO 4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0 El artículo 41 del Convenio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stas y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1 Por este concepto, la asociación demandante reclama un total de 22.694,80 francos suizos (CHF), esto es, 9.957,60 CHF por los honorarios de abogado en los procedimientos internos y 9.371,20 CHF por los honorarios de abogado en el procedimiento en Estrasburgo, así como 3.366 por las costas del procedimiento interno. Si el Gobierno discutiera estas cantidades, la asociación demandante solicita al Tribunal que declare que el asunto no está aún listo para su resolución. Esto posibilitaría a la asociación demandante el instruir un procedimiento y reclamar las cantidades ante los tribunales inter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2 El Gobierno considera razonables las cantidades reclamadas por el demandante. Sin embargo, con respecto a los honorarios del abogado en el procedimiento de Estrasburgo, el Gobierno señala que el Tribunal en su decisión de admisibilidad de 6 de abril de 2000, declaró inadmisible la queja de la asociación demandante relativa al artículo 6.1 del Convenio. Como resultado de ello, el Gobierno considera la suma de 20.000 CHF adecuada para las costas y gastos soportados por la asociación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3 El Tribunal cree que el asunto está listo para resolución. De acuerdo con su jurisprudencia, debe considerar si las costas y gastos reclamados fueron real y necesariamente soportados para prevenir o para obtener reparación por el asunto que constituyó una violación del Convenio y si son razonables en su cuantía (véase Nilsen y Johnsen contra Noruega [TEDH 1999, 59] [GS], núm. 23118/1993, ap. 62, TEDH 1999-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4 El Tribunal está de acuerdo con el Gobierno en que la concesión de las costas y gastos deberá tener en cuenta que parte de la queja de la asociación demandante fue declarada inadmisible. A este respecto, el Tribunal considera la suma de 20.000 CHF razonable y la concede a la asociación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5 De acuerdo con las informaciones de que dispone el Tribunal, el tipo de interés aplicable en Suiza en la fecha de adopción de la presente sentencia es del 5%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OS MOTIVOS, EL TRIBUNAL, POR UNAN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Rechaza la objeción preliminar d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clara que hubo violación del artículo 10 del Convenio (RCL 1999, 1190 y 15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clara que no hubo violación del artículo 13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clara que no hubo violación del artículo 14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ecl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l Estado demandado deberá abonar a la asociación demandante, dentro del plazo de tres meses a partir del momento en el que esta sentencia pase a ser definitiva de acuerdo con el artículo 44.2 del Convenio, la cantidad de 20.000 (veinte mil) francos suizos en concepto de costas y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dicha cantidad se aumentará con un interés simple del 5% anual a partir de la expiración de dicho plazo y hasta su abo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Rechaza el resto de la demanda por satisfacción equi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a en inglés y notificada por escrito el 28 de junio de 2001, en virtud del artículo 77.2 y 77.3 del Reglamento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hristos ROZAK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rik FRIBERG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3:00Z</dcterms:created>
  <dc:creator>zoe</dc:creator>
  <dc:description/>
  <dc:language>en-US</dc:language>
  <cp:lastModifiedBy>zoe</cp:lastModifiedBy>
  <dcterms:modified xsi:type="dcterms:W3CDTF">2006-09-05T12:38:00Z</dcterms:modified>
  <cp:revision>1</cp:revision>
  <dc:subject/>
  <dc:title>Sentencia Tribunal Europeo de Derechos Humanos  Estrasburgo (Sección 2ª), de 28 junio 2001 (TEDH 2001\407)</dc:title>
</cp:coreProperties>
</file>