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Tribunal Superior de Justicia  Cantabria núm. 1366/2004 (Sala de lo Social, Sección 1ª), de 1 diciembre (AS 2004\3514)</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Recurso de Suplicación núm. 1106/2004.</w:t>
      </w:r>
    </w:p>
    <w:p>
      <w:pPr>
        <w:pStyle w:val="Normal"/>
        <w:ind w:firstLine="540"/>
        <w:jc w:val="both"/>
        <w:rPr>
          <w:rFonts w:ascii="Arial" w:hAnsi="Arial" w:cs="Arial"/>
        </w:rPr>
      </w:pPr>
      <w:r>
        <w:rPr>
          <w:rFonts w:cs="Arial" w:ascii="Arial" w:hAnsi="Arial"/>
        </w:rPr>
        <w:t>Ponente: Ilmo. Sr. D. Rubén López-Tamés Igles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S FUNDAMENTALES: derecho de libertad de expresión e información: alcance y límites en la relación laboral; vulneración: despido: manifestaciones vertidas sobre Cámara Oficial de Comercio en Industria que no suponen descrédito: emisión de la opinión en un contexto ajeno a su relación laboral.</w:t>
      </w:r>
    </w:p>
    <w:p>
      <w:pPr>
        <w:pStyle w:val="Normal"/>
        <w:ind w:firstLine="540"/>
        <w:jc w:val="both"/>
        <w:rPr>
          <w:rFonts w:ascii="Arial" w:hAnsi="Arial" w:cs="Arial"/>
        </w:rPr>
      </w:pPr>
      <w:r>
        <w:rPr>
          <w:rFonts w:cs="Arial" w:ascii="Arial" w:hAnsi="Arial"/>
        </w:rPr>
        <w:t>El TSJ estima parcialmente el recurso de suplicación interpuesto por la parte demandada contra Sentencia del Juzgado de lo Social núm. 1 de Santander, de fecha 15-07-2004, en autos promovidos sobre despido, que es revocada en el sentido que se indica en la fundament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antander a uno de diciembre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suplicación interpuestos por Cámara Oficial de Comercio e Industria de Torrelavega contra la sentencia dictada por el Juzgado de lo Social número Uno de Santander y Cantabria, ha sido nombrado Ponente el Ilmo. Sr. D. Rubén López Tamés Iglesias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según consta en autos se presentó demanda por Doña Raquel, sobre Despido, siendo demandados Cámara Oficial de Comercio e Industria de Torrelavega, y que en su día se celebró el acto de la vista, habiéndose dictado sentencia por el Juzgado de referencia en fecha 15 de julio de 2004, en los términos que se recogen en su 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 como hechos probados se declararon los siguient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I.-La actora Doña Raquel, ha venido prestando servicios para la empresa Cámara Oficial de Comercio e Industria de Torrelavega, con una antigüedad de 1-7-2002, categoría profesional de Directora Gerente nivel 1 y salario día de 68,49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II.-Las relaciones de trabajo se han regido por el Convenio Colectivo de Oficinas y Despachos de Burgos, cuya extensión para Cantabria se acordó por Resolución de la Consejería de Industria, Trabajo y Desarrollo Tecnológico de Cantabria, teniendo una vigencia para el período 19-7-01 al 31-12-03.</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III.-Actora y demandada recibieron con fecha 1-7-2002 contrato de trabajo de duración determinada para sustitución del trabajador D. Felipe, y fijándose como retribución anual de 12.621,25 €, además de una retribución complementaria para objetivos que se distribuirán de la forma siguie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5% del importe de los recibos de los recursos camerales permanentes devueltos y que sean cobrados hasta el 31-12-02, excluyendo los que se encuentren en vía ejecu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01,01 euros por la confección de base de datos de las empresas electoras de la Cámara, y que deberá ser finalizada antes del 31-12-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202,02 euros por la firma, antes de 31-12-02, de más de tres convenios de mecenazgo para el Centro de Formación de la Ll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La actora con fecha 14-5-2004 recibió carta de despido que literalmente d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medio de la presente le comunicamos que el Pleno de esta corporación, en sesión celebrada el pasado día 11, ha adoptado la decisión de proceder a su despido, en base a los siguientes hechos sucedid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l pasado día 25 de abril ha aparecido en la prensa regional, concretamente en el Diario Montañes, una entrevista con ud. en la cual se efectúan una serie de declaraciones sobre la entidad tales como "... que su imagen está desprestigiada..." "Que se ha encargado de poner un poco de orden...", "... que la imagen de la Cámara ha cambiado...", manifestaciones, además de inciertas, suponen un manifiesto desprestigio frente a los intereses de la misma así como frente a la sociedad en general, lo que supone una clara infracción de lo establecido en el artículo 54-2, apartado C) y D) del Estatuto de los Trabajadores ( RCL 1995, 997) . No obstante la realidad de los hechos anteriormente indicados, no se desea el discutir la procedencia del despido, por lo que, a tales efectos y conforme determinada la Ley 45/02, de 12 de diciembre ( RCL 2002, 2901) , se reconoce la improcedencia, ofreciéndosele el pago de la indemnización prevista en el Estatuto de los Trabajadores para los despidos de carácter improcedente y que, en su caso, asciende a la cantidad de 3.347,40 €. Dicho importe será depositado en el Decanato de los Juzgados de lo Social de Santander, a su disposición en el plazo de 48 horas. El despido tiene efectos al día de ho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La actora tuvo una entrevista publicada en el Diario Montañés con fecha 25-4-2004, en la que se recogí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hace unos años, la Cámara era una entidad descono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era, sin duda, uno de sus principales problemas, pero cuando me ofrecieron el puesto de directora-gerente no lo dudé porque es una institución consolidada y con muchos apoyos. Cierto que su imagen estaba algo desprestigiada tras la crisis económica que atravesó, y uno de mis objetivos en estos dos años ha sido acercar la Cámara al ciudad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l ha sido su lab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 he encargado de poner «un poco de orden», haciéndome cargo de la contabilidad, los recursos humanos, la formación y la colaboración con el Gobierno regional y el Ayun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ogramas de ayuda a mujeres han sido su p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mi perfil y por ser mujer, estoy sensibilizada hacia los sectores desfavorecidos, y he aprovechado el programa de asesoramiento empresarial a mujeres que tiene el respaldo del Instituto de la Mujer. Pero los servicios puestos en marcha y la adaptación a las nuevas tecnologías son para to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á satisfecha con su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reo que la imagen de la Cámara ha cambiado. Hay actividad, la gente viene a realizar consultas, a participar en los cursos, se celebran actos sociales, etc. Hay otro ambiente. Recuerdo que, cuando llegué, no había ni orden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forman un grupo muy cerrado. La Cámara es una institución difícil y tengo que decir que, personalmente, no me he sentido muy apoyada, salvo por el presidente. Es una estructura muy funcional y para modernizar la Cámara ha tenido que reorganizar los puestos de trabajo, tomando decisiones que no a todos les ha sentado b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ámara vive un momento de cambio. ¿Qué va a ocurr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ólo puedo decir que mi situación en la Cámara es estable. Un Pleno que se celebrará a lo largo de este mes de abril se pronunciará a este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abor principal de la Cámara es la defensa del comercio y la industria. ¿Cuál cree que son los puntos fuertes y débiles de estos sectores en Torrelave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un lado creo que las pequeñas y medianas empresas son frágiles frente a las grandes y tienen dificultades para mantenerse y consolidarse. También carecían de un buen nivel de acceso a las nuevas tecnolog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que herramientas dispone la Cámara para apoyar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n puesto en marcha diversas campañas de dinamización comercial, se ha creado un escaparate virtual en internet, se han organizado planes por sectores y, con el apoyo del Gobierno regional y el Ayuntamiento, estamos impulsando aspectos como el turismo y la 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a actora no ostenta ni ha ostentado carga de representación legal ni virtu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VII.-La empresa dentro del plazo de las 24 horas procedió a consignar la suma de 3347,4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I.-La actora ha estado en situación de incapacidad temporal desde el 13-6-04 al 29-6-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X.-La actora formuló reclamación previa siendo la misma desestimada por resolución de fecha 2 de marzo de 2004.</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ERCERO Que contra dicha sentencia se anunció recurso de suplicación por la parte demandante, siendo impugnado por la parte contraria, pasándose los autos a Ponente para su examen y resolución por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revisión postulada del ordinal primero de los hechos probados debe ser atendida en cuanto es la consecuencia de documental fehaciente, y también trascendente para el signo el fallo la constancia de un salario diario distinto. En realidad, la cuestión que subyace es de estricto significado jurídico y coincidente con lo planteado en el segundo motivo del recurso, que abordamos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entencia de instancia, partiendo de que el convenio extendido a Cantabria, no ha sido sustituido por otro, considera prorrogadas las cláusulas normativas y entre ellas la referida al salario que la actora debió percibir durante la vigencia de dicha extensión y que, sin embargo, no percibió. Con independencia de la posibilidad que le asiste a la actora para reclamar tales diferencias durante el período de efectividad de la extensión, lo cierto es que ésta tiene eficacia hasta el 31 de diciembre de 2003 y el convenio de Burgos, extendido a Cantabria, también perdió dicha vigencia en dicha fecha. El salario aplicable, a partir de enero de 2004 ha de ser entonces el pactado y que se abonó durante los meses precedentes al despido. La razón se encuentra en lo previsto en el Real Decreto 572/1982, de 5 de marzo ( RCL 1982, 703) , sobre extensión de las disposiciones de los convenios colectivos a empresas y trabajadores en determinados supuestos, que prevé la finalización de los efectos de la extensión en la fecha prevista para el propio convenio extendido. Por lo tanto, respecto de la extensión del convenio no se podrán aplicar, como la sentencia de instancia hace, las reglas de la ultraactividad del artículo 86 del Estatuto de los Trabajadores ( RCL 1995, 997) , ni siquiera en la hipótesis de que el convenio extendido haya sido prorrogado en las circunstancias previstas en dicho precepto (artículo 9.2 y 3 del Real Decreto referido). Tampoco admisible el incremento a través de las retribuciones complementarias, ya que se trata de conceptos, los recogidos en el ordinal tercero, que se refieren exclusivamente a la anualidad del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 calificación del despido como nulo ha de confirmarse, sin embargo, y desestimar así la alegada infracción de los artículos 53.4 y 55.4 del Estatuto de los Trabajadores ( RCL 1995, 997) en relación con la doctrina constitucional que contiene la sentencia citada de 30.6.2003 ( RTC 2003, 12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a expuesto el Tribunal Constitucional en ésta y otras sentencias, el contrato de trabajo no puede considerarse como un título legitimador de recortes en el ejercicio de los derechos fundamentales que incumben al trabajador como ciudadano, que no pierde su condición de tal por insertarse en el ámbito de una organización privada ( STC 88/1985, de 19 de julio [ RTC 1985, 88] , F. 2). Pero, partiendo de este principio, no puede desconocerse tampoco, como ya dijo en la STC 99/1994, de 11 de abril ( RTC 1994, 99) , F. 4, que la inserción en la organización ajena modula aquellos derechos en la medida estrictamente imprescindible para el correcto y ordenado desenvolvimiento de la actividad productiva, reflejo, a su vez, de derechos que han recibido consagración en el texto de nuestra norma fundamental (arts. 38 y 33 CE [ RCL 1978, 2836] . Es en aplicación de esta necesaria adaptabilidad de los derechos del trabajador a los requerimientos de la organización productiva en que se integra, y en la apreciada razonabilidad de éstos, como se ha afirmado que manifestaciones del ejercicio de aquellos que en otro contexto serían legítimas, no lo son cuando su ejercicio se valora en el marco de la relación laboral (doctrina que arranca de la STC 73/1982, de 2 de diciembre [ RTC 1982, 73] , y se sigue en las SSTC 120/1983, de 15 de diciembre [ RTC 1983, 120] , 19/1985, de 13 de febrero [ RTC 1985, 19] , 170/1987, de 30 de octubre, 6/1988, de 21 de enero [ RTC 1988, 6] , 129/1989, de 17 de julio [ RTC 1989, 129] , o 126/1990, de 5 de julio [ RTC 1990, 126] ,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lación laboral, en cuanto tiene como efecto típico la sumisión de ciertos aspectos de la actividad humana a los poderes empresariales, es un marco que ha de tomarse en forzosa consideración a la hora de valorar hasta qué punto ha de producirse la coordinación entre el interés del trabajador y el de la empresa que pueda colisionar con él (STC 99/1994, de 11 de abril, F. 7). Por ello, la capital importancia del ejercicio de la libertad de información no puede llevarnos a desconocer el límite que para dicha libertad supone el debido respeto a los intereses derivados de la libertad de empresa, que también es objeto de garantía constitucional. Llegados a este punto, se hace necesario tener presente que la exigencia de ponderación entre ambos derechos -libertad de información y libertad de empresa- no se traduce sino en la máxima de que debe tenderse a lograr un equilibrio entre las ventajas y perjuicios que inevitablemente se generan cuando se limita un derecho a fin de proteger otro derecho o bien constitucionalmente protegidos. Debe, en suma, procederse a una valoración confrontada de los intereses particulares y colectivos contrapuestos, lo que exige tomar en consideración todas las circunstancias relevantes del supuesto con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consecuencia, cuando del ejercicio de los derechos a la libertad de expresión reconocidos en el art. 20.1 CE ( RCL 1978, 2836) resulten afectados otros derechos, el órgano jurisdiccional está obligado a realizar un juicio ponderativo de las circunstancias concurrentes en el caso concreto, con el fin de determinar si la conducta del agente está justificada por hallarse dentro del ámbito de las libertades de expresión e información, de suerte que si tal ponderación falta o resulta manifiestamente carente de fundamento, se ha de entender vulnerado el citado precepto constitucional ( SSTC 104/1986 [ RTC 1986, 104] ; 107/1988 [ RTC 1988, 107] y 51/1989, entre otras). No obstante lo dicho, el valor preponderante de las libertades del art. 20 CE sólo puede ser apreciado y protegido cuando aquéllas se ejerciten en conexión con asuntos que son de interés general, por las materias a que se refieren y por las personas que en ellos intervienen, y contribuyan, en consecuencia, a la formación de la opinión pública, alcanzando entonces un máximo nivel de eficacia justificada frente a los derechos garantizados por el art. 18.1 CE en los que no concurre esa dimensión de garantía de la opinión pública libre y del principio de legitimidad democrática (así, por ejemplo, SSTC 107/1988; 51/1989; 172/1990 [ RTC 1990, 172] ; 3/1997 [ RTC 1997, 3] ) [...] [...] la jurisprudencia constitucional se han ido perfilando varios criterios para llevar a cabo esa ponderación... conviene subrayar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y como señalaba el Tribunal Constitucional en la STC 171/1990, de 12 de noviembre ( RTC 1990, 171) , F. 4, «Se hace necesario, por ello, a la hora de adoptar la decisión de prevalencia y de concretar sus condiciones ( SSTC 103/2001, de 23 de abril [ RTC 2001, 103] y 53/2002, de 27 de febrero [ RTC 2002, 53] ), ponderar razonadamente, de una parte, la limitación que el derecho de libertad de información sufre y, de otra, la imprescindibilidad de tal limitación para asegurar, en este caso, los intereses derivados del derecho a la libertad de empresa. En concreto, por lo que se refiere a los límites de la crítica, como manifestación de la libertad de información y opinión, es doctrina reiterada la de que el ejercicio de la libertad de expresión -también el del derecho a información- no puede justificar sin más el empleo de expresiones o apelativos insultantes, injuriosos o vejatorios que exceden del derecho de crítica y son claramente atentatorias para la honorabilidad de aquél cuyo comportamiento o manifestaciones se critican, incluso si se trata de persona con relevancia pública, pues la Constitución no reconoce el derecho al insulto (entre otras, SSTC 105/1990 [ RTC 1990, 105] , 85/1992 [ RTC 1992, 85] , 336/1993 [ RTC 1993, 336] , 42/1995, 76/1995 [ RTC 1995, 76] , 78/1995 [ RTC 1995, 78] y 176/1995 [ RTC 1995, 17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l ejercicio de la libertad de expresión en el marco de las relaciones laborales, es preciso reiterar que la celebración de un contrato de trabajo no implica en modo alguno la privación para el trabajador de los derechos que la Constitución le reconoce como ciudadano, entre ellos el derecho a difundir libremente los pensamientos, ideas y opiniones [art. 20.1 a) CE], por cuanto las organizaciones empresariales no forman mundos separados y estancos del resto de la sociedad ni la libertad de empresa que establece el art. 38 CE legitima que quienes presten servicios en aquéllas por cuenta y bajo la dependencia de los titulares deban soportar limitaciones injustificadas de sus derechos fundamentales y libertades públicas, que tienen un valor central en el sistema jurídico constitucional (por todas, STC 88/1985 [ RTC 1985, 8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lo anterior no significa que el ejercicio del derecho a la libertad de expresión del art. 20 CE no esté sometido a límites derivados de la propia relación laboral, pues el contrato entre trabajador y empresario genera un complejo de derechos y obligaciones recíprocas que condiciona, junto a otros, el ejercicio del derecho, de modo que manifestaciones del mismo que en otro contexto pudieran ser legítimas, no tienen por qué serlo necesariamente en el ámbito de dicha relación, dado que todo derecho ha de ejercitarse conforme a las exigencias de la buena fe ( SSTC 120/1985 [ RTC 1985, 120] ; 6/1988 [ RTC 1988, 6] ; 126/1990 [ RTC 1990, 126] y 4/1996 [ RTC 1996, 4] ), aunque ello no supone, ciertamente, la existencia de un genérico deber de lealtad con un significado omnicomprensivo de sujeción del trabajador al interés empresarial ( SSTC 120/1983 [ RTC 1983, 120] , 88/1985, 6/1988, 129/1989 [ RTC 1989, 129] , 126/1990, 99/1994 [ RTC 1994, 99] , 134/1994 [ RTC 1994, 134] , 6/1995 [ RTC 1995, 6] , 4/1996, 106/1996 [ RTC 1996, 106] y 186/1996 [ RTC 1996, 186] ). En este sentido, es necesario preservar el equilibrio entre las obligaciones dimanantes del contrato para el trabajador y el ámbito de su libertad constitucional, pues, dada la posición preeminente de los derechos fundamentales, la modulación derivada del contrato de trabajo sólo se producirá en la medida estrictamente imprescindible para el logro del legítimo interés empresarial (STC 99/1994, antes cita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n las declaraciones de la actora se entremezclan en realidad valoraciones u opiniones. Para el caso que se entendieran como manifestación de la libertad de expresión, la STC 20/2002 ( RTC 2002, 20) sintetiza la doctrina aplicable declarando que «el derecho a la libertad de expresión tiene por objeto la libre expresión de pensamientos, ideas y opiniones, concepto amplio dentro del cual deben incluirse las creencias y juicios de valor. Según hemos dicho con reiteración, este derecho comprende la crítica de la conducta de otro, aun cuando la misma sea desabrida y pueda molestar, inquietar o disgustar a quien se dirige ( SSTC 6/2000, de 17 de enero [ RTC 2000, 6] , F. 5; 49/2001, de 26 de febrero [ RTC 2001, 49] , F. 4 y 204/2001, de 15 de octubre [ RTC 2001, 204] , F. 4), pues así lo requieren el pluralismo, la tolerancia y el espíritu de apertura, sin los cuales no existe "sociedad democrática" ( SSTEDH de 23 de abril de 1992 [ TEDH 1992, 1] , Castells c. España, §42, y de 29 de febrero de 2000 [ TEDH 2000, 90] [Fuentes Bobo c. España],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era del ámbito de protección de dicho derecho se sitúan las frases y expresiones ultrajantes u ofensivas, sin relación con las ideas u opiniones que se expongan, y por tanto, innecesarias a este propósito, dado que el art. 20.1.a) CE ( RCL 1978, 2836) no reconoce un pretendido derecho al insulto, que sería, por lo demás incompatible con la norma fundamental ( SSTC 204/1997, de 25 de noviembre [ RTC 1997, 204] ; 134/1999, de 15 de julio [ RTC 1999, 134] , F. 3; 6/2000, de 17 de enero, F. 5; 11/2000, de 17 de enero [ RTC 2000, 11] , F. 7; 110/2000, de 5 de mayo [ RTC 2000, 110] , F. 8; 297/2000, de 11 de diciembre [ RTC 2000, 297] , F. 7; 49/2001, de 26 de febrero, F. 5; y 148/2001, de 15 de octubre [ RTC 2001, 148] ,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xiste insulto ni expresiones ultrajantes u ofensivas en el caso analizado, sino manifestaciones más o menos desafortunadas, reveladoras de cierta petulancia y expresivas de que la actora es una persona pagada de sí misma. No suponen descrédito para la Cámara de Comercio porque, al margen de que parece denunciar cierto marasmo anterior: «institución algo desprestigiada», explica lo que para la actora eran los motivos: «tras la crisis económica» y, casi contradictoriamente, alaba a la Cámara: «institución consolidada y con muchos apoyos». Ofrece además una imagen dinámica de la institución cuando se refiere a su situación actual: «creo que la imagen de la Cámara ha cambiado. Hay actividad, la gente viene a realizar consultas, a participar en los cursos...», si bien se atribuye la gerente la responsabilidad de esta evolución favorable, ya que no escatima elogios a su labor: «poner un poco de orden», «he tenido que reorganizar los puestos de trabajo, etc.». La censura que hace a los trabajadores: «un grupo muy cerrado», según su parecer, pueden resultar incómodas para éstos e incluso injustas, «desabridas», que les produzcan «disgusto» por utilizar la propia terminología del Tribunal Constitucional, pero no constituyen propiamente un insulto que excluya el derecho a la libertad de expresión. En definitiva, lejos este supuesto del que analizaba la concreta sentencia del Tribunal Constitucional citada, referida a una información falsamente alarmista y con grave perjuicio para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stimado el recurso parcialmente, no procede hacer expresa imposición de costas, en aplicación del artículo 233 de la Ley de Procedimiento Laboral ( RCL 1995, 1144, 156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mos parcialmente el recurso de Suplicación formulado por Cámara Oficial de Comercio e Industria de Torrelavega frente a la Sentencia del Juzgado de lo Social núm. uno de los de Santander y su provincia (Autos 465/04), de fecha 15 de julio de 2004, en virtud de demanda instada por Dª Raquel y, en consecuencia, revocamos dicha resolución a los únicos efectos de declarar que los salarios dejados de percibir se abonarán a razón de 40,41 euros días, confirmando el resto de los pronunci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Sentencia a las partes, y a la Fiscalía del Tribunal Superior, previniéndoles de su derecho a interponer contra la misma recurso de casación de unificación de doctrina, ante la Sala de lo Social del Tribunal Supremo, dentro de los diez días hábiles contados a partir del siguiente a su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vuélvanse, una vez firme la Sentencia, los autos al Juzgado de procedencia, con certificación de esta resolución, y déjese otra certificación en el rollo a archivar en este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ÓN.-En la misma fecha fue leída y publicada la anterior resolución por el Ilmo. Sr./a. Magistrado que la dictó, celebrando Audiencia Pública. Doy fe.</w:t>
      </w:r>
    </w:p>
    <w:p>
      <w:pPr>
        <w:pStyle w:val="Normal"/>
        <w:ind w:firstLine="540"/>
        <w:jc w:val="both"/>
        <w:rPr>
          <w:rFonts w:ascii="Arial" w:hAnsi="Arial" w:cs="Arial"/>
        </w:rPr>
      </w:pPr>
      <w:r>
        <w:rPr>
          <w:rFonts w:cs="Arial" w:ascii="Arial" w:hAnsi="Arial"/>
        </w:rPr>
      </w:r>
    </w:p>
    <w:p>
      <w:pPr>
        <w:pStyle w:val="Normal"/>
        <w:rPr/>
      </w:pPr>
      <w:r>
        <w:rPr>
          <w:rFonts w:cs="Arial" w:ascii="Arial" w:hAnsi="Arial"/>
        </w:rPr>
        <w:t xml:space="preserve">DILIGENCIA: Seguidamente se procede a cumplimentar la notificación de la anterior resolución. </w:t>
      </w:r>
      <w:r>
        <w:rPr>
          <w:rFonts w:cs="Arial" w:ascii="Arial" w:hAnsi="Arial"/>
          <w:lang w:val="en-GB"/>
        </w:rPr>
        <w:t>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4:00Z</dcterms:created>
  <dc:creator>zoe</dc:creator>
  <dc:description/>
  <dc:language>en-US</dc:language>
  <cp:lastModifiedBy>zoe</cp:lastModifiedBy>
  <dcterms:modified xsi:type="dcterms:W3CDTF">2006-09-05T12:05:00Z</dcterms:modified>
  <cp:revision>1</cp:revision>
  <dc:subject/>
  <dc:title>Sentencia Tribunal Superior de Justicia  Cantabria núm</dc:title>
</cp:coreProperties>
</file>