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Board Director hasta noviembre de 2000: EUGENIO TRIANA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ugenio Triana es un Management Internacional Consultant en políticas de telecomunicación, del espacio y de satélites, derecho de autor y derechos de propiedad intelectual en Madrid. Recientemente dejó la Comisión europea, donde fue Subdirector General en DG XIII (1994-98), responsable para las relaciones de la Comisión con ICT Partnership, y para coordinar la política de la Dirección general para el desarrollo del espacio y del satélite. También ha estado estrechamente involucrado con propiedad intelectual y las políticas de la red. Fue Member Mayor del IEEE y Licensing Executive Society (LES-Spain)  de 1983 a 90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riana fue Secretario general de promoción de la industria y tecnología en el Ministerio de Industria y Energía de España (1990-94), con responsabilidades particulares para la inversión interior, la innovación, las empresas pequeñas y medianas, y la investigación y desarrollo. También representó al Gobierno español en varias empresas nacionales e internacionales y las organizaciones, incluyendo la Agencia Europea del Espac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viamente, ocupó varias posiciones en la industria española. También enseñó física, diseño, y la dirección de tecnología en varias instituciones académicas (1965-83). Ha sido un miembro de la Junta de empresas públicas de telecomunicaciones y energí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riana mantiene a un Doctorado en diseño industrial (desde 1963) y un Master en administración de empresas de en una Universidad madrileña desde 1963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Él fue uno de los nueve directores iniciales del ICANN desde octubre de 199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1:19:00Z</dcterms:created>
  <dc:creator>zoe</dc:creator>
  <dc:description/>
  <dc:language>en-US</dc:language>
  <cp:lastModifiedBy>zoe</cp:lastModifiedBy>
  <dcterms:modified xsi:type="dcterms:W3CDTF">2006-09-03T09:39:00Z</dcterms:modified>
  <cp:revision>2</cp:revision>
  <dc:subject/>
  <dc:title>Un Board Director hasta noviembre de 2000: EUGENIO TRIANA</dc:title>
</cp:coreProperties>
</file>