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rPr/>
      </w:pPr>
      <w:r>
        <w:rPr/>
        <w:t>Introducción al ICANN: qué, quién, porqué y cómo</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Qué: Forjada en octubre de 1998, la  Internet Corporation for Assigned Names and Numbers (ICANN) (Corporación de Internet para la Asignación de Nombres y Números (ICANN) es una corporación no lucrativa, del sector privado formada por una coalición amplia de negocios de Internet, técnicos, académicos, y comunidades de usuarios. ICANN ha sido reconocida por los EE. UU y otros gobiernos como la entidad global de consenso para coordinar la dirección técnica de sistema de nombres de dominios de Internet, la fijación de espacio de las direcciones IP, la asignación de parámetros de protocolo, y la dirección del sistema del servidor de la raíz. Es el objetivo de ICANN manejar de forma clara y transparente, y de modo consensuado con base ampliamente representativa de las comunidades diversas de la red global. Con un personal de gobierno pequeño de 14 miembros, ICANN es financiado a través las muchas oficinas de registro y registradores que comprenden el nombre de dominio global y los sistemas de direccionamiento de internet.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Quién:  ICANN es una corporación no lucrativa con un voluntariado de 19 miembros (Board de Directors). Su Board ha trabajado para abrir el camino a una transición fácil y estable del sistema técnico presente de dirección, lo cual ha sido financiado por el gobierno del los EEUU, para pasar a un nuevo sistema privatizado e internacionalizado. El presidente de Board es Dr. Vinton Cerf, Vicepresidente de Internet Architecture and Technology for WorldCo, ampliamente reconocido como uno de los padres de internet. Los otros Directors han sido seleccionados de un grupo de especializados técnicos y consejeros, así como mediante un sistema abierto de elecciones mundiales en linea. Conjuntamente con su Consejo de Administración, ICANN se basa en consenso a través de tres organizaciones de respaldo - el Domain Name, Address, and Protocol Supporting Organizations  - que colectivamente representan una sección transversal amplia de empresarios de la red global, técnicos, académicos, no empresarios, y comunidades de usuarios.</w:t>
      </w:r>
    </w:p>
    <w:p>
      <w:pPr>
        <w:pStyle w:val="Normal"/>
        <w:ind w:firstLine="720"/>
        <w:jc w:val="both"/>
        <w:rPr>
          <w:rFonts w:ascii="Arial" w:hAnsi="Arial" w:cs="Arial"/>
        </w:rPr>
      </w:pPr>
      <w:r>
        <w:rPr>
          <w:rFonts w:cs="Arial" w:ascii="Arial" w:hAnsi="Arial"/>
        </w:rPr>
        <w:t xml:space="preserve">Por que:  En el pasado, muchas de las funciones técnicas esenciales de coordinación de internet fueron manejadas sobre una base ad hoc de contratistas del gobierno de EEUU y cesionarios, y una red amplia de voluntarios. Esta estructura informal representó el espíritu y cultura de la comunidad de investigación en la cual internet fue desarrollada. Sin embargo, la creciente importancia internacional y comercial de internet ha necesitado la creación de una dirección técnica y  políticas de desarrollo más formales por cuanto a su la estructura, a su vez más transparente, más explicable, y un completo reflejo de la diversidad de las comunidades de internet del mundo. En un proceso puesto en fase operativo en Colorado, ICANN ha estado cargando con la responsabilidad para coordinar la operación estable de internet en cuatro áreas cruciales: El Sistema de Nombre de dominio (DNS); La afijación de espacio de la dirección IP; La dirección del sistema del servidor de la raíz; Y la coordinación de asignación de número de protocolo.  </w:t>
      </w:r>
    </w:p>
    <w:p>
      <w:pPr>
        <w:pStyle w:val="Normal"/>
        <w:ind w:firstLine="720"/>
        <w:jc w:val="both"/>
        <w:rPr>
          <w:rFonts w:ascii="Arial" w:hAnsi="Arial" w:cs="Arial"/>
        </w:rPr>
      </w:pPr>
      <w:r>
        <w:rPr>
          <w:rFonts w:cs="Arial" w:ascii="Arial" w:hAnsi="Arial"/>
        </w:rPr>
        <w:t>Cómo:  Como un cuerpo coordinativo técnico, el mandato de ICANN no es "poner a funcionar internet"" Más bien, debe supervisar la dirección de sólo esas específicas tareas técnicas y administrativas de desarrollo de política y que requieren coordinación central: La asignación de único nombre de los identificadores y números de Internet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720"/>
      <w:jc w:val="both"/>
      <w:outlineLvl w:val="0"/>
    </w:pPr>
    <w:rPr>
      <w:rFonts w:ascii="Arial" w:hAnsi="Arial" w:cs="Arial"/>
      <w:b/>
      <w:bCs/>
      <w:sz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2T11:09:00Z</dcterms:created>
  <dc:creator>zoe</dc:creator>
  <dc:description/>
  <dc:language>en-US</dc:language>
  <cp:lastModifiedBy>zoe</cp:lastModifiedBy>
  <dcterms:modified xsi:type="dcterms:W3CDTF">2006-09-03T09:06:00Z</dcterms:modified>
  <cp:revision>2</cp:revision>
  <dc:subject/>
  <dc:title>INFORMACIÓN OFICIAL DEL ICANN (CORPORACIÓN DE ASIGNACIÓN DE NOMBRES Y NÚMEROS DE DOMINIO DE INTERNET)</dc:title>
</cp:coreProperties>
</file>