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sz w:val="28"/>
          <w:lang w:val="en-GB"/>
        </w:rPr>
      </w:pPr>
      <w:r>
        <w:rPr>
          <w:rFonts w:cs="Arial" w:ascii="Arial" w:hAnsi="Arial"/>
          <w:b/>
          <w:bCs/>
          <w:sz w:val="28"/>
          <w:lang w:val="en-GB"/>
        </w:rPr>
        <w:t xml:space="preserve">United States v. Baker, 890 F. Supp. 1375 (E.D. Mich. 1995) </w:t>
      </w:r>
    </w:p>
    <w:p>
      <w:pPr>
        <w:pStyle w:val="Normal"/>
        <w:ind w:firstLine="540"/>
        <w:jc w:val="both"/>
        <w:rPr>
          <w:rFonts w:ascii="Arial" w:hAnsi="Arial" w:cs="Arial"/>
          <w:b/>
          <w:b/>
          <w:bCs/>
          <w:sz w:val="28"/>
          <w:lang w:val="en-GB"/>
        </w:rPr>
      </w:pPr>
      <w:r>
        <w:rPr>
          <w:rFonts w:cs="Arial" w:ascii="Arial" w:hAnsi="Arial"/>
          <w:b/>
          <w:bCs/>
          <w:sz w:val="28"/>
          <w:lang w:val="en-GB"/>
        </w:rPr>
        <w:t xml:space="preserve">890 F. Supp. 1375 </w:t>
      </w:r>
    </w:p>
    <w:p>
      <w:pPr>
        <w:pStyle w:val="Normal"/>
        <w:ind w:firstLine="540"/>
        <w:jc w:val="both"/>
        <w:rPr>
          <w:rFonts w:ascii="Arial" w:hAnsi="Arial" w:cs="Arial"/>
          <w:b/>
          <w:b/>
          <w:bCs/>
          <w:sz w:val="28"/>
          <w:lang w:val="en-GB"/>
        </w:rPr>
      </w:pPr>
      <w:r>
        <w:rPr>
          <w:rFonts w:cs="Arial" w:ascii="Arial" w:hAnsi="Arial"/>
          <w:b/>
          <w:bCs/>
          <w:sz w:val="28"/>
          <w:lang w:val="en-GB"/>
        </w:rPr>
      </w:r>
    </w:p>
    <w:p>
      <w:pPr>
        <w:pStyle w:val="Normal"/>
        <w:ind w:firstLine="540"/>
        <w:jc w:val="both"/>
        <w:rPr>
          <w:rFonts w:ascii="Arial" w:hAnsi="Arial" w:cs="Arial"/>
          <w:b/>
          <w:b/>
          <w:bCs/>
          <w:lang w:val="en-GB"/>
        </w:rPr>
      </w:pPr>
      <w:r>
        <w:rPr>
          <w:rFonts w:cs="Arial" w:ascii="Arial" w:hAnsi="Arial"/>
          <w:b/>
          <w:bCs/>
          <w:lang w:val="en-GB"/>
        </w:rPr>
        <w:t>UNITED STATES of America, Plaintiff, v.</w:t>
      </w:r>
    </w:p>
    <w:p>
      <w:pPr>
        <w:pStyle w:val="Normal"/>
        <w:ind w:firstLine="540"/>
        <w:jc w:val="both"/>
        <w:rPr>
          <w:rFonts w:ascii="Arial" w:hAnsi="Arial" w:cs="Arial"/>
          <w:b/>
          <w:b/>
          <w:bCs/>
          <w:lang w:val="en-GB"/>
        </w:rPr>
      </w:pPr>
      <w:r>
        <w:rPr>
          <w:rFonts w:cs="Arial" w:ascii="Arial" w:hAnsi="Arial"/>
          <w:b/>
          <w:bCs/>
          <w:lang w:val="en-GB"/>
        </w:rPr>
        <w:t xml:space="preserve">Jake BAKER and Arthur Gonda, Defendants. </w:t>
      </w:r>
    </w:p>
    <w:p>
      <w:pPr>
        <w:pStyle w:val="Normal"/>
        <w:ind w:firstLine="540"/>
        <w:jc w:val="both"/>
        <w:rPr>
          <w:rFonts w:ascii="Arial" w:hAnsi="Arial" w:cs="Arial"/>
          <w:b/>
          <w:b/>
          <w:bCs/>
          <w:lang w:val="en-GB"/>
        </w:rPr>
      </w:pPr>
      <w:r>
        <w:rPr>
          <w:rFonts w:cs="Arial" w:ascii="Arial" w:hAnsi="Arial"/>
          <w:b/>
          <w:bCs/>
          <w:lang w:val="en-GB"/>
        </w:rPr>
        <w:t xml:space="preserve">No. CR. 95-80106. </w:t>
      </w:r>
    </w:p>
    <w:p>
      <w:pPr>
        <w:pStyle w:val="Normal"/>
        <w:ind w:firstLine="540"/>
        <w:jc w:val="both"/>
        <w:rPr>
          <w:rFonts w:ascii="Arial" w:hAnsi="Arial" w:cs="Arial"/>
          <w:b/>
          <w:b/>
          <w:bCs/>
          <w:lang w:val="en-GB"/>
        </w:rPr>
      </w:pPr>
      <w:r>
        <w:rPr>
          <w:rFonts w:cs="Arial" w:ascii="Arial" w:hAnsi="Arial"/>
          <w:b/>
          <w:bCs/>
          <w:lang w:val="en-GB"/>
        </w:rPr>
        <w:t>United States District Court, E.D. Michigan.</w:t>
      </w:r>
    </w:p>
    <w:p>
      <w:pPr>
        <w:pStyle w:val="Normal"/>
        <w:ind w:firstLine="540"/>
        <w:jc w:val="both"/>
        <w:rPr>
          <w:rFonts w:ascii="Arial" w:hAnsi="Arial" w:cs="Arial"/>
          <w:b/>
          <w:b/>
          <w:bCs/>
          <w:lang w:val="en-GB"/>
        </w:rPr>
      </w:pPr>
      <w:r>
        <w:rPr>
          <w:rFonts w:cs="Arial" w:ascii="Arial" w:hAnsi="Arial"/>
          <w:b/>
          <w:bCs/>
          <w:lang w:val="en-GB"/>
        </w:rPr>
        <w:t xml:space="preserve">June 21, 1995. </w:t>
      </w:r>
    </w:p>
    <w:p>
      <w:pPr>
        <w:pStyle w:val="TextBodyIndent"/>
        <w:rPr/>
      </w:pPr>
      <w:r>
        <w:rPr/>
        <w:t xml:space="preserve">COHN, Judge. </w:t>
      </w:r>
    </w:p>
    <w:p>
      <w:pPr>
        <w:pStyle w:val="Normal"/>
        <w:ind w:firstLine="540"/>
        <w:jc w:val="both"/>
        <w:rPr>
          <w:rFonts w:ascii="Arial" w:hAnsi="Arial" w:cs="Arial"/>
          <w:lang w:val="en-GB"/>
        </w:rPr>
      </w:pPr>
      <w:r>
        <w:rPr>
          <w:rFonts w:cs="Arial" w:ascii="Arial" w:hAnsi="Arial"/>
          <w:lang w:val="en-GB"/>
        </w:rPr>
        <w:t xml:space="preserve">"It is not the policy of the law to punish those unsuccessful threats which it is not presumed would terrify ordinary persons excessively; and there is so much opportunity for magnifying or misunderstanding undefined menaces that probably as much mischief would be caused by letting them be prosecuted as by refraining from it." The People v. B.F. Jones, 62 Mich. 304 (1886). </w:t>
      </w:r>
    </w:p>
    <w:p>
      <w:pPr>
        <w:pStyle w:val="Heading1"/>
        <w:ind w:firstLine="540"/>
        <w:rPr/>
      </w:pPr>
      <w:r>
        <w:rPr/>
        <w:t>I. Introduction</w:t>
      </w:r>
    </w:p>
    <w:p>
      <w:pPr>
        <w:pStyle w:val="Normal"/>
        <w:ind w:firstLine="540"/>
        <w:jc w:val="both"/>
        <w:rPr>
          <w:rFonts w:ascii="Arial" w:hAnsi="Arial" w:cs="Arial"/>
          <w:lang w:val="en-GB"/>
        </w:rPr>
      </w:pPr>
      <w:r>
        <w:rPr>
          <w:rFonts w:cs="Arial" w:ascii="Arial" w:hAnsi="Arial"/>
          <w:lang w:val="en-GB"/>
        </w:rPr>
        <w:t xml:space="preserve">This is a criminal prosecution under 18 U.S.C. s 875(c). Defendant Jake Baker (Baker) is charged in a superseding indictment with five counts of transmitting threats to injure or kidnap another, in electronic mail (e-mail) messages transmitted via the Internet. [FN1] Now before the Court is Baker's motion to quash the superseding indictment. [FN2] For the reasons that follow, the motion will be granted. </w:t>
      </w:r>
    </w:p>
    <w:p>
      <w:pPr>
        <w:pStyle w:val="Normal"/>
        <w:ind w:firstLine="540"/>
        <w:jc w:val="both"/>
        <w:rPr>
          <w:rFonts w:ascii="Arial" w:hAnsi="Arial" w:eastAsia="Arial" w:cs="Arial"/>
          <w:b/>
          <w:b/>
          <w:bCs/>
          <w:lang w:val="en-GB"/>
        </w:rPr>
      </w:pPr>
      <w:r>
        <w:rPr>
          <w:rFonts w:eastAsia="Arial" w:cs="Arial" w:ascii="Arial" w:hAnsi="Arial"/>
          <w:b/>
          <w:bCs/>
          <w:lang w:val="en-GB"/>
        </w:rPr>
        <w:t xml:space="preserve"> </w:t>
      </w:r>
    </w:p>
    <w:p>
      <w:pPr>
        <w:pStyle w:val="Normal"/>
        <w:ind w:firstLine="540"/>
        <w:jc w:val="both"/>
        <w:rPr>
          <w:rFonts w:ascii="Arial" w:hAnsi="Arial" w:cs="Arial"/>
          <w:lang w:val="en-GB"/>
        </w:rPr>
      </w:pPr>
      <w:r>
        <w:rPr>
          <w:rFonts w:cs="Arial" w:ascii="Arial" w:hAnsi="Arial"/>
          <w:b/>
          <w:bCs/>
          <w:lang w:val="en-GB"/>
        </w:rPr>
        <w:t>II. Background</w:t>
      </w:r>
    </w:p>
    <w:p>
      <w:pPr>
        <w:pStyle w:val="Normal"/>
        <w:ind w:firstLine="540"/>
        <w:jc w:val="both"/>
        <w:rPr>
          <w:rFonts w:ascii="Arial" w:hAnsi="Arial" w:cs="Arial"/>
          <w:lang w:val="en-GB"/>
        </w:rPr>
      </w:pPr>
      <w:r>
        <w:rPr>
          <w:rFonts w:cs="Arial" w:ascii="Arial" w:hAnsi="Arial"/>
          <w:lang w:val="en-GB"/>
        </w:rPr>
        <w:t xml:space="preserve">The e-mail messages that form the basis of the charges in this case were exchanged in December, 1994 between Baker in Ann Arbor, Michigan, and defendant Arthur Gonda (Gonda), who sent and received e- mail through a computer in Ontario, Canada. Gonda's identity and whereabouts are unknown. The messages excerpted in the superseding indictment are drawn from a larger e-mail exchange between Gonda and Baker began on November 29, 1994, and ended on January 25, 1995. The specific language of the messages excerpted in the superseding indictment will be discussed in detail below. They all express a sexual interest in violence against women and girls. </w:t>
      </w:r>
    </w:p>
    <w:p>
      <w:pPr>
        <w:pStyle w:val="Normal"/>
        <w:ind w:firstLine="540"/>
        <w:jc w:val="both"/>
        <w:rPr>
          <w:rFonts w:ascii="Arial" w:hAnsi="Arial" w:cs="Arial"/>
          <w:lang w:val="en-GB"/>
        </w:rPr>
      </w:pPr>
      <w:r>
        <w:rPr>
          <w:rFonts w:cs="Arial" w:ascii="Arial" w:hAnsi="Arial"/>
          <w:lang w:val="en-GB"/>
        </w:rPr>
        <w:t xml:space="preserve">Baker first appeared before a United States Magistrate Judge on a criminal complaint alleging violation of 18 U.S.C. s 875(c), on February 9, 1995. The complaint was based on an FBI agent's affidavit which cited language taken from a story Baker posted to an Internet newsgroup entitled "alt.sex.stories," and from e- mail messages he sent to Gonda. The story graphically described the torture, rape, and murder of a woman who was given the name of a classmate of Baker's at the University of Michigan. The "alt.sex.stories" newsgroup to which Baker's story was posted is an electronic bulletin board, the contents of which are publicly available via the Internet. Much of the attention this case garnered centered on Baker's use of a real student's name in the story. [FN3] The e-mail messages exchanged between Gonda and Baker were private, and not available in any publicly accessible portion of the Internet. [FN4] </w:t>
      </w:r>
    </w:p>
    <w:p>
      <w:pPr>
        <w:pStyle w:val="Normal"/>
        <w:ind w:firstLine="540"/>
        <w:jc w:val="both"/>
        <w:rPr>
          <w:rFonts w:ascii="Arial" w:hAnsi="Arial" w:cs="Arial"/>
          <w:lang w:val="en-GB"/>
        </w:rPr>
      </w:pPr>
      <w:r>
        <w:rPr>
          <w:rFonts w:cs="Arial" w:ascii="Arial" w:hAnsi="Arial"/>
          <w:lang w:val="en-GB"/>
        </w:rPr>
        <w:t xml:space="preserve">Baker was arrested on the complaint and warrant on February 9, 1995, and detained overnight. The complaint and warrant is dated the same day. The following day, February 10, 1995, after holding a hearing a Magistrate Judge ordered Baker detained as ab danger to the community. His detention was affirmed by a United States District Judge later that day. On March 8, 1995, this Court held a hearing on Baker's motion to be released on bond, and ordered that a psychological evaluation of Baker be performed. The psychological evaluation was received on March 10, 1995. The evaluation concluded that Baker did not pose a threat, and the Court ordered him released that day. [FN5] </w:t>
      </w:r>
    </w:p>
    <w:p>
      <w:pPr>
        <w:pStyle w:val="Normal"/>
        <w:ind w:firstLine="540"/>
        <w:jc w:val="both"/>
        <w:rPr>
          <w:rFonts w:ascii="Arial" w:hAnsi="Arial" w:cs="Arial"/>
          <w:lang w:val="en-GB"/>
        </w:rPr>
      </w:pPr>
      <w:r>
        <w:rPr>
          <w:rFonts w:cs="Arial" w:ascii="Arial" w:hAnsi="Arial"/>
          <w:lang w:val="en-GB"/>
        </w:rPr>
        <w:t xml:space="preserve">On February 14, 1995 the government charged Baker with violating 18 U.S.C. s 875(c) in a one count indictment based on unspecified communications transmitted in interstate and foreign commerce from December 2, 1994 through January 9, 1995. Presumably included in the communications was the story Baker posted. On March 15, 1995, the government charged Baker and Gonda in a superseding indictment with five counts of violating 18 U.S.C. s 875(c). The story on which the initial complaint was partially based is not mentioned in the superseding indictment, which refers only to e-mail messages exchanged between Gonda and Baker. [FN6] The government has filed a bill of particulars identifying who it perceives to be the objects of the allegedly threatening transmissions, as well as witness and exhibit lists. Baker, who is named in all five of the superseding indictment's counts, has filed a motion seeking dismissal of all the counts of the superseding indictment. He contends that application of 18 U.S.C. s 875(c) to the e- mail transmissions pushes the boundaries of the statute beyond the limits of the First Amendment. The government responds that the motion must be denied because the First Amendment does not protect "true threats," and because whether a specific communication constitutes a true threat is a question for the jury. </w:t>
      </w:r>
    </w:p>
    <w:p>
      <w:pPr>
        <w:pStyle w:val="Normal"/>
        <w:ind w:firstLine="540"/>
        <w:jc w:val="both"/>
        <w:rPr>
          <w:rFonts w:ascii="Arial" w:hAnsi="Arial" w:eastAsia="Arial" w:cs="Arial"/>
          <w:b/>
          <w:b/>
          <w:bCs/>
          <w:lang w:val="en-GB"/>
        </w:rPr>
      </w:pPr>
      <w:r>
        <w:rPr>
          <w:rFonts w:eastAsia="Arial" w:cs="Arial" w:ascii="Arial" w:hAnsi="Arial"/>
          <w:b/>
          <w:bCs/>
          <w:lang w:val="en-GB"/>
        </w:rPr>
        <w:t xml:space="preserve"> </w:t>
      </w:r>
    </w:p>
    <w:p>
      <w:pPr>
        <w:pStyle w:val="Normal"/>
        <w:ind w:firstLine="540"/>
        <w:jc w:val="both"/>
        <w:rPr>
          <w:rFonts w:ascii="Arial" w:hAnsi="Arial" w:cs="Arial"/>
          <w:lang w:val="en-GB"/>
        </w:rPr>
      </w:pPr>
      <w:r>
        <w:rPr>
          <w:rFonts w:cs="Arial" w:ascii="Arial" w:hAnsi="Arial"/>
          <w:b/>
          <w:bCs/>
          <w:lang w:val="en-GB"/>
        </w:rPr>
        <w:t>III. The Law</w:t>
      </w:r>
    </w:p>
    <w:p>
      <w:pPr>
        <w:pStyle w:val="Normal"/>
        <w:ind w:firstLine="540"/>
        <w:jc w:val="both"/>
        <w:rPr>
          <w:rFonts w:ascii="Arial" w:hAnsi="Arial" w:cs="Arial"/>
          <w:lang w:val="en-GB"/>
        </w:rPr>
      </w:pPr>
      <w:r>
        <w:rPr>
          <w:rFonts w:cs="Arial" w:ascii="Arial" w:hAnsi="Arial"/>
          <w:lang w:val="en-GB"/>
        </w:rPr>
        <w:t xml:space="preserve">Eighteen U.S.C. s 875(c) reads: Whoever transmits in interstate or foreign commerce any communication containing any threat to kidnap any person or any threat to injure the person of another, shall be fined under this title or imprisoned not more than five years, or both. The government must allege and prove three elements to support a conviction under s 875(c): "(1) a transmission in interstate [or foreign] commerce; (2) a communication containing a threat; and (3) the threat must be a threat to injure [or kidnap] the person of another." United States v. DeAndino, 958 F.2d 146, 148 (6th Cir.), cert. denied, 112 S.Ct. 2997 (1992). The Court of Appeals for the Sixth Circuit, like most others, has held that 875(c) requires only general intent. Id. at 149. But see, United States v. Twine, 853 F.2d 676 (9th Cir. 1988) (finding a specific intent requirement in s 875(c)). [FN7] Because s 875(c) is a general intent crime, intent must be proved by "objectively looking at the defendant's behavior in the totality of the circumstances," rather than by "probing the defendant's subjective state of mind." DeAndino, 958 F.2d at 149. The Sixth Circuit has also held that "a specific individual as a target of the threat need not be identified." United States v. Cox, 957 F.2d 264, 266 (6th Cir. 1992). Even so, the threat must be aimed as some discrete, identifiable group. See id. (involving threat to "hurt people" at a specific bank); United States v. Lincoln, 589 F.2d 379 (8th Cir. 1979) (involving letters threatening to kill judges of the Eighth Circuit, under 18 U.S.C. s 876). The threat need not be communicated to the person or group identified as its target. See United States v. Schroeder, 902 F.2d 1469, 1470-71 (10th Cir.), cert. denied, 498 U.S. 867 (1990) (affirming s 875(c) conviction for a threat against people at a post office made to an Assistant United States Attorney); United States v. Kosma, 951 F.2d 549, 555 (3rd Cir. 1991) (listing cases in which threats against the President were made to third persons, under 18 U.S.C. s 871). </w:t>
      </w:r>
    </w:p>
    <w:p>
      <w:pPr>
        <w:pStyle w:val="Normal"/>
        <w:ind w:firstLine="540"/>
        <w:jc w:val="both"/>
        <w:rPr>
          <w:rFonts w:ascii="Arial" w:hAnsi="Arial" w:cs="Arial"/>
          <w:lang w:val="en-GB"/>
        </w:rPr>
      </w:pPr>
      <w:r>
        <w:rPr>
          <w:rFonts w:cs="Arial" w:ascii="Arial" w:hAnsi="Arial"/>
          <w:lang w:val="en-GB"/>
        </w:rPr>
        <w:t xml:space="preserve">Because prosecution under 18 U.S.C. s 875(c) involves punishment of pure speech, [FN8] it necessarily implicates and is limited by the First Amendment. Although the Supreme Court has not addressed the constitutionally permissible scope of s 875(c), it has considered a similar statute concerning threats against the President, 18 U.S.C. s 871(a), [FN9] in Watts v. United States, 394 U.S. 705. In Watts, the Supreme Court recognized that: a statute such as this one, which makes criminal a form of pure speech, must be interpreted with the commands of the First Amendment clearly in mind. What is a threat must be distinguished from what is constitutionally protected speech. Id. at 707. Under Watts, to pass constitutional muster the government must initially prove "a true 'threat. ' " Id. Factors mentioned in Watts as bearing on whether a specific statement can be taken as a true threat include the context of the statement, including whether the statement has a political dimension; whether the statement was conditional; and the reaction of the listeners. Id. [FN10] Watts also makes clear that the question of whether a statement constitutes a true threat in light of the First Amendment is distinct from the question of the defendant's intent: "whatever the 'willfulness' requirement implies, the statute initially requires the Government to prove a true 'threat.' " Id. [FN11] </w:t>
      </w:r>
    </w:p>
    <w:p>
      <w:pPr>
        <w:pStyle w:val="Normal"/>
        <w:ind w:firstLine="540"/>
        <w:jc w:val="both"/>
        <w:rPr>
          <w:rFonts w:ascii="Arial" w:hAnsi="Arial" w:cs="Arial"/>
          <w:lang w:val="en-GB"/>
        </w:rPr>
      </w:pPr>
      <w:r>
        <w:rPr>
          <w:rFonts w:cs="Arial" w:ascii="Arial" w:hAnsi="Arial"/>
          <w:lang w:val="en-GB"/>
        </w:rPr>
        <w:t xml:space="preserve">The distinction between the two questions of whether a statement is a "true threat" for the purposes of First Amendment limitation, and the intention of the statement's maker, is important but unfortunately often confused. The confusion results from too loose a use of the phrase "true threat." </w:t>
      </w:r>
    </w:p>
    <w:p>
      <w:pPr>
        <w:pStyle w:val="Normal"/>
        <w:ind w:firstLine="540"/>
        <w:jc w:val="both"/>
        <w:rPr>
          <w:rFonts w:ascii="Arial" w:hAnsi="Arial" w:cs="Arial"/>
          <w:lang w:val="en-GB"/>
        </w:rPr>
      </w:pPr>
      <w:r>
        <w:rPr>
          <w:rFonts w:cs="Arial" w:ascii="Arial" w:hAnsi="Arial"/>
          <w:lang w:val="en-GB"/>
        </w:rPr>
        <w:t xml:space="preserve">The only extended discussion of the constitutional dimension of the "true threat" requirement with regard to s 875(c) is found in United States v. Kelner, 534 F.2d 1020 (2d Cir.), cert. denied, 429 U.S. 1022 (1976). In Kelner, the Second Circuit drew on Watts to illuminate the constitutional limits of a prosecution under I 875(c): The purpose and effect of the Watts constitutionally-limited definition of the term "threat" is to insure that only unequivocal, unconditional and specific expressions of intention immediately to inflict injury may be punished--only such threats, in short, as are of the same nature as those threats which are ... "properly punished every day under statutes prohibiting extortion, blackmail and assault without consideration of First Amendment issues." Watts, 402 F.2d at 690. </w:t>
      </w:r>
    </w:p>
    <w:p>
      <w:pPr>
        <w:pStyle w:val="Normal"/>
        <w:ind w:firstLine="540"/>
        <w:jc w:val="both"/>
        <w:rPr>
          <w:rFonts w:ascii="Arial" w:hAnsi="Arial" w:cs="Arial"/>
          <w:lang w:val="en-GB"/>
        </w:rPr>
      </w:pPr>
      <w:r>
        <w:rPr>
          <w:rFonts w:cs="Arial" w:ascii="Arial" w:hAnsi="Arial"/>
          <w:lang w:val="en-GB"/>
        </w:rPr>
        <w:t xml:space="preserve">* * * </w:t>
      </w:r>
    </w:p>
    <w:p>
      <w:pPr>
        <w:pStyle w:val="Normal"/>
        <w:ind w:firstLine="540"/>
        <w:jc w:val="both"/>
        <w:rPr>
          <w:rFonts w:ascii="Arial" w:hAnsi="Arial" w:cs="Arial"/>
          <w:lang w:val="en-GB"/>
        </w:rPr>
      </w:pPr>
      <w:r>
        <w:rPr>
          <w:rFonts w:cs="Arial" w:ascii="Arial" w:hAnsi="Arial"/>
          <w:lang w:val="en-GB"/>
        </w:rPr>
        <w:t xml:space="preserve">So long as the threat on its face and in the circumstances in which it is made is so unequivocal, unconditional, immediate and specific as to the person threatened, as to convey a gravity of purpose and imminent prospect of execution, the statute may properly be applied. This clarification of the scope of 18 U.S.C. s 875(c) is, we trust, consistent with a rational approach to First Amendment construction which provides for governmental authority in instances of inchoate conduct, where a communication has become "so interlocked with violent conduct as to constitute for all practical purposes part of the [proscribed] action itself." Kelner, 534 F.2d at 1027 (quoting T. Emerson, The System of Freedom of Expression, 329 (1970)). Cf. Brandenburg v. Ohio, 395 U.S. 444, 447 (1969) ("the constitutional guarantees of free speech and free press do not permit a State to forbid or proscribe advocacy of the use of force or of law violation except where such advocacy is directed to inciting or producing imminent lawless action and is likely to incite or produce such action.") </w:t>
      </w:r>
    </w:p>
    <w:p>
      <w:pPr>
        <w:pStyle w:val="Normal"/>
        <w:ind w:firstLine="540"/>
        <w:jc w:val="both"/>
        <w:rPr>
          <w:rFonts w:ascii="Arial" w:hAnsi="Arial" w:cs="Arial"/>
          <w:lang w:val="en-GB"/>
        </w:rPr>
      </w:pPr>
      <w:r>
        <w:rPr>
          <w:rFonts w:cs="Arial" w:ascii="Arial" w:hAnsi="Arial"/>
          <w:lang w:val="en-GB"/>
        </w:rPr>
        <w:t xml:space="preserve">The government argues that the standard announced in Kelner is "far more stringent" than the governing standard in the Sixth Circuit. For the Sixth Circuit "true threat" standard, the government refers the Court to United States v. Lincoln, 462 F.2d 1368, cert. denied, 409 U.S. 952 (1972). In citing Lincoln for the "true threat" standard, the government confuses the constitutional "true threat" requirement with the statutory intent requirement. In relevant part, Lincoln reads: This Court therefore construes the willfulness requirement of the statute to require only that the defendant intentionally make a statement, written or oral, in a context or under such circumstances wherein a reasonable person would foresee that the statement would be interpreted by those to whom the maker communicates the statement as a serious expression of an intention to inflict bodily harm upon or take the life of the President, and that the statement not be the result of mistake, duress, or coercion. The statute does not require that the defendant actually intend to carry out the threat. Lincoln, 462 F.2d at 1368 (quoting and adopting standard from Roy v. United States, 416 F.2d 874, 877-78 (9th Cir. 1969)) (emphasis added). Lincoln addresses the statute's intent requirement, and adopts the Ninth Circuit's formulation of the intent required. [FN12] It does not speak to the constitutional "true threat" requirement imposed by the First Amendment and elucidated in Watts and Kelner. United States v. Glover, 846 F.2d 339, 343-44 (6th Cir.), cert. denied, 488 U.S. 982 (1988) and United States v. Vincent, 681 F.2d 462, 464 (6th Cir. 1982), also cited by the government, quote the same language from Roy and also address the statutory intent requirement rather than the constitutional limits of the statute. None of these cases indicate that a different constitutional standard for prosecution under s 875(c) applies in the Sixth Circuit than in the Second Circuit. [FN13] </w:t>
      </w:r>
    </w:p>
    <w:p>
      <w:pPr>
        <w:pStyle w:val="Normal"/>
        <w:ind w:firstLine="540"/>
        <w:jc w:val="both"/>
        <w:rPr>
          <w:rFonts w:ascii="Arial" w:hAnsi="Arial" w:cs="Arial"/>
          <w:lang w:val="en-GB"/>
        </w:rPr>
      </w:pPr>
      <w:r>
        <w:rPr>
          <w:rFonts w:cs="Arial" w:ascii="Arial" w:hAnsi="Arial"/>
          <w:lang w:val="en-GB"/>
        </w:rPr>
        <w:t xml:space="preserve">The confusion between the two requirements is understandable, because the phrase "true threat" has been used in the context of both requirements. Both the Ninth and Seventh Circuits have stated that the government must meet the Roy general intent standard in order to make out a "true threat." Melugin v. Hames, 38 F.3d 1478, 1484 (9th Cir. 1994) (under Alaska statute AS 11.56.510(a)(1)); United States v. Khorrami, 895 F.2d 1186, 1193 (7th Cir.), cert. denied, 498 U.S. 986 (1990). That the phrase "true threat" has been used to describe both the statutory intent requirement and the constitutional "unconditional, unequivocal, immediate and specific" requirement does not imply that the two requirements are identical, or that any statement which meets the intent requirement may be prosecuted under s 875(c) without running afoul of the First Amendment. Typically, in the cases focussing on the intent requirement, there is no dispute that the statement satisfies the constitutional standard, and the defendant seeks dismissal or reversal of his conviction on the ground that he or she lacked the requisite intent. See, e.g., United States v. Lincoln, 462 F.2d at 1369 ("[a]pellant contends that the statute is violated only when a threat is uttered with a willful intent to carry it out."); United States v. Hoffman, 806 F.2d 703, 712 (7th Cir. 1986) (concluding that "it was reasonable for the jury to conclude that Hoffman intended the letter as a serious expression of his intent to harm the President.") (quoted in Khorrami, 895 F.2d 1186). [FN14] </w:t>
      </w:r>
    </w:p>
    <w:p>
      <w:pPr>
        <w:pStyle w:val="Normal"/>
        <w:ind w:firstLine="540"/>
        <w:jc w:val="both"/>
        <w:rPr>
          <w:rFonts w:ascii="Arial" w:hAnsi="Arial" w:cs="Arial"/>
          <w:lang w:val="en-GB"/>
        </w:rPr>
      </w:pPr>
      <w:r>
        <w:rPr>
          <w:rFonts w:cs="Arial" w:ascii="Arial" w:hAnsi="Arial"/>
          <w:lang w:val="en-GB"/>
        </w:rPr>
        <w:t xml:space="preserve">Kelner's standard for a prosecution under 18 U.S.C. s 875(c) is not only constitutionally required, but also is consistent with the statute's legislative history. The law which was eventually codified as 18 U.S.C. s 875(c) was first passed in 1932, Pub.L. No. 72-274 (1932), and criminalized use of the mail to transmit a threat to injure or kidnap any person (or to injure a person's property or reputation), or to accuse a person of a crime or demand ransom for a kidnapped person. Id. The communication had to be sent "with intent to extort ... money or any thing of value" to fall under the act. Id. A motivating factor for passage of the 1932 act was the kidnapping of Charles Lindbergh's son, and the concomitant use of the mail to convey the kidnappers' threats and demands. H.R.Rep. No. 602, 72d Congress, 1st Sess. (1932). </w:t>
      </w:r>
    </w:p>
    <w:p>
      <w:pPr>
        <w:pStyle w:val="Normal"/>
        <w:ind w:firstLine="540"/>
        <w:jc w:val="both"/>
        <w:rPr/>
      </w:pPr>
      <w:r>
        <w:rPr>
          <w:rFonts w:cs="Arial" w:ascii="Arial" w:hAnsi="Arial"/>
          <w:lang w:val="en-GB"/>
        </w:rPr>
        <w:t xml:space="preserve">The act was addressed to the constitutionally unproblematic case, like the Lindbergh case, identified in Kelner: "where a communication has become 'so interlocked with violent conduct as to constitute for all practical purposes part of the [proscribed] action itself." ' Kelner, 534 F.2d at 1027. The act was modified in 1934, Pub.L. No. 73-231 (1934), as increasingly sophisticated criminals had taken to using means other than the mail, such as the telephone and telegraph, to transmit their threats. S.Rep. No. 1456, 73d Congress, 2d Sess. (1934). As modified, it applied to threats transmitted "by any means whatsoever," but still required extortionate intent. </w:t>
      </w:r>
      <w:r>
        <w:rPr>
          <w:rFonts w:cs="Arial" w:ascii="Arial" w:hAnsi="Arial"/>
        </w:rPr>
        <w:t xml:space="preserve">Pub.L. No. 73- 231 (1934). </w:t>
      </w:r>
      <w:r>
        <w:rPr>
          <w:rFonts w:cs="Arial" w:ascii="Arial" w:hAnsi="Arial"/>
          <w:lang w:val="en-GB"/>
        </w:rPr>
        <w:t xml:space="preserve">In 1939 the act, Pub.L. No. 76-76 (1939), was expanded to apply to threats to kidnap or injure that were not made with extortionate intent. Id. The act's expansion was prompted by the recognition that many threats "of a very serious and socially harmful nature" were not covered by the existing law because "the sender of the threat did not intend to extort money or other thing of value for himself." H.R.Rep. No. 102, 76th Congress, 1st Sess. (1939). An example of such a threat mentioned in the in the Report was one directed to a governor, threatening to blow up the governor's home if certain defendants in a criminal case were not released. As modified, while an "extortionate" intent was no longer required, the act was still intended to address threats aimed at accomplishing some coercive purpose, such as the release of the defendants in the given example. The modified statute still targets threats which, like the example, are unlikely to offend the constitutional standard articulated in Kelner. </w:t>
      </w:r>
    </w:p>
    <w:p>
      <w:pPr>
        <w:pStyle w:val="Normal"/>
        <w:ind w:firstLine="540"/>
        <w:jc w:val="both"/>
        <w:rPr>
          <w:rFonts w:ascii="Arial" w:hAnsi="Arial" w:cs="Arial"/>
          <w:lang w:val="en-GB"/>
        </w:rPr>
      </w:pPr>
      <w:r>
        <w:rPr>
          <w:rFonts w:cs="Arial" w:ascii="Arial" w:hAnsi="Arial"/>
          <w:lang w:val="en-GB"/>
        </w:rPr>
        <w:t xml:space="preserve">Threats aimed at achieving some coercive end remain the typical subject of more contemporary cases. In Cox, for instance, the defendant's truck was repossessed while it contained items of his personal property. The defendant telephoned the bank that had had the truck repossessed and stated "I tell you what, you all better have my personal items to me by five o'clock today or it [']s going to be a lot of hurt people there." Cox, 957 F.2d at 265. The threat was designed to effect the return of the defendant's property, it targeted the people at the bank, and it was found not to be conditional (in part because his property could not have been returned by the five o'clock deadline). It falls within Kelner's requirement of a threat that is "so unequivocal, unconditional, immediate and specific as to the person threatened, as to convey a gravity of purpose and imminent prospect of execution." 534 F.2d at 1027. </w:t>
      </w:r>
    </w:p>
    <w:p>
      <w:pPr>
        <w:pStyle w:val="Normal"/>
        <w:ind w:firstLine="540"/>
        <w:jc w:val="both"/>
        <w:rPr>
          <w:rFonts w:ascii="Arial" w:hAnsi="Arial" w:cs="Arial"/>
          <w:lang w:val="en-GB"/>
        </w:rPr>
      </w:pPr>
      <w:r>
        <w:rPr>
          <w:rFonts w:cs="Arial" w:ascii="Arial" w:hAnsi="Arial"/>
          <w:lang w:val="en-GB"/>
        </w:rPr>
        <w:t xml:space="preserve">Similarly, in Schroeder, the defendant had sued the government for denial of employment preference under a veterans benefit program. 902 F.2d at 1470. After losing his civil suits, the defendant called an Assistant United States Attorney and threatened to shoot people at a post office if he did not obtain satisfaction from the government; he stated that "the government either gives [him] money or people would get hurt." Id. Schroeder involves an explicitly extortionate threat aimed at people in post offices. Although the case appears to strain the constitutional standard, particularly with regard to the requirement of immediacy, the defendant did not raise a constitutional challenge on appeal. </w:t>
      </w:r>
    </w:p>
    <w:p>
      <w:pPr>
        <w:pStyle w:val="Normal"/>
        <w:ind w:firstLine="540"/>
        <w:jc w:val="both"/>
        <w:rPr>
          <w:rFonts w:ascii="Arial" w:hAnsi="Arial" w:cs="Arial"/>
          <w:lang w:val="en-GB"/>
        </w:rPr>
      </w:pPr>
      <w:r>
        <w:rPr>
          <w:rFonts w:cs="Arial" w:ascii="Arial" w:hAnsi="Arial"/>
          <w:lang w:val="en-GB"/>
        </w:rPr>
        <w:t xml:space="preserve">While coercive or extortionate threats are paradigmatic subjects of a prosecution under 18 U.S.C. s 875(c), a threat which is neither coercive nor extortionate may still satisfy the constitutional test from Kelner; indeed, Kelner itself involved a non-coercive threat to assassinate the PLO leader Yasser Arafat. Kelner, 534 F.2d at 1025. See also, DeAndino, 958 F.2d at 146 (regarding threat that defendant was going to "blow [the victim's] brains out," and the victim was "going to die.") Nevertheless, a coercive or extortionate threat is particularly likely to be a constitutionally prosecutable "true threat" because it is particularly likely to be intimately bound up with proscribed activity. </w:t>
      </w:r>
    </w:p>
    <w:p>
      <w:pPr>
        <w:pStyle w:val="Normal"/>
        <w:ind w:firstLine="540"/>
        <w:jc w:val="both"/>
        <w:rPr>
          <w:rFonts w:ascii="Arial" w:hAnsi="Arial" w:cs="Arial"/>
          <w:lang w:val="en-GB"/>
        </w:rPr>
      </w:pPr>
      <w:r>
        <w:rPr>
          <w:rFonts w:cs="Arial" w:ascii="Arial" w:hAnsi="Arial"/>
          <w:lang w:val="en-GB"/>
        </w:rPr>
        <w:t xml:space="preserve">Another important factor in analyzing a threat under 18 U.S.C. s 875(c) is the recipient of the communication in question. As the Sixth Circuit stated in Lincoln (in the context of s 871(a)), the statutory general intent element requires that "a reasonable person would foresee that the statement would be interpreted by those to whom the maker communicates the statement as a serious expression of an intent to inflict bodily harm" or kidnap a person. 462 F.2d at 1368. Thus in Cox, the Sixth Circuit looked to the reaction of the recipient of the defendant's telephone call, as well as that of the person to whom the defendant asked to speak. [FN15] Cox, 957 F.2d at 266. In Schroeder, the appropriate focus in considering the defendant's statements is how they would be interpreted by the Assistant United States Attorney who heard them, and by those to whom we could foreseeably relay them. A statement which would not be interpreted by any foreseeable recipient as expressing a serious intention to injure or kidnap simply is not a threat under the statute. While it is not necessary that the statement prosecuted under 18 U.S.C. s 875(c) be communicated to the would-be target of the alleged threat, the statement must be evaluated in light of foreseeable recipients of the communication. </w:t>
      </w:r>
    </w:p>
    <w:p>
      <w:pPr>
        <w:pStyle w:val="Normal"/>
        <w:ind w:firstLine="540"/>
        <w:jc w:val="both"/>
        <w:rPr>
          <w:rFonts w:ascii="Arial" w:hAnsi="Arial" w:cs="Arial"/>
          <w:lang w:val="en-GB"/>
        </w:rPr>
      </w:pPr>
      <w:r>
        <w:rPr>
          <w:rFonts w:cs="Arial" w:ascii="Arial" w:hAnsi="Arial"/>
          <w:lang w:val="en-GB"/>
        </w:rPr>
        <w:t xml:space="preserve">Evaluating a statement charged under 18 U.S.C. s 875(c) in light of its foreseeable recipients is consistent with the aims of the statute and the First Amendment. In the case of a coercive or extortionate threat, the maker of the statement obviously cannot achieve his or her end if the recipient of the statement does not take it as expressing a serious intention to carry out the threatened acts. If the coercive or extortionate threat is likely to be taken seriously by its recipient, then the threat is "so interlocked with violent conduct as to constitute for all practical purposes part of the [proscribed] action itself." Kelner, 534 F.2d at 1027. A communication containing an alleged non-coercive threat may be regulated consonant with the First Amendment, under the analysis in R.A.V. v. City of St. ail, U.S.,, 120 L.Ed.2d 305, 321 (1992), in order to "protect[ ] individuals from the fear of violence, from the disruption that fear engenders, and from the possibility that the threatened violence will occur." If the alleged threat would not be interpreted by its foreseeable recipients as a serious expression of an intention to do the "threatened" acts, it does not implicate fear of violence or the disruption that fear engenders, and does not suggest a real possibility that the "threatened" violence will occur. The statement thus would not be a "true threat" for the purposes of the First Amendment. </w:t>
      </w:r>
    </w:p>
    <w:p>
      <w:pPr>
        <w:pStyle w:val="Normal"/>
        <w:ind w:firstLine="540"/>
        <w:jc w:val="both"/>
        <w:rPr>
          <w:rFonts w:ascii="Arial" w:hAnsi="Arial" w:cs="Arial"/>
          <w:lang w:val="en-GB"/>
        </w:rPr>
      </w:pPr>
      <w:r>
        <w:rPr>
          <w:rFonts w:cs="Arial" w:ascii="Arial" w:hAnsi="Arial"/>
          <w:lang w:val="en-GB"/>
        </w:rPr>
        <w:t xml:space="preserve">Whether or not a prosecution under s 875(c) encroaches on constitutionally protected speech is a question appropriately decided by the Court as a threshold matter. In the context of the Smith Act, 18 U.S.C. s 2381 et seq., which makes it a crime knowingly or willfully to advocate the overthrow or destruction of the United States government by force or violence, the Supreme Court has held that "[w]hen facts are found that establish the violation of a statute, the protection against conviction afforded by the First Amendment is a matter of law" requiring a judicial determination. Dennis v. United States, 341 U.S. 494, 513 (1951) (construing Act as codified at 18 U.S.C. (1946 ed.) s 11, 54 Stat. 671). In the context of s 875(c), the Second Circuit has recognized that "[m]ost cases are within a broad expanse of varying fact patterns which may not be resolved as a matter of law, but should be left to a Jury," but has said that where the factual proof of a " 'true' threat" is "insufficient as a matter of law," the indictment is properly dismissed before reaching the jury. United States v. Carrier, 672 F.2d 300, 306 (2d Cir.), cert. denied, 457 U.S. 1139 (1982). Although the government argues that "whether a statement is a true threat is to be decided by the trier of fact," it recognizes that where "the language set forth ... is so facially insufficient that it cannot possibly amount to a true threat," the Court may properly dismiss the indictment. Id.; accord Kosma, 951 F.2d at 555; United States v. Gilbert, 884 F.2d 454, 458 (9th Cir. 1989), cert. denied, 493 U.S. 1082 (1990); United States v. Howell, 719 F.2d 1258, 1260 (5th Cir. 1983), cert. denied, 467 U.S. 1228 (1984); Lincoln, 589 F.2d at 382. Whether the language set forth in the superseding indictment could possibly constitute a "true threat" must be determined in accord with Kelner's articulation of the constitutional requirement of a threat which on its face and in the circumstances in which it is made is so unequivocal, unconditional, immediate and specific as to the person threatened, as to convey a gravity of purpose and imminent prospect of execution. Kelner, 534 F.2d at 1027. Whether or not Baker actually intended to carry out the actions described in the communications is irrelevant to the constitutional inquiry. </w:t>
      </w:r>
    </w:p>
    <w:p>
      <w:pPr>
        <w:pStyle w:val="Normal"/>
        <w:ind w:firstLine="540"/>
        <w:jc w:val="both"/>
        <w:rPr>
          <w:rFonts w:ascii="Arial" w:hAnsi="Arial" w:eastAsia="Arial" w:cs="Arial"/>
          <w:lang w:val="en-GB"/>
        </w:rPr>
      </w:pPr>
      <w:r>
        <w:rPr>
          <w:rFonts w:eastAsia="Arial" w:cs="Arial" w:ascii="Arial" w:hAnsi="Arial"/>
          <w:lang w:val="en-GB"/>
        </w:rPr>
        <w:t xml:space="preserve"> </w:t>
      </w:r>
    </w:p>
    <w:p>
      <w:pPr>
        <w:pStyle w:val="Heading1"/>
        <w:ind w:firstLine="540"/>
        <w:rPr/>
      </w:pPr>
      <w:r>
        <w:rPr/>
        <w:t>IV. The Communications</w:t>
      </w:r>
    </w:p>
    <w:p>
      <w:pPr>
        <w:pStyle w:val="Normal"/>
        <w:ind w:firstLine="540"/>
        <w:jc w:val="both"/>
        <w:rPr>
          <w:rFonts w:ascii="Arial" w:hAnsi="Arial" w:cs="Arial"/>
          <w:lang w:val="en-GB"/>
        </w:rPr>
      </w:pPr>
      <w:r>
        <w:rPr>
          <w:rFonts w:cs="Arial" w:ascii="Arial" w:hAnsi="Arial"/>
          <w:lang w:val="en-GB"/>
        </w:rPr>
        <w:t xml:space="preserve">The government characterizes the e-mail dialogue between Gonda and Baker in December, 1994 as reflecting "the evolution of their activity from shared fantasies to a firm plan of action." The government's characterization of the ongoing dialogue suggests that at least some of the counts in the superseding indictment should be dismissed; messages constituting "shared fantasies" fall short of the Kelner standard of an unequivocal, unconditional, immediate and specific threat conveying an imminent prospect of execution and therefore are not "true threats" unprotected by the First Amendment. </w:t>
      </w:r>
    </w:p>
    <w:p>
      <w:pPr>
        <w:pStyle w:val="Normal"/>
        <w:ind w:firstLine="540"/>
        <w:jc w:val="both"/>
        <w:rPr>
          <w:rFonts w:ascii="Arial" w:hAnsi="Arial" w:cs="Arial"/>
          <w:lang w:val="en-GB"/>
        </w:rPr>
      </w:pPr>
      <w:r>
        <w:rPr>
          <w:rFonts w:cs="Arial" w:ascii="Arial" w:hAnsi="Arial"/>
          <w:lang w:val="en-GB"/>
        </w:rPr>
        <w:t xml:space="preserve">As the Court construes the law as discussed above, the constitutional standard enunciated in Kelner requires, at the very least, that a statement charged under s 875(c) contain some language construable as a serious expression of an intent imminently to carry out some injurious act. The language of the statement must be considered as it would be interpreted by the foreseeable recipients of the communication containing it. Statements expressing musings, considerations of what it would be like to kidnap or injure someone, or desires to kidnap or injure someone, however unsavory, are not constitutionally actionable under s 875(c) absent some expression of an intent to commit the injury or kidnapping. [FN16] In addition, while the statement need not identify a specific individual as its target, it must be sufficiently specific as to its potential target or targets to render the statement more than hypothetical. </w:t>
      </w:r>
    </w:p>
    <w:p>
      <w:pPr>
        <w:pStyle w:val="Normal"/>
        <w:ind w:firstLine="540"/>
        <w:jc w:val="both"/>
        <w:rPr>
          <w:rFonts w:ascii="Arial" w:hAnsi="Arial" w:cs="Arial"/>
          <w:lang w:val="en-GB"/>
        </w:rPr>
      </w:pPr>
      <w:r>
        <w:rPr>
          <w:rFonts w:cs="Arial" w:ascii="Arial" w:hAnsi="Arial"/>
          <w:lang w:val="en-GB"/>
        </w:rPr>
        <w:t xml:space="preserve">Before addressing the specific language quoted in the indictment, several observations pertain to all of the government's charges. First, all of the language for which Baker is charged was contained in private e-mail messages he sent to Gonda. The messages were not available in any publicly accessible part of the Internet, and there is no allegation that they were ever distributed in any format, electronic or hardcopy, to anyone other than Gonda. Nothing in these private messages suggests that they would be further distributed. It is only as a result of this prosecution and the ensuing publicity that the content of the messages has been publicly aired. </w:t>
      </w:r>
    </w:p>
    <w:p>
      <w:pPr>
        <w:pStyle w:val="Normal"/>
        <w:ind w:firstLine="540"/>
        <w:jc w:val="both"/>
        <w:rPr>
          <w:rFonts w:ascii="Arial" w:hAnsi="Arial" w:cs="Arial"/>
          <w:lang w:val="en-GB"/>
        </w:rPr>
      </w:pPr>
      <w:r>
        <w:rPr>
          <w:rFonts w:cs="Arial" w:ascii="Arial" w:hAnsi="Arial"/>
          <w:lang w:val="en-GB"/>
        </w:rPr>
        <w:t xml:space="preserve">The focus of the inquiry here, therefore, is how a reasonable person would expect Gonda to interpret the e-mail messages. Gonda's identity is entirely unknown; "he" could be a ten year old girl, an eighty year old man, or a committee in a retirement community playing the role of Gonda gathered around a computer. [FN17] All that is known about Gonda is that he used a computer account based in Ontario, Canada, and that he apparently enjoyed exchanging with Baker what he referred to in an e-mail message dated January 3, 1995, as "REAL sex talk" concerning violence against women and girls. The language referred to by the government clearly does not constitute threats of a coercive or extortionate nature. It would be patently unreasonable after reading his messages to think that Baker's communications caused their only foreseeable recipient, Gonda, to fear violence, or caused him any disruption due to fear of violence. Of the grounds for prosecution of threats identified in R.A.V., the only one that could apply here is protection from the possibility that threatened violence will occur. --- U.S. at ----, 120 L.Ed.2d at 321. </w:t>
      </w:r>
    </w:p>
    <w:p>
      <w:pPr>
        <w:pStyle w:val="Normal"/>
        <w:ind w:firstLine="540"/>
        <w:jc w:val="both"/>
        <w:rPr>
          <w:rFonts w:ascii="Arial" w:hAnsi="Arial" w:cs="Arial"/>
          <w:lang w:val="en-GB"/>
        </w:rPr>
      </w:pPr>
      <w:r>
        <w:rPr>
          <w:rFonts w:cs="Arial" w:ascii="Arial" w:hAnsi="Arial"/>
          <w:lang w:val="en-GB"/>
        </w:rPr>
        <w:t xml:space="preserve">The government characterizes the communications between Gonda and Baker as evolving into "a firm plan of action." Section 875(c), though, does not address planning crimes, per se, but transmitting threats to injure or kidnap. At oral argument, the government agreed the exchange between Gonda and Baker could be characterized as an exchange between coconspirators. In order to prove the existence of a conspiracy, generally, the government must prove an agreement between two or more people to act together in committing an offense, and also an overt act in furtherance of the conspiracy. E.g., United States v. Reifsteck, 841 F.2d 701, 704 (6th Cir. 1988); 18 U.S.C. s 371; Sixth Circuit Pattern Criminal Jury Instructions 3.01A, 3.04. The charges here could not support a conspiracy prosecution because no overt act is alleged. The only actions involved in this prosecution are speech--"the outward expression of what a person thinks in his mind." Vance v. Judas Priest. et al., 1990 WL 130920, *28 (Nev. Dist. Ct. 1990). In an e-mail exchange not quoted in the superseding indictment, [FN18] Baker and Gonda discuss sharing their thoughts, a classically protected activity. Baker had said to Gonda, in part: "I'd love to meet with you. There's no one else I can share my thoughts with." On November 29, 1994, Gonda responded in part: "I would really love to meet with you. I find that I am going insane trying to keep all these thoughts to myself ... maybe we could even try to pick up some chicks and share our thoughts with them ... what do you think?" Even if Gonda and Baker were conspiring, it does not follow that they are guilty of transmitting a threat to injure or kidnap under 18 U.S.C. s 875(c). Section 875(c) is not simply a conspiracy statute minus the overt act requirement. In order to be constitutionally sanctionable, the statements Baker made must meet Kelner 's "unequivocal, unconditional, immediate, and specific" standard. As Justice Brandeis wrote: Fear of serious injury cannot alone justify suppression of free speech ... To justify suppression of free speech there must be reasonable ground to fear that serious evil will result if free speech is practiced. There must be reasonable ground to believe that the danger apprehended is imminent. Whitney v. California, 274 U.S. 357, 376 (1927) (Brandeis, J., concurring). [FN19] </w:t>
      </w:r>
    </w:p>
    <w:p>
      <w:pPr>
        <w:pStyle w:val="Normal"/>
        <w:ind w:firstLine="540"/>
        <w:jc w:val="both"/>
        <w:rPr>
          <w:rFonts w:ascii="Arial" w:hAnsi="Arial" w:cs="Arial"/>
          <w:lang w:val="en-GB"/>
        </w:rPr>
      </w:pPr>
      <w:r>
        <w:rPr>
          <w:rFonts w:cs="Arial" w:ascii="Arial" w:hAnsi="Arial"/>
          <w:lang w:val="en-GB"/>
        </w:rPr>
        <w:t xml:space="preserve">A </w:t>
      </w:r>
    </w:p>
    <w:p>
      <w:pPr>
        <w:pStyle w:val="Normal"/>
        <w:ind w:firstLine="540"/>
        <w:jc w:val="both"/>
        <w:rPr>
          <w:rFonts w:ascii="Arial" w:hAnsi="Arial" w:cs="Arial"/>
          <w:lang w:val="en-GB"/>
        </w:rPr>
      </w:pPr>
      <w:r>
        <w:rPr>
          <w:rFonts w:cs="Arial" w:ascii="Arial" w:hAnsi="Arial"/>
          <w:lang w:val="en-GB"/>
        </w:rPr>
        <w:t xml:space="preserve">Count I charges Baker and Gonda with transmitting a threat to injure, and quotes from three e-mail messages. In the first message quoted, dated December 1, 1994, Baker responds to a message he had received from Gonda: I highly agree with the type of woman you like to hurt. You seem to have the same tastes I have. When you come down, this'll be fun! Also, I've been thinking. I want to do it to a really young girl first. 13 or 14. [FN20] There innocence makes them so much more fun --- and they'll be easier to control. What do you think? I haven't read your entire mail yet. I've saved it to read later, in private. I'll try to write another short phantasy and send it. If not tomorrow, maybe by Monday. No promises. On December 2, Gonda responded: I would love to do a 13 or 14 year old. I think you are right ... not only their innocence but their young bodies would really be fun to hurt. As far as being easier to control ... you may be right, however you can control any bitch with rope and a gag ... once tey are tieed up and struggling we could do anything we want to them ... to any girl. The trick is to be very careful in planning. I will keep my eye out for young girls, and relish the fantasy ... BTW [FN21] how about your neighbour at home, youm may get a chance to see her ... ? ... ? The same day, Baker responded: True. But young girls still turn me on more. Likely to be nice and tight. Oh.they'd scream nicely too! Yeah. I didn't see her last time I was home. She might have moved. But she'd be a great catch. She's real also, Edmund L. Andrews, Senate Supports Severe Penalties on Computer Smut, N.Y. Times, June 15, 1995, at A1. pretty. with nice long legs. and a great girly face ... I'd love to make her cry ... The bill of particulars identifies the targets of these statements as: 13 and 14-year old girls who reside in Defendant Jake Baker's neighborhood in Ann Arbor, Michigan, and teen-age girls who reside in Defendant Jake Baker's neighborhood in Boardman, Ohio. </w:t>
      </w:r>
    </w:p>
    <w:p>
      <w:pPr>
        <w:pStyle w:val="Normal"/>
        <w:ind w:firstLine="540"/>
        <w:jc w:val="both"/>
        <w:rPr>
          <w:rFonts w:ascii="Arial" w:hAnsi="Arial" w:cs="Arial"/>
          <w:lang w:val="en-GB"/>
        </w:rPr>
      </w:pPr>
      <w:r>
        <w:rPr>
          <w:rFonts w:cs="Arial" w:ascii="Arial" w:hAnsi="Arial"/>
          <w:lang w:val="en-GB"/>
        </w:rPr>
        <w:t xml:space="preserve">This Count falls short of the constitutional "true threat" requirement. As an initial matter, it does not refer to a sufficiently specific class of targets. The more limited class identified in the bill of particulars is not apparent from the face of the communications. Nothing in the exchange quoted in Count I implicitly or explicitly refers to 13 or 14 year old girls in Ann Arbor, nothing in the exchange identifies Boardman, Ohio (Baker's actual home) as the "home" referred to, and nothing in the exchange allows one to determine that the neighbor discussed is a teen-age girl. In reality, the only class of people to whom the messages can be taken to refer is 13 or 14 year old girls, anywhere. This class is too indeterminate to satisfy Kelner's requirement of specificity as to the person threatened, even under the liberal interpretation given the requirement by some courts. Cf. Schroeder, 902 F.2d at 1470 (targeting people at an unidentified post office). </w:t>
      </w:r>
    </w:p>
    <w:p>
      <w:pPr>
        <w:pStyle w:val="Normal"/>
        <w:ind w:firstLine="540"/>
        <w:jc w:val="both"/>
        <w:rPr>
          <w:rFonts w:ascii="Arial" w:hAnsi="Arial" w:cs="Arial"/>
          <w:lang w:val="en-GB"/>
        </w:rPr>
      </w:pPr>
      <w:r>
        <w:rPr>
          <w:rFonts w:cs="Arial" w:ascii="Arial" w:hAnsi="Arial"/>
          <w:lang w:val="en-GB"/>
        </w:rPr>
        <w:t xml:space="preserve">As to the content of the messages, Baker's discussing his "tastes" in the first paragraph of his December 1 message does not involve any identifiable threatened action. In the second paragraph of the December 1 message, he expresses a desire "to do it to" a 13 or 14 year old girl. Even assuming that more context would clarify the phrase "to do it to," the second paragraph also fails to mention an intention to do anything. Rather, it seeks Gonda's reaction to Baker's desire, asking: "What do you think?" Discussion of desires, alone, is not tantamount to threatening to act on those desires. Absent such a threat to act, a statement is protected by the First Amendment. </w:t>
      </w:r>
    </w:p>
    <w:p>
      <w:pPr>
        <w:pStyle w:val="Normal"/>
        <w:ind w:firstLine="540"/>
        <w:jc w:val="both"/>
        <w:rPr>
          <w:rFonts w:ascii="Arial" w:hAnsi="Arial" w:cs="Arial"/>
          <w:lang w:val="en-GB"/>
        </w:rPr>
      </w:pPr>
      <w:r>
        <w:rPr>
          <w:rFonts w:cs="Arial" w:ascii="Arial" w:hAnsi="Arial"/>
          <w:lang w:val="en-GB"/>
        </w:rPr>
        <w:t xml:space="preserve">As to Baker's message of December 2, the first paragraph again discusses a predilection toward "young girls," and what it would be like, presumably, "to do it to" "young girls." It does not mention any intention to act in accordance with the expressed predilection. The second paragraph responds to Gonda's question about a neighbor "at home." It says "she'd be a great catch," but expresses no intention to "catch" her, and indicates a desire to "make her cry," but, again, expresses no intention to take any action in accordance with that desire. It is not constitutionally permissible under Kelner to infer an intention to act on a desire from a simple expression of the desire. The intention (whether or not actually held) must itself be expressed in the statement. Count I fails to meet this standard, and must be dismissed. </w:t>
      </w:r>
    </w:p>
    <w:p>
      <w:pPr>
        <w:pStyle w:val="Normal"/>
        <w:ind w:firstLine="540"/>
        <w:jc w:val="both"/>
        <w:rPr>
          <w:rFonts w:ascii="Arial" w:hAnsi="Arial" w:cs="Arial"/>
          <w:lang w:val="en-GB"/>
        </w:rPr>
      </w:pPr>
      <w:r>
        <w:rPr>
          <w:rFonts w:cs="Arial" w:ascii="Arial" w:hAnsi="Arial"/>
          <w:lang w:val="en-GB"/>
        </w:rPr>
        <w:t xml:space="preserve">B. </w:t>
      </w:r>
    </w:p>
    <w:p>
      <w:pPr>
        <w:pStyle w:val="Normal"/>
        <w:ind w:firstLine="540"/>
        <w:jc w:val="both"/>
        <w:rPr>
          <w:rFonts w:ascii="Arial" w:hAnsi="Arial" w:cs="Arial"/>
          <w:lang w:val="en-GB"/>
        </w:rPr>
      </w:pPr>
      <w:r>
        <w:rPr>
          <w:rFonts w:cs="Arial" w:ascii="Arial" w:hAnsi="Arial"/>
          <w:lang w:val="en-GB"/>
        </w:rPr>
        <w:t xml:space="preserve">Counts II and III are based on the same statement made by Baker in an e-mail message dated December 9, 1994, and charge Baker with making a threat to kidnap and a threat to injure, respectively. The statement for which Baker is charged in the two counts reads: I just picked up Bllod Lust and have started to read it. I'll look for "Final Truth" tomorrow (payday). One of the things I've started doing is going back and re- reading earlier messages of yours. Each time I do. they turn me on more and more. I can't wait to see you in person. I've been trying to think of secluded spots. but my knowledge of Ann Arbor is mostly limited to the campus. I don't want any blood in my room, though I have come upon an excellent method to abduct a bitch --- As I said before, my room is right across from the girl's bathroom. Wiat until late at night. grab her when she goes to unlock the dorr. Knock her unconscious. and put her into one of those portable lockers (forget the word for it). or even a duffle bag. Then hurry her out to the car and take her away ... What do you think? The bill of particulars identifies the target of the statement as: "Female college students who lived in Defendant Jake Baker's dormitory at the University of Michigan in Ann Arbor, Michigan." Apart from concerns about equating Baker's online persona with his real person, the class of would-be targets here is identified with sufficient specificity. </w:t>
      </w:r>
    </w:p>
    <w:p>
      <w:pPr>
        <w:pStyle w:val="Normal"/>
        <w:ind w:firstLine="540"/>
        <w:jc w:val="both"/>
        <w:rPr>
          <w:rFonts w:ascii="Arial" w:hAnsi="Arial" w:cs="Arial"/>
          <w:lang w:val="en-GB"/>
        </w:rPr>
      </w:pPr>
      <w:r>
        <w:rPr>
          <w:rFonts w:cs="Arial" w:ascii="Arial" w:hAnsi="Arial"/>
          <w:lang w:val="en-GB"/>
        </w:rPr>
        <w:t xml:space="preserve">Presumably, the government offers this statement as a threat to carry out the "method to abduct" it describes. Under Kelner, discussion of a method of kidnapping or injuring a person is not punishable unless the statement includes an unequivocal and specific expression of intention immediately to carry out the actions discussed. Baker's e-mail message cannot reasonably be read as satisfying this standard. As in Count I, the language with which Baker is charged here lacks any expression of an intention to act, and concludes with a request for Gonda's reaction: "What do you think?" Discussing the commission of a crime is not tantamount to declaring an intention to commit the crime. To find an expression of unequivocal intention in this language would require the drawing of an inference not grounded in any specific language of the statement and would exceed the bounds of the First Amendment. Counts II and III must be dismissed. </w:t>
      </w:r>
    </w:p>
    <w:p>
      <w:pPr>
        <w:pStyle w:val="Normal"/>
        <w:ind w:firstLine="540"/>
        <w:jc w:val="both"/>
        <w:rPr>
          <w:rFonts w:ascii="Arial" w:hAnsi="Arial" w:cs="Arial"/>
          <w:lang w:val="en-GB"/>
        </w:rPr>
      </w:pPr>
      <w:r>
        <w:rPr>
          <w:rFonts w:cs="Arial" w:ascii="Arial" w:hAnsi="Arial"/>
          <w:lang w:val="en-GB"/>
        </w:rPr>
        <w:t xml:space="preserve">C. </w:t>
      </w:r>
    </w:p>
    <w:p>
      <w:pPr>
        <w:pStyle w:val="Normal"/>
        <w:ind w:firstLine="540"/>
        <w:jc w:val="both"/>
        <w:rPr>
          <w:rFonts w:ascii="Arial" w:hAnsi="Arial" w:cs="Arial"/>
          <w:lang w:val="en-GB"/>
        </w:rPr>
      </w:pPr>
      <w:r>
        <w:rPr>
          <w:rFonts w:cs="Arial" w:ascii="Arial" w:hAnsi="Arial"/>
          <w:lang w:val="en-GB"/>
        </w:rPr>
        <w:t xml:space="preserve">Count IV charges Baker and Gonda with transmitting a threat to injure. The Count is based on a message from Gonda to Baker, and Baker's response. Both e- mail messages are dated December 10, 1994. Gonda wrote: Hi Jake. I have been out tonight and I can tell you that I am thinking more and more about 'doing' a girl. I can picture it so well ... and I can think of no better use for their flesh. I HAVE to make a bitch suffer! As far as the Teale-homolka killings, well I can think of no tastier crimes ... BTW have you seen any pictures of the girls? You have to see these cunts! They must have been so much fun ... please let me know any details that I cannot get here. I would love to see what you think about it.... As far as the asian bitch story, there is only one possible ending.... Baker responded: Are tastes are so similar. it scares me:-) When I lay down at night. all I think of before I sleep is how I'd torture a bitch I get my hands on. I have some pretty vivid near dreams too. I wish I could remember them when I get up. The bill of particulars identifies the target of these statements as: Women who were the subject of Defendant Jake Baker's E-mail transmissions and Internet postings, including--but not limited to--Jane Doe, whose true name is known to Defendant Jake Baker and this Honorable Court. </w:t>
      </w:r>
    </w:p>
    <w:p>
      <w:pPr>
        <w:pStyle w:val="Normal"/>
        <w:ind w:firstLine="540"/>
        <w:jc w:val="both"/>
        <w:rPr>
          <w:rFonts w:ascii="Arial" w:hAnsi="Arial" w:cs="Arial"/>
          <w:lang w:val="en-GB"/>
        </w:rPr>
      </w:pPr>
      <w:r>
        <w:rPr>
          <w:rFonts w:cs="Arial" w:ascii="Arial" w:hAnsi="Arial"/>
          <w:lang w:val="en-GB"/>
        </w:rPr>
        <w:t xml:space="preserve">This Count presents the weakest of all the government's charges against Baker. While the government identifies the class of targets here as women Baker discussed on the Internet, there is nothing in the language quoted here to so limit the class. In addition, since Baker's e-mail often refers simply to "a girl," a class composed of women Baker discussed in his e-mail and stories essentially is a class composed of any woman or girl about whom Baker has ever thought. Such a class is obviously not sufficiently specific. </w:t>
      </w:r>
    </w:p>
    <w:p>
      <w:pPr>
        <w:pStyle w:val="Normal"/>
        <w:ind w:firstLine="540"/>
        <w:jc w:val="both"/>
        <w:rPr>
          <w:rFonts w:ascii="Arial" w:hAnsi="Arial" w:cs="Arial"/>
          <w:lang w:val="en-GB"/>
        </w:rPr>
      </w:pPr>
      <w:r>
        <w:rPr>
          <w:rFonts w:cs="Arial" w:ascii="Arial" w:hAnsi="Arial"/>
          <w:lang w:val="en-GB"/>
        </w:rPr>
        <w:t xml:space="preserve">With regard to the content of Baker's communication, Baker's statement here consists only of an expression of his thoughts before sleeping and of "near dreams" he cannot remember upon waking. To infer an intention to act upon the thoughts and dreams from this language would stray far beyond the bounds of the First Amendment, and would amount to punishing Baker for his thoughts and desires. Count IV must be dismissed. </w:t>
      </w:r>
    </w:p>
    <w:p>
      <w:pPr>
        <w:pStyle w:val="Normal"/>
        <w:ind w:firstLine="540"/>
        <w:jc w:val="both"/>
        <w:rPr>
          <w:rFonts w:ascii="Arial" w:hAnsi="Arial" w:cs="Arial"/>
          <w:lang w:val="en-GB"/>
        </w:rPr>
      </w:pPr>
      <w:r>
        <w:rPr>
          <w:rFonts w:cs="Arial" w:ascii="Arial" w:hAnsi="Arial"/>
          <w:lang w:val="en-GB"/>
        </w:rPr>
        <w:t xml:space="preserve">D. </w:t>
      </w:r>
    </w:p>
    <w:p>
      <w:pPr>
        <w:pStyle w:val="Normal"/>
        <w:ind w:firstLine="540"/>
        <w:jc w:val="both"/>
        <w:rPr>
          <w:rFonts w:ascii="Arial" w:hAnsi="Arial" w:cs="Arial"/>
          <w:lang w:val="en-GB"/>
        </w:rPr>
      </w:pPr>
      <w:r>
        <w:rPr>
          <w:rFonts w:cs="Arial" w:ascii="Arial" w:hAnsi="Arial"/>
          <w:lang w:val="en-GB"/>
        </w:rPr>
        <w:t xml:space="preserve">Count V charges Baker and Gonda with transmitting a threat to injure. It is based on an exchange between Gonda and Baker on December 11-12, 1994. On December 11, Gonda wrote to Baker: It's always a pleasure hearing back from you ... I had a great orgasm today thinking of how you and I would torture this very very petite and cute south american girl in one of my classes ... BTW speaking of torture, I have got this great full length picture of the Mahaffy girl Paul Bernardo killed, she is wearing this short skirt! The same day, Baker responded: Just thinking about it anymore doesn't do the trick ... I need TO DO IT. The next day, Gonda wrote: My feelings exactly! We have to get together ... I will give you more details as soon as I find out my situation ... Baker responded: Alrighty then. If not next week. or in January. then definatly sometime in the Summer. Pickings are better then too. Although it's more crowded. The bill of particulars identifies the target of these statements, as in Count IV, as: Women who were the subject of Defendant Jake Baker's E-mail transmissions and Internet postings, including--but not limited to--Jane Doe, whose true name is known to Defendant Jake Baker and this Honorable Court. </w:t>
      </w:r>
    </w:p>
    <w:p>
      <w:pPr>
        <w:pStyle w:val="Normal"/>
        <w:ind w:firstLine="540"/>
        <w:jc w:val="both"/>
        <w:rPr>
          <w:rFonts w:ascii="Arial" w:hAnsi="Arial" w:cs="Arial"/>
          <w:lang w:val="en-GB"/>
        </w:rPr>
      </w:pPr>
      <w:r>
        <w:rPr>
          <w:rFonts w:cs="Arial" w:ascii="Arial" w:hAnsi="Arial"/>
          <w:lang w:val="en-GB"/>
        </w:rPr>
        <w:t xml:space="preserve">This Count, too, fails to meet Kelner's constitutional "true threat" standard. The class of potential targets, as discussed with regard to Count IV, is far too vague. As to the content of the communications, Baker indicates his "need TO DO IT." Like his earlier statements, this language indicates a desire to do something. While use of the word "need" indicates a strong desire, it still falls short "unequivocal, unconditional and specific expression of intention immediately to inflict injury," Kelner, 534 F.2d at 1027; "needs" go unmet everyday. Baker next indicates, at most, an intention to meet Gonda at some indefinite point in the future-- in the next week, month, or several months later. This statement does not express an unequivocal intention immediately to do anything. Also, nothing in the language on which the Count is based indicates any intention to commit specific acts if Baker and Gonda ever were to meet. Like the preceding four Counts, Count V fails to state a charge under 875(c) that can survive a First Amendment challenge, and must be dismissed. This prosecution presents the rare case in which, in the government's words, "the language set forth ... is so facially insufficient that it cannot possibly amount to a true threat." </w:t>
      </w:r>
    </w:p>
    <w:p>
      <w:pPr>
        <w:pStyle w:val="Normal"/>
        <w:ind w:firstLine="540"/>
        <w:jc w:val="both"/>
        <w:rPr>
          <w:rFonts w:ascii="Arial" w:hAnsi="Arial" w:eastAsia="Arial" w:cs="Arial"/>
          <w:lang w:val="en-GB"/>
        </w:rPr>
      </w:pPr>
      <w:r>
        <w:rPr>
          <w:rFonts w:eastAsia="Arial" w:cs="Arial" w:ascii="Arial" w:hAnsi="Arial"/>
          <w:lang w:val="en-GB"/>
        </w:rPr>
        <w:t xml:space="preserve"> </w:t>
      </w:r>
    </w:p>
    <w:p>
      <w:pPr>
        <w:pStyle w:val="Heading1"/>
        <w:ind w:firstLine="540"/>
        <w:rPr/>
      </w:pPr>
      <w:r>
        <w:rPr/>
        <w:t>V. Coda</w:t>
      </w:r>
    </w:p>
    <w:p>
      <w:pPr>
        <w:pStyle w:val="Normal"/>
        <w:ind w:firstLine="540"/>
        <w:jc w:val="both"/>
        <w:rPr>
          <w:rFonts w:ascii="Arial" w:hAnsi="Arial" w:cs="Arial"/>
          <w:lang w:val="en-GB"/>
        </w:rPr>
      </w:pPr>
      <w:r>
        <w:rPr>
          <w:rFonts w:cs="Arial" w:ascii="Arial" w:hAnsi="Arial"/>
          <w:lang w:val="en-GB"/>
        </w:rPr>
        <w:t xml:space="preserve">This case in its initial stage generated a good deal of public interest. [FN22] Now that the case will be concluded by an order rather than by a jury verdict, it is important to assure the public that such a conclusion is not by fiat. In United States v. Carrier, 672 F.2d 300, 306 (2d Cir.), cert. denied, 457 U.S. 1139 (1982), while the Second Circuit said "that whether words used are a true threat is generally best left to the triers of fact," it went on to say "[o]nly where the factual proof is insufficient as a matter of law should the indictment be dismissed." This is such a case. The communications which form the basis of the superseding indictment, the many preceding and subsequent communications, the names of the witnesses and the general nature of their testimony, and the exhibits are all in the record. All of this evidence, viewed in the light most favorable to the prosecution, leads to one inevitable conclusion: based on the applicable rules of law there is no case for a jury because the factual proof is insufficient as a matter of law. The government's enthusiastic beginning petered out to a salvage effort once it recognized that the communication which so much alarmed the University of Michigan officials was only a rather savage and tasteless piece of fiction. Why the government became involved in the matter is not really explained in the record. [FN23] </w:t>
      </w:r>
    </w:p>
    <w:p>
      <w:pPr>
        <w:pStyle w:val="Normal"/>
        <w:ind w:firstLine="540"/>
        <w:jc w:val="both"/>
        <w:rPr>
          <w:rFonts w:ascii="Arial" w:hAnsi="Arial" w:cs="Arial"/>
          <w:lang w:val="en-GB"/>
        </w:rPr>
      </w:pPr>
      <w:r>
        <w:rPr>
          <w:rFonts w:cs="Arial" w:ascii="Arial" w:hAnsi="Arial"/>
          <w:lang w:val="en-GB"/>
        </w:rPr>
        <w:t xml:space="preserve">Baker is being prosecuted under 18 U.S.C. s 875(c) for his use of words, implicating fundamental First Amendment concerns. Baker's words were transmitted by means of the Internet, a relatively new communications medium that is itself currently the subject of much media attention. The Internet makes it possible with unprecedented ease to achieve world-wide distribution of material, like Baker's story, posted to its public areas. When used in such a fashion, the Internet may be likened to a newspaper with unlimited distribution and no locatable printing press--and with no supervising editorial control. But Baker's e-mail messages, on which the superseding indictment is based, were not publicly published but privately sent to Gonda. While new technology such as the Internet may complicate analysis and may sometimes require new or modified laws, [FN24] it does not in this instance qualitatively change the analysis under the statute or under the First Amendment. Whatever Baker's faults, and he is to be faulted, he did not violate 18 U.S.C. s 875(c). The case would have been better handled as a disciplinary matter, as the University of Victoria proceeded in a similar situation, [FN25] despite whatever difficulties inhere in such a course. [FN26] What the Court said at the conclusion of oral argument bears repeating: "[T]he Court is very skeptical, and about the best thing the government's got going for it at this moment is the sincerity of purpose exhibited by [the Assistant United States Attorneys prosecuting the case]. I am not sure that sincerity of purpose is either synonymous with a good case under the law, or even the exercise of good judgment." </w:t>
      </w:r>
    </w:p>
    <w:p>
      <w:pPr>
        <w:pStyle w:val="Normal"/>
        <w:ind w:firstLine="540"/>
        <w:jc w:val="both"/>
        <w:rPr>
          <w:rFonts w:ascii="Arial" w:hAnsi="Arial" w:eastAsia="Arial" w:cs="Arial"/>
          <w:b/>
          <w:b/>
          <w:bCs/>
          <w:lang w:val="en-GB"/>
        </w:rPr>
      </w:pPr>
      <w:r>
        <w:rPr>
          <w:rFonts w:eastAsia="Arial" w:cs="Arial" w:ascii="Arial" w:hAnsi="Arial"/>
          <w:b/>
          <w:bCs/>
          <w:lang w:val="en-GB"/>
        </w:rPr>
        <w:t xml:space="preserve"> </w:t>
      </w:r>
    </w:p>
    <w:p>
      <w:pPr>
        <w:pStyle w:val="Normal"/>
        <w:ind w:firstLine="540"/>
        <w:jc w:val="both"/>
        <w:rPr>
          <w:rFonts w:ascii="Arial" w:hAnsi="Arial" w:cs="Arial"/>
          <w:lang w:val="en-GB"/>
        </w:rPr>
      </w:pPr>
      <w:r>
        <w:rPr>
          <w:rFonts w:cs="Arial" w:ascii="Arial" w:hAnsi="Arial"/>
          <w:b/>
          <w:bCs/>
          <w:lang w:val="en-GB"/>
        </w:rPr>
        <w:t>Footnotes</w:t>
      </w:r>
    </w:p>
    <w:p>
      <w:pPr>
        <w:pStyle w:val="Normal"/>
        <w:ind w:firstLine="540"/>
        <w:jc w:val="both"/>
        <w:rPr>
          <w:rFonts w:ascii="Arial" w:hAnsi="Arial" w:cs="Arial"/>
          <w:lang w:val="en-GB"/>
        </w:rPr>
      </w:pPr>
      <w:r>
        <w:rPr>
          <w:rFonts w:cs="Arial" w:ascii="Arial" w:hAnsi="Arial"/>
          <w:lang w:val="en-GB"/>
        </w:rPr>
        <w:t xml:space="preserve">FN1. Computer networks are systems of interconnected computers that allow the exchange of information between the connected computers. The Internet is the world's largest computer network, often described as a "network of networks." The Internet is decentralized in that there is no central hub through which messages or information must be routed, and no central governing body. For a brief discussion of computer networks and their uses, see Edward Cavazos and Gavino Morin, Cyberspace and the Law: Your Rights and Duties in the On-Line World, 2-11 (1994). E-mail allows computer network users to send messages to each other which are received at an "electronic mailbox" identified by the recipient's unique user name and address. Id. at 5. A survey of Internet use conducted in October, 1994 counted 13.5 million consumer Internet users, and 27.5 million e-mail users. Peter H. Lewis, On the Net, New York Times, May 29, 1995, at 39. The survey tallied male users as outnumbering female users by a ratio of 2 to 1, and children aged seventeen and younger as constituting 2.3 percent of the users. Id. </w:t>
      </w:r>
    </w:p>
    <w:p>
      <w:pPr>
        <w:pStyle w:val="Normal"/>
        <w:ind w:firstLine="540"/>
        <w:jc w:val="both"/>
        <w:rPr>
          <w:rFonts w:ascii="Arial" w:hAnsi="Arial" w:cs="Arial"/>
          <w:lang w:val="en-GB"/>
        </w:rPr>
      </w:pPr>
      <w:r>
        <w:rPr>
          <w:rFonts w:cs="Arial" w:ascii="Arial" w:hAnsi="Arial"/>
          <w:lang w:val="en-GB"/>
        </w:rPr>
        <w:t xml:space="preserve">FN2. The American Civil Liberties Union Fund of Michigan has filed an amicus brief arguing in favor of dismissal. </w:t>
      </w:r>
    </w:p>
    <w:p>
      <w:pPr>
        <w:pStyle w:val="Normal"/>
        <w:ind w:firstLine="540"/>
        <w:jc w:val="both"/>
        <w:rPr>
          <w:rFonts w:ascii="Arial" w:hAnsi="Arial" w:cs="Arial"/>
          <w:lang w:val="en-GB"/>
        </w:rPr>
      </w:pPr>
      <w:r>
        <w:rPr>
          <w:rFonts w:cs="Arial" w:ascii="Arial" w:hAnsi="Arial"/>
          <w:lang w:val="en-GB"/>
        </w:rPr>
        <w:t xml:space="preserve">FN3. See, e.g., Megan Garvey, Crossing the Line on the Info Highway: He Put His Ugly Fantasy on the Underneath. Then He Ran Smack Into Reality., The Washington Post, March 11, 1995, at HI; Joan H. Lowenstein, Perspective: How free is speech in cyberspace?, Chicago Tribune, March 12, 1995, at 1. </w:t>
      </w:r>
    </w:p>
    <w:p>
      <w:pPr>
        <w:pStyle w:val="Normal"/>
        <w:ind w:firstLine="540"/>
        <w:jc w:val="both"/>
        <w:rPr>
          <w:rFonts w:ascii="Arial" w:hAnsi="Arial" w:cs="Arial"/>
          <w:lang w:val="en-GB"/>
        </w:rPr>
      </w:pPr>
      <w:r>
        <w:rPr>
          <w:rFonts w:cs="Arial" w:ascii="Arial" w:hAnsi="Arial"/>
          <w:lang w:val="en-GB"/>
        </w:rPr>
        <w:t xml:space="preserve">FN4. The messages were apparently stored on the hard drive of the computer in Baker's dormitory room; they may also have been stored on the University of Michigan computer Baker accessed through his account. Baker gave the authorities permission to search his stored e-mail messages. </w:t>
      </w:r>
    </w:p>
    <w:p>
      <w:pPr>
        <w:pStyle w:val="Normal"/>
        <w:ind w:firstLine="540"/>
        <w:jc w:val="both"/>
        <w:rPr>
          <w:rFonts w:ascii="Arial" w:hAnsi="Arial" w:cs="Arial"/>
          <w:lang w:val="en-GB"/>
        </w:rPr>
      </w:pPr>
      <w:r>
        <w:rPr>
          <w:rFonts w:cs="Arial" w:ascii="Arial" w:hAnsi="Arial"/>
          <w:lang w:val="en-GB"/>
        </w:rPr>
        <w:t xml:space="preserve">FN5. Baker's detention for 29 days is disturbing. The initial University of Michigan General Offense Report dated January 27, 1995, indicates that as early as January 20, 1995, a psychiatric evaluation was performed and concluded that Baker did not display any risk factors for potential violence. The University's investigation began on January 18, 1995. What evaluation, if any, was performed by the Washtenaw County Prosecutor, the logical prosecuting authority, is unknown. The FBI was initially contacted on January 26, 1995. A psychological evaluation was performed at the request of University officials on February 7, 1995, and concluded in a report dated February 9, 1995, that there was "no evidence that [Baker] is a danger to others or himself." Another psychiatric evaluation, also dated February 9, 1995, similarly concluded that Baker "presented no clear and present danger to (the student whose name he had used in the story] or anyone, at the time of the interview." Why Baker was arrested and taken into custody on February 9, 1995, is inexplicable. The government indicated in its supplemental brief that Baker's arrest was justified as preventing "Jake Baker and other like-minded individuals from acting on their violent impulses and desires." In light of the information available at the time of Baker's arrest, this justification seems farfetched. </w:t>
      </w:r>
    </w:p>
    <w:p>
      <w:pPr>
        <w:pStyle w:val="Normal"/>
        <w:ind w:firstLine="540"/>
        <w:jc w:val="both"/>
        <w:rPr>
          <w:rFonts w:ascii="Arial" w:hAnsi="Arial" w:cs="Arial"/>
          <w:lang w:val="en-GB"/>
        </w:rPr>
      </w:pPr>
      <w:r>
        <w:rPr>
          <w:rFonts w:cs="Arial" w:ascii="Arial" w:hAnsi="Arial"/>
          <w:lang w:val="en-GB"/>
        </w:rPr>
        <w:t xml:space="preserve">FN6. At oral argument on May 26, 1995, the government stated that it abandoned the story as a basis of prosecution because it did not constitute a threat. </w:t>
      </w:r>
    </w:p>
    <w:p>
      <w:pPr>
        <w:pStyle w:val="Normal"/>
        <w:ind w:firstLine="540"/>
        <w:jc w:val="both"/>
        <w:rPr>
          <w:rFonts w:ascii="Arial" w:hAnsi="Arial" w:cs="Arial"/>
          <w:lang w:val="en-GB"/>
        </w:rPr>
      </w:pPr>
      <w:r>
        <w:rPr>
          <w:rFonts w:cs="Arial" w:ascii="Arial" w:hAnsi="Arial"/>
          <w:lang w:val="en-GB"/>
        </w:rPr>
        <w:t xml:space="preserve">FN7. Baker recognizes that the Sixth Circuit considers s 875(c) a general intent crime, but asks the Court to "revisit the issue." Because Sixth Circuit precedent is clear on this point, the Court declines the invitation to revisit the point. </w:t>
      </w:r>
    </w:p>
    <w:p>
      <w:pPr>
        <w:pStyle w:val="Normal"/>
        <w:ind w:firstLine="540"/>
        <w:jc w:val="both"/>
        <w:rPr>
          <w:rFonts w:ascii="Arial" w:hAnsi="Arial" w:cs="Arial"/>
          <w:lang w:val="en-GB"/>
        </w:rPr>
      </w:pPr>
      <w:r>
        <w:rPr>
          <w:rFonts w:cs="Arial" w:ascii="Arial" w:hAnsi="Arial"/>
          <w:lang w:val="en-GB"/>
        </w:rPr>
        <w:t xml:space="preserve">FN8. For discussion of legal applications of the speech act theory approach to philosophy of language, see Peter Meijes Tiersma, The Language of Defamation, 66 Texas L.J. 303 (1987); Comment, The Language of Offer and Acceptance: Speech Acts and the Question of Intent, 74 Calif. L.Rev. 189 (1986). </w:t>
      </w:r>
    </w:p>
    <w:p>
      <w:pPr>
        <w:pStyle w:val="Normal"/>
        <w:ind w:firstLine="540"/>
        <w:jc w:val="both"/>
        <w:rPr>
          <w:rFonts w:ascii="Arial" w:hAnsi="Arial" w:cs="Arial"/>
          <w:lang w:val="en-GB"/>
        </w:rPr>
      </w:pPr>
      <w:r>
        <w:rPr>
          <w:rFonts w:cs="Arial" w:ascii="Arial" w:hAnsi="Arial"/>
          <w:lang w:val="en-GB"/>
        </w:rPr>
        <w:t xml:space="preserve">FN9. 18 U.S.C. s 871(a) provides: Whoever knowingly and willfully deposits for conveyance in the mail or for delivery from any post office by any letter carrier any letter, paper, writing, print, missive, or document containing any threat to take the life of, to kidnap, or to inflict bodily harm upon the President of the United States, the President-elect, the Vice President or other officer next in the order of succession to the office of President of the United States, or the Vice President-elect, or knowingly and willfully otherwise makes any such threat against the President, President-elect, Vice President, or other officer next in the order of succession to the office of President, or Vice President-elect, shall be fined under this title or imprisoned not more than five years, or both. </w:t>
      </w:r>
    </w:p>
    <w:p>
      <w:pPr>
        <w:pStyle w:val="Normal"/>
        <w:ind w:firstLine="540"/>
        <w:jc w:val="both"/>
        <w:rPr>
          <w:rFonts w:ascii="Arial" w:hAnsi="Arial" w:cs="Arial"/>
          <w:lang w:val="en-GB"/>
        </w:rPr>
      </w:pPr>
      <w:r>
        <w:rPr>
          <w:rFonts w:cs="Arial" w:ascii="Arial" w:hAnsi="Arial"/>
          <w:lang w:val="en-GB"/>
        </w:rPr>
        <w:t xml:space="preserve">FN10. While Watts involved political speech, the Court must reject the government's implication that Watts establishes a separate standard for true threats in the context of political speech. The Watts opinion does not explicitly limit itself to political speech, and the Sixth Circuit has recognized that the political nature of the speech in Watts was only one factor considered by the Supreme Court. Cox, 957 F.2d at 266. (observing that the Supreme Court in Watts "considered the conditional nature of the threat, the fact that it was made during a political discussion, and the fact that the response of the audience was laughter.") </w:t>
      </w:r>
    </w:p>
    <w:p>
      <w:pPr>
        <w:pStyle w:val="Normal"/>
        <w:ind w:firstLine="540"/>
        <w:jc w:val="both"/>
        <w:rPr>
          <w:rFonts w:ascii="Arial" w:hAnsi="Arial" w:cs="Arial"/>
          <w:lang w:val="en-GB"/>
        </w:rPr>
      </w:pPr>
      <w:r>
        <w:rPr>
          <w:rFonts w:cs="Arial" w:ascii="Arial" w:hAnsi="Arial"/>
          <w:lang w:val="en-GB"/>
        </w:rPr>
        <w:t xml:space="preserve">FN11. The constitutional "true threat" question is also distinct from the sort of psycholinguistic threat analysis often performed by the FBI and other investigative agencies. See Murray S. Miron &amp; John E. Douglas, Threat Analysis: The Psvcholinguistic Approach, FBI Law Enforcement Bulletin, Sept. 1979, at 5; Parke Elliott Dietz, et al., Threatening and Otherwise Inappropriate Letters to Members of the United States Congress, Journal of Forensic Sciences, Vol. 36, No. 5, Sept. 1991, p. 1445; Parke Elliott Dietz, et al., Threatening and Otherwise Inappropriate Letters to Hollywood Celebrities, Journal of Forensic Sciences, Vol. 36, No. 1, Jan. 1991, p. 185. At oral argument, the government acknowledged that the FBI's threat analysis section had not analyzed the communications involved here, but indicated that the FBI agent who obtained the initial criminal complaint may have been in contact with the section. </w:t>
      </w:r>
    </w:p>
    <w:p>
      <w:pPr>
        <w:pStyle w:val="Normal"/>
        <w:ind w:firstLine="540"/>
        <w:jc w:val="both"/>
        <w:rPr>
          <w:rFonts w:ascii="Arial" w:hAnsi="Arial" w:cs="Arial"/>
          <w:lang w:val="en-GB"/>
        </w:rPr>
      </w:pPr>
      <w:r>
        <w:rPr>
          <w:rFonts w:cs="Arial" w:ascii="Arial" w:hAnsi="Arial"/>
          <w:lang w:val="en-GB"/>
        </w:rPr>
        <w:t xml:space="preserve">FN12. Lincoln and Roy specifically address the statute barring threats against the President, 18 U.S.C. s 871(a). While cases under 18 U.S.C. s 871(a) are helpful to analyzing a prosecution under 18 U.S.C. s 875(c), there is a significant difference between the two statutes in that there is never any doubt under the former statute that the alleged threat has a sufficiently specific target. </w:t>
      </w:r>
    </w:p>
    <w:p>
      <w:pPr>
        <w:pStyle w:val="Normal"/>
        <w:ind w:firstLine="540"/>
        <w:jc w:val="both"/>
        <w:rPr>
          <w:rFonts w:ascii="Arial" w:hAnsi="Arial" w:cs="Arial"/>
          <w:lang w:val="en-GB"/>
        </w:rPr>
      </w:pPr>
      <w:r>
        <w:rPr>
          <w:rFonts w:cs="Arial" w:ascii="Arial" w:hAnsi="Arial"/>
          <w:lang w:val="en-GB"/>
        </w:rPr>
        <w:t xml:space="preserve">FN13. The Court's following Kelner's analysis assures that what is a crime in Michigan, Ohio, Kentucky, and Tennessee is also a crime in New York, Connecticut, and Vermont. Seemingly, the government would have it otherwise. </w:t>
      </w:r>
    </w:p>
    <w:p>
      <w:pPr>
        <w:pStyle w:val="Normal"/>
        <w:ind w:firstLine="540"/>
        <w:jc w:val="both"/>
        <w:rPr>
          <w:rFonts w:ascii="Arial" w:hAnsi="Arial" w:cs="Arial"/>
          <w:lang w:val="en-GB"/>
        </w:rPr>
      </w:pPr>
      <w:r>
        <w:rPr>
          <w:rFonts w:cs="Arial" w:ascii="Arial" w:hAnsi="Arial"/>
          <w:lang w:val="en-GB"/>
        </w:rPr>
        <w:t xml:space="preserve">FN14. In some cases it is unclear whether the defendant's argument goes to his or her intent or to the content of the statement. See Melugin v. Hames, 38 F.3d at 1484 (analyzing defendant's claim that his letter was not a "true threat" because it was "one of perhaps hundreds of 'crackpot communications' ... receive[d] each year from frustrated and/or unschooled litigants.") If Melugin stands for the proposition that any statement which meets the Rob intention standard is constitutionally prosecutable, the Court declines to follow it. The Sixth Circuit has not so held, and in Twine, 853 F.2d at 680, the Ninth Circuit explicitly held that conviction under s 875(c) required a showing of specific intent. </w:t>
      </w:r>
    </w:p>
    <w:p>
      <w:pPr>
        <w:pStyle w:val="Normal"/>
        <w:ind w:firstLine="540"/>
        <w:jc w:val="both"/>
        <w:rPr>
          <w:rFonts w:ascii="Arial" w:hAnsi="Arial" w:cs="Arial"/>
          <w:lang w:val="en-GB"/>
        </w:rPr>
      </w:pPr>
      <w:r>
        <w:rPr>
          <w:rFonts w:cs="Arial" w:ascii="Arial" w:hAnsi="Arial"/>
          <w:lang w:val="en-GB"/>
        </w:rPr>
        <w:t xml:space="preserve">FN15. Although the court in Cox looked to the actual reaction of the recipient of the phone call and the requested person, the statute only requires that a reasonable person would expect the recipient to interpret the statement as a serious expression of an intention to injure or kidnap. </w:t>
      </w:r>
    </w:p>
    <w:p>
      <w:pPr>
        <w:pStyle w:val="Normal"/>
        <w:ind w:firstLine="540"/>
        <w:jc w:val="both"/>
        <w:rPr>
          <w:rFonts w:ascii="Arial" w:hAnsi="Arial" w:cs="Arial"/>
          <w:lang w:val="en-GB"/>
        </w:rPr>
      </w:pPr>
      <w:r>
        <w:rPr>
          <w:rFonts w:cs="Arial" w:ascii="Arial" w:hAnsi="Arial"/>
          <w:lang w:val="en-GB"/>
        </w:rPr>
        <w:t xml:space="preserve">FN16. This test is not satisfied by finding that the desires expressed in a statement are so deviant that the person making the statement must be unstable, and therefore likely to act in accordance with his or her desires at any moment. Something in the statement itself must indicate some intention imminently to act. Otherwise, the statement may be unsettling or alarming, but is not a true threat for the purposes of the First Amendment. </w:t>
      </w:r>
    </w:p>
    <w:p>
      <w:pPr>
        <w:pStyle w:val="Normal"/>
        <w:ind w:firstLine="540"/>
        <w:jc w:val="both"/>
        <w:rPr>
          <w:rFonts w:ascii="Arial" w:hAnsi="Arial" w:cs="Arial"/>
          <w:lang w:val="en-GB"/>
        </w:rPr>
      </w:pPr>
      <w:r>
        <w:rPr>
          <w:rFonts w:cs="Arial" w:ascii="Arial" w:hAnsi="Arial"/>
          <w:lang w:val="en-GB"/>
        </w:rPr>
        <w:t xml:space="preserve">FN17. Role playing and adopting assumed identities is common in on-line communities. See, e.g., Dorion Sagan, Sex, Lies, and Cyberspace, Wired, Jan. 1995, at 78 (discussing the multiple, and differently gendered, identities assumed by the author on the commercial service America Online-- and subtitled "Online, no one knows you're a dog. Or a male. Or a 13- year-old girl.") </w:t>
      </w:r>
    </w:p>
    <w:p>
      <w:pPr>
        <w:pStyle w:val="Normal"/>
        <w:ind w:firstLine="540"/>
        <w:jc w:val="both"/>
        <w:rPr>
          <w:rFonts w:ascii="Arial" w:hAnsi="Arial" w:cs="Arial"/>
          <w:lang w:val="en-GB"/>
        </w:rPr>
      </w:pPr>
      <w:r>
        <w:rPr>
          <w:rFonts w:cs="Arial" w:ascii="Arial" w:hAnsi="Arial"/>
          <w:lang w:val="en-GB"/>
        </w:rPr>
        <w:t xml:space="preserve">FN18. Baker and Gonda exchanged at least forty-one messages between November 29, 1994 and January 25, 1995. During the same time frame, Baker also corresponded by e-mail with other people who had read the stories he publicly posted. </w:t>
      </w:r>
    </w:p>
    <w:p>
      <w:pPr>
        <w:pStyle w:val="Normal"/>
        <w:ind w:firstLine="540"/>
        <w:jc w:val="both"/>
        <w:rPr>
          <w:rFonts w:ascii="Arial" w:hAnsi="Arial" w:cs="Arial"/>
          <w:lang w:val="en-GB"/>
        </w:rPr>
      </w:pPr>
      <w:r>
        <w:rPr>
          <w:rFonts w:cs="Arial" w:ascii="Arial" w:hAnsi="Arial"/>
          <w:lang w:val="en-GB"/>
        </w:rPr>
        <w:t xml:space="preserve">FN19. The Senate's recent passage of a telecommunications bill including Senator Exon's measure criminalizing the distribution of "filthy" material over computer networks suggests that the First Amendment's applicability to on-line communications has not been well considered. S. 652, 104th Congress, 1st Sess. (1995); see </w:t>
      </w:r>
    </w:p>
    <w:p>
      <w:pPr>
        <w:pStyle w:val="Normal"/>
        <w:ind w:firstLine="540"/>
        <w:jc w:val="both"/>
        <w:rPr>
          <w:rFonts w:ascii="Arial" w:hAnsi="Arial" w:cs="Arial"/>
          <w:lang w:val="en-GB"/>
        </w:rPr>
      </w:pPr>
      <w:r>
        <w:rPr>
          <w:rFonts w:cs="Arial" w:ascii="Arial" w:hAnsi="Arial"/>
          <w:lang w:val="en-GB"/>
        </w:rPr>
        <w:t xml:space="preserve">FN20. The typographic, spelling, and grammatical errors in this and the following quotations are reproduced from the originals. </w:t>
      </w:r>
    </w:p>
    <w:p>
      <w:pPr>
        <w:pStyle w:val="Normal"/>
        <w:ind w:firstLine="540"/>
        <w:jc w:val="both"/>
        <w:rPr>
          <w:rFonts w:ascii="Arial" w:hAnsi="Arial" w:cs="Arial"/>
          <w:lang w:val="en-GB"/>
        </w:rPr>
      </w:pPr>
      <w:r>
        <w:rPr>
          <w:rFonts w:cs="Arial" w:ascii="Arial" w:hAnsi="Arial"/>
          <w:lang w:val="en-GB"/>
        </w:rPr>
        <w:t xml:space="preserve">FN21. "BTW" is shorthand for "by the way." </w:t>
      </w:r>
    </w:p>
    <w:p>
      <w:pPr>
        <w:pStyle w:val="Normal"/>
        <w:ind w:firstLine="540"/>
        <w:jc w:val="both"/>
        <w:rPr>
          <w:rFonts w:ascii="Arial" w:hAnsi="Arial" w:cs="Arial"/>
          <w:lang w:val="en-GB"/>
        </w:rPr>
      </w:pPr>
      <w:r>
        <w:rPr>
          <w:rFonts w:cs="Arial" w:ascii="Arial" w:hAnsi="Arial"/>
          <w:lang w:val="en-GB"/>
        </w:rPr>
        <w:t xml:space="preserve">FN22. See note 3, supra. </w:t>
      </w:r>
    </w:p>
    <w:p>
      <w:pPr>
        <w:pStyle w:val="Normal"/>
        <w:ind w:firstLine="540"/>
        <w:jc w:val="both"/>
        <w:rPr>
          <w:rFonts w:ascii="Arial" w:hAnsi="Arial" w:cs="Arial"/>
          <w:lang w:val="en-GB"/>
        </w:rPr>
      </w:pPr>
      <w:r>
        <w:rPr>
          <w:rFonts w:cs="Arial" w:ascii="Arial" w:hAnsi="Arial"/>
          <w:lang w:val="en-GB"/>
        </w:rPr>
        <w:t xml:space="preserve">FN23. See note 4, supra. </w:t>
      </w:r>
    </w:p>
    <w:p>
      <w:pPr>
        <w:pStyle w:val="Normal"/>
        <w:ind w:firstLine="540"/>
        <w:jc w:val="both"/>
        <w:rPr>
          <w:rFonts w:ascii="Arial" w:hAnsi="Arial" w:cs="Arial"/>
          <w:lang w:val="en-GB"/>
        </w:rPr>
      </w:pPr>
      <w:r>
        <w:rPr>
          <w:rFonts w:cs="Arial" w:ascii="Arial" w:hAnsi="Arial"/>
          <w:lang w:val="en-GB"/>
        </w:rPr>
        <w:t xml:space="preserve">FN24. As is discussed above, the law now codified at 18 U.S.C. 875 was revised in 1934, Pub.L. No. 72- 274, as telephones and telegraphs began to be used to transmit threats. </w:t>
      </w:r>
    </w:p>
    <w:p>
      <w:pPr>
        <w:pStyle w:val="Normal"/>
        <w:ind w:firstLine="540"/>
        <w:jc w:val="both"/>
        <w:rPr>
          <w:rFonts w:ascii="Arial" w:hAnsi="Arial" w:cs="Arial"/>
          <w:lang w:val="en-GB"/>
        </w:rPr>
      </w:pPr>
      <w:r>
        <w:rPr>
          <w:rFonts w:cs="Arial" w:ascii="Arial" w:hAnsi="Arial"/>
          <w:lang w:val="en-GB"/>
        </w:rPr>
        <w:t xml:space="preserve">FN25. See Robin Blaber v. University of Victoria (March 14, 1995) Victoria 94-4823 (BCSC) (dismissing student's free speech challenge to University of Victoria's potential revocation of his computer account). </w:t>
      </w:r>
    </w:p>
    <w:p>
      <w:pPr>
        <w:pStyle w:val="Normal"/>
        <w:ind w:firstLine="540"/>
        <w:jc w:val="both"/>
        <w:rPr>
          <w:rFonts w:ascii="Arial" w:hAnsi="Arial" w:cs="Arial"/>
          <w:lang w:val="en-GB"/>
        </w:rPr>
      </w:pPr>
      <w:r>
        <w:rPr>
          <w:rFonts w:cs="Arial" w:ascii="Arial" w:hAnsi="Arial"/>
          <w:lang w:val="en-GB"/>
        </w:rPr>
        <w:t xml:space="preserve">FN26. See Doe v. University of Michigan, 721 F.Supp. 852 (E.D. Mich. 1989) (striking down University of Michigan harassment policy of First Amendment grounds). </w:t>
      </w:r>
    </w:p>
    <w:p>
      <w:pPr>
        <w:pStyle w:val="Normal"/>
        <w:ind w:firstLine="540"/>
        <w:jc w:val="both"/>
        <w:rPr>
          <w:rFonts w:ascii="Arial" w:hAnsi="Arial" w:eastAsia="Arial" w:cs="Arial"/>
          <w:lang w:val="en-GB"/>
        </w:rPr>
      </w:pPr>
      <w:r>
        <w:rPr>
          <w:rFonts w:eastAsia="Arial" w:cs="Arial" w:ascii="Arial" w:hAnsi="Arial"/>
          <w:lang w:val="en-GB"/>
        </w:rPr>
        <w:t xml:space="preserve">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 xml:space="preserve">Pursuant to Sixth Circuit Rule 24 </w:t>
      </w:r>
    </w:p>
    <w:p>
      <w:pPr>
        <w:pStyle w:val="Normal"/>
        <w:ind w:firstLine="540"/>
        <w:jc w:val="both"/>
        <w:rPr>
          <w:rFonts w:ascii="Arial" w:hAnsi="Arial" w:cs="Arial"/>
          <w:lang w:val="en-GB"/>
        </w:rPr>
      </w:pPr>
      <w:r>
        <w:rPr>
          <w:rFonts w:cs="Arial" w:ascii="Arial" w:hAnsi="Arial"/>
          <w:lang w:val="en-GB"/>
        </w:rPr>
        <w:t xml:space="preserve">ELECTRONIC CITATION: 1997 FED App. 0036P (6th Cir.) </w:t>
      </w:r>
    </w:p>
    <w:p>
      <w:pPr>
        <w:pStyle w:val="Normal"/>
        <w:ind w:firstLine="540"/>
        <w:jc w:val="both"/>
        <w:rPr>
          <w:rFonts w:ascii="Arial" w:hAnsi="Arial" w:cs="Arial"/>
          <w:lang w:val="en-GB"/>
        </w:rPr>
      </w:pPr>
      <w:r>
        <w:rPr>
          <w:rFonts w:cs="Arial" w:ascii="Arial" w:hAnsi="Arial"/>
          <w:lang w:val="en-GB"/>
        </w:rPr>
        <w:t xml:space="preserve">File Name: 97a0036p.06 </w:t>
      </w:r>
    </w:p>
    <w:p>
      <w:pPr>
        <w:pStyle w:val="Normal"/>
        <w:ind w:firstLine="540"/>
        <w:jc w:val="both"/>
        <w:rPr>
          <w:rFonts w:ascii="Arial" w:hAnsi="Arial" w:cs="Arial"/>
          <w:lang w:val="en-GB"/>
        </w:rPr>
      </w:pPr>
      <w:r>
        <w:rPr>
          <w:rFonts w:cs="Arial" w:ascii="Arial" w:hAnsi="Arial"/>
          <w:lang w:val="en-GB"/>
        </w:rPr>
        <w:t xml:space="preserve">No. 95-1797 </w:t>
      </w:r>
    </w:p>
    <w:p>
      <w:pPr>
        <w:pStyle w:val="Normal"/>
        <w:ind w:firstLine="540"/>
        <w:jc w:val="both"/>
        <w:rPr>
          <w:rFonts w:ascii="Arial" w:hAnsi="Arial" w:cs="Arial"/>
          <w:lang w:val="en-GB"/>
        </w:rPr>
      </w:pPr>
      <w:r>
        <w:rPr>
          <w:rFonts w:cs="Arial" w:ascii="Arial" w:hAnsi="Arial"/>
          <w:lang w:val="en-GB"/>
        </w:rPr>
        <w:t xml:space="preserve">UNITED STATES COURT OF APPEALS </w:t>
      </w:r>
    </w:p>
    <w:p>
      <w:pPr>
        <w:pStyle w:val="Normal"/>
        <w:ind w:firstLine="540"/>
        <w:jc w:val="both"/>
        <w:rPr>
          <w:rFonts w:ascii="Arial" w:hAnsi="Arial" w:cs="Arial"/>
          <w:lang w:val="en-GB"/>
        </w:rPr>
      </w:pPr>
      <w:r>
        <w:rPr>
          <w:rFonts w:cs="Arial" w:ascii="Arial" w:hAnsi="Arial"/>
          <w:lang w:val="en-GB"/>
        </w:rPr>
        <w:t xml:space="preserve">FOR THE SIXTH CIRCUIT </w:t>
      </w:r>
    </w:p>
    <w:p>
      <w:pPr>
        <w:pStyle w:val="Normal"/>
        <w:ind w:firstLine="540"/>
        <w:jc w:val="both"/>
        <w:rPr>
          <w:rFonts w:ascii="Arial" w:hAnsi="Arial" w:cs="Arial"/>
          <w:lang w:val="en-GB"/>
        </w:rPr>
      </w:pPr>
      <w:r>
        <w:rPr>
          <w:rFonts w:cs="Arial" w:ascii="Arial" w:hAnsi="Arial"/>
          <w:lang w:val="en-GB"/>
        </w:rPr>
        <w:t xml:space="preserve">_________________ </w:t>
      </w:r>
    </w:p>
    <w:p>
      <w:pPr>
        <w:pStyle w:val="Normal"/>
        <w:ind w:firstLine="540"/>
        <w:jc w:val="both"/>
        <w:rPr>
          <w:rFonts w:ascii="Arial" w:hAnsi="Arial" w:cs="Arial"/>
          <w:lang w:val="en-GB"/>
        </w:rPr>
      </w:pPr>
      <w:r>
        <w:rPr>
          <w:rFonts w:cs="Arial" w:ascii="Arial" w:hAnsi="Arial"/>
          <w:lang w:val="en-GB"/>
        </w:rPr>
        <w:t xml:space="preserve">UNITED STATES OF AMERICA, </w:t>
      </w:r>
    </w:p>
    <w:p>
      <w:pPr>
        <w:pStyle w:val="Normal"/>
        <w:ind w:firstLine="540"/>
        <w:jc w:val="both"/>
        <w:rPr>
          <w:rFonts w:ascii="Arial" w:hAnsi="Arial" w:cs="Arial"/>
          <w:lang w:val="en-GB"/>
        </w:rPr>
      </w:pPr>
      <w:r>
        <w:rPr>
          <w:rFonts w:cs="Arial" w:ascii="Arial" w:hAnsi="Arial"/>
          <w:lang w:val="en-GB"/>
        </w:rPr>
        <w:t xml:space="preserve">Plaintiff-Appellant, </w:t>
      </w:r>
    </w:p>
    <w:p>
      <w:pPr>
        <w:pStyle w:val="Normal"/>
        <w:ind w:firstLine="540"/>
        <w:jc w:val="both"/>
        <w:rPr>
          <w:rFonts w:ascii="Arial" w:hAnsi="Arial" w:cs="Arial"/>
          <w:lang w:val="en-GB"/>
        </w:rPr>
      </w:pPr>
      <w:r>
        <w:rPr>
          <w:rFonts w:cs="Arial" w:ascii="Arial" w:hAnsi="Arial"/>
          <w:lang w:val="en-GB"/>
        </w:rPr>
        <w:t xml:space="preserve">v. </w:t>
      </w:r>
    </w:p>
    <w:p>
      <w:pPr>
        <w:pStyle w:val="Normal"/>
        <w:ind w:firstLine="540"/>
        <w:jc w:val="both"/>
        <w:rPr>
          <w:rFonts w:ascii="Arial" w:hAnsi="Arial" w:cs="Arial"/>
        </w:rPr>
      </w:pPr>
      <w:r>
        <w:rPr>
          <w:rFonts w:cs="Arial" w:ascii="Arial" w:hAnsi="Arial"/>
        </w:rPr>
        <w:t xml:space="preserve">ABRAHAM JACOB ALKHABAZ, </w:t>
      </w:r>
    </w:p>
    <w:p>
      <w:pPr>
        <w:pStyle w:val="Normal"/>
        <w:ind w:firstLine="540"/>
        <w:jc w:val="both"/>
        <w:rPr>
          <w:rFonts w:ascii="Arial" w:hAnsi="Arial" w:cs="Arial"/>
          <w:lang w:val="en-GB"/>
        </w:rPr>
      </w:pPr>
      <w:r>
        <w:rPr>
          <w:rFonts w:cs="Arial" w:ascii="Arial" w:hAnsi="Arial"/>
          <w:lang w:val="en-GB"/>
        </w:rPr>
        <w:t xml:space="preserve">also known as Jake Baker, </w:t>
      </w:r>
    </w:p>
    <w:p>
      <w:pPr>
        <w:pStyle w:val="Normal"/>
        <w:ind w:firstLine="540"/>
        <w:jc w:val="both"/>
        <w:rPr>
          <w:rFonts w:ascii="Arial" w:hAnsi="Arial" w:cs="Arial"/>
          <w:lang w:val="en-GB"/>
        </w:rPr>
      </w:pPr>
      <w:r>
        <w:rPr>
          <w:rFonts w:cs="Arial" w:ascii="Arial" w:hAnsi="Arial"/>
          <w:lang w:val="en-GB"/>
        </w:rPr>
        <w:t xml:space="preserve">Defendant-Appellee. </w:t>
      </w:r>
    </w:p>
    <w:p>
      <w:pPr>
        <w:pStyle w:val="Normal"/>
        <w:ind w:firstLine="540"/>
        <w:jc w:val="both"/>
        <w:rPr>
          <w:rFonts w:ascii="Arial" w:hAnsi="Arial" w:cs="Arial"/>
          <w:lang w:val="en-GB"/>
        </w:rPr>
      </w:pPr>
      <w:r>
        <w:rPr>
          <w:rFonts w:cs="Arial" w:ascii="Arial" w:hAnsi="Arial"/>
          <w:lang w:val="en-GB"/>
        </w:rPr>
        <w:t xml:space="preserve">&gt; </w:t>
      </w:r>
    </w:p>
    <w:p>
      <w:pPr>
        <w:pStyle w:val="Normal"/>
        <w:ind w:firstLine="540"/>
        <w:jc w:val="both"/>
        <w:rPr>
          <w:rFonts w:ascii="Arial" w:hAnsi="Arial" w:cs="Arial"/>
          <w:lang w:val="en-GB"/>
        </w:rPr>
      </w:pPr>
      <w:r>
        <w:rPr>
          <w:rFonts w:cs="Arial" w:ascii="Arial" w:hAnsi="Arial"/>
          <w:lang w:val="en-GB"/>
        </w:rPr>
        <w:t xml:space="preserve">ON APPEAL from the United States District Court for the Eastern District of Michigan </w:t>
      </w:r>
    </w:p>
    <w:p>
      <w:pPr>
        <w:pStyle w:val="Normal"/>
        <w:ind w:firstLine="540"/>
        <w:jc w:val="both"/>
        <w:rPr>
          <w:rFonts w:ascii="Arial" w:hAnsi="Arial" w:cs="Arial"/>
          <w:lang w:val="en-GB"/>
        </w:rPr>
      </w:pPr>
      <w:r>
        <w:rPr>
          <w:rFonts w:cs="Arial" w:ascii="Arial" w:hAnsi="Arial"/>
          <w:lang w:val="en-GB"/>
        </w:rPr>
        <w:t xml:space="preserve">__________________ </w:t>
      </w:r>
    </w:p>
    <w:p>
      <w:pPr>
        <w:pStyle w:val="Normal"/>
        <w:ind w:firstLine="540"/>
        <w:jc w:val="both"/>
        <w:rPr>
          <w:rFonts w:ascii="Arial" w:hAnsi="Arial" w:cs="Arial"/>
          <w:lang w:val="en-GB"/>
        </w:rPr>
      </w:pPr>
      <w:r>
        <w:rPr>
          <w:rFonts w:cs="Arial" w:ascii="Arial" w:hAnsi="Arial"/>
          <w:lang w:val="en-GB"/>
        </w:rPr>
        <w:t xml:space="preserve">Decided and Filed January 29, 1997 </w:t>
      </w:r>
    </w:p>
    <w:p>
      <w:pPr>
        <w:pStyle w:val="Normal"/>
        <w:ind w:firstLine="540"/>
        <w:jc w:val="both"/>
        <w:rPr>
          <w:rFonts w:ascii="Arial" w:hAnsi="Arial" w:cs="Arial"/>
          <w:lang w:val="en-GB"/>
        </w:rPr>
      </w:pPr>
      <w:r>
        <w:rPr>
          <w:rFonts w:cs="Arial" w:ascii="Arial" w:hAnsi="Arial"/>
          <w:lang w:val="en-GB"/>
        </w:rPr>
        <w:t xml:space="preserve">__________________ </w:t>
      </w:r>
    </w:p>
    <w:p>
      <w:pPr>
        <w:pStyle w:val="Normal"/>
        <w:ind w:firstLine="540"/>
        <w:jc w:val="both"/>
        <w:rPr>
          <w:rFonts w:ascii="Arial" w:hAnsi="Arial" w:cs="Arial"/>
          <w:lang w:val="en-GB"/>
        </w:rPr>
      </w:pPr>
      <w:r>
        <w:rPr>
          <w:rFonts w:cs="Arial" w:ascii="Arial" w:hAnsi="Arial"/>
          <w:lang w:val="en-GB"/>
        </w:rPr>
        <w:t xml:space="preserve">Before: MARTIN, Chief Judge; KRUPANSKY and DAUGHTREY, Circuit Judges. </w:t>
      </w:r>
    </w:p>
    <w:p>
      <w:pPr>
        <w:pStyle w:val="Normal"/>
        <w:ind w:firstLine="540"/>
        <w:jc w:val="both"/>
        <w:rPr>
          <w:rFonts w:ascii="Arial" w:hAnsi="Arial" w:cs="Arial"/>
          <w:lang w:val="en-GB"/>
        </w:rPr>
      </w:pPr>
      <w:r>
        <w:rPr>
          <w:rFonts w:cs="Arial" w:ascii="Arial" w:hAnsi="Arial"/>
          <w:lang w:val="en-GB"/>
        </w:rPr>
        <w:t xml:space="preserve">MARTIN, C. J., delivered the opinion of the court, in which DAUGHTREY, J., joined. KRUPANSKY, J. (pp. 10-34), delivered a separate dissenting opinion. </w:t>
      </w:r>
    </w:p>
    <w:p>
      <w:pPr>
        <w:pStyle w:val="Normal"/>
        <w:ind w:firstLine="540"/>
        <w:jc w:val="both"/>
        <w:rPr>
          <w:rFonts w:ascii="Arial" w:hAnsi="Arial" w:cs="Arial"/>
          <w:lang w:val="en-GB"/>
        </w:rPr>
      </w:pPr>
      <w:r>
        <w:rPr>
          <w:rFonts w:cs="Arial" w:ascii="Arial" w:hAnsi="Arial"/>
          <w:lang w:val="en-GB"/>
        </w:rPr>
        <w:t xml:space="preserve">BOYCE F. MARTIN, JR., Chief Judge. Claiming that the district court erred in determining that certain electronic mail messages between Abraham Jacob Alkhabaz, a.k.a. </w:t>
      </w:r>
    </w:p>
    <w:p>
      <w:pPr>
        <w:pStyle w:val="Normal"/>
        <w:ind w:firstLine="540"/>
        <w:jc w:val="both"/>
        <w:rPr>
          <w:rFonts w:ascii="Arial" w:hAnsi="Arial" w:cs="Arial"/>
          <w:lang w:val="en-GB"/>
        </w:rPr>
      </w:pPr>
      <w:r>
        <w:rPr>
          <w:rFonts w:cs="Arial" w:ascii="Arial" w:hAnsi="Arial"/>
          <w:lang w:val="en-GB"/>
        </w:rPr>
        <w:t xml:space="preserve">Jake Baker, and Arthur Gonda did not constitute "true threats," the government appeals the dismissal of the indictment charging Baker with violations of 18 U.S.C. § 875(c). </w:t>
      </w:r>
    </w:p>
    <w:p>
      <w:pPr>
        <w:pStyle w:val="Normal"/>
        <w:ind w:firstLine="540"/>
        <w:jc w:val="both"/>
        <w:rPr>
          <w:rFonts w:ascii="Arial" w:hAnsi="Arial" w:cs="Arial"/>
          <w:lang w:val="en-GB"/>
        </w:rPr>
      </w:pPr>
      <w:r>
        <w:rPr>
          <w:rFonts w:cs="Arial" w:ascii="Arial" w:hAnsi="Arial"/>
          <w:lang w:val="en-GB"/>
        </w:rPr>
        <w:t xml:space="preserve">From November 1994 until approximately January 1995, Baker and Gonda exchanged e-mail messages over the Internet, the content of which expressed a sexual interest in violence against women and girls. Baker sent and received messages through a computer in Ann Arbor, Michigan, while Gonda--whose true identity and whereabouts are still unknown--used a computer in Ontario, Canada. </w:t>
      </w:r>
    </w:p>
    <w:p>
      <w:pPr>
        <w:pStyle w:val="Normal"/>
        <w:ind w:firstLine="540"/>
        <w:jc w:val="both"/>
        <w:rPr>
          <w:rFonts w:ascii="Arial" w:hAnsi="Arial" w:cs="Arial"/>
          <w:lang w:val="en-GB"/>
        </w:rPr>
      </w:pPr>
      <w:r>
        <w:rPr>
          <w:rFonts w:cs="Arial" w:ascii="Arial" w:hAnsi="Arial"/>
          <w:lang w:val="en-GB"/>
        </w:rPr>
        <w:t xml:space="preserve">Prior to this time, Baker had posted a number of fictional stories to "alt.sex.stories," a popular interactive Usenet news group. Using such shorthand references as "B&amp;D," "snuff," "pedo," "mf," and "nc," Baker's fictional stories generally involved the abduction, rape, torture, mutilation, and murder of women and young girls. On January 9, Baker posted a story describing the torture, rape, and murder of a young woman who shared the name of one of Baker's classmates at the University of Michigan. </w:t>
      </w:r>
    </w:p>
    <w:p>
      <w:pPr>
        <w:pStyle w:val="Normal"/>
        <w:ind w:firstLine="540"/>
        <w:jc w:val="both"/>
        <w:rPr>
          <w:rFonts w:ascii="Arial" w:hAnsi="Arial" w:cs="Arial"/>
          <w:lang w:val="en-GB"/>
        </w:rPr>
      </w:pPr>
      <w:r>
        <w:rPr>
          <w:rFonts w:cs="Arial" w:ascii="Arial" w:hAnsi="Arial"/>
          <w:lang w:val="en-GB"/>
        </w:rPr>
        <w:t xml:space="preserve">On February 9, Baker was arrested and appeared before a United States Magistrate Judge on a criminal complaint alleging violations of 18 U.S.C. § 875(c), which prohibits interstate communications containing threats to kidnap or injure another person. The government made the complaint based on an FBI agent's affidavit, which cited language from the story involving Baker's classmate. The Magistrate Judge ordered Baker detained as a danger to the community and a United States District Court affirmed his detention. Upon Baker's motion to be released on bond, this Court ordered a psychological evaluation. When the evaluation concluded that Baker posed no threat to the community, this Court ordered Baker's release. </w:t>
      </w:r>
    </w:p>
    <w:p>
      <w:pPr>
        <w:pStyle w:val="Normal"/>
        <w:ind w:firstLine="540"/>
        <w:jc w:val="both"/>
        <w:rPr>
          <w:rFonts w:ascii="Arial" w:hAnsi="Arial" w:cs="Arial"/>
          <w:lang w:val="en-GB"/>
        </w:rPr>
      </w:pPr>
      <w:r>
        <w:rPr>
          <w:rFonts w:cs="Arial" w:ascii="Arial" w:hAnsi="Arial"/>
          <w:lang w:val="en-GB"/>
        </w:rPr>
        <w:t xml:space="preserve">On February 14, a federal grand jury returned a one-count indictment charging Baker with a violation of 18 U.S.C. § 875(c). On March 15, 1995, citing several e-mail messages between Gonda and Baker, a federal grand jury returned a superseding indictment, charging Baker and </w:t>
      </w:r>
    </w:p>
    <w:p>
      <w:pPr>
        <w:pStyle w:val="Normal"/>
        <w:ind w:firstLine="540"/>
        <w:jc w:val="both"/>
        <w:rPr>
          <w:rFonts w:ascii="Arial" w:hAnsi="Arial" w:cs="Arial"/>
          <w:lang w:val="en-GB"/>
        </w:rPr>
      </w:pPr>
      <w:r>
        <w:rPr>
          <w:rFonts w:cs="Arial" w:ascii="Arial" w:hAnsi="Arial"/>
          <w:lang w:val="en-GB"/>
        </w:rPr>
        <w:t xml:space="preserve">Gonda with five counts of violations of 18 U.S.C. § 875(c). The e-mail messages supporting the superseding indictment were not available in any publicly accessible portion of the Internet. </w:t>
      </w:r>
    </w:p>
    <w:p>
      <w:pPr>
        <w:pStyle w:val="Normal"/>
        <w:ind w:firstLine="540"/>
        <w:jc w:val="both"/>
        <w:rPr>
          <w:rFonts w:ascii="Arial" w:hAnsi="Arial" w:cs="Arial"/>
          <w:lang w:val="en-GB"/>
        </w:rPr>
      </w:pPr>
      <w:r>
        <w:rPr>
          <w:rFonts w:cs="Arial" w:ascii="Arial" w:hAnsi="Arial"/>
          <w:lang w:val="en-GB"/>
        </w:rPr>
        <w:t xml:space="preserve">On April 15, Baker filed a Motion to Quash Indictment with the district court. In United States v. Baker , 890 F. Supp. 1375, 1381 (E.D. Mich. 1995), the district court dismissed the indictment against Baker, reasoning that the e-mail messages sent and received by Baker and Gonda did not constitute "true threats" under the First Amendment and, as such, were protected speech. The government argues that the district court erred in dismissing the indictment because the communications between Gonda and Baker do constitute "true threats" and, as such, do not implicate First Amendment free speech protections. In response, Baker urges this Court to adopt the reasoning of the district court and affirm the dismissal of the indictment against him. </w:t>
      </w:r>
    </w:p>
    <w:p>
      <w:pPr>
        <w:pStyle w:val="Normal"/>
        <w:ind w:firstLine="540"/>
        <w:jc w:val="both"/>
        <w:rPr>
          <w:rFonts w:ascii="Arial" w:hAnsi="Arial" w:cs="Arial"/>
          <w:lang w:val="en-GB"/>
        </w:rPr>
      </w:pPr>
      <w:r>
        <w:rPr>
          <w:rFonts w:cs="Arial" w:ascii="Arial" w:hAnsi="Arial"/>
          <w:lang w:val="en-GB"/>
        </w:rPr>
        <w:t xml:space="preserve">Neither the district court's opinion, nor the parties' briefs contain any discussion regarding whether Baker's e-mail messages initially satisfy the requirements of Section 875(c). For the reasons stated below, we conclude that the indictment failed, as a matter of law, to allege violations of Section 875(c). Accordingly, we decline to address the First Amendment issues raised by the parties. </w:t>
      </w:r>
    </w:p>
    <w:p>
      <w:pPr>
        <w:pStyle w:val="Normal"/>
        <w:ind w:firstLine="540"/>
        <w:jc w:val="both"/>
        <w:rPr>
          <w:rFonts w:ascii="Arial" w:hAnsi="Arial" w:cs="Arial"/>
          <w:lang w:val="en-GB"/>
        </w:rPr>
      </w:pPr>
      <w:r>
        <w:rPr>
          <w:rFonts w:cs="Arial" w:ascii="Arial" w:hAnsi="Arial"/>
          <w:lang w:val="en-GB"/>
        </w:rPr>
        <w:t xml:space="preserve">An indictment is sufficient if it "set[s] forth the offense in the words of the statute itself, as long as 'those words . . . fully, directly, and expressly . . . set forth all the elements necessary to constitute the offense intended to be punished.' " United States v. DeAndino , 958 F.2d 146, 147 (6th Cir. 1992) (quoting Hamling v. United States , 418 U.S. 87, 117 (1974) (emphasis added)), cert. denied , 505 U.S. 1206 (1992). Accordingly, in determining the sufficiency of the indictment against Baker, we must consider the elements of the offense that Congress intended to prohibit when it created Section 875(c). Because Congress's intent is essentially a question of statutory interpretation, we review the district court's decision de </w:t>
      </w:r>
    </w:p>
    <w:p>
      <w:pPr>
        <w:pStyle w:val="Normal"/>
        <w:ind w:firstLine="540"/>
        <w:jc w:val="both"/>
        <w:rPr>
          <w:rFonts w:ascii="Arial" w:hAnsi="Arial" w:cs="Arial"/>
          <w:lang w:val="en-GB"/>
        </w:rPr>
      </w:pPr>
      <w:r>
        <w:rPr>
          <w:rFonts w:cs="Arial" w:ascii="Arial" w:hAnsi="Arial"/>
          <w:lang w:val="en-GB"/>
        </w:rPr>
        <w:t xml:space="preserve">novo. United States v. Spinelle , 41 F.3d 1056, 1057 (6th Cir. 1994); United States v. Brown , 915 F.2d 219, 223 (6th Cir. 1990). </w:t>
      </w:r>
    </w:p>
    <w:p>
      <w:pPr>
        <w:pStyle w:val="Normal"/>
        <w:ind w:firstLine="540"/>
        <w:jc w:val="both"/>
        <w:rPr>
          <w:rFonts w:ascii="Arial" w:hAnsi="Arial" w:cs="Arial"/>
          <w:lang w:val="en-GB"/>
        </w:rPr>
      </w:pPr>
      <w:r>
        <w:rPr>
          <w:rFonts w:cs="Arial" w:ascii="Arial" w:hAnsi="Arial"/>
          <w:lang w:val="en-GB"/>
        </w:rPr>
        <w:t xml:space="preserve">Title 18, United States Code, Section 875(c) states: </w:t>
      </w:r>
    </w:p>
    <w:p>
      <w:pPr>
        <w:pStyle w:val="Normal"/>
        <w:ind w:firstLine="540"/>
        <w:jc w:val="both"/>
        <w:rPr>
          <w:rFonts w:ascii="Arial" w:hAnsi="Arial" w:cs="Arial"/>
          <w:lang w:val="en-GB"/>
        </w:rPr>
      </w:pPr>
      <w:r>
        <w:rPr>
          <w:rFonts w:cs="Arial" w:ascii="Arial" w:hAnsi="Arial"/>
          <w:lang w:val="en-GB"/>
        </w:rPr>
        <w:t xml:space="preserve">Whoever transmits in interstate or foreign commerce any communication containing any threat to kidnap any person or any threat to injure the person of another, shall be fined under this title or imprisoned not more than five years, or both. </w:t>
      </w:r>
    </w:p>
    <w:p>
      <w:pPr>
        <w:pStyle w:val="Normal"/>
        <w:ind w:firstLine="540"/>
        <w:jc w:val="both"/>
        <w:rPr>
          <w:rFonts w:ascii="Arial" w:hAnsi="Arial" w:cs="Arial"/>
          <w:lang w:val="en-GB"/>
        </w:rPr>
      </w:pPr>
      <w:r>
        <w:rPr>
          <w:rFonts w:cs="Arial" w:ascii="Arial" w:hAnsi="Arial"/>
          <w:lang w:val="en-GB"/>
        </w:rPr>
        <w:t xml:space="preserve">The government must allege and prove three elements to support a conviction under Section 875(c): "(1) a transmission in interstate [or foreign] commerce; (2) a communication containing a threat; and (3) the threat must be a threat to injure [or kidnap] the person of another." DeAndino , 958 F.2d at 148. In this case, the first and third elements cannot be seriously challenged by the defendant. However, the second element raises several issues that this Court must address. As this Court has recognized, "[i]t is one of the most fundamental postulates of our criminal justice system that conviction can result only from a violation of clearly defined standards of conduct." United States v. Monasterski , 567 F.2d 677, 683 (6th Cir. 1977). Indeed, "[o]ur law does not punish bad purpose standing alone, however; instead we require that mens rea accompany the actus reus specifically proscribed by statute." Id . As the Supreme Court has recognized, William Shakespeare's lines here illustrate sound legal doctrine. </w:t>
      </w:r>
    </w:p>
    <w:p>
      <w:pPr>
        <w:pStyle w:val="Normal"/>
        <w:ind w:firstLine="540"/>
        <w:jc w:val="both"/>
        <w:rPr>
          <w:rFonts w:ascii="Arial" w:hAnsi="Arial" w:cs="Arial"/>
          <w:lang w:val="en-GB"/>
        </w:rPr>
      </w:pPr>
      <w:r>
        <w:rPr>
          <w:rFonts w:cs="Arial" w:ascii="Arial" w:hAnsi="Arial"/>
          <w:lang w:val="en-GB"/>
        </w:rPr>
        <w:t xml:space="preserve">His acts did not o'ertake his bad intent; </w:t>
      </w:r>
    </w:p>
    <w:p>
      <w:pPr>
        <w:pStyle w:val="Normal"/>
        <w:ind w:firstLine="540"/>
        <w:jc w:val="both"/>
        <w:rPr>
          <w:rFonts w:ascii="Arial" w:hAnsi="Arial" w:cs="Arial"/>
          <w:lang w:val="en-GB"/>
        </w:rPr>
      </w:pPr>
      <w:r>
        <w:rPr>
          <w:rFonts w:cs="Arial" w:ascii="Arial" w:hAnsi="Arial"/>
          <w:lang w:val="en-GB"/>
        </w:rPr>
        <w:t xml:space="preserve">And must be buried but as an intent </w:t>
      </w:r>
    </w:p>
    <w:p>
      <w:pPr>
        <w:pStyle w:val="Normal"/>
        <w:ind w:firstLine="540"/>
        <w:jc w:val="both"/>
        <w:rPr>
          <w:rFonts w:ascii="Arial" w:hAnsi="Arial" w:cs="Arial"/>
          <w:lang w:val="en-GB"/>
        </w:rPr>
      </w:pPr>
      <w:r>
        <w:rPr>
          <w:rFonts w:cs="Arial" w:ascii="Arial" w:hAnsi="Arial"/>
          <w:lang w:val="en-GB"/>
        </w:rPr>
        <w:t xml:space="preserve">That perish'd by the way: thoughts are no subjects, </w:t>
      </w:r>
    </w:p>
    <w:p>
      <w:pPr>
        <w:pStyle w:val="Normal"/>
        <w:ind w:firstLine="540"/>
        <w:jc w:val="both"/>
        <w:rPr>
          <w:rFonts w:ascii="Arial" w:hAnsi="Arial" w:cs="Arial"/>
          <w:lang w:val="en-GB"/>
        </w:rPr>
      </w:pPr>
      <w:r>
        <w:rPr>
          <w:rFonts w:cs="Arial" w:ascii="Arial" w:hAnsi="Arial"/>
          <w:lang w:val="en-GB"/>
        </w:rPr>
        <w:t xml:space="preserve">Intents but merely thoughts. </w:t>
      </w:r>
    </w:p>
    <w:p>
      <w:pPr>
        <w:pStyle w:val="Normal"/>
        <w:ind w:firstLine="540"/>
        <w:jc w:val="both"/>
        <w:rPr>
          <w:rFonts w:ascii="Arial" w:hAnsi="Arial" w:cs="Arial"/>
          <w:lang w:val="en-GB"/>
        </w:rPr>
      </w:pPr>
      <w:r>
        <w:rPr>
          <w:rFonts w:cs="Arial" w:ascii="Arial" w:hAnsi="Arial"/>
          <w:lang w:val="en-GB"/>
        </w:rPr>
        <w:t xml:space="preserve">United States v. Apfelbaum , 445 U.S. 115, 131 n.13 (1980) (quoting William Shakespeare's Measure for Measure, Act V, Scene 1; G. Williams, Criminal Law, The General Part 1 (2d ed. 1961)). </w:t>
      </w:r>
    </w:p>
    <w:p>
      <w:pPr>
        <w:pStyle w:val="Normal"/>
        <w:ind w:firstLine="540"/>
        <w:jc w:val="both"/>
        <w:rPr>
          <w:rFonts w:ascii="Arial" w:hAnsi="Arial" w:cs="Arial"/>
          <w:lang w:val="en-GB"/>
        </w:rPr>
      </w:pPr>
      <w:r>
        <w:rPr>
          <w:rFonts w:cs="Arial" w:ascii="Arial" w:hAnsi="Arial"/>
          <w:lang w:val="en-GB"/>
        </w:rPr>
        <w:t xml:space="preserve">Although its language does not specifically contain a mens rea element, this Court has interpreted Section 875(c) as requiring only general intent. DeAndino , 958 F.2d at 148-50. Accordingly, Section 875(c) requires proof that a reasonable person would have taken the defendant's statement as "a serious expression of an intention to inflict bodily harm." Id. at 148 (citing United States v. Lincoln , 462 F.2d 1368, 1369 (6th Cir. 1972)). </w:t>
      </w:r>
    </w:p>
    <w:p>
      <w:pPr>
        <w:pStyle w:val="Normal"/>
        <w:ind w:firstLine="540"/>
        <w:jc w:val="both"/>
        <w:rPr>
          <w:rFonts w:ascii="Arial" w:hAnsi="Arial" w:cs="Arial"/>
          <w:lang w:val="en-GB"/>
        </w:rPr>
      </w:pPr>
      <w:r>
        <w:rPr>
          <w:rFonts w:cs="Arial" w:ascii="Arial" w:hAnsi="Arial"/>
          <w:lang w:val="en-GB"/>
        </w:rPr>
        <w:t xml:space="preserve">Additionally, Section 875(c) does not clearly define an actus reus. The language of Section 875(c) prohibits the transmission of "any communication containing any threat to kidnap any person or any threat to injure the person of another." However, in United States v. Bellrichard , 779 F. Supp. 454, 459 (D. Minn 1991), aff'd , 994 F.2d 1318 (8th Cir. 1993), a Minnesota district court recognized the absurdity of a literal interpretation of this language in the context of Section 876, the companion statute of Section 875(c). </w:t>
      </w:r>
    </w:p>
    <w:p>
      <w:pPr>
        <w:pStyle w:val="Normal"/>
        <w:ind w:firstLine="540"/>
        <w:jc w:val="both"/>
        <w:rPr>
          <w:rFonts w:ascii="Arial" w:hAnsi="Arial" w:cs="Arial"/>
          <w:lang w:val="en-GB"/>
        </w:rPr>
      </w:pPr>
      <w:r>
        <w:rPr>
          <w:rFonts w:cs="Arial" w:ascii="Arial" w:hAnsi="Arial"/>
          <w:lang w:val="en-GB"/>
        </w:rPr>
        <w:t xml:space="preserve">The statute should not be interpreted to cover every letter which, apart from its context, seems to threaten a person other than the addressee or letter recipient, as the government argues. For example, if a prosecutor mailed defendant's letters to another government official for analysis or review, that conduct could be covered by the statute--mailing a threat to injure the person of another. Similarly, if the court mails this opinion to West Publishing Company, having quoted verbatim the language used by defendant which is alleged to be threatening, that conduct could be covered by the statute. Also covered would be conduct of a member of the general public, who, attending this trial of widespread interest, took notes of defendant's statements and mailed them to a family member, law professor, or newspaper for their information. </w:t>
      </w:r>
    </w:p>
    <w:p>
      <w:pPr>
        <w:pStyle w:val="Normal"/>
        <w:ind w:firstLine="540"/>
        <w:jc w:val="both"/>
        <w:rPr>
          <w:rFonts w:ascii="Arial" w:hAnsi="Arial" w:cs="Arial"/>
          <w:lang w:val="en-GB"/>
        </w:rPr>
      </w:pPr>
      <w:r>
        <w:rPr>
          <w:rFonts w:cs="Arial" w:ascii="Arial" w:hAnsi="Arial"/>
          <w:lang w:val="en-GB"/>
        </w:rPr>
        <w:t xml:space="preserve">The Bellrichard court concluded that such contingencies could be avoided by requiring that proscribable threats be communicated either to the threatened individual, or to a </w:t>
      </w:r>
    </w:p>
    <w:p>
      <w:pPr>
        <w:pStyle w:val="Normal"/>
        <w:ind w:firstLine="540"/>
        <w:jc w:val="both"/>
        <w:rPr>
          <w:rFonts w:ascii="Arial" w:hAnsi="Arial" w:cs="Arial"/>
          <w:lang w:val="en-GB"/>
        </w:rPr>
      </w:pPr>
      <w:r>
        <w:rPr>
          <w:rFonts w:cs="Arial" w:ascii="Arial" w:hAnsi="Arial"/>
          <w:lang w:val="en-GB"/>
        </w:rPr>
        <w:t xml:space="preserve">third party with "some connection" to the threatened individual. </w:t>
      </w:r>
    </w:p>
    <w:p>
      <w:pPr>
        <w:pStyle w:val="Normal"/>
        <w:ind w:firstLine="540"/>
        <w:jc w:val="both"/>
        <w:rPr>
          <w:rFonts w:ascii="Arial" w:hAnsi="Arial" w:cs="Arial"/>
          <w:lang w:val="en-GB"/>
        </w:rPr>
      </w:pPr>
      <w:r>
        <w:rPr>
          <w:rFonts w:cs="Arial" w:ascii="Arial" w:hAnsi="Arial"/>
          <w:lang w:val="en-GB"/>
        </w:rPr>
        <w:t xml:space="preserve">We agree with the district court in Bellrichard that a literal interpretation of Section 875(c) would lead to absurd results not intended by Congress. However, instead of applying a test that requires "some connection," the unintended results noted in Bellrichard may be avoided simply by considering the type of offense that Congress intended to prohibit when it enacted Section 875(c). </w:t>
      </w:r>
    </w:p>
    <w:p>
      <w:pPr>
        <w:pStyle w:val="Normal"/>
        <w:ind w:firstLine="540"/>
        <w:jc w:val="both"/>
        <w:rPr>
          <w:rFonts w:ascii="Arial" w:hAnsi="Arial" w:cs="Arial"/>
          <w:lang w:val="en-GB"/>
        </w:rPr>
      </w:pPr>
      <w:r>
        <w:rPr>
          <w:rFonts w:cs="Arial" w:ascii="Arial" w:hAnsi="Arial"/>
          <w:lang w:val="en-GB"/>
        </w:rPr>
        <w:t xml:space="preserve">To determine what type of action Congress intended to prohibit, it is necessary to consider the nature of a threat. At their core, threats are tools that are employed when one wishes to have some effect, or achieve some goal, through intimidation. This is true regardless of whether the goal is highly reprehensible or seemingly innocuous. </w:t>
      </w:r>
    </w:p>
    <w:p>
      <w:pPr>
        <w:pStyle w:val="Normal"/>
        <w:ind w:firstLine="540"/>
        <w:jc w:val="both"/>
        <w:rPr>
          <w:rFonts w:ascii="Arial" w:hAnsi="Arial" w:cs="Arial"/>
          <w:lang w:val="en-GB"/>
        </w:rPr>
      </w:pPr>
      <w:r>
        <w:rPr>
          <w:rFonts w:cs="Arial" w:ascii="Arial" w:hAnsi="Arial"/>
          <w:lang w:val="en-GB"/>
        </w:rPr>
        <w:t xml:space="preserve">For example, the goal may be extortionate or coercive. In United States v. Cox , 957 F.2d 264 (6th Cir. 1992), a bank repossessed the defendant's vehicle, including several personal items. The defendant then telephoned the bank and threatened to "hurt people" at the bank, unless the bank returned his property. Similarly, in United States v. Schroeder , 902 F2d 1469 (10th Cir.), cert. denied , 498 U.S. 876 (1990), the defendant informed an Assistant United States Attorney that "people would get hurt" if the government did not give him money. In both cases, the defendant used a threat in an attempt to extort property from the threatened party. </w:t>
      </w:r>
    </w:p>
    <w:p>
      <w:pPr>
        <w:pStyle w:val="Normal"/>
        <w:ind w:firstLine="540"/>
        <w:jc w:val="both"/>
        <w:rPr>
          <w:rFonts w:ascii="Arial" w:hAnsi="Arial" w:cs="Arial"/>
          <w:lang w:val="en-GB"/>
        </w:rPr>
      </w:pPr>
      <w:r>
        <w:rPr>
          <w:rFonts w:cs="Arial" w:ascii="Arial" w:hAnsi="Arial"/>
          <w:lang w:val="en-GB"/>
        </w:rPr>
        <w:t xml:space="preserve">Additionally, the goal, although not rising to the level of extortion, may be the furtherance of a political objective. For example, in United States v. Kelner , 534 F.2d 1020 (2d Cir. 1976), the defendant threatened to assassinate Yasser Arafat, leader of the Palestine Liberation Organization (PLO), during a news conference. Kelner claimed that his sole purpose in issuing the threat was to inform the PLO that "we (as Jews) would defend ourselves and protect ourselves." Id . at 1021-22. Although Kelner's threat was not extortionate, he apparently sought to further </w:t>
      </w:r>
    </w:p>
    <w:p>
      <w:pPr>
        <w:pStyle w:val="Normal"/>
        <w:ind w:firstLine="540"/>
        <w:jc w:val="both"/>
        <w:rPr>
          <w:rFonts w:ascii="Arial" w:hAnsi="Arial" w:cs="Arial"/>
          <w:lang w:val="en-GB"/>
        </w:rPr>
      </w:pPr>
      <w:r>
        <w:rPr>
          <w:rFonts w:cs="Arial" w:ascii="Arial" w:hAnsi="Arial"/>
          <w:lang w:val="en-GB"/>
        </w:rPr>
        <w:t xml:space="preserve">the political objectives of his organization by intimidating the PLO with warnings of violence. </w:t>
      </w:r>
    </w:p>
    <w:p>
      <w:pPr>
        <w:pStyle w:val="Normal"/>
        <w:ind w:firstLine="540"/>
        <w:jc w:val="both"/>
        <w:rPr>
          <w:rFonts w:ascii="Arial" w:hAnsi="Arial" w:cs="Arial"/>
          <w:lang w:val="en-GB"/>
        </w:rPr>
      </w:pPr>
      <w:r>
        <w:rPr>
          <w:rFonts w:cs="Arial" w:ascii="Arial" w:hAnsi="Arial"/>
          <w:lang w:val="en-GB"/>
        </w:rPr>
        <w:t xml:space="preserve">Finally, a threat may be communicated for a seemingly innocuous purpose. For example, one may communicate a bomb threat, even if the bomb does not exist, for the sole purpose of creating a prank. However, such a communication would still constitute a threat because the threatening party is attempting to create levity (at least in his or her own mind) through the use of intimidation. </w:t>
      </w:r>
    </w:p>
    <w:p>
      <w:pPr>
        <w:pStyle w:val="Normal"/>
        <w:ind w:firstLine="540"/>
        <w:jc w:val="both"/>
        <w:rPr>
          <w:rFonts w:ascii="Arial" w:hAnsi="Arial" w:cs="Arial"/>
          <w:lang w:val="en-GB"/>
        </w:rPr>
      </w:pPr>
      <w:r>
        <w:rPr>
          <w:rFonts w:cs="Arial" w:ascii="Arial" w:hAnsi="Arial"/>
          <w:lang w:val="en-GB"/>
        </w:rPr>
        <w:t xml:space="preserve">The above examples illustrate threats because they demonstrate a combination of the mens rea with the actus reus. Although it may offend our sensibilities, a communication objectively indicating a serious expression of an intention to inflict bodily harm cannot constitute a threat unless the communication also is conveyed for the purpose of furthering some goal through the use of intimidation. </w:t>
      </w:r>
    </w:p>
    <w:p>
      <w:pPr>
        <w:pStyle w:val="Normal"/>
        <w:ind w:firstLine="540"/>
        <w:jc w:val="both"/>
        <w:rPr>
          <w:rFonts w:ascii="Arial" w:hAnsi="Arial" w:cs="Arial"/>
          <w:lang w:val="en-GB"/>
        </w:rPr>
      </w:pPr>
      <w:r>
        <w:rPr>
          <w:rFonts w:cs="Arial" w:ascii="Arial" w:hAnsi="Arial"/>
          <w:lang w:val="en-GB"/>
        </w:rPr>
        <w:t xml:space="preserve">Accordingly, to achieve the intent of Congress, we hold that, to constitute "a communication containing a threat" under Section 875(c), a communication must be such that a reasonable person (1) would take the statement as a serious expression of an intention to inflict bodily harm (the mens rea), and (2) would perceive such expression as being communicated to effect some change or achieve some goal through intimidation (the actus reus). </w:t>
      </w:r>
    </w:p>
    <w:p>
      <w:pPr>
        <w:pStyle w:val="Normal"/>
        <w:ind w:firstLine="540"/>
        <w:jc w:val="both"/>
        <w:rPr>
          <w:rFonts w:ascii="Arial" w:hAnsi="Arial" w:cs="Arial"/>
          <w:lang w:val="en-GB"/>
        </w:rPr>
      </w:pPr>
      <w:r>
        <w:rPr>
          <w:rFonts w:cs="Arial" w:ascii="Arial" w:hAnsi="Arial"/>
          <w:lang w:val="en-GB"/>
        </w:rPr>
        <w:t xml:space="preserve">The dissent argues that Congress did not intend to include as an element of the crime the furthering of some goal through the use of intimidation. Emphasizing the term "any" in the language of the statute, the dissent maintains that Congress did not limit the scope of communications that constitutes criminal threats. While we agree that Congress chose inclusive language to identify the types of threats that it intended to prohibit, we cannot ignore the fact that Congress intended to forbid only those communications that in fact constitute a "threat." The conclusion that we reach here is one that the term "threat" necessarily implies. To emphasize the use of the term "any" without acknowledging the limitations imposed by </w:t>
      </w:r>
    </w:p>
    <w:p>
      <w:pPr>
        <w:pStyle w:val="Normal"/>
        <w:ind w:firstLine="540"/>
        <w:jc w:val="both"/>
        <w:rPr>
          <w:rFonts w:ascii="Arial" w:hAnsi="Arial" w:cs="Arial"/>
          <w:lang w:val="en-GB"/>
        </w:rPr>
      </w:pPr>
      <w:r>
        <w:rPr>
          <w:rFonts w:cs="Arial" w:ascii="Arial" w:hAnsi="Arial"/>
          <w:lang w:val="en-GB"/>
        </w:rPr>
        <w:t xml:space="preserve">the term "threat" ignores the intent of Congress and results in the absurd conclusions identified in Bellrichard , 779 F. Supp. at 459. </w:t>
      </w:r>
    </w:p>
    <w:p>
      <w:pPr>
        <w:pStyle w:val="Normal"/>
        <w:ind w:firstLine="540"/>
        <w:jc w:val="both"/>
        <w:rPr>
          <w:rFonts w:ascii="Arial" w:hAnsi="Arial" w:cs="Arial"/>
          <w:lang w:val="en-GB"/>
        </w:rPr>
      </w:pPr>
      <w:r>
        <w:rPr>
          <w:rFonts w:cs="Arial" w:ascii="Arial" w:hAnsi="Arial"/>
          <w:lang w:val="en-GB"/>
        </w:rPr>
        <w:t xml:space="preserve">It is important to note that we are not expressing a subjective standard. This Court has held that the mens rea element of a Section 875(c) violation must be determined objectively. DeAndino , 958 F.2d at 149-50. The rationale for applying an objective standard to establish the mens rea element of a Section 875(c) violation is equally as compelling with regard to establishing the actus reus element. Accordingly, for reasons expressed in DeAndino , the actus reus element of a Section 875(c) violation must be determined objectively, from the perspective of the receiver. </w:t>
      </w:r>
    </w:p>
    <w:p>
      <w:pPr>
        <w:pStyle w:val="Normal"/>
        <w:ind w:firstLine="540"/>
        <w:jc w:val="both"/>
        <w:rPr>
          <w:rFonts w:ascii="Arial" w:hAnsi="Arial" w:cs="Arial"/>
          <w:lang w:val="en-GB"/>
        </w:rPr>
      </w:pPr>
      <w:r>
        <w:rPr>
          <w:rFonts w:cs="Arial" w:ascii="Arial" w:hAnsi="Arial"/>
          <w:lang w:val="en-GB"/>
        </w:rPr>
        <w:t xml:space="preserve">Our interpretation of the actus reus requirement of Section 875(c) conforms not only to the nature of a threat, but also to the purpose of prohibiting threats. Several other circuits have recognized that statutes prohibiting threats are designed to protect the recipient's sense of personal safety and well being. United States v. Aman , 31 F.3d 550 (7th Cir. 1994) ; United States v. Bellrichard , 994 F.2d 1318 (8th Cir. 1993); see, e.g., R.A.V. v. St. Paul , 505 U.S. 377 (1992) (threats of violence are proscribable because of the fear caused by the threat, the disruption engendered by such fear, and the possibility that the threat of violence will occur). If an otherwise threatening communication is not, from an objective standpoint, transmitted for the purpose of intimidation, then it is unlikely that the recipient will be intimidated or that the recipient's peace of mind will be disturbed. </w:t>
      </w:r>
    </w:p>
    <w:p>
      <w:pPr>
        <w:pStyle w:val="Normal"/>
        <w:ind w:firstLine="540"/>
        <w:jc w:val="both"/>
        <w:rPr>
          <w:rFonts w:ascii="Arial" w:hAnsi="Arial" w:cs="Arial"/>
          <w:lang w:val="en-GB"/>
        </w:rPr>
      </w:pPr>
      <w:r>
        <w:rPr>
          <w:rFonts w:cs="Arial" w:ascii="Arial" w:hAnsi="Arial"/>
          <w:lang w:val="en-GB"/>
        </w:rPr>
        <w:t xml:space="preserve">For example, under a hypothetical expressed in Bellrichard , "if the court mails this opinion to West Publishing Company, having quoted verbatim the language used by defendant which is alleged to be threatening," it is unlikely that any reader's sense of personal safety and well being would be jeopardized. Likewise, if "a member of the general public, who, attending this trial of widespread interest, took notes of defendant's statements and mailed </w:t>
      </w:r>
    </w:p>
    <w:p>
      <w:pPr>
        <w:pStyle w:val="Normal"/>
        <w:ind w:firstLine="540"/>
        <w:jc w:val="both"/>
        <w:rPr>
          <w:rFonts w:ascii="Arial" w:hAnsi="Arial" w:cs="Arial"/>
          <w:lang w:val="en-GB"/>
        </w:rPr>
      </w:pPr>
      <w:r>
        <w:rPr>
          <w:rFonts w:cs="Arial" w:ascii="Arial" w:hAnsi="Arial"/>
          <w:lang w:val="en-GB"/>
        </w:rPr>
        <w:t xml:space="preserve">them to a family member, law professor, or newspaper for their information," such communication would not, from an objective standpoint, compromise the recipient's sense of personal safety. In both cases, the recipient's sense of well-being is not endangered because, from an objective standpoint, the sender has no desire to intimidate. </w:t>
      </w:r>
    </w:p>
    <w:p>
      <w:pPr>
        <w:pStyle w:val="Normal"/>
        <w:ind w:firstLine="540"/>
        <w:jc w:val="both"/>
        <w:rPr>
          <w:rFonts w:ascii="Arial" w:hAnsi="Arial" w:cs="Arial"/>
          <w:lang w:val="en-GB"/>
        </w:rPr>
      </w:pPr>
      <w:r>
        <w:rPr>
          <w:rFonts w:cs="Arial" w:ascii="Arial" w:hAnsi="Arial"/>
          <w:lang w:val="en-GB"/>
        </w:rPr>
        <w:t xml:space="preserve">Applying our interpretation of the statute to the facts before us, we conclude that the communications between Baker and Gonda do not constitute "communication[s] containing a threat" under Section 875(c). Even if a reasonable person would take the communications between Baker and Gonda as serious expressions of an intention to inflict bodily harm, no reasonable person would perceive such communications as being conveyed to effect some change or achieve some goal through intimidation. Quite the opposite, Baker and Gonda apparently sent e-mail messages to each other in an attempt to foster a friendship based on shared sexual fantasies. </w:t>
      </w:r>
    </w:p>
    <w:p>
      <w:pPr>
        <w:pStyle w:val="Normal"/>
        <w:ind w:firstLine="540"/>
        <w:jc w:val="both"/>
        <w:rPr>
          <w:rFonts w:ascii="Arial" w:hAnsi="Arial" w:cs="Arial"/>
          <w:lang w:val="en-GB"/>
        </w:rPr>
      </w:pPr>
      <w:r>
        <w:rPr>
          <w:rFonts w:cs="Arial" w:ascii="Arial" w:hAnsi="Arial"/>
          <w:lang w:val="en-GB"/>
        </w:rPr>
        <w:t xml:space="preserve">Ultimately, the indictment against Baker fails to "set forth . . . all the elements necessary to constitute the offense intended to be punished" and must be dismissed as a matter of law. DeAndino , 958 F.2d at 146 (quoting Hamling v. United States , 418 U.S. 87, 117 (1974) (emphasis added)). We agree with the district court, that "[w]hatever Baker's faults, and he is to be faulted, he did not violate 18 U.S.C. § 875(c)." United States v. Baker , 890 F. Supp. at 1390, 1391. </w:t>
      </w:r>
    </w:p>
    <w:p>
      <w:pPr>
        <w:pStyle w:val="Normal"/>
        <w:ind w:firstLine="540"/>
        <w:jc w:val="both"/>
        <w:rPr>
          <w:rFonts w:ascii="Arial" w:hAnsi="Arial" w:cs="Arial"/>
          <w:lang w:val="en-GB"/>
        </w:rPr>
      </w:pPr>
      <w:r>
        <w:rPr>
          <w:rFonts w:cs="Arial" w:ascii="Arial" w:hAnsi="Arial"/>
          <w:lang w:val="en-GB"/>
        </w:rPr>
        <w:t xml:space="preserve">For the foregoing reasons, the judgment of the district court is affirmed. </w:t>
      </w:r>
    </w:p>
    <w:p>
      <w:pPr>
        <w:pStyle w:val="Normal"/>
        <w:ind w:firstLine="540"/>
        <w:jc w:val="both"/>
        <w:rPr>
          <w:rFonts w:ascii="Arial" w:hAnsi="Arial" w:cs="Arial"/>
          <w:lang w:val="en-GB"/>
        </w:rPr>
      </w:pPr>
      <w:r>
        <w:rPr>
          <w:rFonts w:cs="Arial" w:ascii="Arial" w:hAnsi="Arial"/>
          <w:lang w:val="en-GB"/>
        </w:rPr>
        <w:t xml:space="preserve">KRUPANSKY, Circuit Judge, dissenting. The panel majority has ruled that an interstate or international "communication containing any threat" to kidnap or injure another person is criminalized by 18 U.S.C. § 875(c) only when the subject communication was conveyed with the general intent "to effect some change or achieve some goal through intimidation." The majority concludes that because the instant indictment alleges only communications purportedly intended to foster a perverse camaraderie between the correspondents, rather than "to effect some change or realize some goal through intimidation," the indictment must be dismissed because each count fails to allege an essential element of a section 875(c) charge. Because the majority has intruded upon Congressional prerogatives by judicially legislating an exogenous element into section 875(c) that materially alters the plain language and purpose of that section and ignores the prevailing precedents of the Supreme Court and this circuit, I respectfully dissent from the majority's decision. </w:t>
      </w:r>
    </w:p>
    <w:p>
      <w:pPr>
        <w:pStyle w:val="Normal"/>
        <w:ind w:firstLine="540"/>
        <w:jc w:val="both"/>
        <w:rPr>
          <w:rFonts w:ascii="Arial" w:hAnsi="Arial" w:cs="Arial"/>
          <w:lang w:val="en-GB"/>
        </w:rPr>
      </w:pPr>
      <w:r>
        <w:rPr>
          <w:rFonts w:cs="Arial" w:ascii="Arial" w:hAnsi="Arial"/>
          <w:lang w:val="en-GB"/>
        </w:rPr>
        <w:t xml:space="preserve">Jake Baker (also known as Abraham Jacob Alkhabaz), an undergraduate student attending the University of Michigan in Ann Arbor, for some time prior to November 1994 and continuing until February 1995 was a regular contributor of sadistic fictional "short stories" intended for public dissemination and comment via a Usenet electronic bulletin board. The appellate record contains a substantial anthology of Baker's efforts. Overall, these misogynistic articles evince an extreme and morbid fascination with the concept of the physical and psychological abuse and torment of women and young girls, described in lurid detail, and often cumulating in murder. face up to look. Her eyes, barely human, begged him to stop. He laughed aloud and gave her a firm smack. Her head jerked sideways with a snap. </w:t>
      </w:r>
    </w:p>
    <w:p>
      <w:pPr>
        <w:pStyle w:val="Normal"/>
        <w:ind w:firstLine="540"/>
        <w:jc w:val="both"/>
        <w:rPr>
          <w:rFonts w:ascii="Arial" w:hAnsi="Arial" w:cs="Arial"/>
          <w:lang w:val="en-GB"/>
        </w:rPr>
      </w:pPr>
      <w:r>
        <w:rPr>
          <w:rFonts w:cs="Arial" w:ascii="Arial" w:hAnsi="Arial"/>
          <w:lang w:val="en-GB"/>
        </w:rPr>
        <w:t xml:space="preserve">"C'mon, man, let's go." My friend said. So we got the gasoline and spread it all over [FULL NAME OMITTED]'s apartment. We chucked it over her. It must have burned like hell when it came into contact with her open cuts, but I couldn't tell. Her face was already a mask of pain, and her body quivered fiiercely [sic]. </w:t>
      </w:r>
    </w:p>
    <w:p>
      <w:pPr>
        <w:pStyle w:val="Normal"/>
        <w:ind w:firstLine="540"/>
        <w:jc w:val="both"/>
        <w:rPr>
          <w:rFonts w:ascii="Arial" w:hAnsi="Arial" w:cs="Arial"/>
          <w:lang w:val="en-GB"/>
        </w:rPr>
      </w:pPr>
      <w:r>
        <w:rPr>
          <w:rFonts w:cs="Arial" w:ascii="Arial" w:hAnsi="Arial"/>
          <w:lang w:val="en-GB"/>
        </w:rPr>
        <w:t xml:space="preserve">"Goodbye, [FIRST NAME OMITTED]" I said, and lit a match... </w:t>
      </w:r>
    </w:p>
    <w:p>
      <w:pPr>
        <w:pStyle w:val="Normal"/>
        <w:ind w:firstLine="540"/>
        <w:jc w:val="both"/>
        <w:rPr>
          <w:rFonts w:ascii="Arial" w:hAnsi="Arial" w:cs="Arial"/>
          <w:lang w:val="en-GB"/>
        </w:rPr>
      </w:pPr>
      <w:r>
        <w:rPr>
          <w:rFonts w:cs="Arial" w:ascii="Arial" w:hAnsi="Arial"/>
          <w:lang w:val="en-GB"/>
        </w:rPr>
        <w:t xml:space="preserve">J.App. at 91-93. </w:t>
      </w:r>
    </w:p>
    <w:p>
      <w:pPr>
        <w:pStyle w:val="Normal"/>
        <w:ind w:firstLine="540"/>
        <w:jc w:val="both"/>
        <w:rPr>
          <w:rFonts w:ascii="Arial" w:hAnsi="Arial" w:cs="Arial"/>
          <w:lang w:val="en-GB"/>
        </w:rPr>
      </w:pPr>
      <w:r>
        <w:rPr>
          <w:rFonts w:cs="Arial" w:ascii="Arial" w:hAnsi="Arial"/>
          <w:lang w:val="en-GB"/>
        </w:rPr>
        <w:t xml:space="preserve">%rite another short phantasy and send it. If not tomorrow, maybe by Monday. No promises. </w:t>
      </w:r>
    </w:p>
    <w:p>
      <w:pPr>
        <w:pStyle w:val="Normal"/>
        <w:ind w:firstLine="540"/>
        <w:jc w:val="both"/>
        <w:rPr>
          <w:rFonts w:ascii="Arial" w:hAnsi="Arial" w:cs="Arial"/>
          <w:lang w:val="en-GB"/>
        </w:rPr>
      </w:pPr>
      <w:r>
        <w:rPr>
          <w:rFonts w:cs="Arial" w:ascii="Arial" w:hAnsi="Arial"/>
          <w:lang w:val="en-GB"/>
        </w:rPr>
        <w:t xml:space="preserve">ARTHUR GONDA responded with the following e-mail message to JAKE BAKER: </w:t>
      </w:r>
    </w:p>
    <w:p>
      <w:pPr>
        <w:pStyle w:val="Normal"/>
        <w:ind w:firstLine="540"/>
        <w:jc w:val="both"/>
        <w:rPr>
          <w:rFonts w:ascii="Arial" w:hAnsi="Arial" w:cs="Arial"/>
          <w:lang w:val="en-GB"/>
        </w:rPr>
      </w:pPr>
      <w:r>
        <w:rPr>
          <w:rFonts w:cs="Arial" w:ascii="Arial" w:hAnsi="Arial"/>
          <w:lang w:val="en-GB"/>
        </w:rPr>
        <w:t xml:space="preserve">I would love to do a 13 or 14 year old. I think you are right ... not only their innocence but their young bodies would really be fun to hurt. As far as beeing easier to control ... you may be right, however you can control any bitch with rope and a gag ... once tey are tieed up and struggling we could do anything we want to them ... to any girl. </w:t>
      </w:r>
    </w:p>
    <w:p>
      <w:pPr>
        <w:pStyle w:val="Normal"/>
        <w:ind w:firstLine="540"/>
        <w:jc w:val="both"/>
        <w:rPr>
          <w:rFonts w:ascii="Arial" w:hAnsi="Arial" w:cs="Arial"/>
          <w:lang w:val="en-GB"/>
        </w:rPr>
      </w:pPr>
      <w:r>
        <w:rPr>
          <w:rFonts w:cs="Arial" w:ascii="Arial" w:hAnsi="Arial"/>
          <w:lang w:val="en-GB"/>
        </w:rPr>
        <w:t xml:space="preserve">The trick is to be very careful in planning. I will keep my eye out for young girls, and relish the fantasy ... BTW [by the way] how about your neighbour at home, youm may get a chance to see her ... ? ... ? </w:t>
      </w:r>
    </w:p>
    <w:p>
      <w:pPr>
        <w:pStyle w:val="Normal"/>
        <w:ind w:firstLine="540"/>
        <w:jc w:val="both"/>
        <w:rPr>
          <w:rFonts w:ascii="Arial" w:hAnsi="Arial" w:cs="Arial"/>
          <w:lang w:val="en-GB"/>
        </w:rPr>
      </w:pPr>
      <w:r>
        <w:rPr>
          <w:rFonts w:cs="Arial" w:ascii="Arial" w:hAnsi="Arial"/>
          <w:lang w:val="en-GB"/>
        </w:rPr>
        <w:t xml:space="preserve">JAKE BAKER responded with an e-mail message to ARTHUR GONDA stating, </w:t>
      </w:r>
    </w:p>
    <w:p>
      <w:pPr>
        <w:pStyle w:val="Normal"/>
        <w:ind w:firstLine="540"/>
        <w:jc w:val="both"/>
        <w:rPr>
          <w:rFonts w:ascii="Arial" w:hAnsi="Arial" w:cs="Arial"/>
          <w:lang w:val="en-GB"/>
        </w:rPr>
      </w:pPr>
      <w:r>
        <w:rPr>
          <w:rFonts w:cs="Arial" w:ascii="Arial" w:hAnsi="Arial"/>
          <w:lang w:val="en-GB"/>
        </w:rPr>
        <w:t xml:space="preserve">True. But young girls still turn me on more. Likely to be nice and tight. Oh.they'd scream nicely too! </w:t>
      </w:r>
    </w:p>
    <w:p>
      <w:pPr>
        <w:pStyle w:val="Normal"/>
        <w:ind w:firstLine="540"/>
        <w:jc w:val="both"/>
        <w:rPr>
          <w:rFonts w:ascii="Arial" w:hAnsi="Arial" w:cs="Arial"/>
          <w:lang w:val="en-GB"/>
        </w:rPr>
      </w:pPr>
      <w:r>
        <w:rPr>
          <w:rFonts w:cs="Arial" w:ascii="Arial" w:hAnsi="Arial"/>
          <w:lang w:val="en-GB"/>
        </w:rPr>
        <w:t xml:space="preserve">Yeah. I didn't see her last time I was home. She might have moved. But she'd be a great catch. She's real pretty. with nice long legs. and a great girly face ... I'd love to make her cry ... </w:t>
      </w:r>
    </w:p>
    <w:p>
      <w:pPr>
        <w:pStyle w:val="Normal"/>
        <w:ind w:firstLine="540"/>
        <w:jc w:val="both"/>
        <w:rPr>
          <w:rFonts w:ascii="Arial" w:hAnsi="Arial" w:cs="Arial"/>
          <w:lang w:val="en-GB"/>
        </w:rPr>
      </w:pPr>
      <w:r>
        <w:rPr>
          <w:rFonts w:cs="Arial" w:ascii="Arial" w:hAnsi="Arial"/>
          <w:lang w:val="en-GB"/>
        </w:rPr>
        <w:t xml:space="preserve">all in violation of Title 18, United States Code, Section 875(c). </w:t>
      </w:r>
    </w:p>
    <w:p>
      <w:pPr>
        <w:pStyle w:val="Normal"/>
        <w:ind w:firstLine="540"/>
        <w:jc w:val="both"/>
        <w:rPr>
          <w:rFonts w:ascii="Arial" w:hAnsi="Arial" w:cs="Arial"/>
          <w:lang w:val="en-GB"/>
        </w:rPr>
      </w:pPr>
      <w:r>
        <w:rPr>
          <w:rFonts w:cs="Arial" w:ascii="Arial" w:hAnsi="Arial"/>
          <w:lang w:val="en-GB"/>
        </w:rPr>
        <w:t xml:space="preserve">COUNT TWO: (Transmitting Threatening Communications </w:t>
      </w:r>
    </w:p>
    <w:p>
      <w:pPr>
        <w:pStyle w:val="Normal"/>
        <w:ind w:firstLine="540"/>
        <w:jc w:val="both"/>
        <w:rPr>
          <w:rFonts w:ascii="Arial" w:hAnsi="Arial" w:cs="Arial"/>
          <w:lang w:val="en-GB"/>
        </w:rPr>
      </w:pPr>
      <w:r>
        <w:rPr>
          <w:rFonts w:cs="Arial" w:ascii="Arial" w:hAnsi="Arial"/>
          <w:lang w:val="en-GB"/>
        </w:rPr>
        <w:t xml:space="preserve">-- 18 U.S.C. § 875(c)) </w:t>
      </w:r>
    </w:p>
    <w:p>
      <w:pPr>
        <w:pStyle w:val="Normal"/>
        <w:ind w:firstLine="540"/>
        <w:jc w:val="both"/>
        <w:rPr>
          <w:rFonts w:ascii="Arial" w:hAnsi="Arial" w:cs="Arial"/>
          <w:lang w:val="en-GB"/>
        </w:rPr>
      </w:pPr>
      <w:r>
        <w:rPr>
          <w:rFonts w:cs="Arial" w:ascii="Arial" w:hAnsi="Arial"/>
          <w:lang w:val="en-GB"/>
        </w:rPr>
        <w:t xml:space="preserve">D-1 JAKE BAKER </w:t>
      </w:r>
    </w:p>
    <w:p>
      <w:pPr>
        <w:pStyle w:val="Normal"/>
        <w:ind w:firstLine="540"/>
        <w:jc w:val="both"/>
        <w:rPr>
          <w:rFonts w:ascii="Arial" w:hAnsi="Arial" w:cs="Arial"/>
          <w:lang w:val="en-GB"/>
        </w:rPr>
      </w:pPr>
      <w:r>
        <w:rPr>
          <w:rFonts w:cs="Arial" w:ascii="Arial" w:hAnsi="Arial"/>
          <w:lang w:val="en-GB"/>
        </w:rPr>
        <w:t xml:space="preserve">On or about December 9, 1994, within the Eastern District of Michigan, Southern Division, JAKE BAKER, defendant herein, knowingly transmitted communications in interstate and foreign commerce containing a threat to kidnap another person, that is, JAKE BAKER sent an e-mail computer transmission to ARTHUR GONDA stating: </w:t>
      </w:r>
    </w:p>
    <w:p>
      <w:pPr>
        <w:pStyle w:val="Normal"/>
        <w:ind w:firstLine="540"/>
        <w:jc w:val="both"/>
        <w:rPr>
          <w:rFonts w:ascii="Arial" w:hAnsi="Arial" w:cs="Arial"/>
          <w:lang w:val="en-GB"/>
        </w:rPr>
      </w:pPr>
      <w:r>
        <w:rPr>
          <w:rFonts w:cs="Arial" w:ascii="Arial" w:hAnsi="Arial"/>
          <w:lang w:val="en-GB"/>
        </w:rPr>
        <w:t xml:space="preserve">I just picked up Bllod Lust and have started to read it. I'll look for "Final Truth" tommorrow (payday). One of the things I've started doing is going back and re-reading earlier messages of yours. Each time I do. they turn me on more and more. I can't wait to see you in person. I've been trying to think of secluded spots. but my area knowledge of Ann Arbor is mostly limited to the </w:t>
      </w:r>
    </w:p>
    <w:p>
      <w:pPr>
        <w:pStyle w:val="Normal"/>
        <w:ind w:firstLine="540"/>
        <w:jc w:val="both"/>
        <w:rPr>
          <w:rFonts w:ascii="Arial" w:hAnsi="Arial" w:cs="Arial"/>
          <w:lang w:val="en-GB"/>
        </w:rPr>
      </w:pPr>
      <w:r>
        <w:rPr>
          <w:rFonts w:cs="Arial" w:ascii="Arial" w:hAnsi="Arial"/>
          <w:lang w:val="en-GB"/>
        </w:rPr>
        <w:t xml:space="preserve">campus. I don't want any blood in my room, though I have come up with an excellent method to abduct a bitch --- </w:t>
      </w:r>
    </w:p>
    <w:p>
      <w:pPr>
        <w:pStyle w:val="Normal"/>
        <w:ind w:firstLine="540"/>
        <w:jc w:val="both"/>
        <w:rPr>
          <w:rFonts w:ascii="Arial" w:hAnsi="Arial" w:cs="Arial"/>
          <w:lang w:val="en-GB"/>
        </w:rPr>
      </w:pPr>
      <w:r>
        <w:rPr>
          <w:rFonts w:cs="Arial" w:ascii="Arial" w:hAnsi="Arial"/>
          <w:lang w:val="en-GB"/>
        </w:rPr>
        <w:t xml:space="preserve">As I said before, my room is right across from the girl's bathroom. Wiat until late at night. grab her when she goes to unlock the door. Knock her unconscious. and put her into one of those portable lockers (forget the word for it). or even a duffle bag. Then hurry her out to the car and take her away ... What do you think? [1] </w:t>
      </w:r>
    </w:p>
    <w:p>
      <w:pPr>
        <w:pStyle w:val="Normal"/>
        <w:ind w:firstLine="540"/>
        <w:jc w:val="both"/>
        <w:rPr>
          <w:rFonts w:ascii="Arial" w:hAnsi="Arial" w:cs="Arial"/>
          <w:lang w:val="en-GB"/>
        </w:rPr>
      </w:pPr>
      <w:r>
        <w:rPr>
          <w:rFonts w:cs="Arial" w:ascii="Arial" w:hAnsi="Arial"/>
          <w:lang w:val="en-GB"/>
        </w:rPr>
        <w:t xml:space="preserve">I think that it is best to disconnect yourself as much as possible from the crime. The police, would surely come around asking questions ... leaving with a huge bag may look very suspicious to anyone who might see you. Also, she might scream when you hit her, arousing the suspicion of the other people in the dorm ... A dorm may be too populated for an abduction ... also, it would be better to go for complete strangers. J.A. at 181. </w:t>
      </w:r>
    </w:p>
    <w:p>
      <w:pPr>
        <w:pStyle w:val="Normal"/>
        <w:ind w:firstLine="540"/>
        <w:jc w:val="both"/>
        <w:rPr>
          <w:rFonts w:ascii="Arial" w:hAnsi="Arial" w:cs="Arial"/>
          <w:lang w:val="en-GB"/>
        </w:rPr>
      </w:pPr>
      <w:r>
        <w:rPr>
          <w:rFonts w:cs="Arial" w:ascii="Arial" w:hAnsi="Arial"/>
          <w:lang w:val="en-GB"/>
        </w:rPr>
        <w:t xml:space="preserve">all in violation of Title 18, United States Code, Section 875(c). </w:t>
      </w:r>
    </w:p>
    <w:p>
      <w:pPr>
        <w:pStyle w:val="Normal"/>
        <w:ind w:firstLine="540"/>
        <w:jc w:val="both"/>
        <w:rPr>
          <w:rFonts w:ascii="Arial" w:hAnsi="Arial" w:cs="Arial"/>
          <w:lang w:val="en-GB"/>
        </w:rPr>
      </w:pPr>
      <w:r>
        <w:rPr>
          <w:rFonts w:cs="Arial" w:ascii="Arial" w:hAnsi="Arial"/>
          <w:lang w:val="en-GB"/>
        </w:rPr>
        <w:t xml:space="preserve">COUNT THREE: (Transmitting Threatening Communications </w:t>
      </w:r>
    </w:p>
    <w:p>
      <w:pPr>
        <w:pStyle w:val="Normal"/>
        <w:ind w:firstLine="540"/>
        <w:jc w:val="both"/>
        <w:rPr>
          <w:rFonts w:ascii="Arial" w:hAnsi="Arial" w:cs="Arial"/>
          <w:lang w:val="en-GB"/>
        </w:rPr>
      </w:pPr>
      <w:r>
        <w:rPr>
          <w:rFonts w:cs="Arial" w:ascii="Arial" w:hAnsi="Arial"/>
          <w:lang w:val="en-GB"/>
        </w:rPr>
        <w:t xml:space="preserve">-- 18 U.S.C. § 875(c)) </w:t>
      </w:r>
    </w:p>
    <w:p>
      <w:pPr>
        <w:pStyle w:val="Normal"/>
        <w:ind w:firstLine="540"/>
        <w:jc w:val="both"/>
        <w:rPr>
          <w:rFonts w:ascii="Arial" w:hAnsi="Arial" w:cs="Arial"/>
          <w:lang w:val="en-GB"/>
        </w:rPr>
      </w:pPr>
      <w:r>
        <w:rPr>
          <w:rFonts w:cs="Arial" w:ascii="Arial" w:hAnsi="Arial"/>
          <w:lang w:val="en-GB"/>
        </w:rPr>
        <w:t xml:space="preserve">D-1 JAKE BAKER </w:t>
      </w:r>
    </w:p>
    <w:p>
      <w:pPr>
        <w:pStyle w:val="Normal"/>
        <w:ind w:firstLine="540"/>
        <w:jc w:val="both"/>
        <w:rPr>
          <w:rFonts w:ascii="Arial" w:hAnsi="Arial" w:cs="Arial"/>
          <w:lang w:val="en-GB"/>
        </w:rPr>
      </w:pPr>
      <w:r>
        <w:rPr>
          <w:rFonts w:cs="Arial" w:ascii="Arial" w:hAnsi="Arial"/>
          <w:lang w:val="en-GB"/>
        </w:rPr>
        <w:t xml:space="preserve">[This charge reiterated verbatim the substantive allegations of Count 2 (threat to kidnap), but avers that this communication constituted a threat to injure]. </w:t>
      </w:r>
    </w:p>
    <w:p>
      <w:pPr>
        <w:pStyle w:val="Normal"/>
        <w:ind w:firstLine="540"/>
        <w:jc w:val="both"/>
        <w:rPr>
          <w:rFonts w:ascii="Arial" w:hAnsi="Arial" w:cs="Arial"/>
          <w:lang w:val="en-GB"/>
        </w:rPr>
      </w:pPr>
      <w:r>
        <w:rPr>
          <w:rFonts w:cs="Arial" w:ascii="Arial" w:hAnsi="Arial"/>
          <w:lang w:val="en-GB"/>
        </w:rPr>
        <w:t xml:space="preserve">COUNT FOUR: (Transmitting Threatening Communications </w:t>
      </w:r>
    </w:p>
    <w:p>
      <w:pPr>
        <w:pStyle w:val="Normal"/>
        <w:ind w:firstLine="540"/>
        <w:jc w:val="both"/>
        <w:rPr>
          <w:rFonts w:ascii="Arial" w:hAnsi="Arial" w:cs="Arial"/>
          <w:lang w:val="en-GB"/>
        </w:rPr>
      </w:pPr>
      <w:r>
        <w:rPr>
          <w:rFonts w:cs="Arial" w:ascii="Arial" w:hAnsi="Arial"/>
          <w:lang w:val="en-GB"/>
        </w:rPr>
        <w:t xml:space="preserve">-- 18 U.S.C. § 875(c)) </w:t>
      </w:r>
    </w:p>
    <w:p>
      <w:pPr>
        <w:pStyle w:val="Normal"/>
        <w:ind w:firstLine="540"/>
        <w:jc w:val="both"/>
        <w:rPr>
          <w:rFonts w:ascii="Arial" w:hAnsi="Arial" w:cs="Arial"/>
          <w:lang w:val="en-GB"/>
        </w:rPr>
      </w:pPr>
      <w:r>
        <w:rPr>
          <w:rFonts w:cs="Arial" w:ascii="Arial" w:hAnsi="Arial"/>
          <w:lang w:val="en-GB"/>
        </w:rPr>
        <w:t xml:space="preserve">D-1 JAKE BAKER </w:t>
      </w:r>
    </w:p>
    <w:p>
      <w:pPr>
        <w:pStyle w:val="Normal"/>
        <w:ind w:firstLine="540"/>
        <w:jc w:val="both"/>
        <w:rPr>
          <w:rFonts w:ascii="Arial" w:hAnsi="Arial" w:cs="Arial"/>
          <w:lang w:val="en-GB"/>
        </w:rPr>
      </w:pPr>
      <w:r>
        <w:rPr>
          <w:rFonts w:cs="Arial" w:ascii="Arial" w:hAnsi="Arial"/>
          <w:lang w:val="en-GB"/>
        </w:rPr>
        <w:t xml:space="preserve">D-2 ARTHUR GONDA </w:t>
      </w:r>
    </w:p>
    <w:p>
      <w:pPr>
        <w:pStyle w:val="Normal"/>
        <w:ind w:firstLine="540"/>
        <w:jc w:val="both"/>
        <w:rPr>
          <w:rFonts w:ascii="Arial" w:hAnsi="Arial" w:cs="Arial"/>
          <w:lang w:val="en-GB"/>
        </w:rPr>
      </w:pPr>
      <w:r>
        <w:rPr>
          <w:rFonts w:cs="Arial" w:ascii="Arial" w:hAnsi="Arial"/>
          <w:lang w:val="en-GB"/>
        </w:rPr>
        <w:t xml:space="preserve">On or about December 10, 1994, within the Eastern District of Michigan, Southern Division, JAKE BAKER and ARTHUR GONDA defendants herein, knowingly transmitted communications in interstate and foreign commerce containing a threat to injure another person, that is, ARTHUR GONDA sent an e-mail computer transmission to JAKE BAKER stating: </w:t>
      </w:r>
    </w:p>
    <w:p>
      <w:pPr>
        <w:pStyle w:val="Normal"/>
        <w:ind w:firstLine="540"/>
        <w:jc w:val="both"/>
        <w:rPr>
          <w:rFonts w:ascii="Arial" w:hAnsi="Arial" w:cs="Arial"/>
          <w:lang w:val="en-GB"/>
        </w:rPr>
      </w:pPr>
      <w:r>
        <w:rPr>
          <w:rFonts w:cs="Arial" w:ascii="Arial" w:hAnsi="Arial"/>
          <w:lang w:val="en-GB"/>
        </w:rPr>
        <w:t xml:space="preserve">Hi Jake. I have been out tonight and I can tell you that I am thinking more and more about ´doing' a girl. I can picture it so well ...and I can think of no better use for their flesh. I HAVE to make a bitch suffer! </w:t>
      </w:r>
    </w:p>
    <w:p>
      <w:pPr>
        <w:pStyle w:val="Normal"/>
        <w:ind w:firstLine="540"/>
        <w:jc w:val="both"/>
        <w:rPr>
          <w:rFonts w:ascii="Arial" w:hAnsi="Arial" w:cs="Arial"/>
          <w:lang w:val="en-GB"/>
        </w:rPr>
      </w:pPr>
      <w:r>
        <w:rPr>
          <w:rFonts w:cs="Arial" w:ascii="Arial" w:hAnsi="Arial"/>
          <w:lang w:val="en-GB"/>
        </w:rPr>
        <w:t xml:space="preserve">As far as the Teale-homolka killings, well I can think of no tastier crimes ... BTW have you seen any pictures of the girls? You have to see these cunts! They must have been so much fun ... please let me know any details that I cannot get here. [2] I would love to see what you think about it .... </w:t>
      </w:r>
    </w:p>
    <w:p>
      <w:pPr>
        <w:pStyle w:val="Normal"/>
        <w:ind w:firstLine="540"/>
        <w:jc w:val="both"/>
        <w:rPr>
          <w:rFonts w:ascii="Arial" w:hAnsi="Arial" w:cs="Arial"/>
          <w:lang w:val="en-GB"/>
        </w:rPr>
      </w:pPr>
      <w:r>
        <w:rPr>
          <w:rFonts w:cs="Arial" w:ascii="Arial" w:hAnsi="Arial"/>
          <w:lang w:val="en-GB"/>
        </w:rPr>
        <w:t xml:space="preserve">As far as the asian bitch story, there is only one possible ending .... </w:t>
      </w:r>
    </w:p>
    <w:p>
      <w:pPr>
        <w:pStyle w:val="Normal"/>
        <w:ind w:firstLine="540"/>
        <w:jc w:val="both"/>
        <w:rPr>
          <w:rFonts w:ascii="Arial" w:hAnsi="Arial" w:cs="Arial"/>
          <w:lang w:val="en-GB"/>
        </w:rPr>
      </w:pPr>
      <w:r>
        <w:rPr>
          <w:rFonts w:cs="Arial" w:ascii="Arial" w:hAnsi="Arial"/>
          <w:lang w:val="en-GB"/>
        </w:rPr>
        <w:t xml:space="preserve">JAKE BAKER responded with an e-mail computer transmission to ARTHUR GONDA stating: </w:t>
      </w:r>
    </w:p>
    <w:p>
      <w:pPr>
        <w:pStyle w:val="Normal"/>
        <w:ind w:firstLine="540"/>
        <w:jc w:val="both"/>
        <w:rPr>
          <w:rFonts w:ascii="Arial" w:hAnsi="Arial" w:cs="Arial"/>
          <w:lang w:val="en-GB"/>
        </w:rPr>
      </w:pPr>
      <w:r>
        <w:rPr>
          <w:rFonts w:cs="Arial" w:ascii="Arial" w:hAnsi="Arial"/>
          <w:lang w:val="en-GB"/>
        </w:rPr>
        <w:t xml:space="preserve">Are tastes are so similar. it scares me :-) When I lay down at night. all I think of before sleep is how I'd torture a bitch I get my hands on. I have some pretty vivid near-dreams too. I wish I could remember them when I get up. </w:t>
      </w:r>
    </w:p>
    <w:p>
      <w:pPr>
        <w:pStyle w:val="Normal"/>
        <w:ind w:firstLine="540"/>
        <w:jc w:val="both"/>
        <w:rPr>
          <w:rFonts w:ascii="Arial" w:hAnsi="Arial" w:cs="Arial"/>
          <w:lang w:val="en-GB"/>
        </w:rPr>
      </w:pPr>
      <w:r>
        <w:rPr>
          <w:rFonts w:cs="Arial" w:ascii="Arial" w:hAnsi="Arial"/>
          <w:lang w:val="en-GB"/>
        </w:rPr>
        <w:t xml:space="preserve">all in violation of Title 18, United States Code, Section 875(c). </w:t>
      </w:r>
    </w:p>
    <w:p>
      <w:pPr>
        <w:pStyle w:val="Normal"/>
        <w:ind w:firstLine="540"/>
        <w:jc w:val="both"/>
        <w:rPr>
          <w:rFonts w:ascii="Arial" w:hAnsi="Arial" w:cs="Arial"/>
          <w:lang w:val="en-GB"/>
        </w:rPr>
      </w:pPr>
      <w:r>
        <w:rPr>
          <w:rFonts w:cs="Arial" w:ascii="Arial" w:hAnsi="Arial"/>
          <w:lang w:val="en-GB"/>
        </w:rPr>
        <w:t xml:space="preserve">COUNT FIVE: (Transmitting Threatening Communications </w:t>
      </w:r>
    </w:p>
    <w:p>
      <w:pPr>
        <w:pStyle w:val="Normal"/>
        <w:ind w:firstLine="540"/>
        <w:jc w:val="both"/>
        <w:rPr>
          <w:rFonts w:ascii="Arial" w:hAnsi="Arial" w:cs="Arial"/>
          <w:lang w:val="en-GB"/>
        </w:rPr>
      </w:pPr>
      <w:r>
        <w:rPr>
          <w:rFonts w:cs="Arial" w:ascii="Arial" w:hAnsi="Arial"/>
          <w:lang w:val="en-GB"/>
        </w:rPr>
        <w:t xml:space="preserve">-- 18 U.S.C. § 875(c)) </w:t>
      </w:r>
    </w:p>
    <w:p>
      <w:pPr>
        <w:pStyle w:val="Normal"/>
        <w:ind w:firstLine="540"/>
        <w:jc w:val="both"/>
        <w:rPr>
          <w:rFonts w:ascii="Arial" w:hAnsi="Arial" w:cs="Arial"/>
          <w:lang w:val="en-GB"/>
        </w:rPr>
      </w:pPr>
      <w:r>
        <w:rPr>
          <w:rFonts w:cs="Arial" w:ascii="Arial" w:hAnsi="Arial"/>
          <w:lang w:val="en-GB"/>
        </w:rPr>
        <w:t xml:space="preserve">D-1 JAKE BAKER </w:t>
      </w:r>
    </w:p>
    <w:p>
      <w:pPr>
        <w:pStyle w:val="Normal"/>
        <w:ind w:firstLine="540"/>
        <w:jc w:val="both"/>
        <w:rPr>
          <w:rFonts w:ascii="Arial" w:hAnsi="Arial" w:cs="Arial"/>
          <w:lang w:val="en-GB"/>
        </w:rPr>
      </w:pPr>
      <w:r>
        <w:rPr>
          <w:rFonts w:cs="Arial" w:ascii="Arial" w:hAnsi="Arial"/>
          <w:lang w:val="en-GB"/>
        </w:rPr>
        <w:t xml:space="preserve">D-2 ARTHUR GONDA </w:t>
      </w:r>
    </w:p>
    <w:p>
      <w:pPr>
        <w:pStyle w:val="Normal"/>
        <w:ind w:firstLine="540"/>
        <w:jc w:val="both"/>
        <w:rPr>
          <w:rFonts w:ascii="Arial" w:hAnsi="Arial" w:cs="Arial"/>
          <w:lang w:val="en-GB"/>
        </w:rPr>
      </w:pPr>
      <w:r>
        <w:rPr>
          <w:rFonts w:cs="Arial" w:ascii="Arial" w:hAnsi="Arial"/>
          <w:lang w:val="en-GB"/>
        </w:rPr>
        <w:t xml:space="preserve">On or about December 11 and 12, 1994, within the Eastern District of Michigan, Southern Division, JAKE BAKER and ARTHUR GONDA defendants herein, knowingly transmitted communications in interstate and foreign commerce containing a threat to injure another person, that is, after JAKE BAKER had written and transmitted numerous stories and e-mail messages over the Internet computer system between September and December 1994 dealing with the abduction, rape, torture, mutilation and murder of women, and having received an e-mail message from ARTHUR GONDA stating: </w:t>
      </w:r>
    </w:p>
    <w:p>
      <w:pPr>
        <w:pStyle w:val="Normal"/>
        <w:ind w:firstLine="540"/>
        <w:jc w:val="both"/>
        <w:rPr>
          <w:rFonts w:ascii="Arial" w:hAnsi="Arial" w:cs="Arial"/>
          <w:lang w:val="en-GB"/>
        </w:rPr>
      </w:pPr>
      <w:r>
        <w:rPr>
          <w:rFonts w:cs="Arial" w:ascii="Arial" w:hAnsi="Arial"/>
          <w:lang w:val="en-GB"/>
        </w:rPr>
        <w:t xml:space="preserve">It's always a pleasure hearing back from you ...I had a great orgasm today thinking of how you and I would torture this very very petite and cute, south american girl in one of my classes ... BTW speaking of torture, I have got this great full length picture of the Mahaffy girl Paul Bernardo killed, she is wearing this short skirt! </w:t>
      </w:r>
    </w:p>
    <w:p>
      <w:pPr>
        <w:pStyle w:val="Normal"/>
        <w:ind w:firstLine="540"/>
        <w:jc w:val="both"/>
        <w:rPr>
          <w:rFonts w:ascii="Arial" w:hAnsi="Arial" w:cs="Arial"/>
          <w:lang w:val="en-GB"/>
        </w:rPr>
      </w:pPr>
      <w:r>
        <w:rPr>
          <w:rFonts w:cs="Arial" w:ascii="Arial" w:hAnsi="Arial"/>
          <w:lang w:val="en-GB"/>
        </w:rPr>
        <w:t xml:space="preserve">JAKE BAKER responded with an e-mail computer transmission to ARTHUR GONDA stating: </w:t>
      </w:r>
    </w:p>
    <w:p>
      <w:pPr>
        <w:pStyle w:val="Normal"/>
        <w:ind w:firstLine="540"/>
        <w:jc w:val="both"/>
        <w:rPr>
          <w:rFonts w:ascii="Arial" w:hAnsi="Arial" w:cs="Arial"/>
          <w:lang w:val="en-GB"/>
        </w:rPr>
      </w:pPr>
      <w:r>
        <w:rPr>
          <w:rFonts w:cs="Arial" w:ascii="Arial" w:hAnsi="Arial"/>
          <w:lang w:val="en-GB"/>
        </w:rPr>
        <w:t xml:space="preserve">Just thinking about it anymore doesn't do the trick ... I need TO DO IT. </w:t>
      </w:r>
    </w:p>
    <w:p>
      <w:pPr>
        <w:pStyle w:val="Normal"/>
        <w:ind w:firstLine="540"/>
        <w:jc w:val="both"/>
        <w:rPr>
          <w:rFonts w:ascii="Arial" w:hAnsi="Arial" w:cs="Arial"/>
          <w:lang w:val="en-GB"/>
        </w:rPr>
      </w:pPr>
      <w:r>
        <w:rPr>
          <w:rFonts w:cs="Arial" w:ascii="Arial" w:hAnsi="Arial"/>
          <w:lang w:val="en-GB"/>
        </w:rPr>
        <w:t xml:space="preserve">ARTHUR GONDA wrote back via an e-mail message to JAKE BAKER stating: </w:t>
      </w:r>
    </w:p>
    <w:p>
      <w:pPr>
        <w:pStyle w:val="Normal"/>
        <w:ind w:firstLine="540"/>
        <w:jc w:val="both"/>
        <w:rPr>
          <w:rFonts w:ascii="Arial" w:hAnsi="Arial" w:cs="Arial"/>
          <w:lang w:val="en-GB"/>
        </w:rPr>
      </w:pPr>
      <w:r>
        <w:rPr>
          <w:rFonts w:cs="Arial" w:ascii="Arial" w:hAnsi="Arial"/>
          <w:lang w:val="en-GB"/>
        </w:rPr>
        <w:t xml:space="preserve">My feelings exactly! We have to get together ... I will give you more details as soon as I find out my situation.... </w:t>
      </w:r>
    </w:p>
    <w:p>
      <w:pPr>
        <w:pStyle w:val="Normal"/>
        <w:ind w:firstLine="540"/>
        <w:jc w:val="both"/>
        <w:rPr>
          <w:rFonts w:ascii="Arial" w:hAnsi="Arial" w:cs="Arial"/>
          <w:lang w:val="en-GB"/>
        </w:rPr>
      </w:pPr>
      <w:r>
        <w:rPr>
          <w:rFonts w:cs="Arial" w:ascii="Arial" w:hAnsi="Arial"/>
          <w:lang w:val="en-GB"/>
        </w:rPr>
        <w:t xml:space="preserve">JAKE BAKER responded with the following e-mail computer transmission to ARTHUR GONDA: </w:t>
      </w:r>
    </w:p>
    <w:p>
      <w:pPr>
        <w:pStyle w:val="Normal"/>
        <w:ind w:firstLine="540"/>
        <w:jc w:val="both"/>
        <w:rPr>
          <w:rFonts w:ascii="Arial" w:hAnsi="Arial" w:cs="Arial"/>
          <w:lang w:val="en-GB"/>
        </w:rPr>
      </w:pPr>
      <w:r>
        <w:rPr>
          <w:rFonts w:cs="Arial" w:ascii="Arial" w:hAnsi="Arial"/>
          <w:lang w:val="en-GB"/>
        </w:rPr>
        <w:t xml:space="preserve">Alrighty then. If not next week. or in January. then definitely sometime in the Summer. Pickings are better than too. Although it's more crowded. [3] </w:t>
      </w:r>
    </w:p>
    <w:p>
      <w:pPr>
        <w:pStyle w:val="Normal"/>
        <w:ind w:firstLine="540"/>
        <w:jc w:val="both"/>
        <w:rPr>
          <w:rFonts w:ascii="Arial" w:hAnsi="Arial" w:cs="Arial"/>
          <w:lang w:val="en-GB"/>
        </w:rPr>
      </w:pPr>
      <w:r>
        <w:rPr>
          <w:rFonts w:cs="Arial" w:ascii="Arial" w:hAnsi="Arial"/>
          <w:lang w:val="en-GB"/>
        </w:rPr>
        <w:t xml:space="preserve">Thanks for the stories, Jake ... I am buying a car this week. I am shopping around for it now, and I shaould [sic] have it on the road by this weekend hopefully. I will definitely come and see you when I have the time ... I am going to read the stories and masturbate now. J.A. at 227. </w:t>
      </w:r>
    </w:p>
    <w:p>
      <w:pPr>
        <w:pStyle w:val="Normal"/>
        <w:ind w:firstLine="540"/>
        <w:jc w:val="both"/>
        <w:rPr>
          <w:rFonts w:ascii="Arial" w:hAnsi="Arial" w:cs="Arial"/>
          <w:lang w:val="en-GB"/>
        </w:rPr>
      </w:pPr>
      <w:r>
        <w:rPr>
          <w:rFonts w:cs="Arial" w:ascii="Arial" w:hAnsi="Arial"/>
          <w:lang w:val="en-GB"/>
        </w:rPr>
        <w:t xml:space="preserve">all in violation of Title 18, United States Code, Section 875(c). </w:t>
      </w:r>
    </w:p>
    <w:p>
      <w:pPr>
        <w:pStyle w:val="Normal"/>
        <w:ind w:firstLine="540"/>
        <w:jc w:val="both"/>
        <w:rPr>
          <w:rFonts w:ascii="Arial" w:hAnsi="Arial" w:cs="Arial"/>
          <w:lang w:val="en-GB"/>
        </w:rPr>
      </w:pPr>
      <w:r>
        <w:rPr>
          <w:rFonts w:cs="Arial" w:ascii="Arial" w:hAnsi="Arial"/>
          <w:lang w:val="en-GB"/>
        </w:rPr>
        <w:t xml:space="preserve">On April 25, 1995, Baker moved to quash the superseding indictment, averring that the charged communications were not "true threats" as that term has been defined by the Supreme Court and federal appellate courts and hence constituted innocuous speech protected by the First Amendment. The lower court agreed, dismissing all five counts of the superseding indictment. United States v. Baker , 890 F.Supp. 1375 (E.D. Mich. 1995). The government's appeal sub judice followed. See Serfass v. United States , 420 U.S. 377, 394 (1975). Although the majority of this panel now affirms the judgment of the district court, it has avoided addressing the First Amendment issue. Instead it mandates, by judicial license, that the communications charged in the superseding indictment did not constitute "threats" of any kind because the panel majority interprets section 875(c) to require, as </w:t>
      </w:r>
    </w:p>
    <w:p>
      <w:pPr>
        <w:pStyle w:val="Normal"/>
        <w:ind w:firstLine="540"/>
        <w:jc w:val="both"/>
        <w:rPr>
          <w:rFonts w:ascii="Arial" w:hAnsi="Arial" w:cs="Arial"/>
          <w:lang w:val="en-GB"/>
        </w:rPr>
      </w:pPr>
      <w:r>
        <w:rPr>
          <w:rFonts w:cs="Arial" w:ascii="Arial" w:hAnsi="Arial"/>
          <w:lang w:val="en-GB"/>
        </w:rPr>
        <w:t xml:space="preserve">a matter of law, that a "threatening" communication must be accompanied by an intent to intimidate or coerce someone to attain some "change" or "goal." It is obvious, however, from the concise language of 18 U.S.C. § 875(c) that Congress refused to include an "intent to intimidate or coerce someone to attain some change or goal" as an element of the criminal act addressed therein: </w:t>
      </w:r>
    </w:p>
    <w:p>
      <w:pPr>
        <w:pStyle w:val="Normal"/>
        <w:ind w:firstLine="540"/>
        <w:jc w:val="both"/>
        <w:rPr>
          <w:rFonts w:ascii="Arial" w:hAnsi="Arial" w:cs="Arial"/>
          <w:lang w:val="en-GB"/>
        </w:rPr>
      </w:pPr>
      <w:r>
        <w:rPr>
          <w:rFonts w:cs="Arial" w:ascii="Arial" w:hAnsi="Arial"/>
          <w:lang w:val="en-GB"/>
        </w:rPr>
        <w:t xml:space="preserve">Whoever transmits in interstate or foreign commerce any communication containing ANY threat to kidnap ANY person or ANY threat to injure the person of another , shall be fined under this title or imprisoned not more than five years, or both. </w:t>
      </w:r>
    </w:p>
    <w:p>
      <w:pPr>
        <w:pStyle w:val="Normal"/>
        <w:ind w:firstLine="540"/>
        <w:jc w:val="both"/>
        <w:rPr>
          <w:rFonts w:ascii="Arial" w:hAnsi="Arial" w:cs="Arial"/>
          <w:lang w:val="en-GB"/>
        </w:rPr>
      </w:pPr>
      <w:r>
        <w:rPr>
          <w:rFonts w:cs="Arial" w:ascii="Arial" w:hAnsi="Arial"/>
          <w:lang w:val="en-GB"/>
        </w:rPr>
        <w:t xml:space="preserve">18 U.S.C. § 875(c) (emphases added). </w:t>
      </w:r>
    </w:p>
    <w:p>
      <w:pPr>
        <w:pStyle w:val="Normal"/>
        <w:ind w:firstLine="540"/>
        <w:jc w:val="both"/>
        <w:rPr>
          <w:rFonts w:ascii="Arial" w:hAnsi="Arial" w:cs="Arial"/>
          <w:lang w:val="en-GB"/>
        </w:rPr>
      </w:pPr>
      <w:r>
        <w:rPr>
          <w:rFonts w:cs="Arial" w:ascii="Arial" w:hAnsi="Arial"/>
          <w:lang w:val="en-GB"/>
        </w:rPr>
        <w:t xml:space="preserve">The words in section 875(c) are simple, clear, concise, and unambiguous. The plain, expressed statutory language commands only that the alleged communication must contain any threat to kidnap or physically injure any person , made for any reason or no reason. Section 875(c) by its terms does not confine the scope of criminalized communications to those directed to identified individuals and intended to effect some particular change or goal. This circuit has already considered and decided the meaning of section 875(c) in United States v. DeAndino , 958 F.2d 146, 148 (6th Cir.), cert. denied , 505 U.S. 1206 (1992), a decision in which a member of this panel concurred, wherein it defined, to the exclusion of "intimidation," the three essential elements under 18 U.S.C. § 875(c): </w:t>
      </w:r>
    </w:p>
    <w:p>
      <w:pPr>
        <w:pStyle w:val="Normal"/>
        <w:ind w:firstLine="540"/>
        <w:jc w:val="both"/>
        <w:rPr>
          <w:rFonts w:ascii="Arial" w:hAnsi="Arial" w:cs="Arial"/>
          <w:lang w:val="en-GB"/>
        </w:rPr>
      </w:pPr>
      <w:r>
        <w:rPr>
          <w:rFonts w:cs="Arial" w:ascii="Arial" w:hAnsi="Arial"/>
          <w:lang w:val="en-GB"/>
        </w:rPr>
        <w:t xml:space="preserve">(1) a transmission in interstate [or foreign] commerce; (2) a communication containing a threat; and (3) the threat must be a threat to injure the person of another[.] </w:t>
      </w:r>
    </w:p>
    <w:p>
      <w:pPr>
        <w:pStyle w:val="Normal"/>
        <w:ind w:firstLine="540"/>
        <w:jc w:val="both"/>
        <w:rPr>
          <w:rFonts w:ascii="Arial" w:hAnsi="Arial" w:cs="Arial"/>
          <w:lang w:val="en-GB"/>
        </w:rPr>
      </w:pPr>
      <w:r>
        <w:rPr>
          <w:rFonts w:cs="Arial" w:ascii="Arial" w:hAnsi="Arial"/>
          <w:lang w:val="en-GB"/>
        </w:rPr>
        <w:t xml:space="preserve">Accordingly, DeAndino imposes its interpretation of 18 U.S.C. § 875(c) as prevailing precedent in this circuit until it is modified or overruled by the entire court sitting en banc or by Supreme Court direction. By contrast, the majority's extra-legislative graft upon specific Congressional language materially deforms the criminal act </w:t>
      </w:r>
    </w:p>
    <w:p>
      <w:pPr>
        <w:pStyle w:val="Normal"/>
        <w:ind w:firstLine="540"/>
        <w:jc w:val="both"/>
        <w:rPr>
          <w:rFonts w:ascii="Arial" w:hAnsi="Arial" w:cs="Arial"/>
          <w:lang w:val="en-GB"/>
        </w:rPr>
      </w:pPr>
      <w:r>
        <w:rPr>
          <w:rFonts w:cs="Arial" w:ascii="Arial" w:hAnsi="Arial"/>
          <w:lang w:val="en-GB"/>
        </w:rPr>
        <w:t xml:space="preserve">defined by the enactment by judicially implanting "intent to intimidate or coerce someone to attain some change or goal" as an element of the criminal act, thus enhancing the government's threshold burden of proof in pursing prosecutions pursuant to this criminal statute. </w:t>
      </w:r>
    </w:p>
    <w:p>
      <w:pPr>
        <w:pStyle w:val="Normal"/>
        <w:ind w:firstLine="540"/>
        <w:jc w:val="both"/>
        <w:rPr>
          <w:rFonts w:ascii="Arial" w:hAnsi="Arial" w:cs="Arial"/>
          <w:lang w:val="en-GB"/>
        </w:rPr>
      </w:pPr>
      <w:r>
        <w:rPr>
          <w:rFonts w:cs="Arial" w:ascii="Arial" w:hAnsi="Arial"/>
          <w:lang w:val="en-GB"/>
        </w:rPr>
        <w:t xml:space="preserve">By contrast to section 875(c), a companion statutory provision, 18 U.S.C. § 875(b), criminalizes similar communications made with the intent to extort money or other value , coupled with more severe penalties than those appertaining to a threat illegalized by section 875(c): </w:t>
      </w:r>
    </w:p>
    <w:p>
      <w:pPr>
        <w:pStyle w:val="Normal"/>
        <w:ind w:firstLine="540"/>
        <w:jc w:val="both"/>
        <w:rPr>
          <w:rFonts w:ascii="Arial" w:hAnsi="Arial" w:cs="Arial"/>
          <w:lang w:val="en-GB"/>
        </w:rPr>
      </w:pPr>
      <w:r>
        <w:rPr>
          <w:rFonts w:cs="Arial" w:ascii="Arial" w:hAnsi="Arial"/>
          <w:lang w:val="en-GB"/>
        </w:rPr>
        <w:t xml:space="preserve">Whoever, with intent to extort from any person, firm, association, or corporation, any money or other thing of value , transmits in interstate or foreign commerce any communication containing any threat to kidnap any person or any threat to injure the person of another, shall be fined under this title or imprisoned not more than twenty years, or both. </w:t>
      </w:r>
    </w:p>
    <w:p>
      <w:pPr>
        <w:pStyle w:val="Normal"/>
        <w:ind w:firstLine="540"/>
        <w:jc w:val="both"/>
        <w:rPr>
          <w:rFonts w:ascii="Arial" w:hAnsi="Arial" w:cs="Arial"/>
          <w:lang w:val="en-GB"/>
        </w:rPr>
      </w:pPr>
      <w:r>
        <w:rPr>
          <w:rFonts w:cs="Arial" w:ascii="Arial" w:hAnsi="Arial"/>
          <w:lang w:val="en-GB"/>
        </w:rPr>
        <w:t xml:space="preserve">18 U.S.C. § 875(b) (emphases added). </w:t>
      </w:r>
    </w:p>
    <w:p>
      <w:pPr>
        <w:pStyle w:val="Normal"/>
        <w:ind w:firstLine="540"/>
        <w:jc w:val="both"/>
        <w:rPr>
          <w:rFonts w:ascii="Arial" w:hAnsi="Arial" w:cs="Arial"/>
          <w:lang w:val="en-GB"/>
        </w:rPr>
      </w:pPr>
      <w:r>
        <w:rPr>
          <w:rFonts w:cs="Arial" w:ascii="Arial" w:hAnsi="Arial"/>
          <w:lang w:val="en-GB"/>
        </w:rPr>
        <w:t xml:space="preserve">Patently, Congress sought to punish all interstate or international communications containing a threat to kidnap or injure any person; such communications accompanied by an intent to extort value (section 875(b)) could be punished more severely than those which are not coupled with the intent to extort (section 875(c)). If Congress, by enacting section 875(c), had desired to proscribe only those threats intended by the maker to intimidate someone, it could have clearly accomplished that result as it did under section 875(b) wherein it directed that threats under that subsection must be issued with the intent to extort value. See also 18 U.S.C. § 875(d) (outlawing interstate or transnational communications, made with intent to extort money or other value, which threaten to injure the property or reputation of another or threaten to accuse another of a crime); cf. 18 U.S.C. §§ 248(a), 876, and 877. </w:t>
      </w:r>
    </w:p>
    <w:p>
      <w:pPr>
        <w:pStyle w:val="Normal"/>
        <w:ind w:firstLine="540"/>
        <w:jc w:val="both"/>
        <w:rPr>
          <w:rFonts w:ascii="Arial" w:hAnsi="Arial" w:cs="Arial"/>
          <w:lang w:val="en-GB"/>
        </w:rPr>
      </w:pPr>
      <w:r>
        <w:rPr>
          <w:rFonts w:cs="Arial" w:ascii="Arial" w:hAnsi="Arial"/>
          <w:lang w:val="en-GB"/>
        </w:rPr>
        <w:t xml:space="preserve">The panel majority attempts to justify its improper fusion of an extra-legislative element re the "intent to intimidate some change or goal" upon section 875(c) by embracing an </w:t>
      </w:r>
    </w:p>
    <w:p>
      <w:pPr>
        <w:pStyle w:val="Normal"/>
        <w:ind w:firstLine="540"/>
        <w:jc w:val="both"/>
        <w:rPr>
          <w:rFonts w:ascii="Arial" w:hAnsi="Arial" w:cs="Arial"/>
          <w:lang w:val="en-GB"/>
        </w:rPr>
      </w:pPr>
      <w:r>
        <w:rPr>
          <w:rFonts w:cs="Arial" w:ascii="Arial" w:hAnsi="Arial"/>
          <w:lang w:val="en-GB"/>
        </w:rPr>
        <w:t xml:space="preserve">artificially narrow legal definition of the term "threat." The panel majority posits, "[a]t their core, threats are tools that are employed when one wishes to have some effect, or achieve some goal, through intimidation." However, this interpretation does not comprise the exclusive ordinary or legal meaning of the word "threat." Undeniably, a simple, credible declaration of an intention to cause injury to some person, made for any reason, or for no reason whatsoever, may also constitute a "threat." For instance, Black's Law Dictionary 1480-81 (6th ed. 1990) adopts, among other definitions, the following: </w:t>
      </w:r>
    </w:p>
    <w:p>
      <w:pPr>
        <w:pStyle w:val="Normal"/>
        <w:ind w:firstLine="540"/>
        <w:jc w:val="both"/>
        <w:rPr>
          <w:rFonts w:ascii="Arial" w:hAnsi="Arial" w:cs="Arial"/>
          <w:lang w:val="en-GB"/>
        </w:rPr>
      </w:pPr>
      <w:r>
        <w:rPr>
          <w:rFonts w:cs="Arial" w:ascii="Arial" w:hAnsi="Arial"/>
          <w:lang w:val="en-GB"/>
        </w:rPr>
        <w:t xml:space="preserve">Threat. A communicated intent to inflict physical or other harm on any person or on property . A declaration of an intention to injure another or his property by some unlawful act . A declaration of intention or determination to inflict punishment, loss, or pain on another, or to injure another or his property by the commission of some unlawful act . . . . </w:t>
      </w:r>
    </w:p>
    <w:p>
      <w:pPr>
        <w:pStyle w:val="Normal"/>
        <w:ind w:firstLine="540"/>
        <w:jc w:val="both"/>
        <w:rPr>
          <w:rFonts w:ascii="Arial" w:hAnsi="Arial" w:cs="Arial"/>
          <w:lang w:val="en-GB"/>
        </w:rPr>
      </w:pPr>
      <w:r>
        <w:rPr>
          <w:rFonts w:cs="Arial" w:ascii="Arial" w:hAnsi="Arial"/>
          <w:lang w:val="en-GB"/>
        </w:rPr>
        <w:t xml:space="preserve">The term, "threat" [sic] means an avowed present determination or intent to injure presently or in the future . A statement may constitute a threat even though it is subject to a possible contingency in the maker's control. The prosecution must establish a "true threat," which means a serious threat as distinguished from words uttered as mere political argument, idle talk or jest. In determining whether words were uttered as a threat the context in which they were spoken must be considered. </w:t>
      </w:r>
    </w:p>
    <w:p>
      <w:pPr>
        <w:pStyle w:val="Normal"/>
        <w:ind w:firstLine="540"/>
        <w:jc w:val="both"/>
        <w:rPr>
          <w:rFonts w:ascii="Arial" w:hAnsi="Arial" w:cs="Arial"/>
          <w:lang w:val="en-GB"/>
        </w:rPr>
      </w:pPr>
      <w:r>
        <w:rPr>
          <w:rFonts w:cs="Arial" w:ascii="Arial" w:hAnsi="Arial"/>
          <w:lang w:val="en-GB"/>
        </w:rPr>
        <w:t xml:space="preserve">(Emphases added &amp; citations omitted). </w:t>
      </w:r>
    </w:p>
    <w:p>
      <w:pPr>
        <w:pStyle w:val="Normal"/>
        <w:ind w:firstLine="540"/>
        <w:jc w:val="both"/>
        <w:rPr>
          <w:rFonts w:ascii="Arial" w:hAnsi="Arial" w:cs="Arial"/>
          <w:lang w:val="en-GB"/>
        </w:rPr>
      </w:pPr>
      <w:r>
        <w:rPr>
          <w:rFonts w:cs="Arial" w:ascii="Arial" w:hAnsi="Arial"/>
          <w:lang w:val="en-GB"/>
        </w:rPr>
        <w:t xml:space="preserve">Although some reported threat convictions have embraced a form or degree of intimidation, this circuit has not previously adopted that element as an essential component of a prosecution under 18 U.S.C. § 875(c). To the contrary, controlling precedents clearly reflect the principle that a message is a "threat" if a reasonable recipient would tend to believe that the originator of the message was serious about his words and intended to effect the violence or other harm forewarned , regardless of the </w:t>
      </w:r>
    </w:p>
    <w:p>
      <w:pPr>
        <w:pStyle w:val="Normal"/>
        <w:ind w:firstLine="540"/>
        <w:jc w:val="both"/>
        <w:rPr>
          <w:rFonts w:ascii="Arial" w:hAnsi="Arial" w:cs="Arial"/>
          <w:lang w:val="en-GB"/>
        </w:rPr>
      </w:pPr>
      <w:r>
        <w:rPr>
          <w:rFonts w:cs="Arial" w:ascii="Arial" w:hAnsi="Arial"/>
          <w:lang w:val="en-GB"/>
        </w:rPr>
        <w:t xml:space="preserve">speaker's actual motive for issuing the communication. In United States v. DeAndino , 958 F.2d 146, 148 (6th Cir.), cert. denied , 505 U.S. 1206 (1992), this court reversed the trial court's dismissal of a section 875(c) indictment, commanding that the government need prove only the author's objective (or general) intent, as opposed to a subjective (or specific) intent, to threaten a person. Id . at 148-50. A "general intent" to threaten exists where a reasonable person would objectively take the defendant's statement to be a "serious expression of an intention to inflict bodily harm[,]" whereas a "specific intent" to threaten exists only where the speaker subjectively intended, in fact, to threaten a person. Because under DeAndino the prosecution need prove only that the speaker objectively intended to threaten a person by his statement(s), no proof that the publisher of the threat subjectively intended to threaten anyone by his communication is necessary. Id . at 148 (citation omitted). Similarly, no proof that the speaker had intended to intimidate anyone to attain some change or goal was required in DeAndino ; the opinion does not suggest that the burden placed upon the government to prove a threat under section 875(c) included proof of motivation for conveying the threat. </w:t>
      </w:r>
    </w:p>
    <w:p>
      <w:pPr>
        <w:pStyle w:val="Normal"/>
        <w:ind w:firstLine="540"/>
        <w:jc w:val="both"/>
        <w:rPr>
          <w:rFonts w:ascii="Arial" w:hAnsi="Arial" w:cs="Arial"/>
          <w:lang w:val="en-GB"/>
        </w:rPr>
      </w:pPr>
      <w:r>
        <w:rPr>
          <w:rFonts w:cs="Arial" w:ascii="Arial" w:hAnsi="Arial"/>
          <w:lang w:val="en-GB"/>
        </w:rPr>
        <w:t xml:space="preserve">Moreover, in United States v. Cox , 957 F.2d 264 (6th Cir. 1992) (per curiam), this circuit has precedentially directed that a communication would be construed as conveying a "threat" if that communication "had a reasonable tendency to create apprehension that its originator will act in accordance with its tenor." Id . at 266. The ultimate issue for the Cox court was whether "a reasonable jury could find that the threat was properly perceived as real." Id . In so ruling, the circuit court pronounced that "a threat is not a state of mind in the threatener; it is an appearance to the victim." Id . at 266. In Cox , the defendant had communicated a vague telephonic threat to hurt unidentified people at a bank. The employee who received the call, as well as a second employee who learned the contents of the communication, justifiably believed that the threatening caller was serious. </w:t>
      </w:r>
    </w:p>
    <w:p>
      <w:pPr>
        <w:pStyle w:val="Normal"/>
        <w:ind w:firstLine="540"/>
        <w:jc w:val="both"/>
        <w:rPr>
          <w:rFonts w:ascii="Arial" w:hAnsi="Arial" w:cs="Arial"/>
          <w:lang w:val="en-GB"/>
        </w:rPr>
      </w:pPr>
      <w:r>
        <w:rPr>
          <w:rFonts w:cs="Arial" w:ascii="Arial" w:hAnsi="Arial"/>
          <w:lang w:val="en-GB"/>
        </w:rPr>
        <w:t xml:space="preserve">Id . Accordingly, the gravamen of a threat, namely the appearance that the speaker would implement the harms threatened, exists whenever a rational jury could find that an objective recipient of the communication would, under similar circumstances, reasonably tend to believe the speaker's menacing words. [4] perform the misdeeds forewarned. </w:t>
      </w:r>
    </w:p>
    <w:p>
      <w:pPr>
        <w:pStyle w:val="Normal"/>
        <w:ind w:firstLine="540"/>
        <w:jc w:val="both"/>
        <w:rPr>
          <w:rFonts w:ascii="Arial" w:hAnsi="Arial" w:cs="Arial"/>
          <w:lang w:val="en-GB"/>
        </w:rPr>
      </w:pPr>
      <w:r>
        <w:rPr>
          <w:rFonts w:cs="Arial" w:ascii="Arial" w:hAnsi="Arial"/>
          <w:lang w:val="en-GB"/>
        </w:rPr>
        <w:t xml:space="preserve">Thus, the plain language of 18 U.S.C. § 875(c), together with its interpretive precedents, compels the conclusion that "threats" within the scope of the statute in controversy include all reasonably credible communications which express the speaker's objective intent to kidnap or physically injure another person. Whether the originator of the message intended to intimidate or coerce anyone thereby is irrelevant. Rather, the pertinent inquiry is whether a jury could find that a reasonable recipient of the communication would objectively tend to believe that the speaker was serious about his stated intention. See DeAndino , 958 F.2d at 148-50; Cox , 957 F.2d at 266; United States v. Smith , 928 F.2d 740, 741 (6th Cir.), cert. denied , 502 U.S. 852 (1991); United States v. Vincent , 681 F.2d 462, 464 (6th Cir. 1982); Lincoln , 462 F.2d at 1369 ( quoting Roy v. United States , 416 F.2d 874, 877 (9th Cir. 1969)). [5] There can be no doubt that a rational jury could find that some or all of the minacious communications charged in the superseding indictment against Baker constituted threats by the defendant to harm a female </w:t>
      </w:r>
    </w:p>
    <w:p>
      <w:pPr>
        <w:pStyle w:val="Normal"/>
        <w:ind w:firstLine="540"/>
        <w:jc w:val="both"/>
        <w:rPr>
          <w:rFonts w:ascii="Arial" w:hAnsi="Arial" w:cs="Arial"/>
          <w:lang w:val="en-GB"/>
        </w:rPr>
      </w:pPr>
      <w:r>
        <w:rPr>
          <w:rFonts w:cs="Arial" w:ascii="Arial" w:hAnsi="Arial"/>
          <w:lang w:val="en-GB"/>
        </w:rPr>
        <w:t xml:space="preserve">human being, [6] which a reasonable objective recipient of the transmissions could find credible. [7] </w:t>
      </w:r>
    </w:p>
    <w:p>
      <w:pPr>
        <w:pStyle w:val="Normal"/>
        <w:ind w:firstLine="540"/>
        <w:jc w:val="both"/>
        <w:rPr>
          <w:rFonts w:ascii="Arial" w:hAnsi="Arial" w:cs="Arial"/>
          <w:lang w:val="en-GB"/>
        </w:rPr>
      </w:pPr>
      <w:r>
        <w:rPr>
          <w:rFonts w:cs="Arial" w:ascii="Arial" w:hAnsi="Arial"/>
          <w:lang w:val="en-GB"/>
        </w:rPr>
        <w:t xml:space="preserve">Because the communications charged against Baker could be found by a rational jury to constitute "threats" within the ambit of 18 U.S.C. § 875(c), the district court's resolution that a rational jury could not find that any of these communications comprised constitutionally unprotected "true threats" is ripe for review. [8] The Supreme Court has recognized that, while the First Amendment extends varying degrees of protection against government censure to most forms of expression (with political speech receiving the most stringent safeguards), see NAACP v. Claiborne Hardware Co. , 458 U.S. 886, 926-27 (1982); Virginia St. Bd. of Pharm. v. Virginia Citizens Consumer Council , 425 U.S. 748, 760-62 (1976), certain forms of speech are deemed unworthy of any constitutional protection and consequently may be criminalized. A "threat" is a recognized category of expression which warrants no First Amendment protection. E.g. , Madsen v. Women's Health Center, Inc. , 114 S. Ct. 2516, 2529 (1994). However, only communications which convey "true threats" (as opposed to, for example, inadvertent statements, mistakes, jests, hyperbole, innocuous talk, or political commentary not objectively intended to express a real threat) are "threats" outside the embrace of the First Amendment's guarantees. Watts v. United States , 394 U.S. 705 (1969) (per curiam). Accord, Cox , 957 F.2d at 265-66; DeAndino , 958 F.2d at 148-49; Lincoln , 462 F.2d at 1369. </w:t>
      </w:r>
    </w:p>
    <w:p>
      <w:pPr>
        <w:pStyle w:val="Normal"/>
        <w:ind w:firstLine="540"/>
        <w:jc w:val="both"/>
        <w:rPr>
          <w:rFonts w:ascii="Arial" w:hAnsi="Arial" w:cs="Arial"/>
          <w:lang w:val="en-GB"/>
        </w:rPr>
      </w:pPr>
      <w:r>
        <w:rPr>
          <w:rFonts w:cs="Arial" w:ascii="Arial" w:hAnsi="Arial"/>
          <w:lang w:val="en-GB"/>
        </w:rPr>
        <w:t xml:space="preserve">In Watts , the Court announced that "threats" against the President were obviously proscribable, but also recognized that, as "pure speech" which may be imbued with protected </w:t>
      </w:r>
    </w:p>
    <w:p>
      <w:pPr>
        <w:pStyle w:val="Normal"/>
        <w:ind w:firstLine="540"/>
        <w:jc w:val="both"/>
        <w:rPr>
          <w:rFonts w:ascii="Arial" w:hAnsi="Arial" w:cs="Arial"/>
          <w:lang w:val="en-GB"/>
        </w:rPr>
      </w:pPr>
      <w:r>
        <w:rPr>
          <w:rFonts w:cs="Arial" w:ascii="Arial" w:hAnsi="Arial"/>
          <w:lang w:val="en-GB"/>
        </w:rPr>
        <w:t xml:space="preserve">political commentary, such ostensibly minatory speech must be assessed for its true nature -- that is, whether it constituted mere political commentary or hyperbole, which was protected, or constituted a " true threat ," which is not protected. Watts had stated at a public rally that he would not willingly submit to the draft but, if forced to carry a rifle, "the first man I want to get in my sights is L.B.J." Watts , 394 U.S. at 706 . The Court instructed that this statement, in its factual context, was not a "true threat" which could be constitutionally prosecuted, but instead was mere "political hyperbole" immunized by the First Amendment. [9] Id . at 708. </w:t>
      </w:r>
    </w:p>
    <w:p>
      <w:pPr>
        <w:pStyle w:val="Normal"/>
        <w:ind w:firstLine="540"/>
        <w:jc w:val="both"/>
        <w:rPr>
          <w:rFonts w:ascii="Arial" w:hAnsi="Arial" w:cs="Arial"/>
          <w:lang w:val="en-GB"/>
        </w:rPr>
      </w:pPr>
      <w:r>
        <w:rPr>
          <w:rFonts w:cs="Arial" w:ascii="Arial" w:hAnsi="Arial"/>
          <w:lang w:val="en-GB"/>
        </w:rPr>
        <w:t xml:space="preserve">Consequently, a communication which an objective, rational observer would tend to interpret, in its factual context, as a credible threat, is a "true threat" which may be punished by the government. See id . at 707-8. Accord , DeAndino , 958 F.2d at 149. The majority's disposition notwithstanding, logic dictates that any objectively credible representation of an intent to harm someone should be considered both a "threat" by the statement's originator, as well as a "true threat" beyond the scope of the First Amendment's free speech guarantees. [10] address, should be rejected. See Baker , 890 F.Supp. at 1381-85. The Kelner test commands that a threat must be "unequivocal, unconditional, immediate and specific as to the person threatened, as to convey a gravity of purpose and imminent prospect of execution," both on its face and in its context, to qualify as a constitutionally proscribable "true threat." Kelner , 534 F.2d at 1027. The Sixth Circuit has refused to adopt this standard, which, for the reasons developed in this dissent, unjustifiably constrains, to a degree not demanded by the First Amendment, the authority of Congress to punish threats. Rather, contrary to the lower court's conclusion, every communication conveying an intention to kidnap or injure any person sent in interstate or foreign commerce which would appear to an objective, rational recipient to be a statement of a serious intent to commit the harms menaced is constitutionally prosecutable. See DeAndino , </w:t>
      </w:r>
    </w:p>
    <w:p>
      <w:pPr>
        <w:pStyle w:val="Normal"/>
        <w:ind w:firstLine="540"/>
        <w:jc w:val="both"/>
        <w:rPr>
          <w:rFonts w:ascii="Arial" w:hAnsi="Arial" w:cs="Arial"/>
          <w:lang w:val="en-GB"/>
        </w:rPr>
      </w:pPr>
      <w:r>
        <w:rPr>
          <w:rFonts w:cs="Arial" w:ascii="Arial" w:hAnsi="Arial"/>
          <w:lang w:val="en-GB"/>
        </w:rPr>
        <w:t xml:space="preserve">958 F.2d at 148. Accord , Melugin v. Hames , 38 F.3d 1478, 1484 (9th Cir. 1994). </w:t>
      </w:r>
    </w:p>
    <w:p>
      <w:pPr>
        <w:pStyle w:val="Normal"/>
        <w:ind w:firstLine="540"/>
        <w:jc w:val="both"/>
        <w:rPr>
          <w:rFonts w:ascii="Arial" w:hAnsi="Arial" w:cs="Arial"/>
          <w:lang w:val="en-GB"/>
        </w:rPr>
      </w:pPr>
      <w:r>
        <w:rPr>
          <w:rFonts w:cs="Arial" w:ascii="Arial" w:hAnsi="Arial"/>
          <w:lang w:val="en-GB"/>
        </w:rPr>
        <w:t xml:space="preserve">The majority's disposition leads to absurd results where, as in the case at bench, minacious communications have been made which may satisfy the constitutional "true threat" standard because a reasonable jury could find that those communications contained believable expressions of an intention to injure a person, yet those same communications are nonetheless deemed beyond the reach of 18 U.S.C. § 875(c) as not constituting "threats" as a matter of law, merely because the subject communications were not made with the intent to realize a specific purpose through intimidation. [11] </w:t>
      </w:r>
    </w:p>
    <w:p>
      <w:pPr>
        <w:pStyle w:val="Normal"/>
        <w:ind w:firstLine="540"/>
        <w:jc w:val="both"/>
        <w:rPr>
          <w:rFonts w:ascii="Arial" w:hAnsi="Arial" w:cs="Arial"/>
          <w:lang w:val="en-GB"/>
        </w:rPr>
      </w:pPr>
      <w:r>
        <w:rPr>
          <w:rFonts w:cs="Arial" w:ascii="Arial" w:hAnsi="Arial"/>
          <w:lang w:val="en-GB"/>
        </w:rPr>
        <w:t xml:space="preserve">The government must allege and prove three elements to support a conviction under Section 875(c): "(1) a transmission in interstate [or foreign] commerce; (2) a communication containing a threat; and (3) the threat must be a threat to injure [or kidnap] the person of another." DeAndino , 985 F.2d at 148. In this case, the first and third elements cannot be seriously challenged by the defendant. </w:t>
      </w:r>
    </w:p>
    <w:p>
      <w:pPr>
        <w:pStyle w:val="Normal"/>
        <w:ind w:firstLine="540"/>
        <w:jc w:val="both"/>
        <w:rPr>
          <w:rFonts w:ascii="Arial" w:hAnsi="Arial" w:cs="Arial"/>
          <w:lang w:val="en-GB"/>
        </w:rPr>
      </w:pPr>
      <w:r>
        <w:rPr>
          <w:rFonts w:cs="Arial" w:ascii="Arial" w:hAnsi="Arial"/>
          <w:lang w:val="en-GB"/>
        </w:rPr>
        <w:t xml:space="preserve">Accordingly, the majority recognized that the transmissions attributed to Baker expressed threats to injure or kidnap a person </w:t>
      </w:r>
    </w:p>
    <w:p>
      <w:pPr>
        <w:pStyle w:val="Normal"/>
        <w:ind w:firstLine="540"/>
        <w:jc w:val="both"/>
        <w:rPr>
          <w:rFonts w:ascii="Arial" w:hAnsi="Arial" w:cs="Arial"/>
          <w:lang w:val="en-GB"/>
        </w:rPr>
      </w:pPr>
      <w:r>
        <w:rPr>
          <w:rFonts w:cs="Arial" w:ascii="Arial" w:hAnsi="Arial"/>
          <w:lang w:val="en-GB"/>
        </w:rPr>
        <w:t xml:space="preserve">(element 3), yet it subsequently ruled that these threats nonetheless were not section 875(c) "threats" simply because Baker did not issue them with the intent to intimidate anyone (a requirement which the majority reads into element 2). Although Congress, via section </w:t>
      </w:r>
    </w:p>
    <w:p>
      <w:pPr>
        <w:pStyle w:val="Normal"/>
        <w:ind w:firstLine="540"/>
        <w:jc w:val="both"/>
        <w:rPr>
          <w:rFonts w:ascii="Arial" w:hAnsi="Arial" w:cs="Arial"/>
          <w:lang w:val="en-GB"/>
        </w:rPr>
      </w:pPr>
      <w:r>
        <w:rPr>
          <w:rFonts w:cs="Arial" w:ascii="Arial" w:hAnsi="Arial"/>
          <w:lang w:val="en-GB"/>
        </w:rPr>
        <w:t xml:space="preserve">875(c), clearly intended to punish every credible interstate or transnational expression of an intent to kidnap or injure another person, the majority's legally erroneous unduly restrictive interpretation of the word "threat" as used in section 875(c) effectively divests Congress of its constitutional lawmaking authority by artificially confining the intended scope of section 875(c) to a degree not compelled by the First Amendment. </w:t>
      </w:r>
    </w:p>
    <w:p>
      <w:pPr>
        <w:pStyle w:val="Normal"/>
        <w:ind w:firstLine="540"/>
        <w:jc w:val="both"/>
        <w:rPr>
          <w:rFonts w:ascii="Arial" w:hAnsi="Arial" w:cs="Arial"/>
          <w:lang w:val="en-GB"/>
        </w:rPr>
      </w:pPr>
      <w:r>
        <w:rPr>
          <w:rFonts w:cs="Arial" w:ascii="Arial" w:hAnsi="Arial"/>
          <w:lang w:val="en-GB"/>
        </w:rPr>
        <w:t xml:space="preserve">Accordingly, in order to prove a "true threat" proscribed by 18 U.S.C. § 875(c) and unprotected by the First Amendment, the prosecution must evidence to a rational jury's satisfaction only the following: (1) that the defendant transmitted the subject communication in interstate or foreign commerce, (2) that the communication contained a threat, (3) that the threat was one against the physical safety or freedom of some individual or class of persons (irrespective of the identity of the person or group threatened, the originator's motivation for issuing the threat, or the existence or nonexistence of any goal pursued by the threat), and (4) that the subject communication in its factual context would lead a reasonable, objective recipient to believe that the publisher of the communication was serious about his threat (regardless of the subjective intent of the speaker to make an actual threat or whether anyone actually felt frightened, intimidated, or coerced by the threat). See generally United States v. DeAndino , 958 F.2d 146, 148-50 (6th Cir.), cert. denied , 505 U.S. 1206 (1992). </w:t>
      </w:r>
    </w:p>
    <w:p>
      <w:pPr>
        <w:pStyle w:val="Normal"/>
        <w:ind w:firstLine="540"/>
        <w:jc w:val="both"/>
        <w:rPr>
          <w:rFonts w:ascii="Arial" w:hAnsi="Arial" w:cs="Arial"/>
          <w:lang w:val="en-GB"/>
        </w:rPr>
      </w:pPr>
      <w:r>
        <w:rPr>
          <w:rFonts w:cs="Arial" w:ascii="Arial" w:hAnsi="Arial"/>
          <w:lang w:val="en-GB"/>
        </w:rPr>
        <w:t xml:space="preserve">Finally, the facts of the instant case justify reversal and remand because they even satisfy the judicially legislated edict articulated in the majority opinion. Assuming arguendo that a threat under 18 U.S.C. § 875(c) requires a general intent by the speaker to attain some result or change through intimidation (which it does not), a rational </w:t>
      </w:r>
    </w:p>
    <w:p>
      <w:pPr>
        <w:pStyle w:val="Normal"/>
        <w:ind w:firstLine="540"/>
        <w:jc w:val="both"/>
        <w:rPr>
          <w:rFonts w:ascii="Arial" w:hAnsi="Arial" w:cs="Arial"/>
          <w:lang w:val="en-GB"/>
        </w:rPr>
      </w:pPr>
      <w:r>
        <w:rPr>
          <w:rFonts w:cs="Arial" w:ascii="Arial" w:hAnsi="Arial"/>
          <w:lang w:val="en-GB"/>
        </w:rPr>
        <w:t xml:space="preserve">jury could conclude that this element was proved in this case. By publishing his sadistic Jane Doe story on the Internet, Baker could reasonably foresee that his threats to harm Jane Doe would ultimately be communicated to her (as they were), and would cause her fear and intimidation, which in fact ultimately occurred. The panel majority may casually conclude within the security of chambers that Baker's threats conveyed to Jane Doe in his articles published on the Internet were nonintimidating. However, Jane Doe's reaction to those threats when brought to her attention evinces a contrary conclusion of a shattering traumatic reaction that resulted in recommended psychological counselling. See note 3 above. </w:t>
      </w:r>
    </w:p>
    <w:p>
      <w:pPr>
        <w:pStyle w:val="Normal"/>
        <w:ind w:firstLine="540"/>
        <w:jc w:val="both"/>
        <w:rPr>
          <w:rFonts w:ascii="Arial" w:hAnsi="Arial" w:cs="Arial"/>
          <w:lang w:val="en-GB"/>
        </w:rPr>
      </w:pPr>
      <w:r>
        <w:rPr>
          <w:rFonts w:cs="Arial" w:ascii="Arial" w:hAnsi="Arial"/>
          <w:lang w:val="en-GB"/>
        </w:rPr>
        <w:t xml:space="preserve">A jury in the instant case could reasonably infer, in the light of all the evidence, that Baker intended the foreseeable, natural, and ordinary consequences of his voluntary actions. See, e.g. , Sandstrom v. Montana , 442 U.S. 510 (1979); Alexander v. Foltz , 838 F.2d 140, 145-46 (6th Cir.), cert. denied , 486 F.2d 1033 (1988); United States v. Lewis , 644 F.Supp. 1391, 1406 (E.D. Mich. 1986), aff'd , 840 F.2d 1276 (6th Cir.), cert. denied , 488 U.S. 894 (1988). Indeed, a rational jury could infer that the reason Baker published his Jane Doe story featuring the actual name of a young woman was the probability that its threats would be communicated to her and cause her to suffer fear, anxiety, and intimidation. [12] </w:t>
      </w:r>
    </w:p>
    <w:p>
      <w:pPr>
        <w:pStyle w:val="Normal"/>
        <w:ind w:firstLine="540"/>
        <w:jc w:val="both"/>
        <w:rPr>
          <w:rFonts w:ascii="Arial" w:hAnsi="Arial" w:cs="Arial"/>
          <w:lang w:val="en-GB"/>
        </w:rPr>
      </w:pPr>
      <w:r>
        <w:rPr>
          <w:rFonts w:cs="Arial" w:ascii="Arial" w:hAnsi="Arial"/>
          <w:lang w:val="en-GB"/>
        </w:rPr>
        <w:t xml:space="preserve">Finally, a threat may be communicated for a seemingly innocuous purpose. For example, one may communicate a bomb threat, even if the bomb does not exist, for the sole purpose of creating a prank. However, such a communication would still constitute a threat because the threatening party is attempting to create levity (at least in his or her own mind) through the use of intimidation. Moreover, the e-mail correspondence between Baker and Gonda evidenced </w:t>
      </w:r>
    </w:p>
    <w:p>
      <w:pPr>
        <w:pStyle w:val="Normal"/>
        <w:ind w:firstLine="540"/>
        <w:jc w:val="both"/>
        <w:rPr>
          <w:rFonts w:ascii="Arial" w:hAnsi="Arial" w:cs="Arial"/>
          <w:lang w:val="en-GB"/>
        </w:rPr>
      </w:pPr>
      <w:r>
        <w:rPr>
          <w:rFonts w:cs="Arial" w:ascii="Arial" w:hAnsi="Arial"/>
          <w:lang w:val="en-GB"/>
        </w:rPr>
        <w:t xml:space="preserve">overt acts of a conspiracy to violate 18 U.S.C. § 875(c) in that the two men clearly agreed at the least to threaten, and otherwise implement their conspiracy by intimidating, one or more women or young girls with physical harm as discussed in their plans. See, e.g. , United States v. Dolt , 27 F.3d 235, 238 (6th Cir. 1994) ("Conspiracy involves an agreement wilfully formed between two or more persons to commit an offense, attended by an act of one or more of the conspirators to effect the object of the conspiracy.") </w:t>
      </w:r>
    </w:p>
    <w:p>
      <w:pPr>
        <w:pStyle w:val="Normal"/>
        <w:ind w:firstLine="540"/>
        <w:jc w:val="both"/>
        <w:rPr>
          <w:rFonts w:ascii="Arial" w:hAnsi="Arial" w:cs="Arial"/>
          <w:lang w:val="en-GB"/>
        </w:rPr>
      </w:pPr>
      <w:r>
        <w:rPr>
          <w:rFonts w:cs="Arial" w:ascii="Arial" w:hAnsi="Arial"/>
          <w:lang w:val="en-GB"/>
        </w:rPr>
        <w:t xml:space="preserve">Accordingly, I would reverse the district court's judgment which dismissed the superseding indictment as purportedly not alleging "true threats," and remand the cause to the lower court. I DISSENT.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 xml:space="preserve">FOOTNOTES </w:t>
      </w:r>
    </w:p>
    <w:p>
      <w:pPr>
        <w:pStyle w:val="TextBodyIndent"/>
        <w:rPr/>
      </w:pPr>
      <w:r>
        <w:rPr/>
        <w:t xml:space="preserve">[1] The superseding indictment neglected to relate Gonda's reply, which was: </w:t>
      </w:r>
    </w:p>
    <w:p>
      <w:pPr>
        <w:pStyle w:val="Normal"/>
        <w:ind w:firstLine="540"/>
        <w:jc w:val="both"/>
        <w:rPr>
          <w:rFonts w:ascii="Arial" w:hAnsi="Arial" w:cs="Arial"/>
          <w:lang w:val="en-GB"/>
        </w:rPr>
      </w:pPr>
      <w:r>
        <w:rPr>
          <w:rFonts w:cs="Arial" w:ascii="Arial" w:hAnsi="Arial"/>
          <w:lang w:val="en-GB"/>
        </w:rPr>
        <w:t xml:space="preserve">[2] Gonda referenced the sex-slayings of two teenaged girls in Canada which was subject to a news blackout in that country pending further investigation and prosecution of the suspect. </w:t>
      </w:r>
    </w:p>
    <w:p>
      <w:pPr>
        <w:pStyle w:val="Normal"/>
        <w:ind w:firstLine="540"/>
        <w:jc w:val="both"/>
        <w:rPr>
          <w:rFonts w:ascii="Arial" w:hAnsi="Arial" w:cs="Arial"/>
          <w:lang w:val="en-GB"/>
        </w:rPr>
      </w:pPr>
      <w:r>
        <w:rPr>
          <w:rFonts w:cs="Arial" w:ascii="Arial" w:hAnsi="Arial"/>
          <w:lang w:val="en-GB"/>
        </w:rPr>
        <w:t xml:space="preserve">[3] The superseding indictment did not cite relevant communications between the two "friends" after December 12, 1994. On January 9, 1995, the same day that Baker published his abhorrent story about Jane Doe on the Internet, Gonda wrote to Baker: </w:t>
      </w:r>
    </w:p>
    <w:p>
      <w:pPr>
        <w:pStyle w:val="Normal"/>
        <w:ind w:firstLine="540"/>
        <w:jc w:val="both"/>
        <w:rPr>
          <w:rFonts w:ascii="Arial" w:hAnsi="Arial" w:cs="Arial"/>
          <w:lang w:val="en-GB"/>
        </w:rPr>
      </w:pPr>
      <w:r>
        <w:rPr>
          <w:rFonts w:cs="Arial" w:ascii="Arial" w:hAnsi="Arial"/>
          <w:lang w:val="en-GB"/>
        </w:rPr>
        <w:t xml:space="preserve">[4] This circuit has applied this same principle in cases involving threats directed against the President or his successors, but issued to third persons, prosecuted under 18 U.S.C. § 871(a). This circuit has concluded that, although those minatorial communications were not necessarily intended to intimidate anyone or coerce any conduct or forbearance, those threats were actionable because they were deemed credible. See, e.g., United States v. Glover , 846 F.2d 339, 343-44 (6th Cir.) (upholding a conviction for mailing threatening letters from a prison to the White House because a reasonable person would foresee that the recipient of these missives would interpret them as expressions of a serious intention to harm the President, even if no one would reasonably be intimidated by them because the author was incapacitated by incarceration), cert. denied , 488 U.S. 982 (1988); United States v. Lincoln , 462 F.2d 1368, 1369-70 (6th Cir.) (per curiam) (affirming a conviction for a threat to kill the President made to an F.B.I. agent under circumstances which would cause a reasonable person to believe that the speaker meant to act on his words), cert. denied , 409 U.S. 952 (1972). See generally United States v. Kosma , 951 F.2d 549, 554-55 (3rd Cir. 1991) (collecting cases wherein threats to assassinate or injure the President, often of a vague nature, made to third parties such as mental health professionals or law enforcement officials, were deemed credible threats and hence prosecutable even though facially not intended to intimidate anyone into any action or forbearance). Accord , United States v. Lincoln , 589 F.2d 379, 381 (8th Cir. 1979) (per curiam) (affirming a conviction under 18 U.S.C. § 876 for mailing threatening letters from prison to judges of the Eighth Circuit; the court implicitly resolved that intimidation was not an essential characteristic of a "threat" by dictating that "[t]he government does not have to establish that the defendant in a particular case had the actual capacity to successfully accomplish the threatened action"). Although these cases were prosecuted under statutes other than 18 U.S.C. § 875(c), and diverse considerations inform the punishment of threats against high federal officials vis a vis average citizens as developed in note 13 below, these decisions nonetheless lend further support to the principle recognized by this circuit in DeAndino and Cox that a section 875(c) threat exists where a rational recipient of the communication would tend to believe that the originator of the threatening language meant to </w:t>
      </w:r>
    </w:p>
    <w:p>
      <w:pPr>
        <w:pStyle w:val="Normal"/>
        <w:ind w:firstLine="540"/>
        <w:jc w:val="both"/>
        <w:rPr>
          <w:rFonts w:ascii="Arial" w:hAnsi="Arial" w:cs="Arial"/>
          <w:lang w:val="en-GB"/>
        </w:rPr>
      </w:pPr>
      <w:r>
        <w:rPr>
          <w:rFonts w:cs="Arial" w:ascii="Arial" w:hAnsi="Arial"/>
          <w:lang w:val="en-GB"/>
        </w:rPr>
        <w:t xml:space="preserve">[5] Cf . United States v. Dinwiddie , 76 F.3d 913 (8th Cir. 1996), petition for cert. filed , No. 96-5615 (Aug. 6, 1996), a decision under the federal Freedom of Access to Clinical Entrances Act of 1994 (18 U.S.C. § 248), which illegalized, inter alia, threats of force used to intimidate any person from obtaining or providing reproductive health services, in which the Eighth Circuit mandated that a forbidden threat exists where, in light of its entire factual context, "the recipient of the alleged threat could reasonably conclude that it expresses ´a determination or intent to injure [someone] presently or in the future.'" Id . at 925 (citation omitted). </w:t>
      </w:r>
    </w:p>
    <w:p>
      <w:pPr>
        <w:pStyle w:val="Normal"/>
        <w:ind w:firstLine="540"/>
        <w:jc w:val="both"/>
        <w:rPr>
          <w:rFonts w:ascii="Arial" w:hAnsi="Arial" w:cs="Arial"/>
          <w:lang w:val="en-GB"/>
        </w:rPr>
      </w:pPr>
      <w:r>
        <w:rPr>
          <w:rFonts w:cs="Arial" w:ascii="Arial" w:hAnsi="Arial"/>
          <w:lang w:val="en-GB"/>
        </w:rPr>
        <w:t xml:space="preserve">[6] Section 875(c) does not require that actionable threats be made against a specific identifiable person. Rather, a credible threat made against an identifiable category of individuals is sufficient. See Cox , 957 F.2d at 265-66 (ruling, respecting a threat to injure unspecified persons at a bank, that "a specific individual as a target of the threat need not be identified"); United States v. Schroeder , 902 F.2d 1469, 1470-71 (10th Cir.) (resolving that a threat to shoot unspecified persons at an unidentified post office was sufficient to support a jury finding that the defendant had issued a section 875(c) "threat"), cert. denied , 498 U.S. 867 (1990). In the instant action, count one of the superseding indictment quoted language communicated by Baker to Gonda which reflected a desire to injure a specific although unnamed hometown neighbor of Baker's. Additionally, the government's bill of particulars filed on April 10, 1995 identified, as additional alleged targeted victims, girls aged 13 and 14 years who resided near Baker in Ann Arbor, Michigan and teenaged girls who lived near Baker's home in Boardman, Ohio (count 1); female students who resided in Baker's university dormitory (counts 2 and 3); and women who were the subjects of Baker's e-mail transmissions to Gonda and his stories posted on the Internet, including Jane Doe (counts 4 and 5). J.A. at 26-29. In any event, the identity of specific targets was not crucial to the credibility of Baker's threats because his expressed purpose was to harm some female, not necessarily any particular woman. </w:t>
      </w:r>
    </w:p>
    <w:p>
      <w:pPr>
        <w:pStyle w:val="Normal"/>
        <w:ind w:firstLine="540"/>
        <w:jc w:val="both"/>
        <w:rPr>
          <w:rFonts w:ascii="Arial" w:hAnsi="Arial" w:cs="Arial"/>
          <w:lang w:val="en-GB"/>
        </w:rPr>
      </w:pPr>
      <w:r>
        <w:rPr>
          <w:rFonts w:cs="Arial" w:ascii="Arial" w:hAnsi="Arial"/>
          <w:lang w:val="en-GB"/>
        </w:rPr>
        <w:t xml:space="preserve">[7] The majority's concern that interpreting 18 U.S.C. § 875(c) to encompass threatening messages sent by persons who did not intend to achieve some coercive result would effectively criminalize the legitimate and innocent reiteration, such as by news reporters, trial watchers, or publishers of judicial opinions, of communications initiated by another, is misplaced. To constitute a threat under section 875(c), the communication at issue must be accompanied by the perpetrator's general intent to kidnap or harm someone. Stated differently, by promulgating the menacing verbiage, the speaker must be expressing a credible intention to perform, or cause to be performed, the forbidden actions. Typically, only the originator of the minatorial communication, or a confederate, could possess or express this intent. By contrast, a person who republishes the threatening language for legitimate or otherwise innocuous purposes cannot reasonably be deemed to have articulated an intent to kidnap or injure any person. </w:t>
      </w:r>
    </w:p>
    <w:p>
      <w:pPr>
        <w:pStyle w:val="Normal"/>
        <w:ind w:firstLine="540"/>
        <w:jc w:val="both"/>
        <w:rPr>
          <w:rFonts w:ascii="Arial" w:hAnsi="Arial" w:cs="Arial"/>
          <w:lang w:val="en-GB"/>
        </w:rPr>
      </w:pPr>
      <w:r>
        <w:rPr>
          <w:rFonts w:cs="Arial" w:ascii="Arial" w:hAnsi="Arial"/>
          <w:lang w:val="en-GB"/>
        </w:rPr>
        <w:t xml:space="preserve">[8] The determination whether a communication embodies a "true threat" resides in the fact finder. See Cox , 957 F.2d at 266; United States v. Glover , 846 F.2d 339, 344 (6th Cir.), cert. denied , 488 U.S. 982 (1988); accord , United States v. Kosma , 951 F.2d 549, 555 (3rd Cir. 1991); United States v. Gilbert , 884 F.2d 454, 458 (9th Cir. 1989), cert. denied , 493 U.S. 1082 (1990); United States v. Howell , 719 F.2d 1258, 1260 (5th Cir. 1983), cert. denied , 467 U.S. 1228 (1984); United States v. Carrier , 672 F.2d 300, 306 (2nd Cir.), cert.denied , 457 U.S. 1139 (1982); United States v. Lincoln , 589 F.2d 379, 382 (8th Cir. 1979). </w:t>
      </w:r>
    </w:p>
    <w:p>
      <w:pPr>
        <w:pStyle w:val="Normal"/>
        <w:ind w:firstLine="540"/>
        <w:jc w:val="both"/>
        <w:rPr>
          <w:rFonts w:ascii="Arial" w:hAnsi="Arial" w:cs="Arial"/>
          <w:lang w:val="en-GB"/>
        </w:rPr>
      </w:pPr>
      <w:r>
        <w:rPr>
          <w:rFonts w:cs="Arial" w:ascii="Arial" w:hAnsi="Arial"/>
          <w:lang w:val="en-GB"/>
        </w:rPr>
        <w:t xml:space="preserve">[9] The Supreme Court has recognized that the considerations which remove threats of violence outside the reach of the First Amendment apply with "special force" to threats which menace the President. R.A.V. v. St. Paul , 505 U.S. 377, 388 (1992). Manifestly, the public has a greater countervailing interest in the security of the President than in the safety of an ordinary citizen. On the other hand, threats against the President are often accompanied by political commentary, which is jealously guarded by the First Amendment. E.g., NAACP v. Claiborne Hardware Co ., 458 U.S. 886, 926-27 (1982); Watts v. United States , 394 U.S. 705, 707 (1969) (per curiam). By contrast, threats against private individuals are typically devoid of political content and hence should be accorded less stringent First Amendment protection. </w:t>
      </w:r>
    </w:p>
    <w:p>
      <w:pPr>
        <w:pStyle w:val="Normal"/>
        <w:ind w:firstLine="540"/>
        <w:jc w:val="both"/>
        <w:rPr>
          <w:rFonts w:ascii="Arial" w:hAnsi="Arial" w:cs="Arial"/>
          <w:lang w:val="en-GB"/>
        </w:rPr>
      </w:pPr>
      <w:r>
        <w:rPr>
          <w:rFonts w:cs="Arial" w:ascii="Arial" w:hAnsi="Arial"/>
          <w:lang w:val="en-GB"/>
        </w:rPr>
        <w:t xml:space="preserve">[10] Accordingly, the district court's adoption of the stringent "true threat" legal standard promulgated by the Second Circuit in United States v. Kelner , 534 F.2d 1020 (2nd Cir.), cert. denied , 429 U.S. 1022 (1976), which the majority herein did not have occasion to </w:t>
      </w:r>
    </w:p>
    <w:p>
      <w:pPr>
        <w:pStyle w:val="Normal"/>
        <w:ind w:firstLine="540"/>
        <w:jc w:val="both"/>
        <w:rPr>
          <w:rFonts w:ascii="Arial" w:hAnsi="Arial" w:cs="Arial"/>
          <w:lang w:val="en-GB"/>
        </w:rPr>
      </w:pPr>
      <w:r>
        <w:rPr>
          <w:rFonts w:cs="Arial" w:ascii="Arial" w:hAnsi="Arial"/>
          <w:lang w:val="en-GB"/>
        </w:rPr>
        <w:t xml:space="preserve">[11] The majority's opinion reflects this inherent logical contradiction. The majority opinion recites: </w:t>
      </w:r>
    </w:p>
    <w:p>
      <w:pPr>
        <w:pStyle w:val="Normal"/>
        <w:ind w:firstLine="540"/>
        <w:jc w:val="both"/>
        <w:rPr>
          <w:rFonts w:ascii="Arial" w:hAnsi="Arial" w:cs="Arial"/>
          <w:lang w:val="en-GB"/>
        </w:rPr>
      </w:pPr>
      <w:r>
        <w:rPr>
          <w:rFonts w:cs="Arial" w:ascii="Arial" w:hAnsi="Arial"/>
          <w:lang w:val="en-GB"/>
        </w:rPr>
        <w:t>[12] The majority posits that their judicially-mandated "intent to achieve some change or goal by intimidation" element can be satisfied by proof that the publisher of the threat sought to engender fear in others for its own sak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bCs/>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43:00Z</dcterms:created>
  <dc:creator>zoe</dc:creator>
  <dc:description/>
  <dc:language>en-US</dc:language>
  <cp:lastModifiedBy>zoe</cp:lastModifiedBy>
  <dcterms:modified xsi:type="dcterms:W3CDTF">2006-09-02T09:24:00Z</dcterms:modified>
  <cp:revision>2</cp:revision>
  <dc:subject/>
  <dc:title>United States v</dc:title>
</cp:coreProperties>
</file>