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y 41/1995, de 22 de Diciembre, de Televisión Local por Ondas Terrestres.MODIFICADA POR las LEYES: 10/2005, 62/2003, 53/2002, 22/1999</w:t>
      </w:r>
    </w:p>
    <w:p>
      <w:pPr>
        <w:pStyle w:val="Normal"/>
        <w:ind w:firstLine="540"/>
        <w:rPr>
          <w:rFonts w:ascii="Arial" w:hAnsi="Arial" w:eastAsia="Arial" w:cs="Arial"/>
        </w:rPr>
      </w:pPr>
      <w:r>
        <w:rPr>
          <w:rFonts w:eastAsia="Arial" w:cs="Arial" w:ascii="Arial" w:hAnsi="Arial"/>
        </w:rPr>
        <w:t xml:space="preserve"> </w:t>
      </w:r>
    </w:p>
    <w:p>
      <w:pPr>
        <w:pStyle w:val="Normal"/>
        <w:ind w:firstLine="180"/>
        <w:rPr>
          <w:rFonts w:ascii="Arial" w:hAnsi="Arial" w:cs="Arial"/>
        </w:rPr>
      </w:pPr>
      <w:r>
        <w:rPr>
          <w:rFonts w:eastAsia="Arial" w:cs="Arial" w:ascii="Arial" w:hAnsi="Arial"/>
        </w:rPr>
        <w:t xml:space="preserve">    </w:t>
      </w:r>
      <w:r>
        <w:rPr>
          <w:rFonts w:cs="Arial" w:ascii="Arial" w:hAnsi="Arial"/>
        </w:rPr>
        <w:t>*  P</w:t>
      </w:r>
      <w:r>
        <w:rPr>
          <w:rFonts w:cs="Arial" w:ascii="Arial" w:hAnsi="Arial"/>
          <w:caps/>
        </w:rPr>
        <w:t>reámbulo.</w:t>
      </w:r>
    </w:p>
    <w:p>
      <w:pPr>
        <w:pStyle w:val="Normal"/>
        <w:ind w:firstLine="180"/>
        <w:rPr>
          <w:rFonts w:ascii="Arial" w:hAnsi="Arial" w:cs="Arial"/>
        </w:rPr>
      </w:pPr>
      <w:r>
        <w:rPr>
          <w:rFonts w:eastAsia="Arial" w:cs="Arial" w:ascii="Arial" w:hAnsi="Arial"/>
        </w:rPr>
        <w:t xml:space="preserve">    </w:t>
      </w:r>
      <w:r>
        <w:rPr>
          <w:rFonts w:cs="Arial" w:ascii="Arial" w:hAnsi="Arial"/>
        </w:rPr>
        <w:t>* TÍTULO I. DISPOSICIONES GENERALES (arts. 1-8)</w:t>
      </w:r>
    </w:p>
    <w:p>
      <w:pPr>
        <w:pStyle w:val="Normal"/>
        <w:ind w:firstLine="180"/>
        <w:rPr>
          <w:rFonts w:ascii="Arial" w:hAnsi="Arial" w:cs="Arial"/>
        </w:rPr>
      </w:pPr>
      <w:r>
        <w:rPr>
          <w:rFonts w:eastAsia="Arial" w:cs="Arial" w:ascii="Arial" w:hAnsi="Arial"/>
        </w:rPr>
        <w:t xml:space="preserve">    </w:t>
      </w:r>
      <w:r>
        <w:rPr>
          <w:rFonts w:cs="Arial" w:ascii="Arial" w:hAnsi="Arial"/>
        </w:rPr>
        <w:t>* TÍTULO II. DE LA GESTIÓN DEL SERVICIO (arts. 9-15)</w:t>
      </w:r>
    </w:p>
    <w:p>
      <w:pPr>
        <w:pStyle w:val="Normal"/>
        <w:ind w:firstLine="180"/>
        <w:rPr>
          <w:rFonts w:ascii="Arial" w:hAnsi="Arial" w:cs="Arial"/>
        </w:rPr>
      </w:pPr>
      <w:r>
        <w:rPr>
          <w:rFonts w:eastAsia="Arial" w:cs="Arial" w:ascii="Arial" w:hAnsi="Arial"/>
        </w:rPr>
        <w:t xml:space="preserve">    </w:t>
      </w:r>
      <w:r>
        <w:rPr>
          <w:rFonts w:cs="Arial" w:ascii="Arial" w:hAnsi="Arial"/>
        </w:rPr>
        <w:t>* TÍTULO III. RÉGIMEN SANCIONADOR (arts. 16-17)</w:t>
      </w:r>
    </w:p>
    <w:p>
      <w:pPr>
        <w:pStyle w:val="Normal"/>
        <w:ind w:firstLine="180"/>
        <w:rPr>
          <w:rFonts w:ascii="Arial" w:hAnsi="Arial" w:cs="Arial"/>
        </w:rPr>
      </w:pPr>
      <w:r>
        <w:rPr>
          <w:rFonts w:eastAsia="Arial" w:cs="Arial" w:ascii="Arial" w:hAnsi="Arial"/>
        </w:rPr>
        <w:t xml:space="preserve">    </w:t>
      </w:r>
      <w:r>
        <w:rPr>
          <w:rFonts w:cs="Arial" w:ascii="Arial" w:hAnsi="Arial"/>
        </w:rPr>
        <w:t>* TÍTULO IV. CRITERIOS TÉCNICOS APLICABLES A LAS TELEVISIONES        LOCALES POR ONDAS TERRESTRES (arts. 18-23)</w:t>
      </w:r>
    </w:p>
    <w:p>
      <w:pPr>
        <w:pStyle w:val="Normal"/>
        <w:ind w:firstLine="180"/>
        <w:rPr>
          <w:rFonts w:ascii="Arial" w:hAnsi="Arial" w:cs="Arial"/>
        </w:rPr>
      </w:pPr>
      <w:r>
        <w:rPr>
          <w:rFonts w:eastAsia="Arial" w:cs="Arial" w:ascii="Arial" w:hAnsi="Arial"/>
        </w:rPr>
        <w:t xml:space="preserve">    </w:t>
      </w:r>
      <w:r>
        <w:rPr>
          <w:rFonts w:cs="Arial" w:ascii="Arial" w:hAnsi="Arial"/>
        </w:rPr>
        <w:t>* DISPOSICIÓN ADICIONAL ÚNICA. Habilitación constitucional.</w:t>
      </w:r>
    </w:p>
    <w:p>
      <w:pPr>
        <w:pStyle w:val="Normal"/>
        <w:ind w:firstLine="180"/>
        <w:rPr>
          <w:rFonts w:ascii="Arial" w:hAnsi="Arial" w:cs="Arial"/>
        </w:rPr>
      </w:pPr>
      <w:r>
        <w:rPr>
          <w:rFonts w:eastAsia="Arial" w:cs="Arial" w:ascii="Arial" w:hAnsi="Arial"/>
        </w:rPr>
        <w:t xml:space="preserve">    </w:t>
      </w:r>
      <w:r>
        <w:rPr>
          <w:rFonts w:cs="Arial" w:ascii="Arial" w:hAnsi="Arial"/>
        </w:rPr>
        <w:t>* DISPOSICIÓN TRANSITORIA</w:t>
      </w:r>
    </w:p>
    <w:p>
      <w:pPr>
        <w:pStyle w:val="Normal"/>
        <w:ind w:firstLine="180"/>
        <w:rPr>
          <w:rFonts w:ascii="Arial" w:hAnsi="Arial" w:cs="Arial"/>
        </w:rPr>
      </w:pPr>
      <w:r>
        <w:rPr>
          <w:rFonts w:eastAsia="Arial" w:cs="Arial" w:ascii="Arial" w:hAnsi="Arial"/>
        </w:rPr>
        <w:t xml:space="preserve">          </w:t>
      </w:r>
      <w:r>
        <w:rPr>
          <w:rFonts w:cs="Arial" w:ascii="Arial" w:hAnsi="Arial"/>
        </w:rPr>
        <w:t>o PRIMERA. Televisiones locales existentes.</w:t>
      </w:r>
    </w:p>
    <w:p>
      <w:pPr>
        <w:pStyle w:val="Normal"/>
        <w:ind w:firstLine="180"/>
        <w:rPr>
          <w:rFonts w:ascii="Arial" w:hAnsi="Arial" w:cs="Arial"/>
        </w:rPr>
      </w:pPr>
      <w:r>
        <w:rPr>
          <w:rFonts w:eastAsia="Arial" w:cs="Arial" w:ascii="Arial" w:hAnsi="Arial"/>
        </w:rPr>
        <w:t xml:space="preserve">          </w:t>
      </w:r>
      <w:r>
        <w:rPr>
          <w:rFonts w:cs="Arial" w:ascii="Arial" w:hAnsi="Arial"/>
        </w:rPr>
        <w:t>o SEGUNDA. Plan Nacional de la Televisión Digital Local y procedimiento de concesiones.</w:t>
      </w:r>
    </w:p>
    <w:p>
      <w:pPr>
        <w:pStyle w:val="Normal"/>
        <w:ind w:firstLine="180"/>
        <w:rPr>
          <w:rFonts w:ascii="Arial" w:hAnsi="Arial" w:cs="Arial"/>
        </w:rPr>
      </w:pPr>
      <w:r>
        <w:rPr>
          <w:rFonts w:eastAsia="Arial" w:cs="Arial" w:ascii="Arial" w:hAnsi="Arial"/>
        </w:rPr>
        <w:t xml:space="preserve">    </w:t>
      </w:r>
      <w:r>
        <w:rPr>
          <w:rFonts w:cs="Arial" w:ascii="Arial" w:hAnsi="Arial"/>
        </w:rPr>
        <w:t>* DISPOSICIONES FINALES</w:t>
      </w:r>
    </w:p>
    <w:p>
      <w:pPr>
        <w:pStyle w:val="Normal"/>
        <w:ind w:firstLine="180"/>
        <w:rPr>
          <w:rFonts w:ascii="Arial" w:hAnsi="Arial" w:cs="Arial"/>
        </w:rPr>
      </w:pPr>
      <w:r>
        <w:rPr>
          <w:rFonts w:eastAsia="Arial" w:cs="Arial" w:ascii="Arial" w:hAnsi="Arial"/>
        </w:rPr>
        <w:t xml:space="preserve">          </w:t>
      </w:r>
      <w:r>
        <w:rPr>
          <w:rFonts w:cs="Arial" w:ascii="Arial" w:hAnsi="Arial"/>
        </w:rPr>
        <w:t>o PRIMERA. Facultades de desarrollo.</w:t>
      </w:r>
    </w:p>
    <w:p>
      <w:pPr>
        <w:pStyle w:val="Normal"/>
        <w:ind w:firstLine="180"/>
        <w:rPr>
          <w:rFonts w:ascii="Arial" w:hAnsi="Arial" w:cs="Arial"/>
        </w:rPr>
      </w:pPr>
      <w:r>
        <w:rPr>
          <w:rFonts w:eastAsia="Arial" w:cs="Arial" w:ascii="Arial" w:hAnsi="Arial"/>
        </w:rPr>
        <w:t xml:space="preserve">          </w:t>
      </w:r>
      <w:r>
        <w:rPr>
          <w:rFonts w:cs="Arial" w:ascii="Arial" w:hAnsi="Arial"/>
        </w:rPr>
        <w:t>o SEGUNDA. Entrada en vigor.</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PREÁMB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elevisión, según la Ley 31/1987, de 18 de diciembre, de Ordenación de las Telecomunicaciones, tiene siempre la consideración de servicio de difusión, cualquiera que sea el medio técnico a través del cual se efectúa el transporte de la señ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sar de que esta consideración legal podría haber permitido una regulación unitaria de todos los servicios de televisión, lo cierto es que el resultado alcanzado ha sido diferente, al dedicarse a cada sistema técnico de transporte de la señal y a cada ámbito de cobertura del servicio una Ley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as Leyes 4/1980, de 10 de enero, del Estatuto de la Radio y la Televisión; 46/1983, de 26 de diciembre, reguladora del Tercer Canal de Televisión, y 10/1988, de 3 de mayo, de Televisión Privada, regulan respectivamente la gestión directa de este servicio en el ámbito nacional y en el autonómico, y su gestión indirecta en el ámbito nacional, cuando el transporte de la señal se hace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si el transporte de las señales se hace utilizando un satélite de comunicaciones, la Ley 35/1992, de 22 de diciembre, de la Televisión por Satélite, regula la gestión directa e indirecta de este servicio con una cobertura nacional y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onjunto de normas legales ha dejado fuera de la prestación del servicio de televisión por ondas hertzianas a los ámbitos territoriales de carácter estrictamente local, debido esencialmente a la organización de la televisión en España que ha partido de televisiones de ámbito nacional, para una vez consolidadas, organizar el servicio en el ámbito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sta Ley que tiene por objeto la determinación del régimen jurídico de la televisión local por ondas terrestres, se configura sobre los siguiente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ámbito territorial de cobertura es, como regla general, el delimitado por el núcleo urbano principal de población del Municipio correspondiente. Este ámbito, sin embargo, puede extenderse a otros núcleos del mismo Municipio cuando así lo aconseje el número de habitantes y exista disponibilidad de espectr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estión del servicio podrá realizarse por el propio Municipio o por particulares mediante concesión administrativa, reconociéndose a los propios Municipios, dentro del plazo señalado por las Comunidades Autónomas, la opción preferente de gestionar el servicio; en este caso, será también posible, siempre que concurran determinadas condiciones, su prestación en régimen de gestión directa mediante concesión, previo otorgamiento en uno y otro caso de los correspondientes títulos habilitantes para ello, cuya validez será por un plazo de cinco años prorrogables por otros cinco. El funcionamiento de las televisiones locales por ondas terrestres no podrá realizarse en cadena, si bien las Comunidades Autónomas podrán, previa petición de los plenos de los Municipios afectados, autorizar emisiones en cadena en atención a la proximidad territorial y a las características territoriales, sociales y culturales de los distintos ámbitos territoriales de cobertura siempre que se cuente con la conformidad de los gestores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número de títulos habilitantes para la prestación del servicio se fija en uno por cada ámbito territorial de cobertura, aunque podrán otorgarse hasta un máximo de dos cuando ello no resulte incompatible con las disponibilidades del espectro radioeléctrico y siempre que uno de ellos sea gestionado por el Municipio. La competencia para otorgar las concesiones para la prestación del servicio corresponde a las Comunidades Autónomas.</w:t>
      </w:r>
    </w:p>
    <w:p>
      <w:pPr>
        <w:pStyle w:val="Normal"/>
        <w:ind w:firstLine="540"/>
        <w:jc w:val="both"/>
        <w:rPr>
          <w:rFonts w:ascii="Arial" w:hAnsi="Arial" w:cs="Arial"/>
        </w:rPr>
      </w:pPr>
      <w:r>
        <w:rPr>
          <w:rFonts w:cs="Arial" w:ascii="Arial" w:hAnsi="Arial"/>
        </w:rPr>
        <w:t>Cualquiera que sea el sistema de gestión para la prestación del servicio, será necesaria la previa asignación de frecuencia, que deberá realizarse por el Ministerio de Obras Públicas, Transportes y Medio Ambiente, que también determinará la potencia y demás características de las estaciones emisoras, aprobará los proyectos técnicos y verificará la inspección previa a su entrada en funcionamiento. La ausencia de frecuencias disponibles en una determinada población supondría la imposibilidad de organizar este servicio en dicha localidad. La planificación de las frecuencias debe dar prioridad a las necesarias para garantizar una cobertura adecuada de la población por parte de las televisiones estatal y autonómica y las televisiones p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a gestión del servicio se hiciera por el Municipio, la propia Ley asigna al pleno de la Corporación Municipal el control de las actuaciones de la entidad gestora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iempo de emisión, el contenido de la programación de este servicio de televisión local por ondas terrestres y otras cuestiones de la competencia de las Comunidades Autónomas podrá ser fijado por éstas, dictando al efecto las oportunas normas regul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 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tiene por objeto la regulación del régimen jurídico del servicio de televisión local por ondas terrestres. Se entiende por tal exclusivamente a los efectos de Ley aquella modalidad de televisión consistente en la emisión o transmisión, con tecnología digital, de imágenes no permanentes dirigidas al público sin contraprestación económica directa por medio de ondas electromagnéticas propagadas por una estación transmisora terrenal en el ámbito territorial señalado en el artículo 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 Naturaleza y 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elevisión local por ondas terrestres como medio audiovisual de comunicación social tiene la naturaleza de servicio público y se regirá por lo dispuesto en esta Ley y por lo establecido en la Ley 31/1987, de 18 de diciembre, de Ordenación de las Telecomunicaciones, y sus respectivas normas de desarrollo; por la Ley 34/1988, de 11 de noviembre, General de Publicidad; por la Ley 25/1994, de 22 de julio, por la que se incorpora al ordenamiento jurídico español la Directiva 89/552/CEE, sobre la coordinación de disposiciones legales, reglamentarias y administrativas de los Estados miembros relativas al ejercicio de actividades de radiodifusión televisiva, en los términos resultantes de los artículos 6.8 y 16 de la presente Ley, así como por las normas que puedan dictar las Comunidades Autónomas en el ámbito de sus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 Número de concesiones de cobertura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rá al Gobierno la aprobación del Plan Técnico Nacional de la Televisión Digital Local, a la vista de las solicitudes presentadas por las Comunidades Autónomas y teniendo en cuenta las frecuencias disponibles, que se determinarán respetando el derecho al acceso equitativo de todas ellas a los recursos de espectro, la compatibilidad radioeléctrica entre Comunidades adyacentes, así como las limitaciones derivadas de la coordinación radioeléctrica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an Técnico Nacional de la Televisión Digital Local determinará los canales múltiples necesarios y los ámbitos de cobertura de dichos canales múltiples destinados a la difusión de los servicios de televisió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lan reservará canales múltiples, con capacidad para la difusión de, al menos, cuatro programas de televisión digital, para atender las necesidades de cada una de las capitales de provincia y autonómicas, y de cada uno de los municipios con una población de derecho superior a 100.000 habitantes si la capacidad del espectro lo permi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mpre que existan frecuencias disponibles el Plan Técnico Nacional de la Televisión Digital Local reservará canales múltiples con capacidad para la difusión de programas de televisión digital para atender las necesidades de cada una de las organizaciones territoriales ins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Comunidad Autónoma correspondiente hubiera solicitado coberturas para municipios de menor población, siempre que existan frecuencias disponibles, el Plan podrá reservar canales múltiples para atender conjuntamente las necesidades de varios municipios colindantes cuya población de derecho total sea superior a 25.000 habitantes o cuya cobertura incluya a todos los municipios en un radio de, al menos, 25 kilóme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Ámbito territorial de cober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ámbito de cobertura de cada canal múltiple reservado para la cobertura local será el establecido en cada caso en el Plan Técnico Nacional de la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 Gest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rvicio de televisión local por ondas terrestres será gestionado por los municipios, y, en el caso de los canales reservados para las demarcaciones insulares, por los Cabildos o Consejos insulares, mediante alguna de las formas previstas en el artículo 85.3 de la Ley 7/1985, de 2 de abril, reguladora de las Bases de Régimen Local, o por personas naturales o jurídicas, con o sin ánimo de lucro, previa la obtención en ambos casos de la correspondient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 Principios inspi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tación del servicio de televisión local por ondas terrestres se inspirará en los siguiente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bjetividad, veracidad e imparcialidad de las informaciones.</w:t>
      </w:r>
    </w:p>
    <w:p>
      <w:pPr>
        <w:pStyle w:val="Normal"/>
        <w:ind w:firstLine="540"/>
        <w:jc w:val="both"/>
        <w:rPr>
          <w:rFonts w:ascii="Arial" w:hAnsi="Arial" w:cs="Arial"/>
        </w:rPr>
      </w:pPr>
      <w:r>
        <w:rPr>
          <w:rFonts w:cs="Arial" w:ascii="Arial" w:hAnsi="Arial"/>
        </w:rPr>
        <w:t>La separación entre informaciones y opiniones, la identificación de quienes sustenten estas últimas y su libre expresión con los límites del apartado 4 del artículo 20 de la Constitución.</w:t>
      </w:r>
    </w:p>
    <w:p>
      <w:pPr>
        <w:pStyle w:val="Normal"/>
        <w:ind w:firstLine="540"/>
        <w:jc w:val="both"/>
        <w:rPr>
          <w:rFonts w:ascii="Arial" w:hAnsi="Arial" w:cs="Arial"/>
        </w:rPr>
      </w:pPr>
      <w:r>
        <w:rPr>
          <w:rFonts w:cs="Arial" w:ascii="Arial" w:hAnsi="Arial"/>
        </w:rPr>
        <w:t>El respeto al pluralismo político, religioso, social, cultural y lingüístico.</w:t>
      </w:r>
    </w:p>
    <w:p>
      <w:pPr>
        <w:pStyle w:val="Normal"/>
        <w:ind w:firstLine="540"/>
        <w:jc w:val="both"/>
        <w:rPr>
          <w:rFonts w:ascii="Arial" w:hAnsi="Arial" w:cs="Arial"/>
        </w:rPr>
      </w:pPr>
      <w:r>
        <w:rPr>
          <w:rFonts w:cs="Arial" w:ascii="Arial" w:hAnsi="Arial"/>
        </w:rPr>
        <w:t>El respeto al honor, la fama, la vida privada de las personas y cuantos derechos y libertades reconoce la Constitución.</w:t>
      </w:r>
    </w:p>
    <w:p>
      <w:pPr>
        <w:pStyle w:val="Normal"/>
        <w:ind w:firstLine="540"/>
        <w:jc w:val="both"/>
        <w:rPr>
          <w:rFonts w:ascii="Arial" w:hAnsi="Arial" w:cs="Arial"/>
        </w:rPr>
      </w:pPr>
      <w:r>
        <w:rPr>
          <w:rFonts w:cs="Arial" w:ascii="Arial" w:hAnsi="Arial"/>
        </w:rPr>
        <w:t>La protección de la juventud y de la infancia, de conformidad con lo establecido en el capítulo IV de la Ley 25/1994.</w:t>
      </w:r>
    </w:p>
    <w:p>
      <w:pPr>
        <w:pStyle w:val="Normal"/>
        <w:ind w:firstLine="540"/>
        <w:jc w:val="both"/>
        <w:rPr>
          <w:rFonts w:ascii="Arial" w:hAnsi="Arial" w:cs="Arial"/>
        </w:rPr>
      </w:pPr>
      <w:r>
        <w:rPr>
          <w:rFonts w:cs="Arial" w:ascii="Arial" w:hAnsi="Arial"/>
        </w:rPr>
        <w:t>El respeto de los valores de igualdad recogidos en el artículo 14 de la Constitución.</w:t>
      </w:r>
    </w:p>
    <w:p>
      <w:pPr>
        <w:pStyle w:val="Normal"/>
        <w:ind w:firstLine="540"/>
        <w:jc w:val="both"/>
        <w:rPr>
          <w:rFonts w:ascii="Arial" w:hAnsi="Arial" w:cs="Arial"/>
        </w:rPr>
      </w:pPr>
      <w:r>
        <w:rPr>
          <w:rFonts w:cs="Arial" w:ascii="Arial" w:hAnsi="Arial"/>
        </w:rPr>
        <w:t>La promoción de los intereses locales, impulsando para ello la participación de grupos sociales de tal carácter, con objeto de fomentar, promover y defender la cultura y la convivencia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 Prohibición de emisión en cad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televisiones locales por ondas terrestres no podrán emitir o formar parte de una cadena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stos efectos, se entenderá que forman parte de una cadena aquellas televisiones en las que exista una unidad de decisión, considerándose que esta unidad de decisión existe, en todo caso, cuando uno o varios socios, mediante la agrupación de acciones, ejerzan la administración de dos o más sociedades gestoras del servicio, posean en éstas la mayoría de los derechos de voto, o tengan derecho a nombrar o destituir a la mayoría de los miembros de sus respectivos consejos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entenderá que emiten en cadena aquellas televisiones locales que emitan la misma programación durante más del 25 por 100 del tiempo total de emisión semanal, aunque sea en horario dif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trol de la formación de cadenas y emisión en cadena en las televisiones locales por ondas terrestres corresponde a las Comunidades Autónomas, salvo en el supuesto de que la formación de cadenas o la emisión en cadena se realice en el territorio o en localidades de más de una Comunidad Autónoma, en cuyo caso, el control corresponderá a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munidad Autónoma competente y, en el supuesto de que se realice en el territorio o en localidades de más de una Comunidad Autónoma, la Administración General del Estado podrán autorizar, previa conformidad de los plenos de los Municipios afectados, y a solicitud de los gestores del servicio, emisiones en cadena en atención a características de proximidad territorial y de identidades sociales y culturales de dichos Muni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 Régimen de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omunidades Autónomas podrán establecer límites a la emisión de publicidad por los servicios de televisión local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De la gest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Modo de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Una vez aprobada en el Plan técnico nacional de la televisión digital local la reserva de frecuencias para la difusión de canales múltiples de televisión local en una determinada demarcación, los municipios incluidos dentro de ésta y, en su caso, los órganos de gobierno de la administración insular para las frecuencias reservadas para las Islas, podrán acordar la gestión directa de programas de televisión local con tecnología digital, dentro de los canales múltiples correspondientes a esta demar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isión de acordar la gestión directa de programas de televisión digital deberá haber sido adoptada por el pleno de la corporación municipal y, en el caso de las Islas, por el Cabildo o Consejo Ins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munidades Autónomas, una vez oídos los ayuntamientos incluidos en el ámbito territorial de la demarcación y a los órganos de gobierno de la administración insular para las frecuencias reservadas para las Islas, determinarán en cada una de ellas el número de programas que se reservan a las entidades locales para la gestión directa del servicio de televisión digital local. Se garantiza al menos un programa por demarcación, y en el caso de las administraciones insulares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lvo en el caso de los canales reservados para las Islas, en el supuesto de que el ámbito de cobertura del canal múltiple comprenda varios términos municipales, el programa reservado para la gestión directa municipal será atribuido conjuntamente a los municipios incluidos en dicho ámbito de cobertura que así lo hubieran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cepcionalmente las comunidades autónomas podrán reservar un segundo programa para ser gestionado de forma directa por los ayunt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que en el mismo ámbito de cobertura coincidan más de un canal múltiple, las comunidades autónomas podrán acordar que los programas reservados a los ayuntamientos para su gestión directa se sitúen todos ellos dentro de un mismo c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restantes programas disponibles para la difusión del servicio de televisión local, serán adjudicados por las comunidades autónomas de acuerdo con lo previsto en el artículo 1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ambos casos corresponde a las comunidades autónomas el otorgamiento de las correspondientes concesiones para la prestación del servicio que, en cualquier caso podrán tener en cuenta como criterio positivo de valoración la experiencia demostrada en televisión local de proximidad por las compañías ope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 experiencia se podrá acreditar, demostrando estar al amparo de la disposición transitoria primera de la Ley 41/1995, de 22 de diciembre, de televisión local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quellas corporaciones locales que inicialmente no hubieran acordado la gestión directa de programas de televisión digital local podrán, mediante acuerdo adoptado por el pleno de su corporación municipal solicitar su incorporación a la televisión digital local de gestión directa que le corresponda en su demar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corporación así como las condiciones de la misma, que deberán haber sido acordadas con el resto de corporaciones presentes en la gestión de ese programa, deberán ser autorizadas de forma previa por la comunidad autónom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Frecuencias radioeléctr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podrá otorgarse concesión para la prestación del servicio por parte de las Comunidades Autónomas sin que previamente hayan obtenido de la Administración General del Estado la reserva provisional de fr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izado el proceso concesional por aquéllas, la Administración General del Estado, una vez cumplidos los requisitos establecidos en el artículo 11, efectuará la asignación definitiva de frecuencias a favor de quien hubiera obtenido la conces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cedimientos de reserva y asignación de frecuencias se establecerán reglamentariamente por el Gobierno en función de las disponibilidades del espectr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liego de explotación del respectivo servicio de televisión local por ondas terrestres deberá comprender el valor de la frecuencia reservada, la potencia y las restantes características técnicas a que habrá de ajustarse la instalación de la estación transmisora y, en su caso, de las estaciones repetidoras, no pudiendo publicarse el citado pliego hasta haberse obtenido de la Administración General del Estado la reserva provisional de frecuencia, y la determinación de la potencia y demás características de la estación transmis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 Aprobación de proyectos técnicos 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lquier caso, con carácter previo al comienzo de las emisiones, será requisito indispensable la aprobación por el Ministerio de Obras Públicas, Transportes y Medio Ambiente de los correspondientes proyectos o propuestas técnicas de las instalaciones y la inspección satisfactoria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 Gestión del servicio por los Muni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l servicio de televisión local por ondas terrestres se gestiona por los Municipios y, en su caso, las Islas, el control de las actuaciones se efectuará respectivamente por el Pleno de la Corporación Municipal, el cabildo en el caso de las Islas Canarias y el Consejo Insular en el de las Islas Baleares. Estos órganos velarán igualmente por el respeto a los principios enumerados en el artículo 6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 Gestión del servicio por partic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supuesto de que el servicio se gestione mediante concesión administrativa por particulares, ésta se otorgará por el procedimiento de concurs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drán presentarse al concurso las personas naturales de nacionalidad española o de los demás Estados miembros de la Unión Europea, así como las sociedades españolas y las entidades sin ánimo de lucro de la misma nacionalidad. Las entidades sin ánimo de lucro que concurran para la gestión indirecta del servicio serán valoradas positivamente en la forma que establezcan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se trata de sociedades, su objeto social deberá incluir la gestión indirecta de este servicio de televisión. Las acciones de estas sociedades serán nominativas y la participación en su capital de personas que no sean nacionales de algún Estado miembro de la Unión Europea no podrá superar directa o indirectamente el 25 por 100 de su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concesión obliga a la explotación directa del servicio y será intransfer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sociedades concesionarias, requerirán la previa autorización administrativa todos los actos y negocios jurídicos que impliquen la transmisión, disposición o gravamen de sus acciones. Será requisito constitutivo de los actos y negocios jurídicos mencionados, su formalización mediante documento autorizado por fedatario público, quien no intervendrá o autorizará documento alguno sin que se acredite la preceptiva autorización administrativa. La autorización a que se refiere el presente párrafo será acordada por la Administración competente para el otorgamiento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 Duración de la prestación del servicio en sus distintas moda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cesión para la prestación del servicio se otorgará por un período máximo de 10 años. Las nuevas concesiones otorgadas tras la entrada en vigor de esta Ley así como las adjudicadas con anterioridad, son prorrogables por las Comunidades Autónomas por períodos de 10 años a petición del concesionario, en función de las disponibilidades de espectro radioeléctrico, de otras necesidades y usos de éste y del desarrollo del sector audiovisual. Con carácter previo a la prórroga, corresponderá a la Administración General del Estado la valoración de estas circunstancias y la previa renovación de la asignación de frecuencia ya otorgada o, en su caso, la asignación de una nueva, y a las comunidades autónomas, valorar los aspectos de su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 Extinción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cesión se extinguirá por cualquiera de las siguientes cau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ranscurso del plazo, sin haberse otorgado su renovación.</w:t>
      </w:r>
    </w:p>
    <w:p>
      <w:pPr>
        <w:pStyle w:val="Normal"/>
        <w:ind w:firstLine="540"/>
        <w:jc w:val="both"/>
        <w:rPr>
          <w:rFonts w:ascii="Arial" w:hAnsi="Arial" w:cs="Arial"/>
        </w:rPr>
      </w:pPr>
      <w:r>
        <w:rPr>
          <w:rFonts w:cs="Arial" w:ascii="Arial" w:hAnsi="Arial"/>
        </w:rPr>
        <w:t>Por incumplimiento sobrevenido de los requisitos esenciales de la misma señalados en los artículos 5, 10 y 13.</w:t>
      </w:r>
    </w:p>
    <w:p>
      <w:pPr>
        <w:pStyle w:val="Normal"/>
        <w:ind w:firstLine="540"/>
        <w:jc w:val="both"/>
        <w:rPr>
          <w:rFonts w:ascii="Arial" w:hAnsi="Arial" w:cs="Arial"/>
        </w:rPr>
      </w:pPr>
      <w:r>
        <w:rPr>
          <w:rFonts w:cs="Arial" w:ascii="Arial" w:hAnsi="Arial"/>
        </w:rPr>
        <w:t>Por sanción firme, acordada por el órgano competente.</w:t>
      </w:r>
    </w:p>
    <w:p>
      <w:pPr>
        <w:pStyle w:val="Normal"/>
        <w:ind w:firstLine="540"/>
        <w:jc w:val="both"/>
        <w:rPr>
          <w:rFonts w:ascii="Arial" w:hAnsi="Arial" w:cs="Arial"/>
        </w:rPr>
      </w:pPr>
      <w:r>
        <w:rPr>
          <w:rFonts w:cs="Arial" w:ascii="Arial" w:hAnsi="Arial"/>
        </w:rPr>
        <w:t>Por las causas previstas en la legislación de contratos de las Administraciones públicas.</w:t>
      </w:r>
    </w:p>
    <w:p>
      <w:pPr>
        <w:pStyle w:val="Normal"/>
        <w:ind w:firstLine="540"/>
        <w:jc w:val="both"/>
        <w:rPr>
          <w:rFonts w:ascii="Arial" w:hAnsi="Arial" w:cs="Arial"/>
        </w:rPr>
      </w:pPr>
      <w:r>
        <w:rPr>
          <w:rFonts w:cs="Arial" w:ascii="Arial" w:hAnsi="Arial"/>
        </w:rPr>
        <w:t>Por las fijadas por las Comunidades Autónomas en el ámbito de sus competencias.</w:t>
      </w:r>
    </w:p>
    <w:p>
      <w:pPr>
        <w:pStyle w:val="Normal"/>
        <w:ind w:firstLine="540"/>
        <w:jc w:val="both"/>
        <w:rPr>
          <w:rFonts w:ascii="Arial" w:hAnsi="Arial" w:cs="Arial"/>
        </w:rPr>
      </w:pPr>
      <w:r>
        <w:rPr>
          <w:rFonts w:cs="Arial" w:ascii="Arial" w:hAnsi="Arial"/>
        </w:rPr>
        <w:t>Por no haber iniciado, sin causa justificada, las emisiones dentro del plazo fijado en la concesión.</w:t>
      </w:r>
    </w:p>
    <w:p>
      <w:pPr>
        <w:pStyle w:val="Normal"/>
        <w:ind w:firstLine="540"/>
        <w:jc w:val="both"/>
        <w:rPr>
          <w:rFonts w:ascii="Arial" w:hAnsi="Arial" w:cs="Arial"/>
        </w:rPr>
      </w:pPr>
      <w:r>
        <w:rPr>
          <w:rFonts w:cs="Arial" w:ascii="Arial" w:hAnsi="Arial"/>
        </w:rPr>
        <w:t>Por suspensión injustificada de las emisiones durante más de quince días en el plazo de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Régimen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 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égimen de infracciones y sanciones será el establecido en la Ley 31/1987, de 18 de diciembre, de Ordenación de las Telecomunicaciones; en la Ley 25/1994, de 22 de julio, así como en las correspondientes normas de las Comunidades Autónomas, sin perjuicio de los efectos jurídicos y las responsabilidades que para el concesionario pudieran derivarse del incumplimiento de la legislación de contratos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demás, se considerarán infracciones muy graves, que serán sancionadas con multa de hasta 10.000.000 de pesetas ,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cumplimiento por el concesionario de los principios que inspiran la prestación del servicio de televisión local por ondas terrestres señalados en el artículo 6.</w:t>
      </w:r>
    </w:p>
    <w:p>
      <w:pPr>
        <w:pStyle w:val="Normal"/>
        <w:ind w:firstLine="540"/>
        <w:jc w:val="both"/>
        <w:rPr>
          <w:rFonts w:ascii="Arial" w:hAnsi="Arial" w:cs="Arial"/>
        </w:rPr>
      </w:pPr>
      <w:r>
        <w:rPr>
          <w:rFonts w:cs="Arial" w:ascii="Arial" w:hAnsi="Arial"/>
        </w:rPr>
        <w:t>La violación reiterada de la prohibición de emisión en cadena.</w:t>
      </w:r>
    </w:p>
    <w:p>
      <w:pPr>
        <w:pStyle w:val="Normal"/>
        <w:ind w:firstLine="540"/>
        <w:jc w:val="both"/>
        <w:rPr>
          <w:rFonts w:ascii="Arial" w:hAnsi="Arial" w:cs="Arial"/>
        </w:rPr>
      </w:pPr>
      <w:r>
        <w:rPr>
          <w:rFonts w:cs="Arial" w:ascii="Arial" w:hAnsi="Arial"/>
        </w:rPr>
        <w:t>La violación, declarada en resolución firme, de las normas vigentes sobre protección del derecho al honor, a la intimidad personal y a la propia imagen, campañas electorales y difusión de sondeos y ejercicio del derecho de rectificación.</w:t>
      </w:r>
    </w:p>
    <w:p>
      <w:pPr>
        <w:pStyle w:val="Normal"/>
        <w:ind w:firstLine="540"/>
        <w:jc w:val="both"/>
        <w:rPr>
          <w:rFonts w:ascii="Arial" w:hAnsi="Arial" w:cs="Arial"/>
        </w:rPr>
      </w:pPr>
      <w:r>
        <w:rPr>
          <w:rFonts w:cs="Arial" w:ascii="Arial" w:hAnsi="Arial"/>
        </w:rPr>
        <w:t>La transmisión de mensajes cifrados, convencionales o de carácter sublim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 Ejercicio de las competencias sancion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General del Estado ejercerá su competencia sancionadora de acuerdo con lo previsto en esta Ley en lo que se refiere a las infracciones cometidas por los operadores de televisión local por ondas terrestres cuyos efectos excedan del ámbito territorial de una Comunidad Autónoma, así como de acuerdo con lo previsto en el artículo 82 de la Ley General de Telecomunicaciones, en lo que se refiere a las infracciones que, en cualquier supuesto, puedan cometerse contra la normativa reguladora de aspectos técnicos y de protección del espectr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Criterios técnicos aplicables a las televisiones locales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 Fr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ama de frecuencias a utilizar por las televisiones locales por ondas terrestres será la de UHF, dentro de las bandas atribuidas internacionalmente al servicio de televisión en el Reglamento de Radio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 Prioridades de la asignación de fr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signación de frecuencias en cada localidad se efectuará por el órgano competente de la Administración General del Estado en función de las disponibilidades del espectro radioeléctrico, debiendo quedar garantizada, en todo caso, la cobertura en aquella localidad de los distintos canales de la televisión estatal, de la televisión autonómica y de los canales de la televisión privada de ámbit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 Número de estaciones transmis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 precisa autorización previa del Secretario de Estado de Telecomunicaciones y para la Sociedad de la Información cuando, para obtener la cobertura completa de toda la zona de servicio, fuera necesaria la instalación de más de una estación. El plazo para otorgar la autorización a la que se refiere este apartado y para notificar la resolución será de tre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 Características téc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 la Secretaría de Estado de Telecomunicaciones y para la Sociedad de la Información del Ministerio de Ciencia y Tecnología establecer las características técnicas de las estaciones de televisión local, así como aprobar los proyectos técnicos de las instalaciones. Los proyectos técnicos de las instalaciones, que deberán cumplir las características técnicas establecidas por la Secretaría de Estado de Telecomunicaciones y para la Sociedad de la Información, se presentarán ante el órgano competente de la Comunidad Autónoma, para su remisión por ésta a la Secretaría de Estado de Telecomunicaciones y para la Sociedad de la Información para su aprobación. Esta tendrá un plazo de tres meses para examinar el proyecto y notificar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 Equipos y aparatos de las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quipos y aparatos componentes de las instalaciones de las televisiones locales por ondas terrestres deberán cumplir las especificaciones técnicas y condiciones de homologación establecidas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 Normas de la asignación de fr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signación de frecuencias estará sometida a las normas que establezcan las disposiciones nacionales e internacionales que en cada momento puedan obligar a la Administra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para lograr una mayor eficacia en la gestión del espectro radioeléctrico, el Gobierno podrá disponer la modificación de las características técnicas de las asignaciones, sin perjuicio del normal funcionamiento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ÚNICA.</w:t>
      </w:r>
    </w:p>
    <w:p>
      <w:pPr>
        <w:pStyle w:val="Normal"/>
        <w:ind w:firstLine="540"/>
        <w:jc w:val="both"/>
        <w:rPr>
          <w:rFonts w:ascii="Arial" w:hAnsi="Arial" w:cs="Arial"/>
        </w:rPr>
      </w:pPr>
      <w:r>
        <w:rPr>
          <w:rFonts w:cs="Arial" w:ascii="Arial" w:hAnsi="Arial"/>
        </w:rPr>
        <w:t>Habilitación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se dicta al amparo de lo dispuesto en el artículo 149.1, cláusulas 21. Y 27.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TRANSIT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a. Televisiones locales exis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misoras de televisión local, que estén emitiendo por ondas terrestres con anterioridad al 1 de enero de 1995, deberán obtener, para continuar con su actividad, la correspondiente concesión con arreglo a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otorgamiento de la concesión para la prestación del servicio se verificará previa la asignación de frecuencias y demás características técnicas que se determinen de acuerdo con lo dispuest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solicitud para el otorgamiento de la concesión se dirigirá por los respectivos Ayuntamientos, Cabildos o Consejos Insulares a la Comunidad Autónom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caso de no obtenerse dicha concesión, tales emisoras dejarán de emitir en un plazo de seis meses contado desde la resolución del concurso o, en su defecto, en un plazo de seis meses desde que se agote el plazo para resolver la adjudicación a la que se refiere la disposición transitoria segunda, sin que esta previsión suponga derecho a indemnización a los efectos del artículo 139.3 de la Ley 30/1992, de 26 de noviembre, de Régimen Jurídico de las Administraciones Públicas y del Procedimiento Administrativo Común. En el caso de las emisoras afectadas por concursos públicos fallados con anterioridad a la fecha de publicación de esta norma, los plazos para dejar de emitir contarán a partir de la mencionad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a. Plan Nacional de la Televisión Digital Local y procedimiento de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lazo para la presentación de solicitudes por las Comunidades Autónomas, a que se refiere el artículo 3.1, comenzará el 1 de enero de 2003, y finalizará el 31 de marzo de dicho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ntro de los siete meses siguientes al plazo de finalización de presentación de solicitudes, el Gobierno aprobará el Plan Nacional de la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lazo del que dispondrán las Comunidades Autónomas para la decisión del número de programas reservados a los ayuntamientos y a las administraciones insulares y su correspondiente concesión, así como para la convocatoria de los concursos y adjudicación de las concesiones en gestión indirecta, expira el 31 de diciembre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adjudicatarios de concesiones para la prestación de servicio público de televisión digital terrenal que hubieran efectuado emisiones al amparo de la disposición transitoria primera de la Ley 41/1995, podrán seguir utilizando tecnología analógica para la difusión de sus emisiones, siempre y cuando el ámbito territorial de las emisiones analógicas sea coincidente o esté incluido en el ámbito territorial correspondiente a la concesión digital adjudicada, durante dos años a contar desde el 1 de enero de 2006, siempre que así lo permitan las disponibilidades y la planificación del espectro establecida en los Planes Nacionales de Televisión, en el marco de la normativa reguladora del dominio público radioeléctrico. A dichos efectos, los concesionarios, presentarán ante la Secretaría de Estado de Telecomunicaciones y para la Sociedad de la Información las soluciones técnicas necesarias que permitan la emisión con tecnología analógica, sin que por ello se entiendan adquiridos derechos de uso del dominio público radioeléctrico distintos de los reconocidos en el correspondiente título concesional. Finalizado el plazo anteriormente señalado, aquéllas deberán emitir con tecnología digital y adaptarse a las previsiones contenidas en el Plan Técnico Nacional de la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ichos efectos, los concesionarios, presentarán ante la Secretaría de Estado de Telecomunicaciones y para la Sociedad de la Información las soluciones técnicas necesarias que permitan la emisión con tecnología analógica, sin que por ello se entiendan adquiridos derechos de uso del dominio público radioeléctrico distintos de los reconocidos en el correspondiente título concesional. Finalizado el plazo anteriormente señalado, aquéllas deberán emitir con tecnología digital y adaptarse a las previsiones contenidas en el Plan Técnico Nacional de la Televisión Digital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e habilita al Gobierno para modificar el plazo a que se refiere el párrafo anterior a la vista del estado de desarrollo y penetración de la tecnología digital de difusión de televisión por ondas terres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a. Facultade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as facultades normativas que corresponden a las Comunidades Autónomas de acuerdo con sus respectivos Estatutos, se autoriza al Gobierno para dictar las disposiciones necesarias para el desarrollo y la aplicación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a.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entrará en vigor al día siguiente de su publicación en el Boletín Oficial del Estado.</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Por tanto, mando a todos los españoles, particulares y autoridades que guarden y hagan guardar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22 de diciembre de 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Juan Carlos 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El Presidente del Gobierno,</w:t>
      </w:r>
    </w:p>
    <w:p>
      <w:pPr>
        <w:pStyle w:val="Normal"/>
        <w:ind w:firstLine="540"/>
        <w:jc w:val="both"/>
        <w:rPr>
          <w:rFonts w:ascii="Arial" w:hAnsi="Arial" w:cs="Arial"/>
        </w:rPr>
      </w:pPr>
      <w:r>
        <w:rPr>
          <w:rFonts w:cs="Arial" w:ascii="Arial" w:hAnsi="Arial"/>
        </w:rPr>
        <w:t>FELIPE GONZÁLEZ MÁRQ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5:00Z</dcterms:created>
  <dc:creator>zoe</dc:creator>
  <dc:description/>
  <dc:language>en-US</dc:language>
  <cp:lastModifiedBy>zoe</cp:lastModifiedBy>
  <dcterms:modified xsi:type="dcterms:W3CDTF">2006-08-31T07:35:00Z</dcterms:modified>
  <cp:revision>1</cp:revision>
  <dc:subject/>
  <dc:title>LEY 41/1995, DE 22 DE DICIEMBRE, DE TELEVISIÓN LOCAL POR ONDAS TERRESTRES</dc:title>
</cp:coreProperties>
</file>