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rPr>
      </w:pPr>
      <w:r>
        <w:rPr>
          <w:rFonts w:cs="Arial" w:ascii="Arial" w:hAnsi="Arial"/>
          <w:b/>
          <w:bCs/>
        </w:rPr>
        <w:t>Reglamento (CE) núm. 1049/2001, de 30 mayo, sobre el Acceso del público a los documentos del Parlamento Europeo, del Consejo y de la Comisión</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ARLAMENTO EUROPEO Y EL CONSEJO DE LA UN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o el Tratado constitutivo de la Comunidad Europea, y en particular, el apartado 2 de su artículo 25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ista la propuesta de la Comisión1,</w:t>
      </w:r>
    </w:p>
    <w:p>
      <w:pPr>
        <w:pStyle w:val="Normal"/>
        <w:ind w:firstLine="540"/>
        <w:jc w:val="both"/>
        <w:rPr>
          <w:rFonts w:ascii="Arial" w:hAnsi="Arial" w:cs="Arial"/>
        </w:rPr>
      </w:pPr>
      <w:r>
        <w:rPr>
          <w:rFonts w:cs="Arial" w:ascii="Arial" w:hAnsi="Arial"/>
        </w:rPr>
        <w:t>1DO C 177 E de 27.6.2000, p. 7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conformidad con el procedimiento establecido en el artículo 251 del Tratado2,</w:t>
      </w:r>
    </w:p>
    <w:p>
      <w:pPr>
        <w:pStyle w:val="Normal"/>
        <w:ind w:firstLine="540"/>
        <w:jc w:val="both"/>
        <w:rPr>
          <w:rFonts w:ascii="Arial" w:hAnsi="Arial" w:cs="Arial"/>
        </w:rPr>
      </w:pPr>
      <w:r>
        <w:rPr>
          <w:rFonts w:cs="Arial" w:ascii="Arial" w:hAnsi="Arial"/>
        </w:rPr>
        <w:t>2Dictamen del Parlamento Europeo de 3 de mayo de 2001 (aún no publicado en el Diario Oficial) y Decisión del Consejo de 28 de mayo de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iderando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Tratado de la Unión Europea introduce el concepto de apertura en el párrafo segundo de su artículo 1, en virtud del cual el presente Tratado constituye una nueva etapa en el proceso creador de una unión cada vez más estrecha entre los pueblos de Europa, en la cual las decisiones serán tomadas de la forma más abierta y próxima a los ciudadanos que sea pos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apertura permite garantizar una mayor participación de los ciudadanos en el proceso de toma de decisiones, así como una mayor legitimidad, eficacia y responsabilidad de la administración para con los ciudadanos en un sistema democrático. La apertura contribuye a reforzar los principios de democracia y respeto de los derechos fundamentales contemplados en el artículo 6 del Tratado UE y en la Carta de los Derechos Fundamentales de la Un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las conclusiones de las reuniones del Consejo Europeo de Birmingham, de Edimburgo y de Copenhague se subrayó la necesidad de garantizar una mayor transparencia en el trabajo de las instituciones de la Unión. El presente Reglamento consolida las iniciativas ya adoptadas por las instituciones con vistas a aumentar la transparencia del proceso de toma de decis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presente Reglamento tiene por objeto garantizar de la manera más completa posible el derecho de acceso del público a los documentos y determinar los principios generales y los límites que han de regularlo de conformidad con el apartado 2 del artículo 255 del Tratado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Habida cuenta de que el Tratado constitutivo de la Comunidad Europea del Carbón y del Acero y el Tratado constitutivo de la Comunidad Europea de la Energía Atómica no contienen disposiciones en materia de acceso a los documentos, el Parlamento Europeo, el Consejo y la Comisión, de conformidad con la Declaración n° 41 aneja al Acta final del Tratado de Amsterdam, deben inspirarse en el presente Reglamento en lo relacionado con los documentos relativos a las actividades a que se refieren ambos Tra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Se debe proporcionar un mayor acceso a los documentos en los casos en que las instituciones actúen en su capacidad legislativa, incluso por delegación de poderes, al mismo tiempo que se preserva la eficacia de su procedimiento de toma de decisiones. Se debe dar acceso directo a dichos documentos en la mayor medida posi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De conformidad con el apartado 1 del artículo 28 y con el apartado 1 del artículo 41 del Tratado UE el derecho de acceso es asimismo de aplicación a los documentos referentes a la política exterior y de seguridad común y a la cooperación policial y judicial en materia penal. Cada institución debe respetar sus normas de segu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Con objeto de garantizar la plena aplicación del presente Reglamento a todas las actividades de la Unión, las agencias creadas por las instituciones deben aplicar los principios establecidos en el presen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Por razón de su contenido altamente sensible, determinados documentos deben recibir un tratamiento especial. Las condiciones en las que el Parlamento Europeo será informado del contenido de dichos documentos deben establecerse mediante acuerdo interinstitu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Con objeto de aumentar la apertura de las actividades de las instituciones, conviene que el Parlamento Europeo, el Consejo y la Comisión permitan el acceso no solamente a los documentos elaborados por las instituciones, sino también a los documentos por ellas recibidos. Al respecto, se recuerda que la Declaración n° 35 aneja al Acta final del Tratado de Amsterdam prevé que un Estado miembro podrá solicitar a la Comisión o al Consejo que no comunique a terceros un documento originario de dicho Estado sin su consentimiento prev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En principio, todos los documentos de las instituciones deben ser accesibles al público. No obstante, deben ser protegidos determinados intereses públicos y privados a través de excepciones. Conviene que, cuando sea necesario, las instituciones puedan proteger sus consultas y deliberaciones internas con el fin de salvaguardar su capacidad para ejercer sus funciones. Al evaluar las excepciones, las instituciones deben tener en cuenta los principios vigentes en la legislación comunitaria relativos a la protección de los datos personales, en todos los ámbitos de actividad de la Un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Todas las normas relativas al acceso a los documentos de las instituciones deben ser conformes al presen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Con objeto de garantizar el pleno respeto del derecho de acceso, debe aplicarse un procedimiento administrativo de dos fases, ofreciendo la posibilidad adicional de presentar recurso judicial o reclamación ante el Defensor del Pueblo Europe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Conviene que cada institución adopte las medidas necesarias para informar al público de las nuevas disposiciones vigentes y para formar a su personal a asistir a los ciudadanos en el ejercicio de los derechos reconocidos en el presente Reglamento. Con objeto de facilitar a los ciudadanos el ejercicio de sus derechos, cada institución debe permitir el acceso a un registro de doc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Aunque el presente Reglamento no tiene por objeto ni como efecto modificar las legislaciones nacionales en materia de acceso a los documentos, resulta no obstante evidente que, en virtud del principio de cooperación leal que preside las relaciones entre las instituciones y los Estados miembros, estos últimos deben velar por no obstaculizar la correcta aplicación del presente Reglamento y deben respetar las normas de seguridad de las institu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El presente Reglamento debe aplicarse sin perjuicio del derecho de acceso a los documentos de que gozan los Estados miembros, las autoridades judiciales o los órganos de investig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En virtud del apartado 3 del artículo 255 del Tratado CE cada institución debe elaborar en su Reglamento interno disposiciones específicas sobre el acceso a sus documentos. En consecuencia, si es necesario, se debe modificar o derogar la Decisión 93/731/CE (LCEur\1993\4419) del Consejo, de 20 de diciembre de 1993, relativa al acceso del público a los documentos del Consejo3, la Decisión 94/90/CECA (LCEur\1994\355), CE, Euratom de la Comisión, de 8 de febrero de 1994, sobre el acceso del público a los documentos de la Comisión4, la Decisión 97/632/CE (LCEur\1997\2782), CECA, Euratom del Parlamento Europeo, de 10 de julio de 1997, relativa al acceso del público a los documentos del Parlamento Europeo5 y las normas de confidencialidad de los documentos de Schengen.</w:t>
      </w:r>
    </w:p>
    <w:p>
      <w:pPr>
        <w:pStyle w:val="Normal"/>
        <w:ind w:firstLine="540"/>
        <w:jc w:val="both"/>
        <w:rPr>
          <w:rFonts w:ascii="Arial" w:hAnsi="Arial" w:cs="Arial"/>
        </w:rPr>
      </w:pPr>
      <w:r>
        <w:rPr>
          <w:rFonts w:cs="Arial" w:ascii="Arial" w:hAnsi="Arial"/>
        </w:rPr>
        <w:t>3DO L 340 de 31.12.1993, p. 43. Decisión cuya última modificación la constituye la Decisión 2000/527/CE (LCEur\2000\2140) (DO L 212 de 23.8.2000, p. 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DO L 46 de 18.2.1994, p. 58. Decisión modificada por la Decisión 96/567/CE, CECA (LCEur\1996\3147), Euratom (DO L 247 de 28.9.1996, p. 4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DO L 263 de 25.9.1997, p. 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AN ADOPTADO EL PRESEN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Obje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objeto del presente Reglamento 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finir los principios, condiciones y límites, por motivos de interés público o privado, por los que se rige el derecho de acceso a los documentos del Parlamento Europeo, del Consejo y de la Comisión (en lo sucesivo denominadas "las instituciones") al que se refiere el artículo 255 del Tratado CE, de modo que se garantice el acceso más amplio posible a los doc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stablecer normas que garanticen el ejercicio más fácil posible de este derecho, 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romover buenas prácticas administrativas para el acceso a los doc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Beneficiarios y ámbito de aplicació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odo ciudadano de la Unión, así como toda persona física o jurídica que resida o tenga su domicilio social en un Estado miembro, tiene derecho a acceder a los documentos de las instituciones, con arreglo a los principios, condiciones y límites que se definen en el presen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n arreglo a los mismos principios, condiciones y límites, las instituciones podrán conceder el acceso a los documentos a toda persona física o jurídica que no resida ni tenga su domicilio social en un Estado miemb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presente Reglamento será de aplicación a todos los documentos que obren en poder de una institución; es decir, los documentos por ella elaborados o recibidos y que estén en su posesión, en todos los ámbitos de actividad de la Unión Europ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in perjuicio de lo dispuesto en los artículos 4 (LCEur\1997\2782) y 9 (LCEur\1997\2782), los documentos serán accesibles al público, bien previa solicitud por escrito, o bien directamente en forma electrónica o a través de un registro. En particular, de conformidad con el artículo 12, se facilitará el acceso directo a los documentos elaborados o recibidos en el marco de un procedimiento legisl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Se aplicará a los documentos sensibles, tal como se definen en el apartado 1 del artículo 9 (LCEur\1994\355), el tratamiento especial previsto en el mismo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l presente Reglamento se entenderá sin perjuicio de los derechos de acceso del público a los documentos que obren en poder de las instituciones como consecuencia de instrumentos de Derecho internacional o de actos de las instituciones que apliquen tales instr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Definicion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fectos del presente Reglamento, se entenderá p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ocumento", todo contenido, sea cual fuere su soporte (escrito en versión papel o almacenado en forma electrónica, grabación sonora, visual o audiovisual) referentes a temas relativos a las políticas, acciones y decisiones que sean competencia de la i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terceros", toda persona física o jurídica, o entidad, exterior a la institución de que se trate, incluidos los Estados miembros, las demás instituciones y órganos comunitarios o no comunitarios, y terceros país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Excepcion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stituciones denegarán el acceso a un documento cuya divulgación suponga un perjuicio para la protección 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interés público, por lo que respecta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la seguridad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la defensa y los asuntos milit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las relaciones interna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la política financiera, monetaria o económica de la Comunidad o de un Estado miemb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intimidad y la integridad de la persona, en particular de conformidad con la legislación comunitaria sobre protección de los datos pers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instituciones denegarán el acceso a un documento cuya divulgación suponga un perjuicio para la protección 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los intereses comerciales de una persona física o jurídica, incluida la propiedad intelec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los procedimientos judiciales y el asesoramiento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l objetivo de las actividades de inspección, investigación y audito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alvo que su divulgación revista un interés público sup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denegará el acceso a un documento elaborado por una institución para su uso interno o recibido por ella, relacionado con un asunto sobre el que la institución no haya tomado todavía una decisión, si su divulgación perjudicara gravemente el proceso de toma de decisiones de la institución, salvo que dicha divulgación revista un interés público sup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denegará el acceso a un documento que contenga opiniones para uso interno, en el marco de deliberaciones o consultas previas en el seno de la institución, incluso después de adoptada la decisión, si la divulgación del documento perjudicara gravemente el proceso de toma de decisiones de la institución, salvo que dicha divulgación revista un interés público sup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el caso de documentos de terceros, la institución consultará a los terceros con el fin de verificar si son aplicables las excepciones previstas en los apartados 1 o 2, salvo que se deduzca con claridad que se ha de permitir o denegar la divulgación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Un Estado miembro podrá solicitar a una institución que no divulgue sin su consentimiento previo un documento originario de dicho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n el caso de que las excepciones previstas se apliquen únicamente a determinadas partes del documento solicitado, las demás partes se divulgar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s excepciones, tal y como se hayan establecido en los apartados 1, 2 y 3 sólo se aplicarán durante el período en que esté justificada la protección en función del contenido del documento. Podrán aplicarse las excepciones durante un período máximo de 30 años. En el caso de los documentos cubiertos por las excepciones relativas a la intimidad o a los intereses comerciales, así como en el caso de los documentos sensibles, las excepciones podrán seguir aplicándose después de dicho período, si fuere neces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Documentos en los Estados miembr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un Estado miembro reciba una solicitud de un documento que obre en su poder y que tenga su origen en una institución, consultará a la institución de que se trate para tomar una decisión que no ponga en peligro la consecución de los objetivos del presente Reglamento, salvo que se deduzca con claridad que se ha de permitir o denegar la divulgación de dicho docu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ternativamente, el Estado miembro podrá remitir la solicitud a la i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Solicitud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solicitudes de acceso a un documento deberán formularse en cualquier forma escrita, incluido el formato electrónico, en una de las lenguas a que se refiere el artículo 314 del Tratado CE y de manera lo suficientemente precisa para permitir que la institución identifique el documento de que se trate. El solicitante no estará obligado a justificar su solicit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 una solicitud no es lo suficientemente precisa, la institución pedirá al solicitante que aclare la solicitud, y le ayudará a hacerlo, por ejemplo, facilitando información sobre el uso de los registros públicos de doc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l caso de una solicitud de un documento de gran extensión o de un gran número de documentos, la institución podrá tratar de llegar a un arreglo amistoso y equitativo con el solic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instituciones ayudarán e informarán a los ciudadanos sobre cómo y dónde pueden presentar solicitudes de acceso a los doc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Tramitación de las solicitudes inicial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solicitudes de acceso a los documentos se tramitarán con prontitud. Se enviará un acuse de recibo al solicitante. En el plazo de 15 días laborables a partir del registro de la solicitud, la institución o bien autorizará el acceso al documento solicitado y facilitará dicho acceso con arreglo al artículo 10 dentro de ese plazo, o bien, mediante respuesta por escrito, expondrá los motivos de la denegación total o parcial e informará al solicitante de su derecho de presentar una solicitud confirmatoria conforme a lo dispuesto en el apartado 2 del presen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caso de denegación total o parcial, el solicitante podrá presentar, en el plazo de 15 días laborables a partir de la recepción de la respuesta de la institución, una solicitud confirmatoria a la institución con el fin de que ésta reconsidere su pos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on carácter excepcional, por ejemplo, en el caso de que la solicitud se refiera a un documento de gran extensión o a un gran número de documentos, el plazo previsto en el apartado 1 podrá ampliarse en 15 días laborables, siempre y cuando se informe previamente de ello al solicitante y se expliquen debidamente los motivos por los que se ha decidido ampliar el pla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ausencia de respuesta de la institución en el plazo establecido dará derecho al solicitante a presentar una solicitud confirm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Tramitación de las solicitudes confirmatoria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solicitudes confirmatorias se tramitarán con prontitud. En el plazo de 15 días laborables a partir del registro de la solicitud, la institución o bien autorizará el acceso al documento solicitado y facilitará dicho acceso con arreglo al artículo 10 dentro de ese mismo plazo, o bien, mediante respuesta por escrito, expondrá los motivos para la denegación total o parcial. En caso de denegación total o parcial deberá informar al solicitante de los recursos de que dispone, a saber, el recurso judicial contra la institución y/o la reclamación ante el Defensor del Pueblo Europeo,con arreglo a las condiciones previstas en los artículos 230 y 195 del Tratado CE,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n carácter excepcional, por ejemplo, en el caso de que la solicitud se refiera a un documento de gran extensión o a un gran número de documentos, el plazo previsto en el apartado 1 podrá ampliarse en 15 días laborables, siempre y cuando se informe previamente de ello al solicitante y se expliquen debidamente los motivos por los que se ha decidido ampliar el pla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usencia de respuesta de la institución en el plazo establecido se considerará una respuesta denegatoria y dará derecho al solicitante a interponer recurso judicial contra la institución y/o reclamar ante el Defensor del Pueblo Europeo, con arreglo a las disposiciones pertinentes del Tratado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Tramitación de documentos sensibl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entenderá por "documento sensible" todo documento que tenga su origen en las instituciones o en sus agencias, en los Estados miembros, en los terceros países o en organizaciones internacionales, clasificado como "TRÈS SECRET/TOP SECRET", "SECRET" o "CONFIDENTIEL", en virtud de las normas vigentes en la institución en cuestión que protegen intereses esenciales de la Unión Europea o de uno o varios Estados miembros en los ámbitos a que se refiere la letra a) del apartado 1 del artículo 4, en particular la seguridad pública, la defensa y los asuntos milit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tramitación de las solicitudes de acceso a documentos sensibles, de conformidad con los procedimientos establecidos en los artículos 7 (LCEur\1997\2782) y 8 (LCEur\1997\2782), estará a cargo únicamente de las personas autorizadas a conocer el contenido de dichos documentos. Asimismo, sin perjuicio de lo dispuesto en el apartado 2 del artículo 11, estas personas determinarán las referencias a los documentos sensibles que podrán figurar en el registro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documentos sensibles se incluirán en el registro o se divulgarán únicamente con el consentimiento del emis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decisión de una institución de denegar el acceso a un documento sensible estará motivada de manera que no afecte a la protección de los intereses a que se refiere el artículo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Estados miembros adoptarán las medidas adecuadas para garantizar que en la tramitación de las solicitudes relativas a los documentos sensibles se respeten los principios contemplados en el presente artículo y en el artículo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s normas relativas a los documentos sensibles establecidas por las instituciones se harán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 Comisión y el Consejo informarán al Parlamento Europeo sobre los documentos sensibles de conformidad con los acuerdos celebrados entre las institu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Acceso tras la presentación de una solicitud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acceso a los documentos se efectuará, bien mediante consulta in situ, bien mediante entrega de una copia que, en caso de estar disponible, podrá ser una copia electrónica, según la preferencia del solicitante. Podrá requerirse al solicitante que corra con los gastos de realización y envío de las copias. Estos gastos no excederán el coste real de la realización y del envío de las copias. La consulta in situ, las copias de menos de 20 páginas de formato DIN A4 y el acceso directo por medios electrónicos o a través del registro serán gratu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 la institución de que se trate ya ha divulgado el documento y éste es de fácil acceso, la institución podrá cumplir su obligación de facilitar el acceso a los documentos informando al solicitante sobre la forma de obtener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documentos se proporcionarán en la versión y formato existentes (incluidos los formatos electrónicos y otros, como el Braille, la letra de gran tamaño o la cinta magnetofónica), tomando plenamente en consideración la preferencia del solicit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Registr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ara garantizar a los ciudadanos el ejercicio efectivo de los derechos reconocidos en el presente Reglamento, cada institución pondrá a disposición del público un registro de documentos. El acceso al registro se debería facilitar por medios electrónicos. Las referencias de los documentos se incluirán en el registro sin di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registro especificará, para cada documento, un número de referencia (incluida, si procede, la referencia interinstitucional), el asunto a que se refiere y/o una breve descripción de su contenido, así como la fecha de recepción o elaboración del documento y de su inclusión en el registro. Las referencias se harán de manera que no supongan un perjuicio para la protección de los intereses mencionados en el artículo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instituciones adoptarán con carácter inmediato las medidas necesarias para la creación de un registro que será operativo a más tardar el 3 de junio de 20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Acceso directo a través de medios electrónicos o de un registr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stituciones permitirán el acceso directo del público a los documentos, en la medida de lo posible, en forma electrónica o a través de un registro, de conformidad con las normas vigentes de la institución en cu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particular, se debería facilitar el acceso directo a los documentos legislativos, es decir, documentos elaborados o recibidos en el marco de los procedimientos de adopción de actos jurídicamente vinculantes para o en los Estados miembros, sin perjuicio de lo dispuesto en los artículos 4 (LCEur\1997\2782) y 9 (LCEur\1997\278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iempre que sea posible, se debería facilitar el acceso directo a otros documentos, en particular los relativos a la elaboración de políticas o estrateg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caso de que no se facilite el acceso directo a través del registro, dicho registro indicará, en la medida de lo posible, dónde están localizados los documentos de que se tr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Publicación en el Diario Ofici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demás de los actos contemplados en los apartados 1 y 2 del artículo 254 del Tratado CE y en el párrafo primero del artículo 163 del Tratado Euratom y sin perjuicio de los artículos 4 (LCEur\1997\2782) y 9 (LCEur\1997\2782) del presente Reglamento, se publicarán en el Diario Oficial los siguientes doc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propuestas de la Co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posiciones comunes adoptadas por el Consejo conforme a los procedimientos previstos en los artículos 251 y 252 del Tratado CE, así como sus exposiciones de motivos, y las posiciones del Parlamento Europeo en dichos procedi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decisiones marco y las decisiones mencionadas en el apartado 2 del artículo 34 del Tratado 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os convenios celebrados por el Consejo con arreglo al apartado 2 del artículo 34 del Tratado 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os convenios firmados entre Estados miembros sobre la base del artículo 293 del Tratado C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os acuerdos internacionales celebrados por la Comunidad o de conformidad con el artículo 24 del Tratado 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a medida de lo posible, se publicarán en el Diario Oficial los siguientes doc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iniciativas que presente al Consejo un Estado miembro en virtud de lo dispuesto en el apartado 1 del artículo 67 del Tratado CE o en el apartado 2 del artículo 34 del Tratado 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posiciones comunes contempladas en el apartado 2 del artículo 34 del Tratado 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directivas distintas de las contempladas en los apartados 1 y 2 del artículo 254 del Tratado CE, las decisiones distintas de las contempladas en el apartado 1 del artículo 254 del Tratado CE, las recomendaciones y los dictáme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ada institución podrá establecer, en su Reglamento interno, los demás documentos que se publicarán en el Diario Of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Informació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ada institución tomará las medidas necesarias para informar al público de los derechos reconocidos en el presen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Estados miembros cooperarán con las instituciones para facilitar información a los ciudada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Práctica administrativa en las institucion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stituciones establecerán buenas prácticas administrativas para facilitar el ejercicio del derecho de acceso garantizado por el presen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instituciones crearán un Comité interinstitucional encargado de examinar las mejores prácticas, tratar los posibles conflictos y examinar la evolución futura del acceso del público a los docu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Reproducción de document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sente Reglamento se aplicará sin perjuicio de las normas vigentes sobre los derechos de autor que puedan limitar el derecho de terceros a reproducir o hacer uso de los documentos que se les facilit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Inform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ada institución publicará anualmente un informe relativo al año precedente en el que figure el número de casos en los que la institución denegó el acceso a los documentos, las razones de esas denegaciones y el número de documentos sensibles no incluidos en el regi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 más tardar el 31 de enero de 2004, la Comisión publicará un informe sobre la aplicación de los principios contenidos en el presente Reglamento y formulará recomendaciones que incluyan, si procede, propuestas de revisión del presente Reglamento y un programa de acción con las medidas que deban adoptar las institu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Medidas de aplicació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ada institución adaptará su Reglamento interno a las disposiciones del presente Reglamento. Las adaptaciones surtirán efecto el 3 de diciembre de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un plazo de seis meses a partir de la entrada en vigor del presente Reglamento, la Comisión examinará la conformidad del Reglamento (CEE, Euratom) n° 354/83 (LCEur\1983\42) del Consejo, de 1 de febrero de 1983, relativo a la apertura al público de los archivos históricos de la Comunidad Económica Europea y de la Comunidad Europea de la Energía Atómica6 con el presente Reglamento, con el fin de garantizar la conservación y el archivo de los documentos en las mejores condiciones posibles.</w:t>
      </w:r>
    </w:p>
    <w:p>
      <w:pPr>
        <w:pStyle w:val="Normal"/>
        <w:ind w:firstLine="540"/>
        <w:jc w:val="both"/>
        <w:rPr>
          <w:rFonts w:ascii="Arial" w:hAnsi="Arial" w:cs="Arial"/>
        </w:rPr>
      </w:pPr>
      <w:r>
        <w:rPr>
          <w:rFonts w:cs="Arial" w:ascii="Arial" w:hAnsi="Arial"/>
        </w:rPr>
        <w:t>6DO L 43 de 15.2.1983, p.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un plazo de seis meses a partir de la entrada en vigor del presente Reglamento, la Comisión examinará la conformidad de las normas vigentes sobre el acceso a los documentos con el presente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Entrada en vigor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sente Reglamento entrará en vigor a los tres días de su publicación en el Diario Oficial de las Comunidades Europe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rá aplicable a partir del 3 de diciembre de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sente Reglamento será obligatorio en todos sus elementos y directamente aplicable en cada Estado miemb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 en Bruselas, el 30 de mayo de 20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 Par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 Fontai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 Conse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sid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ej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39:00Z</dcterms:created>
  <dc:creator>zoe</dc:creator>
  <dc:description/>
  <dc:language>en-US</dc:language>
  <cp:lastModifiedBy>zoe</cp:lastModifiedBy>
  <dcterms:modified xsi:type="dcterms:W3CDTF">2006-08-28T13:42:00Z</dcterms:modified>
  <cp:revision>1</cp:revision>
  <dc:subject/>
  <dc:title>Reglamento (CE) núm</dc:title>
</cp:coreProperties>
</file>