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t>Circular 2/2005, de 21 abril, sobre Informe anual de Gobierno Corporativo y otra información de las Cajas de Ahorros que emitan valores admitidos a negociación en Mercados Oficiales de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26/2003, de 17 de julio (RCL 2003, 1817), por la que se modifican la Ley 24/1988, de 28 de julio (RCL 1988, 1644 y RCL 1989, 1149, 1781), del Mercado de Valores, y el Texto Refundido de la Ley de Sociedades Anónimas, aprobado por el Real Decreto Legislativo 1564/1989, de 22 de diciembre (RCL 1989, 2737 y RCL 1990, 206), con el fin de reforzar la transparencia de las entidades que apelan a los mercados financieros, introdujo importantes medidas de fomento de la transparencia de las entidades emisoras de valores admitidos a negociación en mercados secundarios oficiales, entre las que destacan el informe anual de gobierno corporativo y la obligación de que las entidades cuenten con una página web para atender el ejercicio del derecho de información de los accionistas e invers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isposición adicional segunda de la Ley 26/2003 extendió las obligaciones reseñadas a las Cajas de Ahorros emisoras de valores admitidos a negociación en mercados oficiales de valores, regulando el contenido del informe anual de gobierno corporativo teniendo en cuenta la naturaleza jurídica de dichas entidades y obligando a las mismas a publicar dicho informe como hecho relevante en sus páginas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sarrollo de la citada disposición adicional, se dictó la Orden ECO/354/2004, de 17 de febrero (RCL 2004, 446). Respecto del informe anual de gobierno corporativo, se faculta a la CNMV para detallar con arreglo a lo expresado en la Orden «el contenido y estructura del informe anual de gobierno corporativo de las Cajas de Ahorros que emitan valores admitidos a negociación en mercados oficiales de valores, a cuyo efecto podrá establecer un modelo o impreso con arreglo al cual deberán hacerl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contenido de la página web, se habilitó a la CNMV para «determinar las especificaciones técnicas y jurídicas sobre la información que las Cajas de Ahorros que emitan valores admitidos a negociación en mercados oficiales de valores puedan difundir, en su caso, en la página web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virtud, el Consejo de la CNMV en su reunión de 21 de abril de 2005, previo el informe de su Comité Consultivo, ha dis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1ª.Objeto de l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nforme anual de gobierno corporativo que deben elaborar las Cajas de Ahorros que emitan valores admitidos a negociación en mercados oficiales de valores (en adelante, «las Cajas») se ajustará en cuanto a su contenido y estructura al modelo que se adjunta como Anexo I de est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Cajas que no emitan cuotas participativas que se negocien en mercados oficiales de valores no estarán obligadas a cumplimentar los siguientes apartados del Anexo 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apartado A.1.1, la «fecha de nombramiento» de los consejer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apartado A.2.1, la identidad de los miembros del Consejo que no ostentan la condición de consejer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apartado A.2.11, el «número de reuniones del Consejo sin la asistencia de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ados A.2.18; A.2.20; A.2.21; A.2.32; A.2.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ados F.3; F.4; F.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partado H.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pígrafe ? Cuotas particip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formación que las Cajas han de incluir con carácter obligatorio en sus páginas web se ajustará en cuanto a su contenido y plazo de difusión a las exigencias recogidas en el Anexo II de est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Cajas podrán difundir a través de sus páginas web otras informaciones, con los contenidos y en los plazos que se recogen en el Anexo III de est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2ª.Principio general de transparencia inf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la información que se incluya tanto en el informe anual de gobierno corporativo de las entidades obligadas por esta Circular, como en sus páginas web, ya sea en este caso con carácter obligatorio o voluntario, deberá ser clara, íntegra, correcta y veraz, sin que pueda incluirse información que por ser sesgada, abarcar un lapso insuficiente, no ser contrastable, no incluir las oportunas advertencias o cualquier otro motivo, pueda inducir a error o confusión o no permita al inversor hacerse un juicio fundado de la 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nforme anual de gobierno corpo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3ª.Responsabilidad del informe anual de gobierno corporativo y plazo para su r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ponsabilidad de la elaboración y del contenido de la información de los informes anuales de gobierno corporativo corresponde al órgano de administración de la Caja. Tan pronto como el órgano de administración de la Caja apruebe el informe anual de gobierno corporativo se deberá comunicar a la CNMV como hecho relevante, conforme se dispone en la Norma 4ª de esta Circular. Inmediatamente después de recibido por la entidad el mensaje de incorporación correcta del informe en la CNMV, se deberá poner a disposición de los inversores a través, entre otros, de la página web de la entidad. La difusión del informe anual de gobierno corporativo como hecho relevante no podrá efectuarse más tarde del día en que se publique el primer anuncio de la convocatoria de la Asamblea General ordinaria para la aprobación de las cuentas anuales de la entidad correspondientes al mismo ejercicio que el citado infor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so de que la Comisión de Control se hubiera pronunciado desfavorablemente sobre algún apartado del informe anual de gobierno corporativo o hubiera propuesto la suspensión del acuerdo, la Caja deberá comunicar a la CNMV de forma inmediata un hecho relevante indicando esta circunstancia, así como remitir información adicional de carácter relevante con las actuaciones derivadas del pronunciamiento de la Comisión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4ª.Forma de re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su difusión como hecho relevante, el informe anual de gobierno corporativo será objeto de presentación por vía telemática a través del sistema CIFRADOC/CNMV, u otro similar que, en su caso, establezca la CNMV.</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bligación de remisión se entenderá cumplida cuando la Caja reciba por vía telemática de la CNMV un mensaje de incorporación correcta del informe anual de gobierno corpo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solicitud de la Caja la CNMV podrá autorizar, con carácter excepcional y por causas justificadas, la presentación en papel del informe anual de gobierno corporativo de conformidad con el Anexo I de la presente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5ª.Informe anual de gobierno corporativo de entidades dependientes de las Cajas de Ahor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entidades que hayan emitido valores que coticen en mercados secundarios oficiales españoles y que estén controladas en su totalidad, ya sea de forma directa o indirecta, por una Caja podrán remitir el informe anual de gobierno corporativo de la Caja de Ahorros domin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al caso, la entidad controlada remitirá anualmente a la CNMV una copia del informe elaborado por su Caja de Ahorros dominante, junto a un escrito en el que se señale que se encuentra en la situación mencionada en el párrafo anterior y se identifique a la Caja de Ahorros domin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Contenido mínimo obligatorio de las páginas web de las Cajas de Ahor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6ª.Especificaciones técnicas y jurídicas de las páginas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ajas de Ahorros que emitan valores admitidos a negociación en mercados oficiales de valores tendrán una página web con nombre de dominio Internet registrado. Cada entidad pondrá los medios necesarios para que su página web pueda ser fácilmente localizada en Internet a través de los buscadores de uso más frecu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página de inicio de la web habrá un apartado específico, fácilmente reconocible y de acceso directo en el que, bajo la denominación de «Información para inversores», deberá incluirse la totalidad de la información exigible por la Ley 26/2003, de 17 de julio, la Orden ECO/354/2004, de 17 de febrero, y esta Circular, sin perjuicio de la información que incluyan volu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ccesibilidad a los contenidos del apartado «información para inversores» estará a no más de tres pasos de navegación («clicks») desde la página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enidos deberán presentarse estructurados y jerarquizados con un título conciso y explicativo, de modo que se permita una accesibilidad rápida y directa a cada uno de ellos y gratuita para el usu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menos el último informe anual de gobierno corporativo publicado y los hechos relevantes deberán estar directamente referenciados en el mapa o cualquier otro índice de contenidos de la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títulos serán claros y significativos y el lenguaje adecuado al inversor medio, evitando hasta donde sea posible el uso de tecnicismos. Si se utilizan acrónimos deberá indicarse su significado y se evitarán, en lo posible, las abreviatu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Todas las páginas deberán estar redactadas, al menos, en castellano. Respecto a los documentos, ya sean obligatorios o potestativos, a los que se pueda tener acceso a través de la página web, deberán estar disponibles, al menos, en castellano y deberán poderse imprim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 la web ofrece versiones para distintas plataformas (web TV, PDA, teléfono móvil, etc.) sus contenidos y presentación deben ser lo más homogéneos pos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estructura técnica de la página web y los ficheros que den soporte a los contenidos permitirán su navegabilidad y accesibilidad con productos informáticos de uso común en el entorno de Internet y con un tiempo de respuesta que no impida la operatividad de la consu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uando, en su caso, se produzcan discrepancias relevantes entre la información contenida en la página web de la Caja de Ahorros y la información contenida en los registros públicos de la CNMV, la entidad estará obligada a eliminar tales discrepancias con la mayor breve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7ª.Conexiones telemáticas a registr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formación que deben difundir las Cajas de Ahorros en sus páginas web podrá ofrecerse mediante enlaces que permitan acceder directamente a la información que sobre dicha entidad se ofrezca en las bases telemáticas del Registro Mercantil, de los registros públicos de la CNMV o de cualesquiera otros registr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ágina web de la Caja de Ahorros podrá incluir conexiones telemáticas con el Registro Mercantil, los registros de la CNMV u otros registros públicos de forma que los inversores puedan contrastar la información contenida en la misma o acceder a informaciones comple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nlaces con la web de la CNMV que se incluyan para facilitar la consulta directa a la información existente sobre la Caja de Ahorros en los registros públicos de la CNMV deberán ajustarse a las especificaciones técnicas que ésta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rma 8ª.Responsabilidad del contenido de la información de las páginas web de las Cajas de Ahor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responsabilidad del Director General mantener actualizada la información de la página web, tanto la exigida por la Orden ECO/354/2004 como la difundida de manera voluntaria, y coordinar su contenido con el que resulte de los documentos depositados e inscritos en los correspondientes registr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Recomendaciones en materia de gobierno corpo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tanto la CNMV elabore, en su caso, un documento sobre gobierno corporativo de las Cajas de Ahorros que emitan valores admitidos a negociación en mercados oficiales de valores de acuerdo con el apartado i) del número 1 del apartado primero de la Orden ECO/354/2004, de 17 de febrero, el grado de información sobre esta materia se realizará de acuerdo con lo indicado al respecto en el Anexo I de esta Circu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Información sobre operaciones vincul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lo no dispuesto en la presente Circular en cuanto a definiciones, criterios y tipo de agregación respecto a la información sobre operaciones vinculadas, se aplicará, con carácter supletorio, lo previsto en la Orden EHA/3050/2004, de 15 de septiembre (RCL 2004, 2044, 2144), sobre la información de las operaciones vinculadas que deben suministrar las sociedades emisoras de valores admitidos a negociación en mercados secundarios oficiales y su desarrollo norm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tercera.Primer informe anual de gobierno y distribución del mismo a la Asamblea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mer informe anual de gobierno corporativo deberá aprobarse a lo largo del primer semestre de 2005. Sólo deberá distribuirse a la Asamblea General ordinaria que se convoque para la aprobación de las cuentas anuales de la entidad correspondientes al ejercicio de 2004, si hubiera sido aprobado por el Consejo de Administración con anterioridad a la adopción del acuerdo de convocatoria de la citada Asambl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Circular entrará en vigor a los treinta días desde el siguiente al de su publicación en el «Boletín Oficial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anterior, las Cajas de Ahorros deberán adaptarse a las previsiones contenidas en esta Circular en materia de páginas web en el plazo máximo de tres meses desde la fecha de su publicación en el «Boletín Oficial del Es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6:00Z</dcterms:created>
  <dc:creator>zoe</dc:creator>
  <dc:description/>
  <dc:language>en-US</dc:language>
  <cp:lastModifiedBy>zoe</cp:lastModifiedBy>
  <dcterms:modified xsi:type="dcterms:W3CDTF">2006-08-21T16:37:00Z</dcterms:modified>
  <cp:revision>1</cp:revision>
  <dc:subject/>
  <dc:title>Circular 2/2005, de 21 abril, sobre Informe anual de Gobierno Corporativo y otra información de las Cajas de Ahorros que emita</dc:title>
</cp:coreProperties>
</file>