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Real Decreto 1775/2004, de 30 julio, que aprueba el Reglamento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cuarta de la Ley 46/2002, de 18 de diciembre (RCL 2002, 2972), de Reforma Parcial del Impuesto sobre la Renta de las Personas Físicas y por la que se modifican las Leyes de los Impuestos sobre Sociedades (RCL 1995, 3496 y RCL 1996, 2164) y sobre la Renta de no Residentes (RCL 1998, 2867 y RCL 1999, 1203), en la redacción dada por la disposición final decimoctava de la Ley 62/2003, de 30 de diciembre (RCL 2003, 3093 y RCL 2004, 5, 892), de Medidas Fiscales, Administrativas y del Orden Social, habilitó al Gobierno para elaborar el Texto Refundido de la Ley del Impuesto sobre la Renta de las Personas Físicas, aprobado por Real Decreto Legislativo 3/2004, de 5 de marzo (RCL 2004, 6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dicho Texto Refundido, el Consejo de Estado, en sendos dictámenes de 16 de octubre de 2003 y 26 de febrero de 2004, observó que debía procederse a refundir en un único cuerpo normativo todas las disposiciones reglamentarias vigentes, aprovechando la ocasión para realizar únicamente los ajustes relativos a remisiones y nueva numeración de artíc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tendiendo la observación del Alto Órgano Consultivo se elabora este Real Decreto, por el que se aprueba el Reglamento del Impuesto sobre la Renta de las Personas Físicas, con el fin de contribuir a la necesaria claridad de las normas tributarias y a la seguridad jurídica de la Administración tributaria y, especialmente, de los contribuyent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214/1999, de 5 de febrero (RCL 1999, 368, 610), por el que se aprueba el Reglamento del Impuesto sobre la Renta de las Personas Físicas, que ahora se deroga, contenía las disposiciones reglamentarias que desarrollaban la Ley 40/1998, de 9 de diciembre (RCL 1998, 2866), del Impuesto sobre la Renta de las Personas Físicas y otras 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al Decreto, desde su entrada en vigor, ha experimentado diversas modificaciones, entre las que cabe citar las introducidas por las siguientes nor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1968/1999, de 23 de diciembre (RCL 1999, 3248 y RCL 2000, 160), que introdujo modificaciones que afectan, básicamente, a la obligación de declarar, a las retenciones e ingresos a cuenta sobre rendimientos del trabajo y a determinadas obligaciones de suministro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1088/2000, de 9 de junio (RCL 2000, 1314), que modificó el importe de las retenciones sobre determinados rendimientos del capital in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1732/2000, de 20 de octubre (RCL 2000, 2388), que introdujo modificaciones en materia de retenciones e ingresos a cuenta sobre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579/2001, de 1 de junio (RCL 2001, 1310), para incorporar, básicamente, la exclusión de la obligación de retener o ingresar a cuenta respecto a los rendimientos del capital mobiliario procedentes de la devolución de la prima de emisión de acciones o participaciones y de la reducción de capital con devolución de aportaciones y otras modificaciones en el cálculo de las retenciones o ingresos a cuenta sobre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594/2002, de 28 de junio (RCL 2002, 1758), que introdujo modificaciones en materia de exenciones, rendimientos del trabajo y del capital mobiliario, deducciones, suspensión del ingreso de la deuda tributaria, retenciones e ingresos a cuenta sobre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s modificaciones incorporadas por el Real Decreto 27/2003, de 10 de enero (RCL 2003, 106), que desarrollaba reglamentariamente las mejoras introducidas por la Ley 46/2002, norma ésta que originó la reforma más sustancial en el texto de la Ley 40/1998 desde que entró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27/2003 desarrolló reglamentariamente las siguientes materias: reducción por movilidad geográfica, planes de previsión asegurados, deducción por maternidad, obligaciones de suministro de información, regularización de la entrega de opciones de compra sobre acciones, procedimiento especial de retención para perceptores de prestaciones pasivas y procedimiento para determinar las retenciones sobre los rendimientos del trabajo por cambio de residencia, a la vez que adaptó el texto reglamentario al Texto Legal, dando nueva redacción a los correspondientes precept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al Decreto que ahora se aprueba se da nueva numeración a los artículos del Reglamento del Impuesto sobre la Renta de las Personas Físicas y se introducen modificaciones técnicas de referencias efectuadas en el texto anterior debido a la reciente aprobación de algunas normas, tales como la Ley 22/2003, de 9 de julio (RCL 2003, 1748), Concursal, la Ley 58/2003, de 17 de diciembre (RCL 2003, 2945), General Tributaria, el Real Decreto 1496/2003, de 28 de noviembre (RCL 2003, 2790), por el que se aprueba el Reglamento por el que se regulan las obligaciones de facturación, o el Real Decreto 1041/2003, de 1 de agosto (RCL 2003, 2230), por el que se aprueba el Reglamento por el que se regulan determinados censos tributarios y se modifican otras normas relacionadas con la gestión del Impuesto sobr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incorporan los nuevos supuestos que determinan la obligación de declarar, en las condiciones ya establecidas reglamentariamente, que afectan a los contribuyentes que tengan derecho a deducción por cuenta ahorro-empresa o que realicen aportaciones a patrimonios protegidos de las personas con discapacidad o a planes de previsión asegu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cluye en el artículo 46 del Reglamento aprobado por este Real Decreto la definición de descuentos ordinarios o comunes, que ha sido incorporada en la Ley del Impuesto por la Ley 62/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recogen las obligaciones de retener e ingresar a cuenta de los representantes designados por las entidades aseguradoras y por las sociedades gestoras de instituciones de inversión colectiva, que operen en España en régimen de libre prestación de servicios, de acuerdo con lo dispuesto en el artículo 86.1 y la disposición adicional decimoséptima de la Ley 30/1995, de 8 de noviembre (RCL 1995, 3046), de Ordenación y Supervisión de los Seguros Privados, y en el artículo 55.7 y la disposición adicional segunda de la Ley 35/2003, de 4 de noviembre (RCL 2003, 2601), de Instituciones de Inversión Colectiva,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se han convertido en euros los importes que todavía figuraban en peseta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al Decreto se estructura en un artículo, una disposición adicional, una disposición transitoria, una disposición derogatoria y una disposición f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rtud de su artículo único se aprueba el Reglamento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normas contenidas en este Reglamento encuentran habilitación tanto en las remisiones específicas que la Ley efectúa como en la habilitación general contenida en la disposición final segunda de la Ley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isposición adicional única se dispone que las referencias al Reglamento del Impuesto sobre la Renta de las Personas Físicas, aprobado por el Real Decreto 214/1999, de 5 de febrero, que se contengan en otras normas, se entenderán realizadas a los artículos correspondientes al Reglamento que se a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isposición transitoria única se establece que hasta el 1 de septiembre de 2004, fecha de entrada en vigor de la Ley 22/2003, de 9 de julio, Concursal, mantendrá su vigencia el artículo 12.1.e) del Reglamento del Impuesto sobre la Renta de las Personas Físicas aprobado por el Real Decreto 214/1999, de 5 de febrero, teniendo en cuenta lo dispuesto en la disposición transitoria primera de la citad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isposición derogatoria única se recogen las normas que se derogan por integrarse en el Reglamento del Impuesto sobre la Renta de las Personas Físicas que se a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n la disposición final única se regula la entrada en vigor de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exto que se aprueba está compuesto por 110 artículos, agrupados en seis títulos, tres disposiciones adicionales, cinco disposiciones transitorias y una disposición final. Asimismo, incluye un índice de su contenido, cuyo objeto es facilitar la utilización de la norma por sus destinatarios mediante una rápida localización y ubicación sistemática de sus precep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 recoge el desarrollo de determinadas rentas exentas y de la imputación temporal de los rendimientos d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 regula la determinación de la capacidad económica sometida a gravamen, desarrollando determinados aspectos de los rendimientos del trabajo, del capital inmobiliario y mobiliario, de las actividades económicas y de las ganancias y pérdidas patrimoniales, concreta las condiciones que deben reunir determinados supuestos que no constituyen retribución en especie, así como las reglas de valoración, y la base liquid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I se dedica al desarrollo de las deducciones de la cuota por inversión en vivienda habitual y por rentas obtenidas en Ceuta y Melilla, así como a la regularización en caso de pérdida del derecho a deduc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V regula el procedimiento para la práctica de la deducción por maternidad y su pago anticip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V se destina a la gestión del Impuesto, incorporando los nuevos supuestos que determinan la obligación de declarar, que afectan a los titulares de cuentas de ahorro-empresa y a quienes realicen aportaciones a patrimonios protegidos de las personas con discapacidad y a planes de previsión asegu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el título VI regula los pagos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disposiciones adicionales del Reglamento se incorporan las siguientes nor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tercera del Reglamento sobre la responsabilidad civil y seguro en la circulación de vehículos a motor, aprobado por el Real Decreto 7/2001, de 12 de enero (RCL 2001, 126), sobre la exención de las indemnizaciones por daños personales ocasionados con motivo de la circulación de vehículos de motor, que se incorpora como adicional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segunda del Reglamento del Impuesto sobre la Renta de las Personas Físicas, aprobado por el Real Decreto 214/1999, de 5 de febrero, que se incluye como disposición adicional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única del Real Decreto 27/2003, de 10 de enero, sobre obligaciones de información a los tomadores de los Planes de Previsión Asegurados, que pasa a ser la disposición adicional terc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disposiciones transitorias del Reglamento se incorporan las siguientes dispos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transitoria tercera del Reglamento del Impuesto sobre la Renta de las Personas Físicas, aprobado por el Real Decreto 214/1999, de 5 de febrero, que se incluye como disposición transitoria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transitoria primera del Real Decreto 27/2003, de 10 de enero, sobre reinversión de beneficios extraordinarios, que se incluye como disposición transitoria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transitoria única del Real Decreto 594/2002, de 28 de junio, sobre regularización de deducciones por incumplimiento de requisitos, que se añade como disposición transitoria terc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transitoria cuarta del Real Decreto 27/2003, de 10 de enero, sobre dividendos procedentes de sociedades transparentes, que se incorpora como disposición transitoria cua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partados 5 y 6 de la disposición transitoria primera del Real Decreto 2717/1998, de 18 de diciembre (RCL 1998, 2965), por el que se regulan los pagos a cuenta en el Impuesto sobre la Renta de las Personas Físicas y en el Impuesto sobre la Renta de no Residentes y se modifica el Reglamento del Impuesto sobre Sociedades en materia de retenciones e ingresos a cuenta, que se incluye como disposición transitoria 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la disposición final única autoriza al Ministro de Economía y Hacienda para dictar las disposiciones necesarias en desarrollo del Reglamento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virtud, a propuesta del Ministro de Economía y Hacienda, de acuerdo con el Consejo de Estado y previa deliberación del Consejo de Ministros en su reunión del día 30 de julio de 2004, dispon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único.Aprobación del Reglamento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prueba el Reglamento del Impuesto sobre la Renta de las Personas Físicas, que se inserta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única.Remisiones norm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ferencias normativas efectuadas en otras disposiciones al Reglamento del Impuesto sobre la Renta de las Personas Físicas, aprobado por el Real Decreto 214/1999, de 5 de febrero, se entenderán realizadas a los preceptos correspondientes del Reglamento que se aprueba por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única.Ley 22/2003, de 9 de julio (RCL 2003, 1748), Concu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el 1 de septiembre de 2004, fecha de entrada en vigor de la Ley 22/2003, de 9 de julio, Concursal, conservarán su vigencia los artículos 12.1.e) y 52.3 del Reglamento del Impuesto sobre la Renta de las Personas Físicas, aprobado por el Real Decreto 214/1999, de 5 de febrero (RCL 1999, 368, 610). Asimismo, dichos preceptos serán aplicables a los procedimientos concursales que se encuentren en tramitación en esa f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Derogación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lvo lo dispuesto en la anterior disposición transitoria, a la entrada en vigor de este Real Decreto quedarán derogadas, con motivo de su integración en el Reglamento que se aprueba por el mismo, las siguientes nor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eal Decreto 214/1999, de 5 de febrero (RCL 1999, 368, 610), por el que se aprueba el Reglamento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isposición adicional tercera del Reglamento sobre la Responsabilidad Civil y Seguro en la Circulación de Vehículos a Motor, aprobado por el Real Decreto 7/2001, de 12 de enero (RCL 2001, 1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disposición transitoria única del Real Decreto 594/2002, de 28 de junio (RCL 2002, 1758), por el que se modifica el Reglamento del Impuesto sobre la Renta de las Personas Físicas, aprobado por el Real Decreto 214/1999, de 5 de febrero, en materia de exenciones, rendimientos del trabajo y del capital mobiliario, deducciones, autoliquidación y ret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disposición adicional única y las disposiciones transitorias primera y cuarta del Real Decreto 27/2003, de 10 de enero (RCL 2003, 106), por el que se modifica el Reglamento del Impuesto sobre la Renta de las Personas Físicas, aprobado por el Real Decreto 214/1999, de 5 de febr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única.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al Decreto entrará en vigor el día siguiente al de su publicación en el «Boletín Oficial del Estado», con excepción de los artículos 12.1.e) y 54.3 del Reglamento que lo harán el día 1 de septiembre de 2004, fecha de entrada en vigor de la Ley 22/2003, de 9 de julio (RCL 2003, 1748), Concu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lamento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w:t>
      </w:r>
    </w:p>
    <w:p>
      <w:pPr>
        <w:pStyle w:val="Normal"/>
        <w:ind w:firstLine="540"/>
        <w:jc w:val="center"/>
        <w:rPr>
          <w:rFonts w:ascii="Arial" w:hAnsi="Arial" w:cs="Arial"/>
        </w:rPr>
      </w:pPr>
      <w:r>
        <w:rPr>
          <w:rFonts w:cs="Arial" w:ascii="Arial" w:hAnsi="Arial"/>
        </w:rPr>
        <w:t>Sujeción al Impuesto: aspectos materiales, personales y temporale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Rentas ex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Indemnizaciones por despido o cese del trabaj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isfrute de la exención prevista en el artículo 7.e) de la Ley del Impuesto quedará condicionado a la real efectiva desvinculación del trabajador con la empresa. Se presumirá, salvo prueba en contrario, que no se da dicha desvinculación cuando en los tres años siguientes al despido o cese el trabajador vuelva a prestar servicios a la misma empresa o a otra empresa vinculada a aquélla en los términos previstos en el artículo 16 del Texto Refundido de la Ley del Impuesto sobre Sociedades, aprobado por el Real Decreto Legislativo 4/2004, de 5 de marzo (RCL 2004, 640, 801), siempre que en el caso en que la vinculación se defina en función de la relación socio-sociedad, la participación sea igual o superior al 25 por 100, o al 5 por 100 si se trata de valores negociados en mercados secundarios oficiales de valores españo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Exención de determinados premios literarios, artísticos y científ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a exención prevista en el artículo 7.l) de la Ley del Impuesto, tendrá la consideración de premio literario, artístico o científico relevante la concesión de bienes o derechos a una o varias personas, sin contraprestación, en recompensa o reconocimiento al valor de obras literarias, artísticas o científicas, así como al mérito de su actividad o labor, en general, en tales mate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1º. El concedente del premio no podrá realizar o estar interesado en la explotación económica de la obra u obras premi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articular, el premio no podrá implicar ni exigir la cesión o limitación de los derechos de propiedad sobre aquéllas, incluidos los derivados de la propiedad intelectual o indust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considerará incumplido este requisito por la mera divulgación pública de la obra, sin finalidad lucrativa y por un período de tiempo no superior a sei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n todo caso, el premio deberá concederse respecto de obras ejecutadas o actividades desarrolladas con anterioridad a su convoc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tendrán la consideración de premios exentos las becas, ayudas y, en general, las cantidades destinadas a la financiación previa o simultánea de obras o trabajos relativos a las materias citadas en el apartado 1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a convocatoria deberá reunir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ener carácter nacional o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 establecer limitación alguna respecto a los concursantes por razones ajenas a la propia esencia del prem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su anuncio se haga público en el «Boletín Oficial del Estado» o de la Comunidad Autónoma y en, al menos, un periódico de gran circulación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remios que se convoquen en el extranjero o por Organizaciones Internacionales sólo tendrán que cumplir el requisito contemplado en la letra b) anterior para acceder a la ex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a exención deberá ser declarada por el órgano competente de la Administración tributaria, de acuerdo con el procedimiento que apruebe el Ministro de Economía y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claración anterior habrá de ser solicitada, con aportación de la documentación pertinente,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persona o entidad convocante del premio, con carácter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persona premiada, cuando se trate de premios convocados en el extranjero o por Organizaciones Inter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licitud deberá efectuarse con carácter previo a la concesión del premio o, en el supuesto de la letra b) anterior, antes del inicio del período reglamentario de declaración del ejercicio en que se hubiera ob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resolución del expediente podrá solicitarse informe del Departamento ministerial competente por razón de la materia o, en su caso, del órgano correspondiente de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claración tendrá validez para sucesivas convocatorias siempre que no se modifiquen los términos de aquella que motivó el expe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a Administración tributaria haya declarado la exención del premio, las personas a que se refiere la letra a) del número 4. del apartado anterior, vendrán obligadas a comunicar a la Administración tributaria, dentro del mes siguiente al de concesión, la fecha de ésta, el premio concedido y los datos identificadores de quienes hayan resultado beneficiados por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Exención de las ayudas a los deportistas de alto niv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previsto en el artículo 7.m) de la Ley del Impuesto, estarán exentas, con el límite de 30.050,61 euros anuales, las ayudas económicas de formación y tecnificación deportiva, qu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sus beneficiarios tengan reconocida la condición de deportistas de alto nivel, conforme a lo previsto en el Real Decreto 1467/1997, de 19 de septiembre (RCL 1997, 2475), sobre deportistas de alto niv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sean financiadas, directa o indirectamente, por el Consejo Superior de Deportes, por la Asociación de Deportes Olímpicos, por el Comité Olímpico Español o por el Comité Paralímpic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Exención de las gratificaciones extraordinarias percibidas por la participación en misiones de paz o humani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previsto en el artículo 7.o) de la Ley del Impuesto, estarán exentas las cantidades satisfechas por el Estado español a los miembros de misiones internacionales de paz o humanitarias por los siguientes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gratificaciones extraordinarias de cualquier naturaleza que respondan al desempeño de la misión internacional de paz o huma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indemnizaciones o prestaciones satisfechas por los daños personales que hubieran sufrido durant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Exención de los rendimientos percibidos por trabajos realizados en el extranj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tarán exentos del Impuesto, de acuerdo con lo previsto en el artículo 7.p) de la Ley del Impuesto, los rendimientos del trabajo percibidos por trabajos efectivamente realizados en el extranjero, cuando concurr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dichos trabajos se realicen para una empresa o entidad no residente en España o un establecimiento permanente radicado en el extranj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Que en el territorio en que se realicen los trabajos se aplique un impuesto de naturaleza idéntica o análoga a la de este Impuesto y no se trate de un país o territorio calificado reglamentariamente como paraís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xención tendrá un límite máximo de 60.101,21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sta exención será incompatible, para los contribuyentes destinados en el extranjero, con el régimen de excesos excluidos de tributación previsto en el artículo 8.A.3.b) de este Reglamento, cualquiera que sea su importe. El contribuyente podrá optar por la aplicación del régimen de excesos en sustitución de esta exención.</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Imputación temporal</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Imputación temporal de ren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que desarrollen actividades económicas aplicarán a las rentas derivadas de dichas actividades, exclusivamente, los criterios de imputación temporal previstos en el Texto Refundido de la Ley del Impuesto sobre Sociedades y sus normas de desarrollo, sin perjuicio de lo previsto en el siguiente apartado. Asimismo, resultará aplicable lo previsto en los apartados 3 y 4 del artículo 14 de la Ley del Impuesto en relación con las rentas pendientes de imputar en los supuestos previstos en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1º Los contribuyentes que desarrollen actividades económicas y que deban cumplimentar sus obligaciones contables y registrales de acuerdo con lo previsto en los apartados 3, 4, 5 y 6 del artículo 67 de este Reglamento, podrán optar por el criterio de cobros y pagos para imputar temporalmente los ingresos y gastos de todas sus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 criterio se entenderá aprobado por la Administración tributaria, a efectos de lo previsto en el apartado 2 del artículo 19 del Texto Refundido de la Ley del Impuesto sobre Sociedades, por el solo hecho de así manifestarlo en la correspondiente declaración, y deberá mantenerse durante un plazo mínimo de tre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a opción por el criterio señalado en este apartado perderá su eficacia si, con posterioridad a dicha opción, el contribuyente debiera cumplimentar sus obligaciones contables y registrales de acuerdo con lo previsto en el apartado 2 del artículo 67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o dispuesto en este apartado no será de aplicación si el contribuyente desarrollase alguna actividad económica por la que debiera cumplimentar sus obligaciones contables y registrales de acuerdo con lo previsto en el apartado 2 del artículo 67 de este Reglamento o llevase contabilidad de acuerdo a lo previsto en el Código de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caso de los rendimientos derivados de la cesión de la explotación de los derechos de autor que se devenguen a lo largo de varios años, el contribuyente podrá optar por imputar el anticipo a cuenta de los mismos a medida que vayan devengándose lo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ningún caso, los cambios de criterio de imputación temporal o de método de determinación del rendimiento neto comportarán que algún gasto o ingreso quede sin computar o que se impute nuevamente en otro ejercici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I</w:t>
      </w:r>
    </w:p>
    <w:p>
      <w:pPr>
        <w:pStyle w:val="Normal"/>
        <w:ind w:firstLine="540"/>
        <w:jc w:val="center"/>
        <w:rPr>
          <w:rFonts w:ascii="Arial" w:hAnsi="Arial" w:cs="Arial"/>
        </w:rPr>
      </w:pPr>
      <w:r>
        <w:rPr>
          <w:rFonts w:cs="Arial" w:ascii="Arial" w:hAnsi="Arial"/>
        </w:rPr>
        <w:t>Determinación de la capacidad económica sometida a gravamen</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Regla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Concepto de valores o participaciones homogéne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siderarán valores o participaciones homogéneos aquellos que cumplan los requisitos establecidos en el artículo 4 del Real Decreto 291/1992, de 27 de marzo (RCL 1992, 784), sobre emisiones y ofertas públicas de venta de valor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Definición y determinación de la renta grav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Dietas y asignaciones para gastos de locomoción y gastos normales de manutención y e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gla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o previsto en el artículo 16.1.d) de la Ley del Impuesto, quedarán exceptuadas de gravamen las asignaciones para gastos de locomoción y gastos normales de manutención y estancia en establecimientos de hostelería que cumplan los requisitos y límites señalados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gnaciones para gastos de locomoción.-Se exceptúan de gravamen las cantidades destinadas por la empresa a compensar los gastos de locomoción del empleado o trabajador que se desplace fuera de la fábrica, taller, oficina, o centro de trabajo, para realizar su trabajo en lugar distinto, en las siguientes condiciones e impo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ndo el empleado o trabajador utilice medios de transporte público, el importe del gasto que se justifique mediante factura o documento equival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otro caso, la cantidad que resulte de computar 0,17 euros por kilómetro recorrido, siempre que se justifique la realidad del desplazamiento, más los gastos de peaje y aparcamiento que se justifiqu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signaciones para gastos de manutención y estancia.-Se exceptúan de gravamen las cantidades destinadas por la empresa a compensar los gastos normales de manutención y estancia en restaurantes, hoteles y demás establecimientos de hostelería, devengadas por gastos en municipio distinto del lugar del trabajo habitual del perceptor y del que constituya su resi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lvo en los casos previstos en la letra b) siguiente, cuando se trate de desplazamiento y permanencia por un período continuado superior a nueve meses, no se exceptuarán de gravamen dichas asignaciones. A estos efectos, no se descontará el tiempo de vacaciones, enfermedad u otras circunstancias que no impliquen alteración del desti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 considerará como asignaciones para gastos normales de manutención y estancia en hoteles, restaurantes y demás establecimientos de hostelería, exclusivamente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uando se haya pernoctado en municipio distinto del lugar de trabajo habitual y del que constituya la residencia del perceptor,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gastos de estancia, los importes que se justifiqu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gastos de manutención, 52,29 euros diarios, si corresponden a desplazamiento dentro del territorio español, o 91,35 euros diarios, si corresponden a desplazamientos a territorio extranj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Cuando no se haya pernoctado en municipio distinto del lugar de trabajo habitual y del que constituya la residencia del perceptor, las asignaciones para gastos de manutención que no excedan de 26,14 ó 48,08 euros diarios, según se trate de desplazamiento dentro del territorio español o al extranjero,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l personal de vuelo de las compañías aéreas, se considerarán como asignaciones para gastos normales de manutención las cuantías que no excedan de 36,06 euros diarios, si corresponden a desplazamiento dentro del territorio español, o 66,11 euros diarios si corresponden a desplazamiento a territorio extranjero. Si en un mismo día se produjeran ambas circunstancias, la cuantía aplicable será la que corresponda según el mayor número de vuelos rea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indicados en los párrafos anteriores, el pagador deberá acreditar el día y lugar del desplazamiento, así como su razón o mo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endrán la consideración de dieta exceptuada de gravamen las siguientes ca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l exceso que perciban los funcionarios públicos españoles con destino en el extranjero sobre las retribuciones totales que obtendrían en el supuesto de hallarse destinados en España, como consecuencia de la aplicación de los módulos y de la percepción de las indemnizaciones previstas en los artículos 4, 5 y 6 del Real Decreto 6/1995, de 13 de enero (RCL 1995, 328), por el que se regula el régimen de retribuciones de los funcionarios destinados en el extranjero, y calculando dicho exceso en la forma prevista en dicho Real Decreto, y la indemnización prevista en el artículo 25.1 y 2 del Real Decreto 462/2002, de 24 de mayo (RCL 2002, 1393), sobre indemnizaciones por raz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l exceso que perciba el personal al servicio de la Administración del Estado con destino en el extranjero sobre las retribuciones totales que obtendría por sueldos, trienios, complementos o incentivos, en el supuesto de hallarse destinado en España. A estos efectos, el órgano competente en materia retributiva acordará las equiparaciones retributivas que puedan corresponder a dicho personal si estuviese destinado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El exceso percibido por los funcionarios y el personal al servicio de otras Administraciones Públicas, en la medida que tengan la misma finalidad que los contemplados en los artículos 4, 5 y 6 del Real Decreto 6/1995, de 13 de enero, por el que se regula el régimen de retribuciones de los funcionarios destinados en el extranjero o no exceda de las equiparaciones retributivas,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El exceso que perciban los empleados de empresas, con destino en el extranjero, sobre las retribuciones totales que obtendrían por sueldos, jornales, antigüedad, pagas extraordinarias, incluso la de beneficios, ayuda familiar o cualquier otro concepto, por razón de cargo, empleo, categoría o profesión en el supuesto de hallarse destinados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previsto en esta letra será incompatible con la exención prevista en el artículo 5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régimen previsto en los apartados anteriores será también aplicable a las asignaciones para gastos de locomoción, manutención y estancia que perciban los trabajadores contratados específicamente para prestar sus servicios en empresas con centros de trabajo móviles o itinerantes, siempre que aquellas asignaciones correspondan a desplazamientos a municipio distinto del que constituya la residencia habitual del trabaj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cuantías exceptuadas de gravamen en este artículo serán susceptibles de revisión por el Ministro de Economía y Hacienda, en la proporción en que se revisen las dietas de los funcionar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s asignaciones para gastos de locomoción, manutención y estancia que excedan de los límites previstos en este artículo estarán sujetas a grava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gla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los gastos de locomoción y manutención no les sean resarcidos específicamente por las empresas a quienes presten sus servicios, los contribuyentes que obtengan rendimientos del trabajo que se deriven de relaciones laborales especiales de carácter dependiente podrán minorar sus ingresos, para la determinación de sus rendimientos netos, en las siguientes cantidades, siempre que justifiquen la realidad de sus desplaza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gastos de locomo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utilicen medios de transporte público, el importe del gasto que se justifique mediante factura o documento equival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tro caso, la cantidad que resulte de computar 0,17 euros por kilómetro recorrido, más los gastos de peaje y aparcamiento que se justifiqu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gastos de manutención, los importes de 26,14 ó 48,08 euros diarios, según se trate de desplazamiento dentro del territorio español o al extranj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los gastos de estancia deberán estar en todo caso resarcidos por la empresa y se regirán por lo previsto en la letra a) del apartado 3 de la letra A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arán exceptuadas de gravamen las cantidades que se abonen al contribuyente con motivo del traslado de puesto de trabajo a municipio distinto, siempre que dicho traslado exija el cambio de residencia y correspondan, exclusivamente, a gastos de locomoción y manutención del contribuyente y de sus familiares durante el traslado y a gastos de traslado de su mobiliario y ense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starán exceptuadas de gravamen las cantidades percibidas por los candidatos a jurado y por los jurados titulares y suplentes como consecuencia del cumplimiento de sus funciones, de acuerdo con lo previsto en el Real Decreto 385/1996, de 1 de marzo (RCL 1996, 958, 1305), así como las percibidas por los miembros de las Mesas Electorales de acuerdo con lo establecido en la Orden Ministerial de 3 de abril de 1991 (RCL 1991, 8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Gastos deducibles por cuotas satisfechas a sindicatos y Colegios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determinación del rendimiento neto del trabajo, serán deducibles las cuotas satisfechas a sindicatos. También serán deducibles las cuotas satisfechas a Colegios profesionales, cuando la colegiación tenga carácter obligatorio para el desempeño del trabajo, en la parte que corresponda a los fines esenciales de estas instituciones, con el límite de 300,51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Aplicación de la reducción del 40 por 100 a determinados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a aplicación de la reducción prevista en el artículo 17.2.a) de la Ley del Impuesto, se consideran rendimientos del trabajo obtenidos de forma notoriamente irregular en el tiempo, exclusivamente, los siguientes, cuando se imputen en un único período impos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cantidades satisfechas por la empresa a los empleados con motivo del traslado a otro centro de trabajo que excedan de los importes previstos en el artículo 8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indemnizaciones derivadas de los regímenes públicos de Seguridad Social o Clases Pasivas, así como las prestaciones satisfechas por colegios de huérfanos e instituciones similares, en los supuestos de lesiones no invalid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prestaciones satisfechas por lesiones no invalidantes o incapacidad permanente, en cualquiera de sus grados, por empresas y por ent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prestaciones por fallecimiento, y los gastos por sepelio o entierro que excedan del límite exento de acuerdo con el artículo 7.r) de la Ley del Impuesto, de trabajadores o funcionarios, tanto las de carácter público como las satisfechas por colegios de huérfanos e instituciones similares, empresas y por ent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s cantidades satisfechas en compensación o reparación de complementos salariales, pensiones o anualidades de duración indefinida o por la modificación de las condiciones de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antidades satisfechas por la empresa a los trabajadores por la resolución de mutuo acuerdo de la relación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remios literarios, artísticos o científicos que no gocen de exención en este Impuesto. No se consideran premios, a estos efectos, las contraprestaciones económicas derivadas de la cesión de derechos de propiedad intelectual o industrial o que sustituyan a é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os rendimientos del trabajo con un período de generación superior a dos años se perciban de forma fraccionada, sólo será aplicable la reducción del 40 por 100 prevista en el artículo 17.2.a) de la Ley del Impuesto, en caso de que el cociente resultante de dividir el número de años de generación, computados de fecha a fecha, entre el número de períodos impositivos de fraccionamiento, sea superior a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efectos de la reducción prevista en el artículo 17.2.a) de la Ley del Impuesto, se considerará rendimiento del trabajo con período de generación superior a dos años y que no se obtiene de forma periódica o recurrente, el derivado de la concesión del derecho de opción de compra sobre acciones o participaciones a los trabajadores, cuando sólo puedan ejercitarse transcurridos más de dos años desde su concesión, si, además, no se conceden anu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cuantía del salario medio anual del conjunto de declarantes del Impuesto, al que se refiere el artículo 17.2.a) de la Ley del Impuesto, será de 17.9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Reducciones aplicables a determinados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reducciones previstas en los artículos 17.2.b) y 94 de la Ley del Impuesto resultarán aplicables a las prestaciones en forma de capital consistentes en una percepción de pago ú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prestaciones mixtas, que combinen rentas de cualquier tipo con un único cobro en forma de capital, las reducciones referidas sólo resultarán aplicables al cobro efectuado en forma de capital. En particular, cuando una vez comenzado el cobro de las prestaciones en forma de renta se recupere la renta anticipadamente, el rendimiento obtenido será objeto de reducción por aplicación de los porcentajes que correspondan en función de la antigüedad que tuviera cada prima en el momento de la constitución de la r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fectos de la aplicación de la reducción del 75 por 100 prevista en el artículo 94.2.b) de la Ley del Impuesto, se entenderá que las primas satisfechas a lo largo de la duración del contrato guardan una periodicidad y regularidad suficientes cuando, habiendo transcurrido más de ocho años desde el pago de la primera prima, el período medio de permanencia de las primas haya sido superior a cuatr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eríodo medio de permanencia de las primas será el resultado de calcular el sumatorio de las primas multiplicadas por su número de años de permanencia y dividirlo entre la suma total de las primas satisfech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orcentaje de reducción del 75 por 100, establecido en el artículo 94.2.b) de la Ley del Impuesto, resultará aplicable a las indemnizaciones por invalidez absoluta y permanente para todo trabajo y por gran invalidez, en ambos casos en los términos establecidos por la normativa reguladora de los planes y fondos de pen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caso de cobro de prestaciones en forma de capital derivadas de los contratos de seguro de vida contemplados en el artículo 16.2.a).5ª de la Ley del Impuesto, cuando los mismos tengan primas periódicas o extraordinarias, a efectos de determinar la parte del rendimiento total obtenido que corresponde a cada prima, se multiplicará dicho rendimiento total por el coeficiente de ponderación que resulte del siguiente coc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numerador, el resultado de multiplicar la prima correspondiente por el número de años transcurridos desde que fue satisfecha hasta el cobro de la perce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denominador, la suma de los productos resultantes de multiplicar cada prima por el número de años transcurridos desde que fue satisfecha hasta el cobro de la perce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 efectos de lo previsto en el artículo 94 de la Ley del Impuesto, la entidad aseguradora desglosará la parte de las cantidades satisfechas que corresponda a cada una de las primas pag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Rendimientos del cap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bsección 1ª. Rendimientos del capital in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Gastos deducibles de los rendimientos del capital in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endrán la consideración de gasto deducible para la determinación del rendimiento neto del capital inmobiliario todos los gastos necesarios para su ob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articular, se considerarán incluidos entre los gastos a que se refiere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intereses de los capitales ajenos invertidos en la adquisición o mejora del bien, derecho o facultad de uso o disfrute del que procedan los rendimientos, y demás gastos de finan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tributos y recargos no estatales, así como las tasas y recargos estatales, cualquiera que sea su denominación, siempre que incidan sobre los rendimientos computados o sobre los bienes o derechos productores de los mismos y no tengan carácter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cantidades devengadas por terceros en contraprestación directa o indirecta o como consecuencia de servicios personales, tales como los de administración, vigilancia, portería o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ocasionados por la formalización del arrendamiento, subarriendo, cesión o constitución de derechos y los de defensa de carácter jurídico relativos a los bienes, derechos o ren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saldos de dudoso cobro siempre que esta circunstancia quede suficientemente justificada. Se entenderá cumplido este requis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uando el deudor se halle en situación de con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Cuando entre el momento de la primera gestión de cobro realizada por el contribuyente y el de la finalización del período impositivo hubiesen transcurrido más de seis meses, y no se hubiese producido una renovación de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un saldo dudoso fuese cobrado posteriormente a su deducción, se computará como ingreso en el ejercicio en que se produzca dicho co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os gastos de conservación y reparación. A estos efectos tendrán esta consid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fectuados regularmente con la finalidad de mantener el uso normal de los bienes materiales, como el pintado, revoco o arreglo de insta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 sustitución de elementos, como instalaciones de calefacción, ascensor, puertas de seguridad u o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rán deducibles por este concepto las cantidades destinadas a ampliación o mej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l importe de las primas de contratos de seguro, bien sean de responsabilidad civil, incendio, robo, rotura de cristales u otros de naturaleza análoga, sobre los bienes o derechos productores de los ren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s cantidades destinadas a servicios o sumin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s cantidades destinadas a la amortización en las condiciones establecidas en el artículo siguiente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obstante, el importe máximo deducible por la totalidad de los gastos no podrá exceder de la cuantía de los rendimientos ínteg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Gastos de amortización de los rendimientos del capital in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la determinación del rendimiento neto del capital inmobiliario, tendrán la consideración de gasto deducible las cantidades destinadas a la amortización del inmueble y de los demás bienes cedidos con el mismo, siempre que respondan a su depreciación ef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considerará que las amortizaciones cumplen el requisito de efe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tándose de inmuebles: cuando, en cada año, no excedan del resultado de aplicar el 3 por 100 sobre el mayor de los siguientes valores: el coste de adquisición satisfecho o el valor catastral, sin incluir en el cómputo el del sue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no se conozca el valor del suelo, éste se calculará prorrateando el coste de adquisición satisfecho entre los valores catastrales del suelo y de la construcción de cada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ratándose de bienes de naturaleza mobiliaria, susceptibles de ser utilizados por un período superior al año y cedidos conjuntamente con el inmueble: cuando, en cada año, no excedan del resultado de aplicar a los costes de adquisición satisfechos los coeficientes de amortización determinados de acuerdo con la tabla de amortizaciones simplificada a que se refiere el artículo 28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caso de que los rendimientos procedan de la titularidad de un derecho o facultad de uso o disfrute, podrá amortizarse, con el límite de los rendimientos íntegros de cada derecho, su coste de adquisición satisf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mortización, en este supuesto, será el resultado de las reg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ndo el derecho o facultad tuviese plazo de duración determinado, el que resulte de dividir el coste de adquisición satisfecho entre el número de años de duración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el derecho o facultad fuese vitalicio, el resultado de aplicar al coste de adquisición satisfecho el porcentaje del 3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Rendimientos del capital inmobiliario obtenidos de forma notoriamente irregular en el tiempo y rendimientos percibidos de forma frac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a aplicación de la reducción prevista en el artículo 21.3 de la Ley del Impuesto, se consideran rendimientos del capital inmobiliario obtenidos de forma notoriamente irregular en el tiempo, exclusivamente, los siguientes, cuando se imputen en un único período impos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mportes obtenidos por el traspaso o la cesión del contrato de arrendamiento de locales de nego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demnizaciones percibidas del arrendatario, subarrendatario o cesionario por daños o desperfectos en el inmue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mportes obtenidos por la constitución o cesión de derechos de uso o disfrute de carácter vital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os rendimientos del capital inmobiliario con un período de generación superior a dos años se perciban de forma fraccionada, sólo será aplicable la reducción del 40 por 100 prevista en el artículo 21.3 de la Ley del Impuesto, en caso de que el cociente resultante de dividir el número de años correspondiente al período de generación, computados de fecha a fecha, entre el número de períodos impositivos de fraccionamiento, sea superior a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bsección 2ª. Rendimientos del capital 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Disposición parcial en contratos de segu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disposición parcial en contratos de seguro, para calcular el rendimiento del capital mobiliario se considerará que la cantidad recuperada corresponde a las primas satisfechas en primer lugar incluida su correspondiente rent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Tributación de la rentabilidad obtenida hasta el momento de la constitución de las rentas difer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previsto en el primer párrafo del artículo 23.3.d) de la Ley del Impuesto, la rentabilidad obtenida hasta la constitución de las rentas diferidas se someterá a gravamen de acuerdo con las siguientes reg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ntabilidad vendrá determinada por la diferencia entre el valor actual financiero-actuarial de la renta que se constituye y el importe de las primas satisfech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icha rentabilidad se repartirá linealmente durante los diez primeros años de cobro de la renta vitalicia. Si se trata de una renta temporal, se repartirá linealmente entre los años de duración de la misma con el máximo de diez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Requisitos exigibles a determinados contratos de seguro con prestaciones por jubilación e invalidez percibidas en forma de r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aplicación de lo previsto en el segundo párrafo del artículo 23.3.d) de la Ley del Impuesto, habrán de concurrir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s contingencias por las que pueden percibirse las prestaciones serán las previstas en el artículo 8.6 del Texto Refundido de la Ley de Regulación de los Planes y Fondos de Pensiones, aprobado por el Real Decreto Legislativo 1/2002, de 29 de noviembre (RCL 2002, 2909), en los términos establecidos para é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Se entenderá que se ha producido algún tipo de movilización de las provisiones del contrato de seguro cuando se incumplan las limitaciones que, en relación con el ejercicio de los derechos económicos, establecen la disposición adicional primera del Texto Refundido de la Ley de Regulación de los Planes y Fondos de Pensiones, y su normativa de desarrollo, respecto a los seguros colectivos que instrumenten compromisos por pensiones de las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Gastos deducibles en determinados rendimientos del capital 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determinación del rendimiento neto del capital mobiliario derivado de la prestación de asistencia técnica, arrendamientos de bienes muebles, negocios o minas y subarrendamientos a los que se refiere el artículo 24.1.b) de la Ley del Impuesto, tendrán la consideración de gastos deducibles los previstos en los artículos 12 y 13 de este Reglamento. No obstante, no será de aplicación el límite previsto en el apartado 2 del artículo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Reducciones aplicables a los rendimientos del capital mobiliario derivados de contratos de segu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reducciones previstas en el artículo 94.2.a) y b) de la Ley del Impuesto resultarán aplicables a las prestaciones en forma de capital consistentes en una percepción de pago ú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articular, en el caso de percepciones derivadas del ejercicio del derecho de rescate parcial de la póliza, sólo serán aplicables las reducciones señaladas en el párrafo anterior a los rendimientos derivados de la primera de cada año natural. Esta reducción será compatible con la que proceda como consecuencia de la extinción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percepciones mixtas, que combinen rentas de cualquier tipo con un único cobro en forma de capital, las reducciones referidas sólo resultarán aplicables al cobro efectuado en forma de capital. En particular, cuando una vez comenzado el cobro de las prestaciones en forma de renta se recupere la renta anticipadamente, el rendimiento obtenido será objeto de reducción por aplicación de los porcentajes que correspondan en función de la antigüedad que tuviera cada prima en el momento de la constitución de la r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entenderá que las primas satisfechas a lo largo de la duración del contrato guardan una periodicidad y regularidad suficientes cuando, habiendo transcurrido más de ocho años desde el pago de la primera prima, el período medio de permanencia de las primas haya sido superior a cuatr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el período medio de permanencia de las primas será el resultado de calcular el sumatorio de las primas multiplicadas por su número de años de permanencia y dividirlo entre la suma total de las primas satisfech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orcentaje de reducción del 75 por 100, establecido en el artículo 94.2.b) de la Ley del Impuesto resultará aplicable a las indemnizaciones por invalidez percibidas por quienes tengan un grado de minusvalía igual o superior al 6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caso de cobro de prestaciones en forma de capital derivadas de los contratos de seguro de vida contemplados en el artículo 23.3 de la Ley del Impuesto, cuando los mismos tengan primas periódicas o extraordinarias, a efectos de determinar la parte del rendimiento total obtenido que corresponde a cada prima, se multiplicará dicho rendimiento total por el coeficiente de ponderación que resulte del siguiente coc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numerador, el resultado de multiplicar la prima correspondiente por el número de años transcurridos desde que fue satisfecha hasta el cobro de la perce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denominador, la suma de los productos resultantes de multiplicar cada prima por el número de años transcurridos desde que fue satisfecha hasta el cobro de la perce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 efectos de lo previsto en el artículo 94.2 de la Ley del Impuesto, la entidad aseguradora desglosará la parte de las cantidades satisfechas que corresponda a cada una de las primas pag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Rendimientos del capital mobiliario obtenidos de forma notoriamente irregular en el tiempo y rendimientos percibidos de forma frac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a aplicación de la reducción prevista en el artículo 24.2.a) de la Ley del Impuesto, se consideran rendimientos del capital mobiliario obtenidos de forma notoriamente irregular en el tiempo, exclusivamente, los siguientes, cuando se imputen en un único período impos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mportes obtenidos por el traspaso o la cesión del contrato de arrend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demnizaciones percibidas del arrendatario o subarrendatario por daños o desperfectos, en los supuestos de arrend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mportes obtenidos por la constitución o cesión de derechos de uso o disfrute de carácter vital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os rendimientos del capital mobiliario con un período de generación superior a dos años se perciban de forma fraccionada, sólo será aplicable la reducción del 40 por 100 prevista en el artículo 24.2.a) de la Ley del Impuesto, en caso de que el cociente resultante de dividir el número de años correspondiente al período de generación, computados de fecha a fecha, entre el número de períodos impositivos de fraccionamiento, sea superior a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Rendimientos d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bsección 1ª. Norma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Elementos patrimoniales afectos a un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rán elementos patrimoniales afectos a una actividad económica desarrollada por el contribuyente, con independencia de que su titularidad, en caso de matrimonio, resulte común a ambos cónyuge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bienes inmuebles en los que se desarrolle l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bienes destinados a los servicios económicos y socioculturales del personal al servicio de l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ualesquiera otros elementos patrimoniales que sean necesarios para la obtención de los respectivos ren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ingún caso tendrán la consideración de elementos afectos a una actividad económica los activos representativos de la participación en fondos propios de una entidad y de la cesión de capitales a terceros y los destinados al uso particular del titular de la actividad, como los de esparcimiento y recr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ólo se considerarán elementos patrimoniales afectos a una actividad económica aquellos que el contribuyente utilice para los fines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entenderán afec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Aquellos que se utilicen simultáneamente para actividades económicas y para necesidades privadas, salvo que la utilización para estas últimas sea accesoria y notoriamente irrelevante de acuerdo con lo previsto en el apartado 4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Aquellos que, siendo de la titularidad del contribuyente, no figuren en la contabilidad o registros oficiales de la actividad económica que esté obligado a llevar el contribuyente, salvo prueba en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se trate de elementos patrimoniales que sirvan sólo parcialmente al objeto de la actividad, la afectación se entenderá limitada a aquella parte de los mismos que realmente se utilice en la actividad de que se trate. En este sentido, sólo se considerarán afectadas aquellas partes de los elementos patrimoniales que sean susceptibles de un aprovechamiento separado e independiente del resto. En ningún caso serán susceptibles de afectación parcial elementos patrimoniales indivi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considerarán utilizados para necesidades privadas de forma accesoria y notoriamente irrelevante los bienes del inmovilizado adquiridos y utilizados para el desarrollo de la actividad económica que se destinen al uso personal del contribuyente en días u horas inhábiles durante los cuales se interrumpa el ejercicio de dich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l párrafo anterior no será de aplicación a los automóviles de turismo y sus remolques, ciclomotores, motocicletas, aeronaves o embarcaciones deportivas o de recreo, salvo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vehículos mixtos destinados al transporte de mercanc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destinados a la prestación de servicios de transporte de viajeros mediante contrapres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destinados a la prestación de servicios de enseñanza de conductores o pilotos mediante contrapres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destinados a los desplazamientos profesionales de los representantes o agente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destinados a ser objeto de cesión de uso con habitualidad y oneros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se considerarán automóviles de turismo, remolques, ciclomotores y motocicletas los definidos como tales en el anexo del Real Decreto Legislativo 339/1990, de 2 de marzo (RCL 1990, 578, 1653), por el que se aprueba el Texto Articulado de la Ley sobre Tráfico, Circulación de Vehículos a Motor y Seguridad Vial, así como los definidos como vehículos mixtos en dicho anexo y, en todo caso, los denominados vehículos todo terreno o tipo «jee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Valores de afectación y desafec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fectaciones a actividades económicas de bienes o derechos del patrimonio personal se realizarán por el valor de adquisición que según las normas previstas en los artículos 33.1 y 34 de la Ley del Impuesto tuvieran en dicho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s desafectaciones de bienes o derechos afectos a actividades económicas al patrimonio personal, se tomará a efectos de este Impuesto su valor contable en dicho momento, calculado de acuerdo con las amortizaciones que hubieran sido fiscalmente deducibles, computándose en todo caso la amortización mín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Atribución de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determinar el resultado de las actividades económicas de las entidades a que se refiere el artículo 10 de la Ley del Impuesto, el importe neto de la cifra de negocios previsto en el artículo 108 del Texto Refundido de la Ley del Impuesto sobre Sociedades, tendrá en cuenta exclusivamente el conjunto de las actividades económicas ejercidas por dichas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Rendimientos de actividades económicas obtenidos de forma notoriamente irregular en el tiempo y rendimientos percibidos de forma fracc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a aplicación de la reducción prevista en el artículo 30 de la Ley del Impuesto, se consideran rendimientos de actividades económicas obtenidos de forma notoriamente irregular en el tiempo, exclusivamente, los siguientes, cuando se imputen en único período impos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ubvenciones de capital para la adquisición de elementos del inmovilizado no amortiz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demnizaciones y ayudas por cese d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remios literarios, artísticos o científicos que no gocen de exención en este Impuesto. No se consideran premios, a estos efectos, las contraprestaciones económicas derivadas de la cesión de derechos de propiedad intelectual o industrial o que sustituyan a é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indemnizaciones percibidas en sustitución de derechos económicos de duración indefin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os rendimientos de actividades económicas con un período de generación superior a dos años se perciban de forma fraccionada, sólo será aplicable la reducción del 40 por 100 prevista en el artículo 30 de la Ley del Impuesto, en caso de que el cociente resultante de dividir el número de años correspondiente al período de generación, computados de fecha a fecha, entre el número de períodos impositivos de fraccionamiento, sea superior a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Métodos de determinación de rendimientos d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acuerdo con lo previsto en el artículo 49.2 de la Ley del Impuesto, existirán los siguientes métodos de determinación de los rendimientos d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stimación directa, que tendrá dos modalidades, normal y simpl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stimación obje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ntribuyentes aplicarán alguno de los métodos anteriores teniendo en cuenta los límites de aplicación y las reglas de incompatibilidad, renuncia y exclusión contenidas en los artícu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bsección 2ª. Estimación directa simpl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Ámbito de aplicación del método de estimación directa simpl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que ejerzan actividades económicas determinarán el rendimiento neto de todas sus actividades por la modalidad simplificada del método de estimación directa, siempre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 determinen el rendimiento neto de estas actividades por el método de estimación obje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importe neto de la cifra de negocios del conjunto de estas actividades, definido de acuerdo al artículo 191 del Texto Refundido de la Ley de Sociedades Anónimas, aprobado por el Real Decreto Legislativo 1564/1989, de 22 de diciembre (RCL 1989, 2737 y RCL 1990, 206), no supere los 600.000 euros anuales en el año inmediat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renuncien a esta mod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importe neto de la cifra de negocios que se establece como límite para la aplicación de la modalidad simplificada del método de estimación directa, tendrá como referencia el año inmediato anterior a aquel en que deba aplicarse esta mod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n el año inmediato anterior no se hubiese ejercido actividad alguna, se determinará el rendimiento neto por esta modalidad, salvo que se renuncie a la misma en los términos previstos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n el año inmediato anterior se hubiese iniciado una actividad, el importe neto de la cifra de negocios se elevará al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ontribuyentes que determinen el rendimiento neto de alguna de sus actividades económicas por la modalidad normal del método de estimación directa, determinarán el rendimiento neto de todas sus actividades por la modalidad norm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cuando se inicie durante el año alguna actividad económica por la que se renuncie a esta modalidad, la incompatibilidad a que se refiere el párrafo anterior no surtirá efectos para ese año respecto a las actividades que se venían realizando con anteri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Renuncia y exclusión al método de estimación directa simpl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nuncia a la modalidad simplificada del método de estimación directa deberá efectuarse durante el mes de diciembre anterior al inicio del año natural en que deba surtir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nuncia tendrá efectos para un período mínimo de tres años. Transcurrido este plazo, se entenderá prorrogada tácitamente para cada uno de los años siguientes en que pudiera resultar aplicable la modalidad, salvo que en el plazo previsto en el párrafo anterior se revoque aqué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nuncia así como su revocación se efectuarán de conformidad con lo previsto en el Real Decreto 1041/2003, de 1 de agosto (RCL 2003, 2230), por el que se aprueba el Reglamento por el que se regulan determinados censos tributarios y se modifican otras normas relacionadas con la gestión del Impuesto sobr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inicio de actividad, la renuncia se efectuará según lo previsto en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rá causa determinante de la exclusión de la modalidad simplificada del método de estimación directa haber rebasado el límite establecido en el artícul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xclusión producirá efectos desde el inicio del año inmediato posterior a aquel en que se produzca dicha circu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renuncia o la exclusión de la modalidad simplificada del método de estimación directa supondrá que el contribuyente determinará durante los tres años siguientes el rendimiento neto de todas sus actividades económicas por la modalidad normal de este mét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Determinación del rendimiento neto en el método de estimación directa simpl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ndimiento neto de las actividades económicas, a las que sea de aplicación la modalidad simplificada del método de estimación directa, se determinará según las normas contenidas en los artículos 26 y 28 de la Ley del Impuesto, con las especialidad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Las amortizaciones del inmovilizado material se practicarán de forma lineal, en función de la tabla de amortizaciones simplificada que se apruebe por el Ministro de Economía y Hacienda. Sobre las cuantías de amortización que resulten de estas tablas serán de aplicación las normas del régimen especial de empresas de reducida dimensión previstas en el Texto Refundido de la Ley del Impuesto sobre Sociedades que afecten a este 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El conjunto de las provisiones deducibles y los gastos de difícil justificación se cuantificará aplicando el porcentaje del 5 por 100 sobre el rendimiento neto, excluido este 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Entidades en régimen de atrib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modalidad simplificada del método de estimación directa será aplicable para la determinación del rendimiento neto de las actividades económicas desarrolladas por las entidades a que se refiere el artículo 10 de la Ley del Impuesto, siempre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Todos sus socios, herederos, comuneros o partícipes sean personas físicas contribuyentes por este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a entidad cumpla los requisitos definidos en el artículo 26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nuncia a la modalidad deberá efectuarse por todos los socios, herederos, comuneros o partícipes, conforme a lo dispuesto en el artículo 27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plicación de esta modalidad se efectuará con independencia de las circunstancias que concurran individualmente en los socios, herederos, comuneros o partícip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rendimiento neto se atribuirá a los socios, herederos, comuneros o partícipes, según las normas o pactos aplicables en cada caso y, si éstos no constaran a la Administración en forma fehaciente, se atribuirá por partes ig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bsección 3ª. Estimación obje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Ámbito de aplicación del método de estimación obje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método de estimación objetiva se aplicará a cada una de las actividades económicas, aisladamente consideradas, que determine el Ministro de Economía y Hacienda, salvo que los contribuyentes renuncien a él o estén excluidos de su aplicación, en los términos previstos en los artículos 31 y 32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e método no podrá aplicarse por los contribuyentes cuando concurra cualquiera de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l volumen de rendimientos íntegros en el año inmediato anterior supere cualquiera de los siguientes impo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onjunto de sus actividades económicas, 450.000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onjunto de las actividades agrícolas y ganaderas, en los términos que determine la Orden Ministerial que desarrolla el método de estimación objetiva, 30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sólo se computa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peraciones que deban anotarse en el libro registro de ventas o ingresos previsto en el artículo 67.7 de este Reglamento o en el libro registro de ingresos previsto en el artículo 40.1 del Reglamento del Impuesto sobre el Valor Añadido, aprobado por Real Decreto 1624/1992, de 29 de diciembre (RCL 1992, 2834 y RCL 1993, 4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peraciones por las que estén obligados a expedir factura de acuerdo con lo dispuesto en el Reglamento por el que se regulan las obligaciones de facturación, aprobado por el Real Decreto 1496/2003, de 28 de noviembre (RCL 2003, 27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n el año inmediato anterior se hubiese iniciado una actividad, el volumen de ingresos se elevará al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l volumen de compras en bienes y servicios, excluidas las adquisiciones de inmovilizado, en el ejercicio anterior supere la cantidad de 300.000 euros anuales. En el supuesto de obras o servicios subcontratados, el importe de los mismos se tendrá en cuenta para el cálculo de este lími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n el año inmediato anterior se hubiese iniciado una actividad, el volumen de compras se elevará al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las actividades económicas sean desarrolladas, total o parcialmente, fuera del ámbito de aplicación del Impuesto al que se refiere el artículo 4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Renuncia al método de estimación obje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nuncia al método de estimación objetiva podrá efectu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urante el mes de diciembre anterior al inicio del año natural en que deba surtir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inicio de actividad, la renuncia se efectuará en el momento de presentar la declaración censal de inicio de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ambién se entenderá efectuada la renuncia al método de estimación objetiva cuando se presente en el plazo reglamentario la declaración correspondiente al pago fraccionado del primer trimestre del año natural en que deba surtir efectos en la forma dispuesta para el método de estimación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inicio de actividad, se entenderá efectuada la renuncia cuando se efectúe en el plazo reglamentario el pago fraccionado correspondiente al primer trimestre del ejercicio de la actividad en la forma dispuesta para el método de estimación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nuncia al método de estimación objetiva supondrá la inclusión en el ámbito de aplicación de la modalidad simplificada del método de estimación directa, en los términos previstos en el apartado 1 del artículo 26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renuncia tendrá efectos para un período mínimo de tres años. Transcurrido este plazo se entenderá prorrogada tácitamente para cada uno de los años siguientes en que pudiera resultar aplicable el método de estimación objetiva, salvo que en el plazo previsto en el apartado 1.a) se revoque aqué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n el año inmediato anterior a aquel en que la renuncia al método de estimación objetiva deba surtir efecto, se superaran los límites que determinan su ámbito de aplicación, dicha renuncia se tendrá por no presen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renuncia a que se refiere el apartado 1.a) así como la revocación, cualquiera que fuese la forma de renuncia, se efectuarán de conformidad con lo previsto en el Real Decreto 1041/2003, de 1 de agosto, por el que se aprueba el Reglamento por el que se regulan determinados censos tributarios y se modifican otras normas relacionadas con la gestión del Impuesto sobr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Exclusión del método de estimación obje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 causa determinante de la exclusión del método de estimación objetiva la concurrencia de cualquiera de las circunstancias establecidas en el artículo 30.2 de este Reglamento o el haber superado los límites que se establezcan en la Orden Ministerial que desarrolle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xclusión producirá efectos el año inmediato posterior a aquel en que se produzca dicha circu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ambién se considerarán causas de exclusión de este método la incompatibilidad prevista en el artículo 33 y las reguladas en los apartados 2 y 4 del artículo 34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exclusión del método de estimación objetiva supondrá la inclusión en el ámbito de aplicación de la modalidad simplificada del método de estimación directa, en los términos previstos en el apartado 1 del artículo 26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Incompatibilidad de la estimación objetiva con la estimación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tribuyentes que determinen el rendimiento neto de alguna actividad económica por el método de estimación directa, en cualquiera de sus modalidades, determinarán el rendimiento neto de todas sus actividades económicas por dicho método, en la modalidad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cuando se inicie durante el año alguna actividad económica no incluida o por la que se renuncie al método de estimación objetiva, la incompatibilidad a que se refiere el párrafo anterior no surtirá efectos para ese año respecto a las actividades que se venían realizando con anteri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Coordinación del método de estimación objetiva con el Impuesto sobre el Valor Añadido y el Impuesto General Indirecto Ca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nuncia al régimen especial simplificado o al régimen especial de la agricultura, ganadería y pesca del Impuesto sobre el Valor Añadido supondrá la renuncia al método de estimación objetiva por todas las actividades económicas ejercidas por el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xclusión del régimen especial simplificado en el Impuesto sobre el Valor Añadido supondrá la exclusión del método de estimación objetiva por todas las actividades económicas ejercidas por el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renuncia al régimen especial simplificado o al régimen especial de la agricultura y ganadería del Impuesto General Indirecto Canario supondrá la renuncia al método de estimación objetiva por todas las actividades económicas ejercidas por el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exclusión del régimen especial simplificado del Impuesto General Indirecto Canario supondrá la exclusión del método de estimación objetiva por todas las actividades económicas ejercidas por el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Determinación del rendimiento neto en el método de estimación obje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determinarán, con referencia a cada actividad a la que resulte aplicable este método, el rendimiento net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eterminación del rendimiento neto a que se refiere el apartado anterior se efectuará por el propio contribuyente, mediante la imputación a cada actividad de los signos, índices o módulos que hubiese fijado el Ministro de Economía y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prevea en la Orden por la que se aprueban los signos, índices o módulos, para el cálculo del rendimiento neto podrán deducirse las amortizaciones del inmovilizado registradas. La cuantía deducible por este concepto será, exclusivamente, la que resulte de aplicar la tabla que, a estos efectos, apruebe el Ministro de Economía y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os casos de iniciación con posterioridad al día 1 de enero o cese antes del día 31 de diciembre de las operaciones de una actividad acogida a este método, los signos, índices o módulos se aplicarán, en su caso, proporcionalmente al período de tiempo en que tal actividad se haya ejercido, por el contribuyente durante el año nat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ste apartado no será de aplicación a las actividades de temporada que se regirán por lo establecido en la correspondiente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Cuando el desarrollo de actividades económicas a las que resulte de aplicación este método se viese afectado por incendios, inundaciones u otras circunstancias excepcionales que afectasen a un sector o zona determinada, el Ministro de Economía y Hacienda podrá autorizar, con carácter excepcional, la reducción de los signos, índices o mód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l desarrollo de actividades económicas a las que resulte de aplicación este método se viese afectado por incendios, inundaciones, hundimientos o grandes averías en el equipo industrial, que supongan anomalías graves en el desarrollo de la actividad, los interesados podrán solicitar la reducción de los signos, índices o módulos en la Administración o Delegación de la Agencia Estatal de Administración Tributaria correspondiente a su domicilio fiscal, en el plazo de treinta días a contar desde la fecha en que se produzcan, aportando las pruebas que consideren oportunas y haciendo mención, en su caso, de las indemnizaciones a percibir por razón de tales anomalías. Acreditada la efectividad de dichas anomalías, se autorizará la reducción de los signos, índices o módulos que proc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autorizará la reducción de los signos, índices o módulos cuando el titular de la actividad se encuentre en situación de incapacidad temporal y no tenga otro personal empleado. El procedimiento para reducir los signos, índices o módulos será el mismo que el previsto en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ducción de los signos, índices o módulos se tendrá en cuenta a efectos de los pagos fraccionados devengados con posterioridad a la fecha de la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l desarrollo de actividades económicas a las que resulte de aplicación este método se viese afectado por incendios, inundaciones, hundimientos u otras circunstancias excepcionales que determinen gastos extraordinarios ajenos al proceso normal del ejercicio de aquélla, los interesados podrán minorar el rendimiento neto resultante en el importe de dichos gastos. Para ello, los contribuyentes deberán poner dicha circunstancia en conocimiento de la Administración o Delegación de la Agencia Estatal de Administración Tributaria correspondiente a su domicilio fiscal, en el plazo de treinta días a contar desde la fecha en que se produzca, aportando, a tal efecto, la justificación correspondiente y haciendo mención, en su caso, de las indemnizaciones a percibir por razón de tal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tributaria verificará la certeza de la causa que motiva la reducción del rendimiento y el importe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Orden Ministerial en cuya virtud se fijen los signos, índices o módulos aplicables a cada actividad contendrá las instrucciones necesarias para su adecuado cómputo y deberá publicarse en el «Boletín Oficial del Estado» antes del 1 de diciembre anterior al período a que resulte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rden Ministerial podrá referirse a un período de tiempo superior al año, en cuyo caso se determinará por separado el método de cálculo del rendimiento correspondiente a cada uno de los años comprend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Actividades indep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a aplicación del método de estimación objetiva, se considerarán actividades independientes cada una de las recogidas específicamente en las Órdenes ministeriales que regulen este mét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eterminación de las operaciones económicas incluidas en cada actividad deberá efectuarse de acuerdo con las normas del Impuesto sobre Actividades Económicas, en la medida en que resulten aplic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Entidades en régimen de atrib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método de estimación objetiva será aplicable para la determinación del rendimiento neto de las actividades económicas desarrolladas por las entidades a que se refiere el artículo 10 de la Ley del Impuesto, siempre que todos sus socios, herederos, comuneros o partícipes sean personas físicas contribuyentes por este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nuncia al método, que deberá efectuarse de acuerdo a lo dispuesto en el artículo 31 de este Reglamento, se formulará por todos los socios, herederos, comuneros o partícip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plicación de este método de estimación objetiva deberá efectuarse con independencia de las circunstancias que concurran individualmente en los socios, herederos, comuneros o partícip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rendimiento neto se atribuirá a los socios, herederos, comuneros o partícipes, según las normas o pactos aplicables en cada caso y, si éstos no constaran a la Administración en forma fehaciente, se atribuirá por partes ig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4ª. Ganancias y pérdidas patrimon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Determinación del valor de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valor de adquisición de los elementos patrimoniales transmitidos se minorará en el importe de las amortizaciones fiscalmente deducibles, computándose en todo caso la amortización mínima, con independencia de la efectiva consideración de ésta como ga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se considerará como amortización mínima la resultante del período máximo de amortización o el porcentaje fijo que corresponda, según cada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ratándose de la transmisión de elementos patrimoniales afectos a actividades económicas, se considerará como valor de adquisición el valor contable, teniendo en cuenta las amortizaciones que hubieran sido fiscalmente deducibles, sin perjuicio de la amortización mínima a que se refiere el apartado anterior. Cuando los elementos patrimoniales hubieran sido afectados a la actividad después de su adquisición y con anterioridad al 1 de enero de 1999, se tomará como fecha de adquisición la que corresponda a la afec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Exención por reinversión en viviend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drán gozar de exención las ganancias patrimoniales que se pongan de manifiesto en la transmisión de la vivienda habitual del contribuyente cuando el importe total obtenido se reinvierta en la adquisición de una nueva vivienda habitual, en las condiciones que se establecen en este artículo. Cuando para adquirir la vivienda transmitida el contribuyente hubiera utilizado financiación ajena, se considerará, exclusivamente a estos efectos, como importe total obtenido el resultante de minorar el valor de transmisión en el principal del préstamo que se encuentre pendiente de amortizar en el momento de la trans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se asimila a la adquisición de vivienda su rehabilitación, en los términos previstos en el artículo 54.5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calificación de la vivienda como habitual, se estará a lo dispuesto en el artículo 53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inversión del importe obtenido en la enajenación deberá efectuarse, de una sola vez o sucesivamente, en un período no superior a do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que la reinversión se efectúa dentro de plazo cuando la venta se hubiese efectuado a plazos o con precio aplazado, siempre que el importe de los plazos se destine a la finalidad indicada dentro del período impositivo en que se vayan percibie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conforme a lo dispuesto en los párrafos anteriores, la reinversión no se realice en el mismo año de la enajenación, el contribuyente vendrá obligado a hacer constar en la declaración del Impuesto del ejercicio en el que se obtenga la ganancia de patrimonio su intención de reinvertir en las condiciones y plazos señal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darán derecho a la exención por reinversión las cantidades obtenidas en la enajenación que se destinen a satisfacer el precio de una nueva vivienda habitual que se hubiera adquirido en el plazo de los dos años anteriores a aqué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caso de que el importe de la reinversión fuera inferior al total obtenido en la enajenación, solamente se excluirá de gravamen la parte proporcional de la ganancia patrimonial que corresponda a la cantidad efectivamente invertida en las condiciones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incumplimiento de cualquiera de las condiciones establecidas en este artículo determinará el sometimiento a gravamen de la parte de la ganancia patrimonial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al caso, el contribuyente imputará la parte de la ganancia patrimonial no exenta al año de su obtención, practicando declaración-liquidación complementaria, con inclusión de los intereses de demora, y se presentará en el plazo que medie entre la fecha en que se produzca el incumplimiento y la finalización del plazo reglamentario de declaración correspondiente al período impositivo en que se produzca dicho incumpl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Reducción de ganancias patrimoniales para determinados elementos patrimoniales a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que ejerzan la actividad de transporte por autotaxis, clasificada en el epígrafe 721.2 de la sección primera de las tarifas del Impuesto sobre Actividades Económicas (RCL 1990, 1999), que determinen su rendimiento neto por el método de estimación objetiva, reducirán las ganancias patrimoniales que se les produzcan como consecuencia de la transmisión de activos fijos inmateriales, cuando esta transmisión esté motivada por incapacidad permanente, jubilación o cese de actividad por reestructuración d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o dispuesto en el párrafo anterior será aplicable cuando, por causas distintas a las señaladas en el mismo, se transmitan los activos inmateriales a familiares hasta el segundo g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ducción, prevista en el apartado anterior se obtendrá aplicando a la ganancia patrimonial determinada según lo previsto en el artículo 32 de la Ley del Impuesto, los siguientes porcentaj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empo transcurrido desde la adquisición del activo fijo inmaterial</w:t>
        <w:tab/>
        <w:t>Porcentaje aplicable</w:t>
      </w:r>
    </w:p>
    <w:p>
      <w:pPr>
        <w:pStyle w:val="Normal"/>
        <w:ind w:firstLine="540"/>
        <w:jc w:val="both"/>
        <w:rPr>
          <w:rFonts w:ascii="Arial" w:hAnsi="Arial" w:cs="Arial"/>
        </w:rPr>
      </w:pPr>
      <w:r>
        <w:rPr>
          <w:rFonts w:cs="Arial" w:ascii="Arial" w:hAnsi="Arial"/>
        </w:rPr>
        <w:t>Más de doce años</w:t>
        <w:tab/>
        <w:t>100 por 100</w:t>
      </w:r>
    </w:p>
    <w:p>
      <w:pPr>
        <w:pStyle w:val="Normal"/>
        <w:ind w:firstLine="540"/>
        <w:jc w:val="both"/>
        <w:rPr>
          <w:rFonts w:ascii="Arial" w:hAnsi="Arial" w:cs="Arial"/>
        </w:rPr>
      </w:pPr>
      <w:r>
        <w:rPr>
          <w:rFonts w:cs="Arial" w:ascii="Arial" w:hAnsi="Arial"/>
        </w:rPr>
        <w:t>Más de once años</w:t>
        <w:tab/>
        <w:t>87 por 100</w:t>
      </w:r>
    </w:p>
    <w:p>
      <w:pPr>
        <w:pStyle w:val="Normal"/>
        <w:ind w:firstLine="540"/>
        <w:jc w:val="both"/>
        <w:rPr>
          <w:rFonts w:ascii="Arial" w:hAnsi="Arial" w:cs="Arial"/>
        </w:rPr>
      </w:pPr>
      <w:r>
        <w:rPr>
          <w:rFonts w:cs="Arial" w:ascii="Arial" w:hAnsi="Arial"/>
        </w:rPr>
        <w:t>Más de diez años</w:t>
        <w:tab/>
        <w:t>74 por 100</w:t>
      </w:r>
    </w:p>
    <w:p>
      <w:pPr>
        <w:pStyle w:val="Normal"/>
        <w:ind w:firstLine="540"/>
        <w:jc w:val="both"/>
        <w:rPr>
          <w:rFonts w:ascii="Arial" w:hAnsi="Arial" w:cs="Arial"/>
        </w:rPr>
      </w:pPr>
      <w:r>
        <w:rPr>
          <w:rFonts w:cs="Arial" w:ascii="Arial" w:hAnsi="Arial"/>
        </w:rPr>
        <w:t>Más de nueve años</w:t>
        <w:tab/>
        <w:t>61 por 100</w:t>
      </w:r>
    </w:p>
    <w:p>
      <w:pPr>
        <w:pStyle w:val="Normal"/>
        <w:ind w:firstLine="540"/>
        <w:jc w:val="both"/>
        <w:rPr>
          <w:rFonts w:ascii="Arial" w:hAnsi="Arial" w:cs="Arial"/>
        </w:rPr>
      </w:pPr>
      <w:r>
        <w:rPr>
          <w:rFonts w:cs="Arial" w:ascii="Arial" w:hAnsi="Arial"/>
        </w:rPr>
        <w:t>Más de ocho años</w:t>
        <w:tab/>
        <w:t>54 por 100</w:t>
      </w:r>
    </w:p>
    <w:p>
      <w:pPr>
        <w:pStyle w:val="Normal"/>
        <w:ind w:firstLine="540"/>
        <w:jc w:val="both"/>
        <w:rPr>
          <w:rFonts w:ascii="Arial" w:hAnsi="Arial" w:cs="Arial"/>
        </w:rPr>
      </w:pPr>
      <w:r>
        <w:rPr>
          <w:rFonts w:cs="Arial" w:ascii="Arial" w:hAnsi="Arial"/>
        </w:rPr>
        <w:t>Más de siete años</w:t>
        <w:tab/>
        <w:t>47 por 100</w:t>
      </w:r>
    </w:p>
    <w:p>
      <w:pPr>
        <w:pStyle w:val="Normal"/>
        <w:ind w:firstLine="540"/>
        <w:jc w:val="both"/>
        <w:rPr>
          <w:rFonts w:ascii="Arial" w:hAnsi="Arial" w:cs="Arial"/>
        </w:rPr>
      </w:pPr>
      <w:r>
        <w:rPr>
          <w:rFonts w:cs="Arial" w:ascii="Arial" w:hAnsi="Arial"/>
        </w:rPr>
        <w:t>Más de seis años</w:t>
        <w:tab/>
        <w:t>40 por 100</w:t>
      </w:r>
    </w:p>
    <w:p>
      <w:pPr>
        <w:pStyle w:val="Normal"/>
        <w:ind w:firstLine="540"/>
        <w:jc w:val="both"/>
        <w:rPr>
          <w:rFonts w:ascii="Arial" w:hAnsi="Arial" w:cs="Arial"/>
        </w:rPr>
      </w:pPr>
      <w:r>
        <w:rPr>
          <w:rFonts w:cs="Arial" w:ascii="Arial" w:hAnsi="Arial"/>
        </w:rPr>
        <w:t>Más de cinco años</w:t>
        <w:tab/>
        <w:t>33 por 100</w:t>
      </w:r>
    </w:p>
    <w:p>
      <w:pPr>
        <w:pStyle w:val="Normal"/>
        <w:ind w:firstLine="540"/>
        <w:jc w:val="both"/>
        <w:rPr>
          <w:rFonts w:ascii="Arial" w:hAnsi="Arial" w:cs="Arial"/>
        </w:rPr>
      </w:pPr>
      <w:r>
        <w:rPr>
          <w:rFonts w:cs="Arial" w:ascii="Arial" w:hAnsi="Arial"/>
        </w:rPr>
        <w:t>Más de cuatro años</w:t>
        <w:tab/>
        <w:t>26 por 100</w:t>
      </w:r>
    </w:p>
    <w:p>
      <w:pPr>
        <w:pStyle w:val="Normal"/>
        <w:ind w:firstLine="540"/>
        <w:jc w:val="both"/>
        <w:rPr>
          <w:rFonts w:ascii="Arial" w:hAnsi="Arial" w:cs="Arial"/>
        </w:rPr>
      </w:pPr>
      <w:r>
        <w:rPr>
          <w:rFonts w:cs="Arial" w:ascii="Arial" w:hAnsi="Arial"/>
        </w:rPr>
        <w:t>Más de tres años</w:t>
        <w:tab/>
        <w:t>19 por 100</w:t>
      </w:r>
    </w:p>
    <w:p>
      <w:pPr>
        <w:pStyle w:val="Normal"/>
        <w:ind w:firstLine="540"/>
        <w:jc w:val="both"/>
        <w:rPr>
          <w:rFonts w:ascii="Arial" w:hAnsi="Arial" w:cs="Arial"/>
        </w:rPr>
      </w:pPr>
      <w:r>
        <w:rPr>
          <w:rFonts w:cs="Arial" w:ascii="Arial" w:hAnsi="Arial"/>
        </w:rPr>
        <w:t>Más de dos años</w:t>
        <w:tab/>
        <w:t>12 por 100</w:t>
      </w:r>
    </w:p>
    <w:p>
      <w:pPr>
        <w:pStyle w:val="Normal"/>
        <w:ind w:firstLine="540"/>
        <w:jc w:val="both"/>
        <w:rPr>
          <w:rFonts w:ascii="Arial" w:hAnsi="Arial" w:cs="Arial"/>
        </w:rPr>
      </w:pPr>
      <w:r>
        <w:rPr>
          <w:rFonts w:cs="Arial" w:ascii="Arial" w:hAnsi="Arial"/>
        </w:rPr>
        <w:t>Más de un año</w:t>
        <w:tab/>
        <w:t>8 por 100</w:t>
      </w:r>
    </w:p>
    <w:p>
      <w:pPr>
        <w:pStyle w:val="Normal"/>
        <w:ind w:firstLine="540"/>
        <w:jc w:val="both"/>
        <w:rPr>
          <w:rFonts w:ascii="Arial" w:hAnsi="Arial" w:cs="Arial"/>
        </w:rPr>
      </w:pPr>
      <w:r>
        <w:rPr>
          <w:rFonts w:cs="Arial" w:ascii="Arial" w:hAnsi="Arial"/>
        </w:rPr>
        <w:t>Hasta un año</w:t>
        <w:tab/>
        <w:t>4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Rentas en espec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Entrega de acciones a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o tendrán la consideración de rendimientos del trabajo en especie, a efectos de lo previsto en el artículo 46.2.a) de la Ley del Impuesto, la entrega de acciones o participaciones a los trabajadores en activo en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 entrega de acciones o participaciones de una sociedad a sus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Asimismo, en el caso de los grupos de sociedades en los que concurran las circunstancias previstas en el artículo 42 del Código de Comercio, la entrega de acciones o participaciones de una sociedad del grupo a los trabajadores, contribuyentes por este Impuesto, de las sociedades que formen parte del mismo subgrupo. Cuando se trate de acciones o participaciones de la sociedad dominante del grupo, la entrega a los trabajadores, contribuyentes por este Impuesto, de las sociedades que formen parte del gru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dos casos anteriores, la entrega podrá efectuarse tanto por la propia sociedad a la que preste sus servicios el trabajador, como por otra sociedad perteneciente al grupo o por el ente público, sociedad estatal o administración pública titular de las 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plicación de lo previsto en el apartado anterior exigirá el cumplimiento de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la oferta se realice dentro de la política retributiva general de la empresa o, en su caso, del grupo de sociedades y que contribuya a la participación de los trabajadores en l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Que cada uno de los trabajadores, conjuntamente con sus cónyuges o familiares hasta el segundo grado, no tengan una participación, directa o indirecta, en la sociedad en la que prestan sus servicios o en cualquier otra del grupo, superior al 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Que los títulos se mantengan, al menos, durante tre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cumplimiento del plazo a que se refiere el número 3º anterior motivará la obligación de presentar una declaración-liquidación complementaria, con los correspondientes intereses de demora, en el plazo que medie entre la fecha en que se incumpla el requisito y la finalización del plazo reglamentario de declaración correspondiente al período impositivo en que se produzca dicho incumpl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Gastos de estudio para la capacitación o reciclaje del personal que no constituyen retribución en espec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tendrán la consideración de retribuciones en especie, a efectos de lo previsto en el artículo 46.2.b) de la Ley del Impuesto, los estudios dispuestos por Instituciones, empresas o empleadores y financiados directamente por ellos para la actualización, capacitación o reciclaje de su personal, cuando vengan exigidos por el desarrollo de sus actividades o las características de los puestos de trabajo, incluso cuando su prestación efectiva se efectúe por otras personas o entidades especializadas. En estos casos, los gastos de locomoción, manutención y estancia se regirán por lo previsto en el artículo 8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3.Gastos por comedores de empresa que no constituyen retribución en espec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o previsto en el artículo 46.2.c) de la Ley del Impuesto, tendrán la consideración de entrega de productos a precios rebajados que se realicen en comedores de empresa las fórmulas directas e indirectas de prestación del servicio, admitidas por la legislación laboral, en las que concurr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la prestación del servicio tenga lugar durante días hábiles para el empleado o trabaj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Que la prestación del servicio no tenga lugar durante los días que el empleado o trabajador devengue dietas por manutención exceptuadas de gravamen de acuerdo al artículo 8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a prestación del servicio se realice a través de fórmulas indirectas, tendrán que cumplirse, además de los requisitos exigidos en el número anterior,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 cuantía de las fórmulas indirectas no podrá superar 7,81 euros diarios. Si la cuantía diaria fuese superior, existirá retribución en especie por el exceso. Esta cuantía podrá modificarse por el Ministro de Economía y Hacienda atendiendo a la evolución económica y al contenido social de estas fórmu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Si para la prestación del servicio se entregasen al empleado o trabajador vales-comida o documentos similares, se observará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rán estar numerados, expedidos de forma nominativa y en ellos deberá figurar su importe nominal y la empresa emis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intransmi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odrá obtenerse, ni de la empresa ni de tercero, el reembolso de su im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ólo podrán utilizarse en establecimientos de hostel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mpresa que los entregue deberá llevar y conservar relación de los entregados a cada uno de sus empleados o trabajadores, con expresión del número de documento y día de entre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4.Gastos por seguros de enfermedad que no constituyen retribución en espec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tendrán la consideración de rendimientos del trabajo en especie, de acuerdo con lo previsto en el artículo 46.2.f) de la Ley del Impuesto, las primas o cuotas satisfechas por las empresas a entidades aseguradoras para la cobertura de enfermedad, cuando se cumplan los siguientes requisitos y lími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 la cobertura de enfermedad alcance al propio trabajador, pudiendo además alcanzar a su cónyuge y desce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 las primas o cuotas satisfechas no excedan de 500 euros anuales por cada una de las personas señaladas en el apartado anterior. El exceso sobre dichas cuantías constituirá retribución en espec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5.Derechos de fundadores d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rechos especiales de contenido económico que se reserven los fundadores o promotores de una sociedad como remuneración de servicios personales, cuando consistan en un porcentaje sobre los beneficios de la entidad, se valorarán, como mínimo, en el 35 por 100 del valor equivalente de capital social que permita la misma participación en los beneficios que la reconocida a los citado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6.Precio ofe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previsto en el artículo 47.1.1º f) de la Ley del Impuesto se considerará precio ofertado al público, en las retribuciones en especie satisfechas por empresas que tienen como actividad habitual la realización de las actividades que dan lugar al mismo, el previsto en el artículo 13 de la Ley 26/1984, de 19 de julio (RCL 1984, 1906; ApNDL 2943), General para la Defensa de los Consumidores y Usuarios, deduciendo los descuentos ordinarios o comunes. Se considerarán ordinarios o comunes los descuentos que sean ofertados a otros colectivos de similares características a los trabajadores de la empresa, así como los descuentos promocionales que tengan carácter general y se encuentren en vigor en el momento de satisfacer la retribución en especie o que, en otro caso, no excedan del 20 por 100.</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V</w:t>
      </w:r>
    </w:p>
    <w:p>
      <w:pPr>
        <w:pStyle w:val="Normal"/>
        <w:ind w:firstLine="540"/>
        <w:jc w:val="center"/>
        <w:rPr>
          <w:rFonts w:ascii="Arial" w:hAnsi="Arial" w:cs="Arial"/>
        </w:rPr>
      </w:pPr>
      <w:r>
        <w:rPr>
          <w:rFonts w:cs="Arial" w:ascii="Arial" w:hAnsi="Arial"/>
        </w:rPr>
        <w:t>Base liquid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Reducción por movilidad geográ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aplicación de la reducción por movilidad geográfica establecida en el artículo 53 de la Ley del Impuesto se deberán cumplir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contribuyente ha de estar desempleado e inscrito en la oficina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puesto de trabajo que se acepta debe estar situado en un municipio distinto al de la residencia habitual del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contribuyente debe trasladar su residencia habitual a un nuevo municip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8.Reducción por cuidado de hij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previsto en el artículo 54 de la Ley del Impuesto, cuando tenga lugar la adopción de un menor que hubiera estado en régimen de acogimiento, o se produzca un cambio en la situación del acogimiento, la reducción por cuidado de hijos se practicará durante los períodos impositivos restantes hasta agotar el plazo máximo fijado en el citado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Planes de previsión asegu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o dispuesto en el párrafo b) del artículo 60.3 de la Ley del Impuesto, se entenderá que un contrato de seguro cumple el requisito de que la cobertura principal sea la de jubilación cuando se verifique la condición de que el valor de la provisión matemática para jubilación alcanzada al final de cada anualidad represente al menos el triple de la suma de las primas pagadas desde el inicio del plan para el capital de fallecimiento e invalid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ólo se permitirá la disposición anticipada de los planes de previsión asegurados en los supuestos previstos en la normativa de planes de pen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recho de disposición anticipada se valorará por el importe de la provisión matemática a la que no se podrán aplicar penalizaciones, gastos o descu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n el caso de que la entidad cuente con inversiones afectas, el derecho de disposición anticipada se valorará por el valor de mercado de los activos asig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tomadores de los planes de previsión asegurados podrán, mediante decisión unilateral, movilizar su provisión matemática a otro plan de previsión asegurado del que sean tom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alcanzada la contingencia, la movilización sólo será posible si las condiciones del plan lo permi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 efecto, se comunicará a la entidad aseguradora de origen los datos referentes al tomador y al plan de previsión asegurado de destino, así como la cuenta a la que realizar el traspaso. Tal comunicación se podrá realizar directamente por el tomador o por la entidad aseguradora de desti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ovilización se realizará en el plazo máximo de siete días desde la recepción por parte de la entidad aseguradora de origen de la documentación correspondiente. En el mismo plazo la entidad de origen deberá remitir a la entidad de destino toda la información que disponga sobre el tomador y los datos históricos del plan de previsión asegurado. A estos efectos, se considera que la petición dirigida a la entidad de destino implica, por parte del tomador, la autorización para la remisión de dich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valoración de la provisión matemática se tomará la fecha en que la aseguradora de origen reciba la documentación referida. En el caso de que la entidad cuente con inversiones afectas, el valor de la provisión matemática a movilizar será el valor de mercado de los activos asig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podrán aplicar penalizaciones, gastos o descuentos al importe de esta mov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on periodicidad trimestral las entidades aseguradoras deberán comunicar a los tomadores de planes de previsión asegurados el valor de los derechos de que son tit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0.Plazo de presentación de las declaraciones complementarias en la disposición de derechos consolidados de mutualidades de previs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previsto en los artículos 60.2.b) y 61.2 de la Ley del Impuesto, las declaraciones-liquidaciones complementarias para reponer las reducciones en la base imponible indebidamente practicadas por la disposición anticipada de los derechos consolidados en mutualidades de previsión social se presentarán en el plazo que medie entre la fecha de dicha disposición anticipada y la finalización del plazo reglamentario de declaración correspondiente al período impositivo en el que se realice la disposición anticip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1.Excesos de aportaciones a planes de pensiones, planes de previsión asegurados y mutualidades de previs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artícipes, mutualistas o asegurados podrán solicitar que las cantidades aportadas que no hubieran podido ser objeto de reducción en la base imponible, según lo previsto en el artículo 60.6 de la Ley del Impuesto, lo sean en los cinco ejercici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licitud deberá realizarse en la declaración del Impuesto sobre la Renta de las Personas Físicas correspondiente al ejercicio en que las aportaciones realizadas no hubieran podido ser objeto de reducción por insuficiencia de base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mputación del exceso se realizará respetando los límites establecidos en los artículos 60 y 61 de la Ley del Impuesto. A estos efectos, cuando en el período impositivo en que se produzca dicho exceso concurran aportaciones del contribuyente y contribuciones imputadas por el promotor, la determinación de la parte del exceso que corresponde a unas y otras se realizará en proporción a los importes de las respectivas aportaciones y contrib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concurran aportaciones realizadas en el ejercicio con aportaciones de ejercicios anteriores que no hayan podido ser objeto de reducción por insuficiencia de base imponible, se entenderán reducidas, en primer lugar, las aportaciones correspondientes a añ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2.Acreditación del número de socios, patrimonio y porcentaje máximo de participación en instituciones de inversión col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número mínimo de accionistas exigidos en el artículo 95 de la Ley del Impuesto a las instituciones de inversión colectiva con forma societaria se determinará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a las instituciones de inversión colectiva incluidas en el apartado 1 del artículo 95, el número de accionistas que figure en el último informe trimestral, anterior a la fecha de transmisión o reembolso, que la institución haya remitido a la Comisión Nacional del Mercado de Valores de acuerdo con lo dispuesto en la normativa de desarrollo de la Ley 35/2003, de 4 de noviembre (RCL 2003, 2601), de Instituciones de Inversión Col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ara las instituciones de inversión colectiva incluidas en el apartado 2 del artículo 95, el número de accionistas que conste en la última comunicación anual a la Comisión Nacional del Mercado de Valores, anterior a la fecha de transmisión o reembolso, que se efectúe por una única entidad comercializadora con establecimiento en España designada a tal efecto por la institución de inversión colectiva o su gestora, referida a cada compartimento o subfondo registrado. A los efectos anteriores y de lo previsto en el siguiente apartado, esta comunicación deberá expresar el número total de accionistas de cada compartimento o subfondo, el patrimonio total de la institución, compartimento o subfondo, la fecha a la que se refieren los datos anteriores y tendrá un período máximo de validez de un año contado desde dicha fecha de referencia. La Comisión Nacional del Mercado de Valores hará pública dicha información y precisará los requisitos técnicos y procedimientos de comunicación de la información señalada en esta let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tribuyente que quiera acogerse al régimen de diferimiento previsto en el artículo 95 de la Ley del Impuesto para las operaciones en las que intervenga alguna institución de inversión colectiva con forma societaria, deberá comunicar documentalmente a las entidades a través de las cuales se realicen las operaciones de transmisión o reembolso y adquisición o suscripción que no ha participado en algún momento dentro de los doce meses anteriores a la fecha de la operación en más del 5 por 100 del capital de la institución de inversión colectiva correspondiente. Las referidas entidades deberán conservar a disposición de la Administración tributaria durante el período de prescripción de las obligaciones tributarias la documentación comunicada por los contribuyent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II</w:t>
      </w:r>
    </w:p>
    <w:p>
      <w:pPr>
        <w:pStyle w:val="Normal"/>
        <w:ind w:firstLine="540"/>
        <w:jc w:val="center"/>
        <w:rPr>
          <w:rFonts w:ascii="Arial" w:hAnsi="Arial" w:cs="Arial"/>
        </w:rPr>
      </w:pPr>
      <w:r>
        <w:rPr>
          <w:rFonts w:cs="Arial" w:ascii="Arial" w:hAnsi="Arial"/>
        </w:rPr>
        <w:t>Deducciones de la cuota</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Deducción por inversión en vivienda habitual</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3.Concepto de viviend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carácter general se considera vivienda habitual del contribuyente la edificación que constituya su residencia durante un plazo continuado de, al menos, tre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se entenderá que la vivienda tuvo el carácter de habitual cuando, a pesar de no haber transcurrido dicho plazo, se produzca el fallecimiento del contribuyente o concurran otras circunstancias que necesariamente exijan el cambio de domicilio, tales como celebración de matrimonio, separación matrimonial, traslado laboral, obtención del primer empleo, o cambio de empleo, u otras análogas justific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que la vivienda constituya la residencia habitual del contribuyente debe ser habitada de manera efectiva y con carácter permanente por el propio contribuyente, en un plazo de doce meses, contados a partir de la fecha de adquisición o terminación de las ob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se entenderá que la vivienda no pierde el carácter de habitual cuando se produzcan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produzca el fallecimiento del contribuyente o concurran otras circunstancias que necesariamente impidan la ocupación de la vivienda, en los términos previstos en el apartado 1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éste disfrute de vivienda habitual por razón de cargo o empleo y la vivienda adquirida no sea objeto de utilización, en cuyo caso el plazo antes indicado comenzará a contarse a partir de la fecha del ce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sean de aplicación las excepciones previstas en los apartados anteriores, la deducción por adquisición de vivienda se practicará hasta el momento en que se den las circunstancias que necesariamente exijan el cambio de vivienda o impidan la ocupación de la misma, salvo cuando el contribuyente disfrute de vivienda habitual por razón de cargo o empleo, en cuyo caso podrá seguir practicando deducciones por este concepto mientras se mantenga dicha situación y la vivienda no sea objeto de 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4.Adquisición y rehabilitación de la viviend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similan a la adquisición de vivienda la construcción o ampliación de la mism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pliación de vivienda, cuando se produzca el aumento de su superficie habitable, mediante cerramiento de parte descubierta o por cualquier otro medio, de forma permanente y durante todas las épocas del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rucción, cuando el contribuyente satisfaga directamente los gastos derivados de la ejecución de las obras, o entregue cantidades a cuenta al promotor de aquéllas, siempre que finalicen en un plazo no superior a cuatro años desde el inicio de la inve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or el contrario, no se considerará adquisición de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gastos de conservación o reparación, en los términos previstos en el artículo 12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mej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adquisición de plazas de garaje, jardines, parques, piscinas e instalaciones deportivas y, en general, los anexos o cualquier otro elemento que no constituya la vivienda propiamente dicha, siempre que se adquieran independientemente de ésta. Se asimilarán a viviendas las plazas de garaje adquiridas con éstas, con el máximo de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 como consecuencia de hallarse en situación de concurso, el promotor no finalizase las obras de construcción antes de transcurrir el plazo de cuatro años a que se refiere el apartado 1 de este artículo o no pudiera efectuar la entrega de las viviendas en el mismo plazo, éste quedará ampliado en otros cuatr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os casos, el plazo de doce meses a que se refiere el artículo 53.2 de este Reglamento comenzará a contarse a partir de la entre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que la ampliación prevista en este apartado surta efecto, el contribuyente que esté obligado a presentar declaración por el Impuesto, en el período impositivo en que se hubiese incumplido el plazo inicial, deberá acompañar a la misma tanto los justificantes que acrediten sus inversiones en vivienda como cualquier documento justificativo de haberse producido alguna de las referidas si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supuestos a que se refiere este apartado, el contribuyente no estará obligado a efectuar ingreso alguno por razón del incumplimiento del plazo general de cuatro años de finalización de las obras de co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por otras circunstancias excepcionales no imputables al contribuyente y que supongan paralización de las obras, no puedan éstas finalizarse antes de transcurrir el plazo de cuatro años a que se refiere el apartado 1 de este artículo, el contribuyente podrá solicitar de la Administración la ampliación del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licitud deberá presentarse en la Delegación o Administración de la Agencia Estatal de Administración Tributaria correspondiente a su domicilio fiscal durante los treinta días siguientes al incumplimiento del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solicitud deberán figurar tanto los motivos que han provocado el incumplimiento del plazo como el período de tiempo que se considera necesario para finalizar las obras de construcción, el cual no podrá ser superior a cuatr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señalado en el párrafo anterior, el contribuyente deberá aportar la justifica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vista de la documentación aportada, el Delegado o Administrador de la Agencia Estatal de Administración Tributaria decidirá tanto sobre la procedencia de la ampliación solicitada como con respecto al plazo de ampliación, el cual no tendrá que ajustarse necesariamente al solicitado por el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drán entenderse desestimadas las solicitudes de ampliación que no fuesen resueltas expresamente en el plazo de tre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mpliación que se conceda comenzará a contarse a partir del día inmediato siguiente a aquel en que se produzca el incumpl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 los efectos previstos en el artículo 69.1.1º a) de la Ley del Impuesto se considerará rehabilitación de vivienda las obras en la misma que cumplan cualquiera de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hayan sido calificadas o declaradas como actuación protegida en materia de rehabilitación de viviendas en los términos previstos en el Real Decreto 1/2002, de 11 de enero (RCL 2002, 103, 254, 27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tengan por objeto la reconstrucción de la vivienda mediante la consolidación y el tratamiento de las estructuras, fachadas o cubiertas y otras análogas siempre que el coste global de las operaciones de rehabilitación exceda del 25 por 100 del precio de adquisición si se hubiese efectuado ésta durante los dos años anteriores a la rehabilitación o, en otro caso, del valor de mercado que tuviera la vivienda en el momento de su rehabil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5.Condiciones de financiación de la vivienda habitual para la aplicación de los porcentajes de deducción incre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porcentajes de deducción previstos en el artículo 69.1.1ºb) de la Ley del Impuesto serán de aplicación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uando se trate de adquisición o rehabilitación de vivienda, para aplicar los porcentajes incrementados, del 16,75 por 100 y del 13,40 por 100, deberán producirse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l importe financiado del valor de adquisición o rehabilitación de la vivienda suponga, al menos, un 50 por 100 de dicho val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reinversión por enajenación de la vivienda habitual el porcentaje del 50 por 100 se entenderá referido al exceso de inversión que correspo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durante los tres primeros años no se amorticen cantidades que superen en su conjunto el 40 por 100 del importe total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porcentajes no serán de aplicación, en ningún caso, a las cantidades destinadas a la construcción o ampliación de la vivienda ni a las depositadas en cuenta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orcentaje de deducción del 16,75 por 100 se aplicará, exclusivamente, durante los dos años siguientes a la adquisición o rehabilitación de la vivienda habitual y sobre las cantidades, respectivamente, destinadas a esto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Cuando se trate de obras e instalaciones de adecuación realizadas por minusválidos, a las que se refiere el artículo 69.1.4º e) de la Ley del Impuesto, deberán producirse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l importe financiado de las obras o instalaciones de adecuación suponga, al menos, un 30 por 100 de dicha inve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durante los tres primeros años no se amorticen cantidades que superen en su conjunto el 40 por 100 del importe total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orcentajes de deducción del 16,75 o del 13,40 por 100 se aplicarán, como máximo, sobre 6.010,12 euros, aplicándose el 10,05 por 100 sobre el exceso, hasta 12.020,24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orcentaje de deducción del 16,75 por 100 se aplicará, exclusivamente, durante los dos años siguientes a la realización de las obras o instalaciones de adec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condiciones y requisitos establecidos en el apartado anterior serán también de aplicación al tramo autonómico o complementario de la deducción por inversión en vivienda habitual, previsto en el artículo 79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Cuentas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rá que se han destinado a la adquisición o rehabilitación de la vivienda habitual del contribuyente las cantidades que se depositen en Entidades de Crédito, en cuentas separadas de cualquier otro tipo de imposición, siempre que los saldos de las mismas se destinen exclusivamente a la primera adquisición o rehabilitación de la vivienda habitual del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perderá el derecho a la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ndo el contribuyente disponga de cantidades depositadas en la cuenta vivienda para fines diferentes de la primera adquisición o rehabilitación de su vivienda habitual. En caso de disposición parcial se entenderá que las cantidades dispuestas son las primeras deposi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transcurran cuatro años, a partir de la fecha en que fue abierta la cuenta, sin que se haya adquirido o rehabilitado la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uando la posterior adquisición o rehabilitación de la vivienda no cumpla las condiciones que determinan el derecho a la deducción por ese 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ada contribuyente sólo podrá mantener una cuenta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cuentas viviendas deberán identificarse separadamente en la declaración del Impuesto, consignando, al menos, los siguiente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idad donde se ha abierto l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cu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úmero de l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7.Obras de adecuación de la vivienda habitual por minusvál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la deducción prevista en el artículo 69.1.4º de la Ley del Impuesto, se entiende por obras e instalaciones de adecuación de la vivienda habitual de los discapacitados aquellas que impliquen una reforma del interior de la misma, así como las de modificación de los elementos comunes del edificio que sirvan de paso necesario entre la finca urbana y la vía pública, tales como escaleras, ascensores, pasillos, portales o cualquier otro elemento arquitectónico, o las necesarias para la aplicación de dispositivos electrónicos que sirvan para superar barreras de comunicación sensorial o de promoción de su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creditación de la necesidad de las obras e instalaciones para la accesibilidad y comunicación sensorial que facilite el desenvolvimiento digno y adecuado de la persona con minusvalía, se efectuará ante la Administración tributaria mediante certificado o resolución expedido por el Instituto de Migraciones y Servicios Sociales o el órgano competente de las Comunidades Autónomas en materia de valoración de minusvalías, basándose en el dictamen emitido por los Equipos de Valoración y Orientación dependientes de la mism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Deducción por rentas obtenidas en Ceuta o M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8.Rentas obtenidas en Ceuta o M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a deducción prevista en el artículo 69.4 de la Ley del Impuesto, tendrán la consideración de rentas obtenidas en Ceuta o Melilla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rendimientos del trabajo derivados de prestaciones por desempleo y de aquellas a las que se refiere el artículo 16.2.a)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ejercicio de actividades económicas, se entenderá por operaciones efectivamente realizadas en Ceuta o Melilla aquellas que cierren en estos territorios un ciclo mercantil que determine resultados económicos o supongan la prestación de un servicio profesional en dichos territo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estimará que median dichas circunstancias cuando se trate de operaciones aisladas de extracción, fabricación, compra, transporte, entrada y salida de géneros o efectos en los mismos y, en general, cuando las operaciones no determinen por sí solas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se trate de actividades pesqueras y marítimas, serán de aplicación las reglas establecidas en el artículo 33 del Texto Refundido de la Ley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entenderá que los rendimientos del capital mobiliario procedentes del arrendamiento de bienes muebles, negocios o minas, constituyen una renta obtenida en Ceuta o Melilla cuando el objeto del arrendamiento esté situado y se utilice efectivamente en dichos territori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I</w:t>
      </w:r>
    </w:p>
    <w:p>
      <w:pPr>
        <w:pStyle w:val="Normal"/>
        <w:ind w:firstLine="540"/>
        <w:jc w:val="center"/>
        <w:rPr>
          <w:rFonts w:ascii="Arial" w:hAnsi="Arial" w:cs="Arial"/>
        </w:rPr>
      </w:pPr>
      <w:r>
        <w:rPr>
          <w:rFonts w:cs="Arial" w:ascii="Arial" w:hAnsi="Arial"/>
        </w:rPr>
        <w:t>Pérdida del derecho a deducir</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9.Pérdida del derecho a deduc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en períodos impositivos posteriores al de su aplicación se pierda el derecho, en todo o en parte, a las deducciones practicadas, el contribuyente estará obligado a sumar a la cuota líquida estatal y a la cuota líquida autonómica o complementaria devengadas en el ejercicio en que se hayan incumplido los requisitos, las cantidades indebidamente deducidas, más los intereses de demora a que se refiere el artículo 26.6 de la Ley 58/2003, de 17 de diciembre, General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a adición se aplicará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ndo se trate de la deducción por inversión en vivienda habitual, regulada en el apartado 1 del artículo 69 de la Ley del Impuesto, se añadirá a la cuota líquida estatal la totalidad de las deducciones indebidamente practic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se trate de las deducciones previstas en los apartados 2, 3 y 5 del artículo 69 de la Ley del Impuesto, se añadirá a la cuota líquida estatal el 67 por 100 de las deducciones indebidamente practicadas y a la cuota líquida autonómica o complementaria el 33 por 100 res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uando se trate de deducciones establecidas por la Comunidad Autónoma en el ejercicio de las competencias normativas previstas en el artículo 38.1 de la Ley 21/2001, de 27 de diciembre (RCL 2001, 3245 y RCL 2002, 1318), por la que se regulan las medidas fiscales y administrativas del nuevo sistema de financiación de las Comunidades Autónomas de régimen común y Ciudades con Estatuto de Autonomía, y del tramo autonómico o complementario de la deducción por inversión en vivienda habitual regulado en el artículo 79 de la Ley del Impuesto, se añadirá a la cuota líquida autonómica o complementaria la totalidad de las deducciones indebidamente practicada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V</w:t>
      </w:r>
    </w:p>
    <w:p>
      <w:pPr>
        <w:pStyle w:val="Normal"/>
        <w:ind w:firstLine="540"/>
        <w:jc w:val="center"/>
        <w:rPr>
          <w:rFonts w:ascii="Arial" w:hAnsi="Arial" w:cs="Arial"/>
        </w:rPr>
      </w:pPr>
      <w:r>
        <w:rPr>
          <w:rFonts w:cs="Arial" w:ascii="Arial" w:hAnsi="Arial"/>
        </w:rPr>
        <w:t>Deducción por mater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0.Procedimiento para la práctica de la deducción por maternidad y su pago anticip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deducción por maternidad regulada en el artículo 83 de la Ley del Impuesto se aplicará proporcionalmente al número de meses en que se cumplan de forma simultánea los requisitos previstos en el apartado 1 del citado artículo, y tendrá como límite para cada hijo, las cotizaciones y cuotas totales a la Seguridad Social y Mutualidades de carácter alternativo devengadas en cada período impositivo con posterioridad al nacimiento, adopción o acogimiento. A efectos del cálculo de este límite se computarán las cotizaciones y cuotas por sus importes íntegros sin tomar en consideración las bonificaciones que pudieran correspon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fectos del cómputo del número de meses para el cálculo del importe de la deducción a que se refiere el apartado anterior se tendrán en cuenta las siguientes reg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La determinación de los hijos que darán derecho a la percepción de la deducción se realizará de acuerdo con su situación el último día de cada 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El requisito de alta en el régimen correspondiente de la Seguridad Social o Mutualidad se entenderá cumplido cuando esta situación se produzca en cualquier día del 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tenga lugar la adopción de un menor que hubiera estado en régimen de acogimiento, o se produzca un cambio en la situación del acogimiento, la deducción por maternidad se practicará durante el tiempo que reste hasta agotar el plazo máximo de los tres años a que se refiere el párrafo segundo del apartado 1 del artículo 83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supuesto de existencia de varios contribuyentes con derecho a la aplicación de la deducción por maternidad respecto del mismo acogido o tutelado, su importe se prorrateará entre ellos por partes ig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1º Los contribuyentes con derecho a la aplicación de esta deducción podrán solicitar a la Agencia Estatal de Administración Tributaria su abono de forma anticipada por cada uno de los meses en que estén dados de alta en la Seguridad Social o Mutualidad y coticen los plazos mínimos que a continuación se indi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bajadores con contrato de trabajo a jornada completa, en alta durante al menos quince días de cada mes, en el Régimen General o en los Regímenes especiales de la Minería del Carbón y de los Trabajadores del 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rabajadores con contrato de trabajo a tiempo parcial cuya jornada laboral sea de, al menos, el 50 por 100 de la jornada ordinaria en la empresa, en cómputo mensual, y se encuentren en alta durante todo el mes en los regímenes citados en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rabajadores por cuenta ajena en alta en el Régimen Especial Agrario de la Seguridad Social en el mes y que realicen, al menos, diez jornadas reales en dicho perí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Trabajadores incluidos en los restantes Regímenes Especiales de la Seguridad Social no citados en los párrafos anteriores o mutualistas de las respectivas mutualidades alternativas a la Seguridad Social que se encuentren en alta durante quince días en el 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a tramitación del abono anticipado se efectuará de acuerdo con el siguiente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solicitud se presentará en el lugar, forma y plazo que determine el Ministro de Economía y Hacienda, quien podrá determinar los casos en los que se pueda formular por medios telemáticos o telefónicos. En el supuesto previsto en el apartado 4 de este artículo, las solicitudes deberán presentarse de forma simultán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Agencia Estatal de Administración Tributaria, a la vista de la solicitud recibida, y de los datos obrantes en su poder, abonará de oficio de forma anticipada y a cuenta el importe de la deducción por maternidad. En el supuesto de que no procediera el abono anticipado de la deducción, notificará tal circunstancia al contribuyente con expresión de las causas que motivan la dene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abono de la deducción de forma anticipada se efectuará, mediante transferencia bancaria, por la Agencia Estatal de Administración Tributaria mensualmente y sin prorrateos por un importe de 100 euros por cada hijo. El Ministro de Economía y Hacienda podrá autorizar el abono por cheque cruzado o nominativo cuando concurran circunstancias que lo justifiqu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os contribuyentes con derecho al abono anticipado de la deducción por maternidad vendrán obligados a comunicar a la Administración tributaria las variaciones que afecten a su abono anticipado, así como cuando por alguna causa o circunstancia sobrevenida, incumplan alguno de los requisitos para su percepción. La comunicación se efectuará utilizando el modelo que, a estos efectos, apruebe el Ministro de Economía y Hacienda, quien establecerá el lugar, forma y plazos de presentación, así como los casos en que dicha comunicación se pueda realizar por medios telemáticos o telefó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Cuando el importe de la deducción por maternidad no se correspondiera con el de su abono anticipado, los contribuyentes deberán regularizar tal situación en su declaración por este Impuesto. En el supuesto de contribuyentes no obligados a declarar deberán comunicar, a estos efectos, a la Administración tributaria la información que determine el Ministro de Economía y Hacienda, quien asimismo establecerá el lugar, forma y plazo de su pres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No serán exigibles intereses de demora por la percepción, a través del abono anticipado y por causa no imputable al contribuyente, de cantidades superiores a la deducción por maternidad que correspond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V</w:t>
      </w:r>
    </w:p>
    <w:p>
      <w:pPr>
        <w:pStyle w:val="Normal"/>
        <w:ind w:firstLine="540"/>
        <w:jc w:val="center"/>
        <w:rPr>
          <w:rFonts w:ascii="Arial" w:hAnsi="Arial" w:cs="Arial"/>
        </w:rPr>
      </w:pPr>
      <w:r>
        <w:rPr>
          <w:rFonts w:cs="Arial" w:ascii="Arial" w:hAnsi="Arial"/>
        </w:rPr>
        <w:t>Gestión del Impuesto</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Obligación de declar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1.Obligación de declar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estarán obligados a presentar y suscribir declaración por este Impuesto en los términos previstos en el artículo 97 de la Ley del Impuesto. A efectos de lo dispuesto en el apartado 4 de dicho artículo, estarán obligados a declarar en todo caso los contribuyentes que tengan derecho a deducción por inversión en vivienda, por cuenta ahorro-empresa, por doble imposición internacional o que realicen aportaciones a patrimonios protegidos de las personas con discapacidad, planes de pensiones, planes de previsión asegurados o mutualidades de previsión social que reduzcan la base imponible, cuando ejerciten tal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tendrán que declarar, sin perjuicio de lo dispuesto en el apartado anterior y en el artículo 64 de este Reglamento, los contribuyentes que obtengan exclusivamente rendimientos del trabajo, del capital, de actividades profesionales y ganancias patrimoniales, hasta un importe máximo conjunto de 1.000 euros anuales, en tributación individual o con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ampoco tendrán que declarar, sin perjuicio de lo dispuesto en los apartados anteriores y en el artículo 64 de este Reglamento, los contribuyentes que obtengan rentas procedentes exclusivamente de las siguientes fuentes, en tributación individual o con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ndimientos íntegros del trabajo, con los siguientes lími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on carácter general, 22.000 euros anuales, cuando procedan de un solo pagador. Este límite también se aplicará cuando se trate de contribuyentes que perciban rendimientos procedentes de más de un pagador y concurra cualquiera de las dos situacion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 suma de las cantidades percibidas del segundo y restantes pagadores, por orden de cuantía, no supere en su conjunto la cantidad de 1.000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sus únicos rendimientos del trabajo consistan en las prestaciones pasivas a que se refiere el artículo 16.2. a) de la Ley del Impuesto y la determinación del tipo de retención aplicable se hubiera realizado de acuerdo con el procedimiento especial regulado en el artículo 81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8.000 euros anuales, cua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ocedan de más de un pagador, siempre que la suma de las cantidades percibidas del segundo y restantes pagadores, por orden de cuantía, superen en su conjunto la cantidad de 1.000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e perciban pensiones compensatorias del cónyuge o anualidades por alimentos diferentes de las previstas en el artículo 7, letra k),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pagador de los rendimientos del trabajo no esté obligado a retener de acuerdo con lo previsto en el artículo 74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ndimientos íntegros del capital mobiliario y ganancias patrimoniales sometidos a retención o ingreso a cuenta, con el límite conjunto de 1.600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Rentas inmobiliarias imputadas, a las que se refiere el artículo 87 de la Ley del Impuesto, que procedan de un único inmueble, rendimientos íntegros del capital mobiliario no sujetos a retención derivados de Letras del Tesoro y subvenciones para la adquisición de viviendas de protección oficial o de precio tasado, con el límite conjunto de 1.000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presentación de la declaración, en los supuestos en que exista obligación de efectuarla, será necesaria para solicitar devoluciones por razón de los pagos a cuenta efectu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Ministro de Economía y Hacienda aprobará los modelos de declaración y establecerá la forma, lugar y plazos de su presentación, así como los supuestos y condiciones de presentación de las declaraciones por medios telemáticos. Los contribuyentes deberán cumplimentar la totalidad de los datos solicitados en las declaraciones y acompañar los documentos y justificantes que se determi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ro de Economía y Hacienda podrá establecer, por causas excepcionales, plazos especiales de declaración para un grupo determinado de contribuyentes o para los ámbitos territoriales que se determ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el caso de optar por tributar conjuntamente, la declaración será suscrita y presentada por los miembros de la unidad familiar mayores de edad, que actuarán en representación de los hijos integrados en ella, en los términos del artículo 45.1 de la Ley 58/2003, de 17 de diciembre, General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2.Autoliquidación e ingr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que estén obligados a declarar por este Impuesto, al tiempo de presentar su declaración, deberán determinar la deuda tributaria correspondiente e ingresarla en el lugar, forma y plazos determinados por el Ministro de Economía y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al tiempo de presentar la declaración, se hubiera solicitado la suspensión del ingreso de la totalidad o de parte de la deuda tributaria resultante de la autoliquidación, de acuerdo con lo establecido en el apartado 6 del artículo 98 de la Ley del Impuesto, se seguirá el procedimiento regulado en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licitud de suspensión se referirá al ingreso de alguna de las siguientes cuant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 la totalidad de la deuda tributaria, cuando la misma sea igual o inferior a la devolución resultante de la autoliquidación presentada por el cónyuge por este mismo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l mismo importe que la devolución resultante de la autoliquidación presentada por el cónyuge, cuando la deuda tributaria sea sup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ingreso del importe resultante de la autoliquidación se podrá fraccionar, sin interés ni recargo alguno, en dos partes: la primera, del 60 por 100 de su importe, en el momento de presentar la declaración y la segunda, del 40 por 100 restante, en el plazo que se determine según lo establecido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disfrutar de este beneficio será necesario que la declaración se presente dentro del plazo establecido. No podrá fraccionarse, según el procedimiento establecido en el párrafo anterior, el ingreso de las declaraciones-liquidaciones comple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ago de la deuda tributaria podrá realizarse mediante entrega de bienes integrantes del Patrimonio Histórico Español que estén inscritos en el Inventario General de Bienes Muebles o en el Registro General de Bienes de Interés Cultural, de acuerdo con lo dispuesto en el artículo 73 de la Ley 16/1985, de 25 de junio (RCL 1985, 1547, 2916; ApNDL 10714), del Patrimonio Históric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3.Fraccionamiento en los supuestos de fallecimiento y de pérdida de la residencia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caso del fallecimiento del contribuyente previsto en el artículo 14.4 de la Ley del Impuesto, todas las rentas pendientes de imputación deberán integrarse en la base imponible del último período impositivo que deba declararse por este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caso de que el contribuyente pierda su condición por cambio de residencia, de acuerdo con lo previsto en el artículo 14.3 de la Ley del Impuesto, todas las rentas pendientes de imputación deberán integrarse en la base imponible correspondiente al último período que deba declararse por este Impuesto, practicándose, en su caso, declaración-liquidación complementaria, sin sanción, ni intereses de demora ni recargo alguno, en el plazo de tres meses desde que el contribuyente pierda su condición por cambio de resi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stos supuestos, los sucesores del causante o el contribuyente podrán solicitar el fraccionamiento de la parte de deuda tributaria correspondiente a dichas rentas, calculada aplicando el tipo regulado en el artículo 82.2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fraccionamiento se regirá por las normas previstas en el capítulo VII, título primero del Libro I del Reglamento General de Recaudación (RCL 1991, 6, 284), con las siguientes especia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solicitudes deberán formularse dentro del plazo reglamentario de decla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solicitante deberá ofrecer garantía en forma de aval solidario de entidad de crédito o sociedad de garantía recíproca, en los términos previstos en el Reglamento General de Recau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caso de concesión del fraccionamiento solicitado, la cuantía y el plazo de cada fracción se concederá en función de los períodos impositivos a los que correspondería imputar dichas rentas en caso de que el fallecimiento, o la pérdida de la condición de contribuyente no se hubiera producido, con el límite de cuatro años. La parte correspondiente a períodos que superen dicho límite se imputará por partes iguales durante el período de frac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4.Comunicación de datos por el contribuyente y solicitud de dev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que no se hallen obligados a presentar declaración por el Impuesto podrán, sin embargo, obtener la devolución del exceso de las retenciones e ingresos a cuenta soportados y de los pagos fraccionados efectuados sobre la cuota líquida total del Impuesto minorada en el importe de las deducciones por doble imposición de dividendos e internacional, mediante, en su caso, la presentación de una comunicación dirigida a la Administración tributaria, solicitando la devolución que resulte pro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modelos de comunicación serán aprobados por el Ministro de Economía y Hacienda, quien establecerá el plazo y el lugar de su presentación y los supuestos en los que procede. Asimismo, determinará los supuestos y condiciones de presentación de las comunicaciones por medios telemáticos o telefónicos y los casos en que los datos comunicados se entenderán subsistentes para años sucesivos, si el contribuyente no comunica variación en los mismos. La comunicación podrá ir precedida del envío al contribuyente de los datos que obren previamente en poder de la Administración tributaria y afecten a la determinación de la cuota a que se refiere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no hubiesen obtenido de forma anticipada la deducción por maternidad, podrán solicitar la percepción de la deducción por maternidad que, en aplicación de lo dispuesto en los apartados 1 y 2 del artículo 83 de la Ley del Impuesto, les corresponda. La solicitud se efectuará utilizando el modelo que, a estos efectos, apruebe el Ministro de Economía y Hacienda, quien establecerá el lugar, forma y plazos de presentación, así como los casos en que dicha solicitud se pueda realizar por medios telemáticos o telefó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dministración tributaria a la vista, en su caso, de la comunicación recibida, de los datos y antecedentes obrantes en su poder y de los justificantes aportados por el contribuyente con la comunicación o requeridos al efecto, efectuará, si procede, de oficio la devolución del exceso de las retenciones e ingresos a cuenta soportados sobre la cuota a que se refiere el apartado 1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devolución se efectuará en el plazo que media entre la presentación de la comunicación, o la apertura del período de presentación de comunicaciones, cuando no sea preceptiva dicha presentación, y los dos meses siguientes al término del citado período. A efectos meramente informativos, se notificará a los contribuyentes por correo ordinario o por vía telemática, el resultado de los cálculos efectuados para la determinación del importe de la dev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ibida la devolución o, en su caso, transcurrido el plazo para realizarla, los contribuyentes podrán solicitar, dentro de los tres meses siguientes, que la Administración practique una liquidación provisional, de acuerdo con lo previsto en el artículo 104.2 de la Ley del Impuesto y la Ley 58/2003, de 17 de diciembre, General Tributaria. La notificación no podrá implicar ninguna obligación a cargo del contribuyente distinta a la restitución de lo previamente devuelto más el interés de demora a que se refiere el artículo 26.6 de la Ley 58/2003, de 17 de diciembre, General Tributaria. A este mismo régimen quedarán igualmente sujetos los contribuyentes que hayan obtenido devoluciones superiores a las que les correspon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n perjuicio de lo dispuesto en el párrafo segundo del apartado 3 anterior, transcurrido el plazo con que cuenta la Administración tributaria para efectuar la devolución sin que se haya ordenado su pago, por causa imputable a la Administración tributaria, se aplicará a la cantidad pendiente de devolución el interés de demora a que se refiere el artículo 26.6 de la Ley 58/2003, de 17 de diciembre, General Tributaria, desde el día siguiente al de la finalización de dicho plazo y hasta la fecha en que se ordene su pago, sin necesidad de que el contribuyente así lo recla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5.Devoluciones de o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devoluciones a que se refieren los artículos 100 y 105 de la Ley del Impuesto se realizarán por transferencia banc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Ministro de Economía y Hacienda podrá autorizar las devoluciones a que se refiere el apartado anterior por cheque cruzado o nominativo cuando concurran circunstancias que lo justifiqu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6.Colaboración externa en la presentación y gestión de declaraciones y 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gencia Estatal de Administración Tributaria podrá hacer efectiva la colaboración social en la presentación de declaraciones y comunicaciones por este Impuesto a través de acuerdos con las Comunidades Autónomas y otras Administraciones públicas, con entidades, instituciones y organismos representativos de sectores o intereses sociales, laborales, empresariales o profesionales, o bien directamente con empresas, en relación con la facilitación de estos servicios a sus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acuerdos a que se refiere el apartado anterior podrán referirse, entre otros, a los siguientes asp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ampañas de información y 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sistencia en la realización de declaraciones y comunicaciones y en su cumplimentación correcta y ver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Remisión de declaraciones y comunicaciones a la Administración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ubsanación de defectos, previa autorización de los contribuy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formación del estado de tramitación de las devoluciones de oficio, previa autorización de los contribuy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gencia Estatal de Administración Tributaria proporcionará la asistencia técnica necesaria para el desarrollo de las indicadas actuaciones sin perjuicio de ofrecer dichos servicios con carácter general a los contribuy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Mediante Orden del Ministro de Economía y Hacienda se establecerán los supuestos y condiciones en que las entidades que hayan suscrito los citados acuerdos podrán presentar por medios telemáticos declaraciones, comunicaciones, declaraciones-liquidaciones o cualesquiera otros documentos exigidos por la normativa tributaria, en representación de tercer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a Orden podrá prever igualmente que otras personas o entidades accedan a dicho sistema de presentación por medios telemáticos en representación de terceras persona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Obligaciones formales, contables y registrale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7.Obligaciones formales, contables y regist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del Impuesto sobre la Renta de las Personas Físicas estarán obligados a conservar, durante el plazo máximo de prescripción, los justificantes y documentos acreditativos de las operaciones, rentas, gastos, ingresos, reducciones y deducciones de cualquier tipo que deban constar en sus declaraciones, a aportarlos juntamente con las declaraciones y comunicaciones del Impuesto, cuando así se establezca y a exhibirlos ante los órganos competentes de la Administración tributaria, cuando sean requeridos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ntribuyentes que desarrollen actividades empresariales cuyo rendimiento se determine en la modalidad normal del método de estimación directa, estarán obligados a llevar contabilidad ajustada a lo dispuesto en el Código de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obstante lo dispuesto en el apartado anterior, cuando la actividad empresarial realizada no tenga carácter mercantil, de acuerdo con el Código de Comercio, las obligaciones contables se limitarán a la llevanza de los siguientes libros reg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ibro registro de ventas e ingre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ibro registro de compras y ga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ibro registro de bienes de inve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ontribuyentes que desarrollen actividades empresariales cuyo rendimiento se determine en la modalidad simplificada del método de estimación directa, estarán obligados a la llevanza de los libros señalados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contribuyentes que ejerzan actividades profesionales cuyo rendimiento se determine en método de estimación directa, en cualquiera de sus modalidades, estarán obligados a llevar los siguientes libros reg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ibro registro de ingre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ibro registro de ga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ibro registro de bienes de inve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ibro registro de provisiones de fondos y supl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contribuyentes que desarrollen actividades económicas que determinen su rendimiento neto mediante el método de estimación objetiva deberán conservar, numeradas por orden de fechas y agrupadas por trimestres, las facturas emitidas de acuerdo con lo previsto en el Reglamento por el que se regulan las obligaciones de facturación, aprobado por el Real Decreto 1496/2003, de 28 de noviembre, y las facturas o justificantes documentales de otro tipo recibidos. Igualmente, deberán conservar los justificantes de los signos, índices o módulos aplicados de conformidad con lo que, en su caso, prevea la Orden Ministerial que los aprueb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os contribuyentes acogidos a este método que deduzcan amortizaciones estarán obligados a llevar un libro registro de bienes de inversión. Además, por las actividades cuyo rendimiento neto se determine teniendo en cuenta el volumen de operaciones habrán de llevar un libro registro de ventas o ingre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s entidades en régimen de atribución de rentas que desarrollen actividades económicas, llevarán unos únicos libros obligatorios correspondientes a la actividad realizada, sin perjuicio de la atribución de rendimientos que corresponda efectuar en relación con sus socios, herederos, comuneros o partícip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Se autoriza al Ministro de Economía y Hacienda para determinar la forma de llevanza de los libros registro a que se refier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os contribuyentes que lleven contabilidad de acuerdo a lo previsto en el Código de Comercio, no estarán obligados a llevar los libros registros establecidos en los apartados anteriores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8.Otras obligaciones formales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ntidades que concedan préstamos hipotecarios para la adquisición de viviendas deberán presentar en los treinta primeros días naturales del mes de enero del año inmediato siguiente, una declaración informativa de dichos préstamos, con identificación, con nombre y apellidos y número de identificación fiscal, de los prestatarios de los mismos, importe total del préstamo, cantidades que éstos hayan satisfecho en el ejercicio en concepto de intereses y de amortización del capital e indicación del año de constitución del préstamo y del período de duración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ntidades beneficiarias de donativos a las que se refiere el artículo 69.3.b) de la Ley del Impuesto deberán remitir una declaración informativa sobre los donativos recibidos durante cada año natural, en la que, además de sus datos de identificación, harán constar la siguiente información referida a los don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mbre y apell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úmero de identificación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mporte del don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dicación de si el donativo da derecho a la aplicación de alguna de las deducciones aprobadas por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ación de esta declaración informativa se realizará en el mes de enero de cada año, en relación con los donativos percibidos en el año inmediat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declaración informativa se efectuará en la forma y lugar que determine el Ministro de Economía y Hacienda, quien podrá establecer los supuestos en que deberá presentarse en soporte directamente legible por ordenador o por medios tele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Entidades Gestoras de Instituciones de Inversión Colectiva deberán presentar, en los treinta primeros días naturales del mes de enero del año inmediato siguiente, declaración informativa de las enajenaciones de acciones o participaciones llevadas a cabo por los socios o partícipes, pudiendo exigirse que consten en ella los siguiente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mbre y apellidos y número de identificación fiscal del socio o partícip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Valor de adquisición y de enajenación de las acciones o particip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eríodo de permanencia de las acciones o participaciones en poder del socio o partícip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obligación se entenderá cumplida con la presentación del resumen anual a que se refiere el artículo 106.2 de este Reglamento, siempre y cuando conste en el mismo la información prevista en las letra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entidad pública empresarial Loterías y Apuestas del Estado, así como los órganos o entidades de las Comunidades Autónomas, la Cruz Roja y la Organización Nacional de Ciegos Españoles deberán presentar, en los treinta primeros días naturales del mes de enero del año inmediato siguiente, una declaración informativa de los premios que hayan satisfecho exentos del Impuesto sobre la Renta de las Personas Físicas, en la que, además de sus datos identificativos, podrá exigirse que conste en ella la identificación, con nombre y apellidos y número de identificación fiscal, de los perceptores, así como el importe o valor de los premios recibidos por los mismos que excedan de la cuantía que a estos efectos fije el Ministro de Economía y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entidades aseguradoras que comercialicen los planes de previsión asegurados a que se refiere el artículo 60.3 de la Ley del Impuesto deberán presentar, en los treinta primeros días naturales del mes de enero del año inmediato siguiente, una declaración informativa en la que se harán constar los dat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mbre, apellidos y número de identificación fiscal de los tom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mporte de las primas satisfechas por los tom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n el caso de que la declaración se presente en soporte directamente legible por ordenador, el plazo de presentación finalizará el día 20 de febrero del año inmediat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órganos o entidades gestores de la Seguridad Social y las mutualidades deberán suministrar a la Agencia Estatal de Administración Tributaria información mensual y anual de sus afiliados o mutualistas, en el plazo que establezca el Ministro de Economía y Hacienda, en la que podrá exigirse que consten los siguiente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mbre, apellidos, número de identificación fiscal y número de afiliación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égimen de cotización y período de al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tizaciones y cuotas totales deveng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os datos obrantes en el Registro Civil relativos a nacimientos, adopciones y fallecimientos deberán suministrarse a la Agencia Estatal de Administración Tributaria en el lugar, forma, plazos y periodicidad que establezca el Ministro de Economía y Hacienda, quien podrá exigir, a estos efectos, que conste la siguient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mbre, apellidos y número de identificación fiscal de la persona a la que se refier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mbre, apellidos y número de identificación fiscal de la madre y, en su caso, del padre en el caso de nacimiento, adopciones y fallecimientos de menores de 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s declaraciones informativas a que se refieren los apartados anteriores se efectuarán en la forma y lugar que establezca el Ministro de Economía y Hacienda, quien podrá determinar el procedimiento y las condiciones en que proceda su presentación en soporte directamente legible por ordenador o por medios tele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9.Obligaciones de información de las entidades en régimen de atribución de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ntidades en régimen de atribución de rentas mediante las que se ejerza una actividad económica, o cuyas rentas excedan de 3.000 euros anuales, deberán presentar anualmente una declaración informativa en la que, además de sus datos identificativos y, en su caso, los de su representante, deberá constar la siguient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dentificación, domicilio fiscal y número de identificación fiscal de sus socios, herederos, comuneros o partícipes, residentes o no en territorio español, incluyéndose las variaciones en la composición de la entidad a lo largo de cada período impos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que alguno de los miembros de la entidad no sea residente en territorio español, identificación de quien ostente la representación fiscal del mismo de acuerdo con lo establecido en el artículo 10 del Texto Refundido de la Ley del Impuesto sobre la Renta de no Residentes, aprobado por el Real Decreto Legislativo 5/2004, de 5 de marzo (RCL 2004, 6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tándose de entidades en régimen de atribución de rentas constituidas en el extranjero, se deberá identificar, en los términos señalados en este artículo, a los miembros de la entidad contribuyentes por este Impuesto o sujetos pasivos del Impuesto sobre Sociedades, así como a los miembros de la entidad contribuyentes por el Impuesto sobre la Renta de no Residentes respecto de las rentas obtenidas por la entidad sujetas a dicho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mporte total de las rentas obtenidas por la entidad y de la renta atribuible a cada uno de sus miembros, especificándose,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Ingresos íntegros y gastos deducibles por cada fuente de r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Importe de las rentas de fuente extranjera, señalando el país de procedencia, con indicación de los rendimientos íntegros y ga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En el supuesto a que se refiere el apartado 5 del artículo 90 de la Ley del Impuesto, identificación de la institución de inversión colectiva cuyas acciones o participaciones se han adquirido o suscrito, fecha de adquisición o suscripción y valor de adquisición de las acciones o participaciones, así como identificación de la persona o entidad, residente o no residente, cesionaria de los capitales pro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Bases de las dedu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mporte de las retenciones e ingresos a cuenta soportados por la entidad y los atribuibles a cada uno de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mporte neto de la cifra de negocios de acuerdo con el artículo 191 del Texto Refundido de la Ley de Sociedades Anónimas, aprobado por el Real Decreto Legislativo 1564/1989, de 22 de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ntidades en régimen de atribución de rentas deberán notificar por escrito a sus miembros la información a que se refieren los párrafos b), c) y d) del apartado anterior. La notificación deberá ponerse a disposición de los miembros de la entidad en el plazo de un mes desde la finalización del plazo de presentación de la declaración a que se refiere el apartado 1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Ministro de Economía y Hacienda establecerá el modelo, el plazo, el lugar y la forma de presentación de la declaración informativa a que se refiere este artícul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I</w:t>
      </w:r>
    </w:p>
    <w:p>
      <w:pPr>
        <w:pStyle w:val="Normal"/>
        <w:ind w:firstLine="540"/>
        <w:jc w:val="center"/>
        <w:rPr>
          <w:rFonts w:ascii="Arial" w:hAnsi="Arial" w:cs="Arial"/>
        </w:rPr>
      </w:pPr>
      <w:r>
        <w:rPr>
          <w:rFonts w:cs="Arial" w:ascii="Arial" w:hAnsi="Arial"/>
        </w:rPr>
        <w:t>Acreditación de la condición de discapacitado</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0.Acreditación de la condición de discapacitado y de la necesidad de ayuda de otra persona o de la existencia de dificultades de mov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l Impuesto sobre la Renta de las Personas Físicas, tendrán la consideración de discapacitados aquellos contribuyentes con un grado de minusvalía igual o superior al 33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rado de minusvalía deberá acreditarse mediante certificado o resolución expedido por el Instituto de Migraciones y Servicios Sociales o el órgano competente de las Comunidades Autónomas. No obstante, se considerarán afectos de una minusvalía igual o superior al 33 por 100 los pensionistas de la Seguridad Social que tengan reconocida una pensión de incapacidad permanente en el grado de incapacidad permanente total, absoluta o gran invalidez y los pensionistas de clases pasivas que tengan reconocida una pensión de jubilación o retiro por incapacidad permanente para el servicio o inutilidad. Igualmente, se considerará acreditado un grado de minusvalía igual o superior al 65 por 100 cuando se trate de discapacitados cuya incapacidad sea declarada judicialmente, aunque no alcance dicho g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fectos de la reducción por discapacidad de trabajadores activos prevista en el artículo 58.3 de la Ley del Impuesto, los contribuyentes discapacitados deberán acreditar la necesidad de ayuda de terceras personas para desplazarse a su lugar de trabajo o para desempeñar el mismo, o la movilidad reducida para utilizar medios de transporte colectivos, mediante certificado o resolución del Instituto de Migraciones y Servicios Sociales o el órgano competente de las Comunidades Autónomas en materia de valoración de las minusvalías, basándose en el dictamen emitido por los Equipos de Valoración y Orientación dependientes de las misma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V</w:t>
      </w:r>
    </w:p>
    <w:p>
      <w:pPr>
        <w:pStyle w:val="Normal"/>
        <w:ind w:firstLine="540"/>
        <w:jc w:val="center"/>
        <w:rPr>
          <w:rFonts w:ascii="Arial" w:hAnsi="Arial" w:cs="Arial"/>
        </w:rPr>
      </w:pPr>
      <w:r>
        <w:rPr>
          <w:rFonts w:cs="Arial" w:ascii="Arial" w:hAnsi="Arial"/>
        </w:rPr>
        <w:t>Declaraciones complementaria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1.Plazo de presentación de declaraciones comple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el contribuyente pierda la exención de la indemnización por despido o cese a que se refiere el artículo 1 de este Reglamento, deberá presentar declaración-liquidación complementaria, con inclusión de los intereses de demora, en el plazo que medie entre la fecha en que vuelva a prestar servicios y la finalización del plazo reglamentario de declaración correspondiente al período impositivo en que se produzca dicha circu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fectos de lo previsto en el artículo 31.5, letras e) y g) de la Ley del Impuesto, cuando el contribuyente realice la adquisición de los elementos patrimoniales o de los valores o participaciones homogéneos con posterioridad a la finalización del plazo reglamentario de declaración del período impositivo en el que computó la pérdida patrimonial derivada de la transmisión, deberá presentar declaración-liquidación complementaria, con inclusión de los intereses de demora, en el plazo que medie entre la fecha en que se produzca la adquisición y la finalización del plazo reglamentario de declaración correspondiente al período impositivo en que se realice dicha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os planes generales de entrega de opciones de compra sobre acciones o participaciones regulados en el artículo 48 de la Ley del Impuesto, el incumplimiento del requisito de mantenimiento de las acciones o participaciones adquiridas, al menos, durante tres años, motivará la obligación de presentar una declaración-liquidación complementaria, con inclusión de los intereses de demora, en el plazo que medie entre la fecha en que se incumpla el requisito y la finalización del plazo reglamentario de declaración correspondiente al período impositivo en que se produzca dicho incumplimient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VI</w:t>
      </w:r>
    </w:p>
    <w:p>
      <w:pPr>
        <w:pStyle w:val="Normal"/>
        <w:ind w:firstLine="540"/>
        <w:jc w:val="center"/>
        <w:rPr>
          <w:rFonts w:ascii="Arial" w:hAnsi="Arial" w:cs="Arial"/>
        </w:rPr>
      </w:pPr>
      <w:r>
        <w:rPr>
          <w:rFonts w:cs="Arial" w:ascii="Arial" w:hAnsi="Arial"/>
        </w:rPr>
        <w:t>Pagos a cuenta</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Retenciones e ingresos a cuenta. Norma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2.Obligación de practicar retenciones e ingresos a cuent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personas o entidades contempladas en el artículo 74 de este Reglamento que satisfagan o abonen las rentas previstas en el artículo 73, estarán obligadas a retener e ingresar en el Tesoro, en concepto de pago a cuenta del Impuesto sobre la Renta de las Personas Físicas correspondiente al perceptor, de acuerdo con las normas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existirá obligación de retener en las operaciones de transmisión de activos financieros y de transmisión o reembolso de acciones o participaciones de instituciones de inversión colectiva, en las condiciones establecidas en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as mencionadas rentas se satisfagan o abonen en especie, las personas o entidades mencionadas en el apartado anterior estarán obligadas a efectuar un ingreso a cuenta, en concepto de pago a cuenta del Impuesto sobre la Renta de las Personas Físicas correspondiente al perceptor, de acuerdo con las normas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efectos de lo previsto en este Reglamento, las referencias al retenedor se entenderán efectuadas igualmente al obligado a efectuar ingresos a cuenta, cuando se trate de la regulación conjunta de ambos pagos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3.Rentas sujetas a retención o ingreso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tarán sujetas a retención o ingreso a cuenta las siguientes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rendimientos del capital 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rendimientos de las siguientes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ndimientos de actividades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ndimientos de actividades agrícolas y ganad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ndimientos de actividades fores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ganancias patrimoniales obtenidas como consecuencia de las transmisiones o reembolsos de acciones y participaciones representativas del capital o patrimonio de las instituciones de inversión col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ambién estarán sujetas a retención o ingreso a cuenta las siguientes rentas, independientemente de su cal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rendimientos procedentes del arrendamiento o subarrendamiento de inmuebles urb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las referencias al arrendamiento se entenderán realizadas también al subarrend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rendimientos procedentes de la propiedad intelectual, industrial, de la prestación de asistencia técnica, del arrendamiento de bienes muebles, negocios o minas, del subarrendamiento sobre los bienes anteriores y los procedentes de la cesión del derecho a la explotación del derecho de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premios que se entreguen como consecuencia de la participación en juegos, concursos, rifas o combinaciones aleatorias, estén o no vinculados a la oferta, promoción o venta de determinados bienes, productos o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existirá obligación de practicar retención o ingreso a cuenta sobre las rent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rentas exentas y las dietas y gastos de viaje exceptuados de grava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rendimientos de los valores emitidos por el Banco de España que constituyan instrumento regulador de intervención en el mercado monetario y los rendimientos de las Letras del Teso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s entidades de crédito y demás instituciones financieras que formalicen con sus clientes contratos de cuentas basadas en operaciones sobre Letras del Tesoro estarán obligadas a retener respecto de los rendimientos obtenidos por los titulares de las citadas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primas de conversión de obligaciones en 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rendimientos de cuentas en el exterior satisfechos o abonados por establecimientos permanentes en el extranjero de entidades de crédito y establecimientos financieros residentes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dividendos y participaciones en beneficios a que se refieren los números 1º y 2º del párrafo a) del apartado 1 del artículo 23 de la Ley del Impuesto que procedan de beneficios obtenidos en períodos impositivos durante los cuales la entidad que los distribuye tributó en el régimen de las sociedades patrimon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os rendimientos derivados de la transmisión o reembolso de activos financieros con rendimiento explícito, siempre que cumplan los requisit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estén representados mediante anotaciones en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Que se negocien en un mercado secundario oficial de valores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ntidades financieras que intervengan en la transmisión, amortización o reembolso de tales activos financieros, estarán obligadas a calcular el rendimiento imputable al titular del valor e informar del mismo tanto al titular como a la Administración tributaria, a la que, asimismo, proporcionarán los datos correspondientes a las personas que intervengan en las operaciones antes enumer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faculta al Ministro de Economía y Hacienda para establecer el procedimiento para hacer efectiva la exclusión de retención regulada en este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señalado en este párrafo f), las entidades de crédito y demás instituciones financieras que formalicen con sus clientes contratos de cuentas basadas en operaciones sobre los valores anteriores estarán obligadas a retener respecto de los rendimientos obtenidos por los titulares de las citadas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quedará sujeta a retención la parte del precio que equivalga al cupón corrido en las transmisiones de activos financieros efectuadas dentro de los treinta días inmediatamente anteriores al vencimiento del cupón, cuando s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el adquirente sea una persona o entidad no residente en territorio español o sea sujeto pasivo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Que los rendimientos explícitos derivados de los valores transmitidos estén exceptuados de la obligación de retener en relación con el adqui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os premios que se entreguen como consecuencia de juegos organizados al amparo de lo previsto en el Real Decreto-ley 16/1977, de 25 de febrero (RCL 1977, 476; ApNDL 8211), por el que se regulan los aspectos penales, administrativos y fiscales de los juegos de suerte, envite o azar y apuestas, así como aquellos cuya base de retención no sea superior a 3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os rendimientos procedentes del arrendamiento o subarrendamiento de inmuebles urbanos en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uando se trate de arrendamiento de vivienda por empresas para sus emple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Cuando las rentas satisfechas por el arrendatario a un mismo arrendador no superen los 900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Cuando la actividad del arrendador esté clasificada en alguno de los epígrafes del grupo 861 de la Sección Primera de las Tarifas del Impuesto sobre Actividades Económicas, aprobadas por el Real Decreto Legislativo 1175/1990, de 28 de septiembre (RCL 1990, 1999), o en algún otro epígrafe que faculte para la actividad de arrendamiento o subarrendamiento de bienes inmuebles urbanos, y aplicando al valor catastral de los inmuebles destinados al arrendamiento o subarrendamiento las reglas para determinar la cuota establecida en los epígrafes del citado grupo 861, no hubiese resultado cuota c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el arrendador deberá acreditar frente al arrendatario el cumplimiento del citado requisito, en los términos que establezca el Ministro de Economía y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os rendimientos procedentes de la devolución de la prima de emisión de acciones o participaciones y de la reducción de capital con devolución de aportaciones, salvo que procedan de beneficios no distribuidos, de acuerdo con lo previsto en el segundo párrafo del artículo 31.3.a)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Las ganancias patrimoniales derivadas del reembolso o transmisión de participaciones o acciones en instituciones de inversión colectiva, cuando, de acuerdo con lo establecido en el artículo 95 de la Ley del Impuesto, no proceda su cómp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4.Obligados a retener o ingresar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carácter general, estarán obligados a retener o ingresar a cuenta, en cuanto satisfagan rentas sometidas a esta obl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personas jurídicas y demás entidades, incluidas las comunidades de propietarios y las entidades en régimen de atribución de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contribuyentes que ejerzan actividades económicas, cuando satisfagan rentas en el ejercicio de sus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personas físicas, jurídicas y demás entidades no residentes en territorio español, que operen en él mediante establecimiento perma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personas físicas, jurídicas y demás entidades no residentes en territorio español, que operen en él sin mediación de establecimiento permanente, en cuanto a los rendimientos del trabajo que satisfagan, así como respecto de otros rendimientos sometidos a retención o ingreso a cuenta que constituyan gasto deducible para la obtención de las rentas a que se refiere el artículo 24.2 del Texto Refundido de la Ley del Impuesto sobre la Renta de no Resi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considerará que una persona o entidad satisface rentas cuando se limite a efectuar una simple mediación de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por simple mediación de pago el abono de una cantidad por cuenta y orden de un terc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tienen la consideración de operaciones de simple mediación de pago las que se especifican a continuación. En consecuencia, las personas y entidades antes señaladas estarán obligadas a retener e ingresar en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uando sean depositarias de valores extranjeros propiedad de residentes en territorio español o tengan a su cargo la gestión de cobro de las rentas derivadas de dichos valores, siempre que tales rentas no hayan soportado retención previa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Cuando satisfagan a su personal prestaciones por cuenta de la Seguridad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Cuando satisfagan a su personal cantidades desembolsadas por terceros en concepto de propina, retribución por el servicio u otro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Tratándose de cooperativas agrarias, cuando distribuyan o comercialicen los productos procedentes de las explotaciones de sus so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án obligados a retener las entidades residentes o los establecimientos permanentes en los que presten servicios los contribuyentes cuando se satisfagan a éstos rendimientos del trabajo por otra entidad, residente o no residente, vinculada con aquéllas en los términos previstos en el artículo 16 del Texto Refundido de la Ley del Impuesto sobre Sociedades, o por el titular en el extranjero del establecimiento permanente radicado en territori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las operaciones sobre activos financieros estarán obligados a reten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n los rendimientos obtenidos en la amortización o reembolso de activos financieros, la persona o entidad emisora. No obstante, en caso de que se encomiende a una entidad financiera la materialización de esas operaciones, el obligado a retener será la entidad financiera encargada de la 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trate de instrumentos de giro convertidos después de su emisión en activos financieros, a su vencimiento estará obligado a retener el fedatario público o institución financiera que intervenga en su presentación al co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n los rendimientos obtenidos en la transmisión de activos financieros incluidos los instrumentos de giro a los que se refiere el apartado anterior, cuando se canalice a través de una o varias instituciones financieras, el banco, caja o entidad financiera que actúe por cuenta del transmi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dispuesto en este apartado, se entenderá que actúa por cuenta del transmitente el banco, caja o entidad financiera que reciba de aquél la orden de venta de los activos financi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En los casos no recogidos en los apartados anteriores, el fedatario público que obligatoriamente debe intervenir en la 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las transmisiones de valores de la Deuda del Estado deberá practicar la retención la entidad gestora del Mercado de Deuda Pública en Anotaciones que intervenga en la trans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n las transmisiones o reembolsos de acciones o participaciones representativas del capital o patrimonio de las instituciones de inversión colectiva, deberán practicar retención o ingreso a cuenta las siguientes personas o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n el caso de reembolso de las participaciones de fondos de inversión, las sociedades gest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n el caso de instituciones de inversión colectiva domiciliadas en el extranjero, las entidades comercializadoras o los intermediarios facultados para la comercialización de las acciones o participaciones de aquéllas y, subsidiariamente, la entidad o entidades encargadas de la colocación o distribución de los valores entre los potenciales suscriptores, cuando efectúen el reembol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En el caso de gestoras que operen en régimen de libre prestación de servicios, el representante designado de acuerdo con lo dispuesto en el artículo 55.7 y la disposición adicional segunda de la Ley 35/2003, de 4 de noviembre, de Instituciones de Inversión Col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En los supuestos en los que no proceda la práctica de retención conforme a los apartados anteriores, estará obligado a efectuar un pago a cuenta el socio o partícipe que efectúe la transmisión u obtenga el reembolso. El mencionado pago a cuenta se efectuará de acuerdo con las normas contenidas en los artículos 94, 95 y 96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n las operaciones realizadas en España por entidades aseguradoras que operen en régimen de libre prestación de servicios, estará obligado a practicar retención o ingreso a cuenta el representante designado de acuerdo con lo dispuesto en el artículo 86.1 y la disposición adicional decimoséptima de la Ley 30/1995, de 8 de noviembre, de Ordenación y Supervisión de Seguros Priv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5.Importe de la retención o ingreso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importe de la retención será el resultado de aplicar a la base de retención el tipo de retención que corresponda, de acuerdo con lo previsto en el capítulo II siguiente. La base de retención será la cuantía total que se satisfaga o abone, sin perjuicio de lo dispuesto en el artículo 91 para los rendimientos de capital mobiliario y en el artículo 95 para las ganancias patrimoniales derivadas de las transmisiones o reembolsos de acciones o participaciones de instituciones de inversión colectiva,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importe del ingreso a cuenta que corresponda realizar por las retribuciones en especie será el resultado de aplicar al valor de las mismas, determinado según las normas contenidas en este Reglamento, el porcentaje que corresponda, de acuerdo con lo previsto en el capítulo III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6.Nacimiento de la obligación de retener o de ingresar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carácter general, la obligación de retener nacerá en el momento en que se satisfagan o abonen las renta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supuestos de rendimientos del capital mobiliario y ganancias patrimoniales derivadas de la transmisión o reembolso de acciones y participaciones de instituciones de inversión colectiva, se atenderá a lo previsto, respectivamente, en los artículos 92 y 96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7.Imputación temporal de las retenciones o ingresos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tenciones o ingresos a cuenta se imputarán por los contribuyentes al período en que se imputen las rentas sometidas a retención o ingreso a cuenta, con independencia del momento en que se hayan practicad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Cálculo de las retencione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8.Importe de las retenciones sobre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tención a practicar sobre los rendimientos del trabajo será el resultado de aplicar a la cuantía total de las retribuciones que se satisfagan o abonen, el tipo de retención que corresponda de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on carácter general, el tipo de retención que resulte según el artículo 84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l determinado conforme con el procedimiento especial aplicable a perceptores de prestaciones pasivas regulado en el artículo 81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El 35 por 100 para las retribuciones que se perciban por la condición de administradores y miembros de los Consejos de Administración, de las Juntas que hagan sus veces y demás miembros de otros órganos represent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El 15 por 100 para los rendimientos derivados de impartir cursos, conferencias, coloquios, seminarios y similares, o derivados de la elaboración de obras literarias, artísticas o científicas, siempre que se ceda el derecho a su explo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tipo de retención resultante de los anteriores se dividirá por dos cuando se trate de rendimientos de trabajo obtenidos en Ceuta y Melilla que se beneficien de la deducción prevista en el artículo 69.4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9.Límite cuantitativo excluyente de la obligación de reten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o se practicará retención sobre los rendimientos del trabajo cuya cuantía, determinada según lo previsto en el artículo 82.2 de este Reglamento, no supere el importe anual establecido en el cuadro siguiente en función del número de hijos y otros descendientes y de la situación del contribuyente:</w:t>
      </w:r>
    </w:p>
    <w:p>
      <w:pPr>
        <w:pStyle w:val="Normal"/>
        <w:ind w:firstLine="54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ituación contribuyente</w:t>
            </w:r>
          </w:p>
        </w:tc>
        <w:tc>
          <w:tcPr>
            <w:tcW w:w="2161"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Núm. de hijos</w:t>
            </w:r>
          </w:p>
          <w:p>
            <w:pPr>
              <w:pStyle w:val="Normal"/>
              <w:jc w:val="center"/>
              <w:rPr>
                <w:rFonts w:ascii="Arial" w:hAnsi="Arial" w:cs="Arial"/>
                <w:sz w:val="18"/>
              </w:rPr>
            </w:pPr>
            <w:r>
              <w:rPr>
                <w:rFonts w:cs="Arial" w:ascii="Arial" w:hAnsi="Arial"/>
                <w:sz w:val="18"/>
              </w:rPr>
              <w:t>0</w:t>
            </w:r>
          </w:p>
        </w:tc>
        <w:tc>
          <w:tcPr>
            <w:tcW w:w="2161"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8"/>
              </w:rPr>
              <w:t>y</w:t>
            </w:r>
          </w:p>
          <w:p>
            <w:pPr>
              <w:pStyle w:val="Normal"/>
              <w:jc w:val="center"/>
              <w:rPr>
                <w:rFonts w:ascii="Arial" w:hAnsi="Arial" w:cs="Arial"/>
                <w:sz w:val="18"/>
              </w:rPr>
            </w:pPr>
            <w:r>
              <w:rPr>
                <w:rFonts w:cs="Arial" w:ascii="Arial" w:hAnsi="Arial"/>
                <w:sz w:val="18"/>
              </w:rPr>
              <w:t>1</w:t>
            </w:r>
          </w:p>
        </w:tc>
        <w:tc>
          <w:tcPr>
            <w:tcW w:w="2161"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tros descendientes</w:t>
            </w:r>
          </w:p>
          <w:p>
            <w:pPr>
              <w:pStyle w:val="Normal"/>
              <w:jc w:val="center"/>
              <w:rPr>
                <w:rFonts w:ascii="Arial" w:hAnsi="Arial" w:cs="Arial"/>
                <w:sz w:val="18"/>
              </w:rPr>
            </w:pPr>
            <w:r>
              <w:rPr>
                <w:rFonts w:cs="Arial" w:ascii="Arial" w:hAnsi="Arial"/>
                <w:sz w:val="18"/>
              </w:rPr>
              <w:t>2 o má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ª Contribuyente soltero, viudo, divorciado o separado leg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50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30 eu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ª Contribuyente cuyo cónyuge no obtenga rentas superiores a 1.502,53 euros anuales, excluidas las exen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00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25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5 eur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ª Otras situ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15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15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5 euros</w:t>
            </w:r>
          </w:p>
        </w:tc>
      </w:tr>
      <w:tr>
        <w:trPr/>
        <w:tc>
          <w:tcPr>
            <w:tcW w:w="216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2161"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61"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61"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a aplicación de lo previsto en el cuadro anterior, se entiende por hijos y otros descendientes aquellos que dan derecho al mínimo por descendientes previsto en el artículo 43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situación del contribuyente, ésta podrá ser una de las tr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Contribuyente soltero, viudo, divorciado o separado legalmente. Se trata del contribuyente soltero, viudo, divorciado o separado legalmente con descendientes, cuando tenga derecho al mínimo personal incrementado a que se refiere el artículo 86.2.3º de la Ley de Impuesto para unidades familiares monopar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Contribuyente cuyo cónyuge no obtenga rentas superiores a 1.500 euros, excluidas las exentas. Se trata del contribuyente casado, y no separado legalmente, cuyo cónyuge no obtenga rentas anuales superiores a 1.500 euros, excluidas las ex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ª Otras situaciones, que incluye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contribuyente casado, y no separado legalmente, cuyo cónyuge obtenga rentas superiores a 1.500 euros, excluidas las ex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ontribuyente soltero, viudo, divorciado o separado legalmente, sin descendientes o con descendientes a su cargo, cuando, en este último caso, no tenga derecho al importe incrementado del mínimo personal por darse la circunstancia de convivencia a que se refiere el artículo 86.2.3º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contribuyentes que no manifiesten estar en ninguna de las situaciones 1ª y 2ª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importes previstos en el cuadro anterior se incrementarán en 600 euros en el caso de pensiones o haberes pasivos del régimen de Seguridad Social y de Clases Pasivas y en 1.200 euros para prestaciones o subsidios por des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 dispuesto en los apartados anteriores no será de aplicación cuando correspondan los tipos fijos de retención, en los casos a los que se refiere el apartado 1, 3º y 4º, del artículo 78 y los tipos mínimos de retención a los que se refiere el artículo 84.2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0.Procedimiento general para determinar el importe de la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calcular las retenciones sobre rendimientos del trabajo, a las que se refiere el artículo 78.1.1º de este Reglamento, se practicarán, sucesivamente, las siguientes op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Se determinará, de acuerdo con lo previsto en el artículo 82 de este Reglamento, la base para calcular el tipo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Se determinará, de acuerdo con lo previsto en el artículo 83 de este Reglamento, la cuota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ª Se determinará el tipo de retención en la forma prevista en el artículo 84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ª El importe de la retención será el resultado de aplicar el tipo de retención a la cuantía total de las retribuciones que se satisfagan o abonen, excluidos los atrasos que corresponda imputar a ejercicios anteriores y teniendo en cuenta las regularizaciones que procedan de acuerdo al artículo 85 de este Reglamento. A los atrasos anteriormente citados se les aplicará el tipo fijo del 1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1.Procedimiento especial para determinar el tipo de retención aplicable a contribuyentes perceptores de prestaciones pas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cuyos únicos rendimientos del trabajo consistan en las prestaciones pasivas a las que se refiere el artículo 16.2.a) de la Ley del Impuesto, podrán solicitar a la Administración tributaria que determine la cuantía total de las retenciones aplicables a los citados rendimientos, de acuerdo con el procedimiento previsto en este artículo, siempre que s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s prestaciones se perciban en forma de r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l importe íntegro anual no exceda de 22.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procedan de más de un pag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todos los pagadores estén obligados a practicar retención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eterminación del tipo de retención se realizará de acuerdo con el siguiente procedimiento espe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procedimiento se iniciará mediante solicitud del interesado en la que se relacionarán los importes íntegros de las prestaciones pasivas que se percibirán a lo largo del año, así como la identificación de los pagadores. La solicitud se acompañará del modelo de comunicación al pagador de la situación personal y familiar del perceptor a que se refiere el artículo 86.1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licitud se presentará durante los meses de enero y febrero de cada año y su contenido se ajustará al modelo que se apruebe por resolución del Director General de la Agencia Estatal de Administración Tributaria, quien establecerá el lugar de presentación y las condiciones en que será posible su presentación por medios tele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la vista de los datos contenidos en la solicitud y en la comunicación de la situación personal y familiar, la Administración tributaria determinará, teniendo en cuenta la totalidad de las prestaciones pasivas y de acuerdo con lo dispuesto en los artículos 80, 82 y 83 de este Reglamento, el importe anual de las retenciones a practicar por cada pagador y entregará al contribuyente, en el plazo máximo de diez días, una comunicación destinada a cada uno de los respectivos pagadores, en la que figurará dicho im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ribuyente deberá dar traslado de las citadas comunicaciones a cada uno de los pagadores antes del día 30 de abril, obteniendo y conservando constancia de dicho tras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que, por incumplimiento de alguno de los requisitos anteriormente establecidos, no proceda la aplicación de este procedimiento, se comunicará dicha circunstancia al interesado por la Administración tributaria, con expresión de las causas que la motiv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ada uno de los pagadores, a la vista de la comunicación recibida del contribuyente conteniendo el importe total de las retenciones anuales a practicar, y teniendo en cuenta las prestaciones ya satisfechas y las retenciones ya practicadas, deberá determinar el tipo de retención aplicable a las prestaciones pendientes de satisfacer hasta el fin del ejercicio. El tipo de retención será el resultado de multiplicar por 100 el cociente obtenido de dividir la diferencia entre las retenciones anuales y las retenciones ya practicadas entre el importe de las prestaciones pendientes de satisfacer hasta el final del ejercicio. Dicho tipo de retención se expresará en números enteros, redondeándose al más próximo. El pagador deberá conservar la comunicación de la Administración tributaria aportada por el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ipo de retención así determinado no podrá modificarse en el resto del ejercicio por nueva solicitud del contribuyente ni tampoco en el caso de que se produzca alguna de las circunstancias que, a tenor de lo dispuesto en el artículo 85 de este Reglamento, determinan la regularización del tipo de retención. No obstante, cuando a lo largo del período impositivo se produzca un aumento de las prestaciones a satisfacer por un mismo pagador, de forma que su importe total supere los 22.000 euros anuales, aquél calculará el tipo de retención aplicando el procedimiento general del artículo 80 de este Reglamento, practicando la correspondiente regula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rocedimiento a que se refieren los apartados anteriores tiene exclusivamente vigencia anual y será irrevocable por el contribuyente para el ejercicio respecto del que se haya solicitado, una vez que haya dado traslado a los pagadores de la comunicación remitida por la Administración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cada pagador, al inicio del ejercicio siguiente, aplicará provisionalmente el mismo tipo de retención que viniera aplicando al finalizar el ejercicio inmediato anterior, salvo renuncia expresa del contribuyente ante el respectivo pagador, durante los meses de noviembre y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que el contribuyente traslade al pagador, de acuerdo con el procedimiento y plazos previstos en el apartado anterior, la comunicación de la Administración tributaria conteniendo el importe anual de las retenciones a practicar en el ejercicio, éste procederá a calcular el nuevo tipo de retención conforme a lo señalado en el párrafo c) del apartado 2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n el plazo a que se refiere el párrafo b) del apartado 2 anterior, el contribuyente no trasladara al pagador la comunicación de la Administración tributaria citada en el párrafo anterior, éste deberá determinar el tipo de retención que resulte aplicable a la prestación por él satisfecha conforme al procedimiento general de determinación del tipo de retención contemplado en el artículo 80 de este Reglamento, practicando la correspondiente regula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límite excluyente de la obligación de declarar de 22.000 euros anuales previsto en el artículo 97.3.a), párrafo 2º, de la Ley del Impuesto, no resultará aplicable a los contribuyentes acogidos al régimen especial regulado en este artículo cuando se produzca alguna de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a lo largo del ejercicio haya aumentado el número de los pagadores de las prestaciones pasivas respecto de los inicialmente comunicados por el contribuyente al formular su solicitud de aplicación del régimen espe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l importe de las prestaciones efectivamente satisfechas por los pagadores difiera del comunicado inicialmente por el contribuyente al formular su solicitud. A estos efectos, se estimará que el importe de las prestaciones satisfechas no difiere de las comunicadas por el contribuyente cuando la diferencia entre ambas no supere la cuantía de 300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durante el ejercicio se haya producido alguna otra de las circunstancias previstas en el artículo 85 de este Reglamento determinantes de un aumento del tipo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2.Base para calcular el tipo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base para calcular el tipo de retención será el resultado de minorar la cuantía total de las retribuciones del trabajo, determinada según lo dispuesto en el apartado siguiente, en los conceptos previstos en el apartado 3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uantía total de las retribuciones del trabajo se calculará de acuerdo con las siguientes reg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Regla general: Con carácter general, se tomará la suma de las retribuciones, dinerarias o en especie que, de acuerdo con las normas o estipulaciones contractuales aplicables y demás circunstancias previsibles, vaya normalmente a percibir el contribuyente en el año natural, a excepción de las contribuciones empresariales a los planes de pensiones y a las mutualidades de previsión social que reduzcan la base imponible del contribuyente, así como de los atrasos que corresponda imputar a ejercicios anteriores. A estos efectos, las retribuciones en especie se computarán por su valor determinado con arreglo a lo que establece el artículo 47 de la Ley del Impuesto, sin incluir el importe del ingreso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uma de las retribuciones, calculada de acuerdo con el párrafo anterior, incluirá tanto las retribuciones fijas como las variables previsibles. A estos efectos, se presumirán retribuciones variables previsibles, como mínimo, las obtenidas en el año anterior, salvo que concurran circunstancias que permitan acreditar de manera objetiva un importe inf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Regla específica: Cuando se trate de trabajadores manuales que perciban sus retribuciones por peonadas o jornales diarios, consecuencia de una relación esporádica y diaria con el empleador, se tomará como cuantía de las retribuciones el resultado de multiplicar por 100 el importe de la peonada o jornal d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uantía total de las retribuciones de trabajo, dinerarias y en especie, calculadas de acuerdo al apartado anterior, se minorará en los import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las reducciones previstas en los artículos 17, apartados 2 y 3, y 94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las cotizaciones a la Seguridad Social, a las mutualidades generales obligatorias de funcionarios, detracciones por derechos pasivos y cotizaciones a colegios de huérfanos o entidades similares, a las que se refieren los párrafos a), b) y c) del artículo 18.2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el importe de los mínimos personal y por descendientes, sin que sea de aplicación el mínimo personal incrementado a que se refiere el artículo 86.2.3º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scendientes se computarán por mitad, excepto cuando el contribuyente tenga derecho, de forma exclusiva, a la aplicación de la totalidad del mínimo familiar por este 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n las reducciones por rendimientos del trabajo, prolongación de la actividad laboral, movilidad geográfica y discapacidad de trabajadores activos. Para el cómputo de dichas reducciones el pagador deberá tener en cuenta, exclusivamente, la cuantía del rendimiento neto del trabajo resultante de las minoraciones previstas en los párrafos a) y b)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n las reducciones por cuidado de hijos, edad, asistencia y discapacidad, excepto la situación de discapacidad contemplada en el párrafo d)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o dispuesto en el artículo 54 de la Ley del Impuesto, en relación con los menores acogidos y con los descendientes adoptados, la edad del perceptor y de los descendientes y ascendientes que den derecho a minoración se entenderá referida a la fecha de devengo del Impuesto, aplicando, además, las siguientes especia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l retenedor no deberá tener en cuenta la circunstancia contemplada en el artículo 57.2ª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os descendientes se computarán por mitad, excepto cuando el contribuyente tenga derecho, de forma exclusiva, a la aplicación de la totalidad de la correspondiente r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n el importe que proceda, según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trate de contribuyentes que perciban pensiones y haberes pasivos del régimen de Seguridad Social y de Clases Pasivas o que tengan más de dos descendientes que den derecho a la aplicación del mínimo por descendientes previsto en el artículo 43 de la Ley del Impuesto, 6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an prestaciones o subsidios por desempleo, 1.2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reducciones son compatibles entre 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Cuando el perceptor de rendimientos del trabajo estuviese obligado a satisfacer por resolución judicial una pensión compensatoria a su cónyuge, el importe de ésta podrá disminuir la cuantía resultante de lo dispuesto en los párrafos anteriores. A tal fin, el contribuyente deberá poner en conocimiento de su pagador, en la forma prevista en el artículo 86 de este Reglamento, dichas circunstancias, acompañando testimonio literal total o parcial de la resolución judicial determinante de la p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3.Cuota de retención.</w:t>
      </w:r>
    </w:p>
    <w:p>
      <w:pPr>
        <w:pStyle w:val="Normal"/>
        <w:ind w:firstLine="540"/>
        <w:jc w:val="both"/>
        <w:rPr>
          <w:rFonts w:ascii="Arial" w:hAnsi="Arial" w:cs="Arial"/>
        </w:rPr>
      </w:pPr>
      <w:r>
        <w:rPr>
          <w:rFonts w:cs="Arial" w:ascii="Arial" w:hAnsi="Arial"/>
        </w:rPr>
      </w:r>
    </w:p>
    <w:p>
      <w:pPr>
        <w:pStyle w:val="TextBodyIndent"/>
        <w:rPr/>
      </w:pPr>
      <w:r>
        <w:rPr/>
        <w:t>1. Con carácter general, la cuota de retención se obtendrá aplicando a la base para calcular el tipo de retención, siempre que ésta sea positiva, los porcentajes que se indican en la siguiente escala:</w:t>
      </w:r>
    </w:p>
    <w:p>
      <w:pPr>
        <w:pStyle w:val="Normal"/>
        <w:ind w:firstLine="540"/>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se para calcular el tipo de retención</w:t>
            </w:r>
          </w:p>
          <w:p>
            <w:pPr>
              <w:pStyle w:val="Normal"/>
              <w:jc w:val="center"/>
              <w:rPr>
                <w:rFonts w:ascii="Arial" w:hAnsi="Arial" w:cs="Arial"/>
                <w:sz w:val="18"/>
              </w:rPr>
            </w:pPr>
            <w:r>
              <w:rPr>
                <w:rFonts w:cs="Arial" w:ascii="Arial" w:hAnsi="Arial"/>
                <w:sz w:val="18"/>
              </w:rPr>
              <w:t>Hasta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ota de retención</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sto base para calcular el tipo de retención</w:t>
            </w:r>
          </w:p>
          <w:p>
            <w:pPr>
              <w:pStyle w:val="Normal"/>
              <w:jc w:val="center"/>
              <w:rPr>
                <w:rFonts w:ascii="Arial" w:hAnsi="Arial" w:cs="Arial"/>
                <w:sz w:val="18"/>
              </w:rPr>
            </w:pPr>
            <w:r>
              <w:rPr>
                <w:rFonts w:cs="Arial" w:ascii="Arial" w:hAnsi="Arial"/>
                <w:sz w:val="18"/>
              </w:rPr>
              <w:t>Hasta eu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ipo aplicable</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porcenta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En adela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l perceptor de rendimientos del trabajo satisfaga anualidades por alimentos en favor de los hijos por decisión judicial, siempre que su importe sea inferior a la base para calcular el tipo de retención, procederá determinar por separado la parte de cuota de retención correspondiente al importe de dichas anualidades y la que se refiere al resto de la base para calcular el tipo de retención. A tal fin, el contribuyente deberá poner en conocimiento de su pagador, en la forma prevista en el artículo 86 de este Reglamento, dicha circunstancia, acompañando testimonio literal total o parcial de la resolución judicial determinante de la anu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l contribuyente obtenga una cuantía total de retribución, a la que se refiere el artículo 82.2 de este Reglamento, no superior a 22.000 euros anuales, la cuota de retención, calculada de acuerdo con lo previsto en los apartados anteriores, tendrá como límite máximo la menor de las dos siguientes cuant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resultado de aplicar el porcentaje del 35 por 100 a la diferencia positiva entre el importe de esa cuantía y el que corresponda, según su situación, de los mínimos excluidos de retención previstos en el artículo 79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se produzcan regularizaciones, el resultado de aplicar el porcentaje del 45 por 100 sobre la cuantía total de las retribuciones que se satisfagan hasta final de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límite del 45 por 100 anterior se aplicará a cualquier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4.Tipo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tipo de retención se obtendrá multiplicando por 100 el cociente obtenido de dividir la cuota de retención por la cuantía total de las retribuciones a que se refiere el artículo 82.2 del presente Reglamento. Cuando la base para calcular el tipo de retención fuese cero o negativa, el tipo de retención será c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ipo de retención, calculado conforme a lo establecido en el párrafo anterior, se expresará en números enteros. En los casos en que el tipo de retención no sea un número entero, se redondeará por defecto si el primer decimal es inferior a cinco, y por exceso cuando sea igual o superior a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tipo de retención resultante de lo dispuesto en el apartado anterior no podrá ser inferior al 2 por 100 cuando se trate de contratos o relaciones de duración inferior al año, ni inferior al 15 por 100 cuando los rendimientos del trabajo se deriven de relaciones laborales especiales de carácter depe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no será de aplicación el mínimo del 15 por 100 de retención a que se refiere el párrafo anterior a los rendimientos obtenidos por los penados en las instituciones penitenciarias ni a los rendimientos derivados de relaciones laborales de carácter especial que afecten a discapaci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5.Regularización del tipo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rocederá regularizar el tipo de retención en los supuestos a que se refiere el apartado 2 siguiente y se llevará a cabo en la forma prevista en el apartado 3 y siguientes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rocederá regularizar el tipo de retención en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Si al concluir el período inicialmente previsto en un contrato o relación el trabajador continuase prestando sus servicios al mismo empleador o volviese a hacerlo dentro del año nat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Si con posterioridad a la suspensión del cobro de prestaciones por desempleo se reanudase el derecho o se pasase a percibir el subsidio por desempleo, dentro del año nat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Cuando en virtud de normas de carácter general o de la normativa sectorial aplicable, o como consecuencia del ascenso, promoción o descenso de categoría del trabajador, y, en general, cuando se produzcan durante el año variaciones en la cuantía de las retribuciones o de los gastos deducibles que se hayan tenido en cuenta para la determinación del tipo de retención que venía aplicándose hasta ese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Si al cumplir los sesenta y cinco años el trabajador continuase o prolongase su actividad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Si en el curso del año natural el pensionista comenzase a percibir nuevas pensiones o haberes pasivos que se añadiesen a las que ya viniese percibiendo, o aumentase el importe de estas últi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Cuando el trabajador traslade su residencia habitual a un nuevo municipio y resulte aplicable la reducción por movilidad geográfica prevista en el artículo 47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º Si en el curso del año natural se produjera un aumento en el número de descendientes o una variación en sus circunstancias, sobreviniera la condición de discapacitado o aumentara el grado de minusvalía en el perceptor de rentas de trabajo o en sus descendientes, siempre que dichas circunstancias determinasen una disminución de la base para calcular el tipo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º Cuando por resolución judicial el perceptor de rendimientos del trabajo quedase obligado a satisfacer una pensión compensatoria a su cónyuge o anualidades por alimentos en favor de los hijos, siempre que el importe de estas últimas sea inferior a la base para calcular el tipo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º Si en el curso del año natural el cónyuge del contribuyente obtuviera rentas superiores a 1.500 euros anuales, excluidas las ex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º Cuando en el curso del año natural el contribuyente cambiara su residencia habitual de Ceuta o Melilla, Navarra o los Territorios Históricos del País Vasco al resto del territorio español o del resto del territorio español a las Ciudades de Ceuta o Melilla, o cuando el contribuyente adquiera su condición por cambio de resi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º Si en el curso del año natural se produjera una variación en el número o las circunstancias de los ascendientes que diera lugar a una variación en la base para calcular el tipo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regularización del tipo de retención se llevará a cab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 procederá a calcular un nuevo importe de la retención, de acuerdo con el procedimiento establecido en el artículo 80 de este Reglamento, teniendo en cuenta las circunstancias que motivan la regula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ste nuevo importe de la retención se minorará en la cuantía de las retenciones e ingresos a cuenta practicados hasta ese momento. En el supuesto de contribuyentes que adquieran su condición por cambio de residencia, del nuevo importe de la retención se minorarán las retenciones e ingresos a cuenta del Impuesto sobre la Renta de no Residentes practicadas durante el período impositivo en el que se produzca el cambio de residencia, así como las cuotas satisfechas por este Impuesto devengadas durante el período impositivo en el que se produzca el cambio de resi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nuevo tipo de retención se obtendrá multiplicando por 100 el cociente obtenido de dividir la diferencia resultante del párrafo anterior entre la cuantía total de las retribuciones a las que se refiere el artículo 82.2 de este Reglamento que resten hasta el final del año y se expresará en números enteros, redondeándose al más próximo. Cuando la base para calcular el tipo de retención fuese cero o negativa, el tipo de retención será c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no procederá restitución de las retenciones anteriormente practicadas, sin perjuicio de que el perceptor solicite posteriormente, cuando proceda, la devolución de acuerdo con lo previsto en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ste párrafo se entenderá sin perjuicio de los mínimos de retención previstos en el artículo 84.2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nuevos tipos de retención se aplicarán a partir de la fecha en que se produzcan las variaciones a que se refieren los números 1º, 2º, 3º, 4º y 5º del apartado 2 de este artículo y a partir del momento en que el perceptor de los rendimientos del trabajo comunique al pagador las variaciones a que se refieren los números 6º, 7º, 8º, 9º, 10º y 11º de dicho apartado, siempre y cuando tales comunicaciones se produzcan con, al menos, cinco días de antelación a la confección de las correspondientes nóminas, sin perjuicio de las responsabilidades en que el perceptor pudiera incurrir cuando la falta de comunicación de dichas circunstancias determine la aplicación de un tipo inferior al que corresponda, en los términos previstos en el artículo 109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gularización a que se refiere este artículo podrá realizarse, a opción del pagador, a partir del día 1 de los meses de abril, julio y octubre, respecto de las variaciones que, respectivamente, se hayan producido en los trimestres inmediatamente anteriores a estas fech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tipo de retención, calculado de acuerdo con el procedimiento previsto en el artículo 80 de este Reglamento, no podrá incrementarse cuando se efectúen regularizaciones por circunstancias que determinen una disminución de la base para calcular el tipo de retención previa a la regularización, o por quedar obligado el perceptor por resolución judicial a satisfacer anualidades por alimentos en favor de los hijos y resulte aplicable lo previsto en el apartado 2 del artículo 83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n los supuestos de regularización por circunstancias que determinen un aumento de la base para calcular el tipo de retención previa a la regularización, el nuevo tipo de retención aplicable no podrá determinar un incremento del importe de las retenciones superior al incremento producido en dicha base de cál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6.Comunicación de datos del perceptor de rentas del trabajo a su pag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deberán comunicar al pagador la situación personal y familiar que influye en el importe excepcionado de retener, en la determinación del tipo de retención o en las regularizaciones de éste, quedando obligado asimismo el pagador a conservar la comunicación debidamente fir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enido de las comunicaciones se ajustará al modelo que se apruebe por Resolución del Departamento de Gestión Tributaria de la Agencia Estatal de Administración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falta de comunicación al pagador de estas circunstancias personales y familiares o de su variación, determinará que aquél aplique el tipo de retención correspondiente sin tener en cuenta dichas circunstancias, sin perjuicio de las responsabilidades en que el perceptor pudiera incurrir cuando la falta de comunicación de dichas circunstancias determine la aplicación de un tipo inferior al que corresponda, en los términos previstos en el artículo 109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municación de datos a la que se refiere el apartado anterior deberá efectuarse con anterioridad al día primero de cada año natural o del inicio de la relación, considerando la situación personal y familiar que previsiblemente vaya a existir en estas dos últimas fechas, sin perjuicio de que, de no subsistir aquella situación en las fechas señaladas, se proceda a comunicar su variación al pag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rá preciso reiterar en cada ejercicio la comunicación de datos al pagador, en tanto no varíen las circunstancias personales y familiares del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variaciones en las circunstancias personales y familiares que se produzcan durante el año y que supongan un menor tipo de retención, podrán ser comunicadas a efectos de la regularización prevista en el artículo 85 del presente Reglamento y surtirán efectos a partir de la fecha de la comunicación, siempre y cuando resten, al menos, cinco días para la confección de las correspondientes nómi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stas variaciones supongan un mayor tipo de retención, deberán ser comunicadas en el plazo de diez días desde que se produzcan y se tendrán en cuenta en la primera nómina a confeccionar con posterioridad a esa comunicación, siempre y cuando resten, al menos, cinco días para la confección de la nóm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contribuyentes podrán solicitar en cualquier momento de sus correspondientes pagadores la aplicación de tipos de retención superiores a los que resulten de lo previsto en los artículos anteriores, con arreglo a las siguientes nor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solicitud se realizará por escrito ante los pagadores, quienes vendrán obligados a atender las solicitudes que se les formulen, al menos, con cinco días de antelación a la confección de las correspondientes nómi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nuevo tipo de retención solicitado se aplicará, como mínimo hasta el final del año y, en tanto no renuncie por escrito al citado porcentaje o no solicite un tipo de retención superior, durante los ejercicios sucesivos, salvo que se produzca variación de las circunstancias que determine un tipo sup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pagador deberá conservar, a disposición de la Administración tributaria, los documentos aportados por el contribuyente para justificar la situación personal y famili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7.Procedimiento especial para determinar las retenciones e ingresos a cuenta sobre los rendimientos del trabajo en el supuesto de cambio de resi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trabajadores por cuenta ajena que no sean contribuyentes por este Impuesto, pero que vayan a adquirir dicha condición como consecuencia de su desplazamiento a territorio español, podrán comunicar a la Administración tributaria dicha circunstancia, mediante el modelo de comunicación que apruebe el Ministro de Economía y Hacienda, quien establecerá la forma, lugar y plazo para su presentación, así como la documentación que deba adjuntarse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tada comunicación se hará constar la identificación del trabajador y del pagador de los rendimientos del trabajo, la fecha de entrada en territorio español y la de comienzo de la prestación del trabajo en este territorio para ese pagador, así como la existencia de datos objetivos en esa relación laboral que hagan previsible que, como consecuencia de la misma, se produzca una permanencia en el territorio español superior a ciento ochenta y tres días, contados desde el comienzo de la prestación del trabajo en territorio español, durante el año natural en que se produce el desplazamiento o, en su defecto, en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dministración tributaria, a la vista de la comunicación y documentación presentadas, expedirá al trabajador, si procede, en el plazo máximo de los diez días hábiles siguientes al de presentación de la comunicación, un documento acreditativo en el que conste la fecha a partir de la cual se practicarán las retenciones por este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trabajador entregará al pagador de los rendimientos de trabajo un ejemplar del documento expedido por la Administración tributaria, al objeto de que este último, a los efectos de la práctica de retenciones, le considere contribuyente del Impuesto sobre la Renta de las Personas Físicas a partir de la fecha que se indique en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Recibido el documento, el obligado a retener, atendiendo a la fecha indicada, practicará retenciones conforme establece la normativa de este Impuesto, aplicando, en su caso, la regularización prevista en el artículo 85.2.10º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uando el interesado no llegue a tener la condición de contribuyente por este Impuesto en el año del desplazamiento, en su declaración por el Impuesto sobre la Renta de no Residentes podrá deducir las retenciones practicadas a cuenta de este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cuando hubiera resultado de aplicación lo previsto en el artículo 32 del Texto Refundido de la Ley del Impuesto sobre la Renta de no Residentes, y el trabajador no hubiera adquirido la condición de contribuyente por el Impuesto sobre la Renta de no Residentes en el año del desplazamiento al extranjero, las retenciones e ingresos a cuenta por dicho Impuesto tendrán la consideración de pagos a cuenta por 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Rendimientos del capital 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8.Importe de las retenciones sobre rendimientos del capital 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tención a practicar sobre los rendimientos del capital mobiliario será el resultado de aplicar a la base de retención el porcentaje del 1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e tipo de retención se dividirá por dos cuando se trate de rendimientos a los que sea de aplicación la deducción prevista en el artículo 69.4 de la Ley del Impuesto, procedentes de sociedades que operen efectiva y materialmente en Ceuta o Melilla y con domicilio y objeto social exclusivo en dichas Ciu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9.Concepto y clasificación de activos financi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ienen la consideración de activos financieros los valores negociables representativos de la captación y utilización de capitales ajenos, con independencia de la forma en que se documen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endrán la consideración de activos financieros con rendimiento implícito aquellos en los que el rendimiento se genere mediante diferencia entre el importe satisfecho en la emisión, primera colocación o endoso y el comprometido a reembolsar al vencimiento de aquellas operaciones cuyo rendimiento se fije, total o parcialmente, de forma implícita, a través de cualesquiera valores mobiliarios utilizados para la captación de recursos aje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cluyen como rendimientos implícitos las primas de emisión, amortización o reembol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xcluyen del concepto de rendimiento implícito las bonificaciones o primas de colocación, giradas sobre el precio de emisión, siempre que se encuadren dentro de las prácticas de mercado y que constituyan ingreso en su totalidad para el mediador, intermediario o colocador financiero, que actúe en la emisión y puesta en circulación de los activos financieros regulados en esta N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siderará como activo financiero con rendimiento implícito cualquier instrumento de giro, incluso los originados en operaciones comerciales, a partir del momento en que se endose o transmita, salvo que el endoso o cesión se haga como pago de un crédito de proveedores o suminist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endrán la consideración de activos financieros con rendimiento explícito aquellos que generan intereses y cualquier otra forma de retribución pactada como contraprestación a la cesión a terceros de capitales propios y que no esté comprendida en el concepto de rendimientos implícitos en los términos que establece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activos financieros con rendimiento mixto seguirán el régimen de los activos financieros con rendimiento explícito cuando el efectivo anual que produzcan de esta naturaleza sea igual o superior al tipo de referencia vigente en el momento de la emisión, aunque en las condiciones de emisión, amortización o reembolso se hubiese fijado, de forma implícita, otro rendimiento adicional. Este tipo de referencia será, durante cada trimestre natural, el 80 por 100 del tipo efectivo correspondiente al precio medio ponderado redondeado que hubiera resultado en la última subasta del trimestre precedente correspondiente a Bonos del Estado a tres años, si se tratara de activos financieros con plazo igual o inferior a cuatro años; a Bonos del Estado a cinco años, si se tratara de activos financieros con plazo superior a cuatro años pero igual o inferior a siete, y a Obligaciones del Estado a 10, 15 ó 30 años, si se tratara de activos con plazo superior. En el caso de que no pueda determinarse el tipo de referencia para algún plazo, será de aplicación el del plazo más próximo al de la emisión plane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dispuesto en este apartado, respecto de las emisiones de activos financieros con rendimiento variable o flotante, se tomará como interés efectivo de la operación su tasa de rendimiento interno, considerando únicamente los rendimientos de naturaleza explícita y calculada, en su caso, con referencia a la valoración inicial del parámetro respecto del cual se fije periódicamente el importe definitivo de los rendimientos deven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0.Requisitos fiscales para la transmisión, reembolso y amortización de activos financi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proceder a la enajenación u obtención del reembolso de los títulos o activos financieros con rendimiento implícito y de activos financieros con rendimiento explícito que deban ser objeto de retención en el momento de su transmisión, amortización o reembolso, habrá de acreditarse la previa adquisición de los mismos con intervención de los fedatarios o instituciones financieras obligados a retener, así como el precio al que se realizó la 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un instrumento de giro se convierta en activo financiero después de su puesta en circulación ya el primer endoso o cesión deberá hacerse a través de fedatario público o institución financiera, salvo que el mismo endosatario o adquirente sea una institución financiera. El fedatario o la institución financiera consignarán en el documento su carácter de activo financiero, con identificación de su primer adquirente o tene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fectos de lo dispuesto en el apartado anterior, la persona o entidad emisora, la institución financiera que actúe por cuenta de ésta, el fedatario público o la institución financiera que actúe o intervenga por cuenta del adquirente o depositante, según proceda, deberán extender certificación acreditativa de los siguientes ext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echa de la operación e identificación del ac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nominación del adqui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úmero de identificación fiscal del citado adquirente o depos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recio de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mencionada certificación que se extenderá por triplicado, se entregarán dos ejemplares al adquirente, quedando otro en poder de la persona o entidad que certi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instituciones financieras o los fedatarios públicos se abstendrán de mediar o intervenir en la transmisión de estos activos cuando el transmitente no justifique su adquisición de acuerdo a lo dispuesto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personas o entidades emisoras de los activos financieros a los que se refiere este artículo no podrán reembolsar los mismos cuando el tenedor no acredite su adquisición previa mediante la certificación oportuna, ajustada a lo indicado en el apartado 2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misor o las instituciones financieras encargadas de la operación que, de acuerdo con el párrafo anterior, no deban efectuar el reembolso al tenedor del título o activo deberán constituir por dicha cantidad depósito a disposición de la autoridad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compra, rescate, cancelación o amortización anticipada exigirá la intervención o mediación de institución financiera o de fedatario público, quedando la entidad o persona emisora del activo como mero adquirente en caso de que vuelva a poner en circulación el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tenedor del título, en caso de extravío de un certificado justificativo de su adquisición, podrá solicitar la emisión del correspondiente duplicado de la persona o entidad que emitió tal cer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persona o entidad hará constar el carácter de duplicado de ese documento, así como la fecha de expedición de ese últ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A los efectos previstos en este artículo, en los casos de transmisión lucrativa se entenderá que el adquirente se subroga en el valor de adquisición del transmitente, en tanto medie una justificación suficiente del referido co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1.Base de retención sobre los rendimientos del capital 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carácter general, constituirá la base de retención sobre los rendimientos del capital mobiliario la contraprestación íntegra exigible o satisf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caso de amortización, reembolso o transmisión de activos financieros, constituirá la base de retención la diferencia positiva entre el valor de amortización, reembolso o transmisión y el valor de adquisición o suscripción de dichos activos. Como valor de adquisición se tomará el que figure en la certificación acreditativa de la adquisición. A estos efectos no se minorarán los gastos accesorios a la 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a retención que proceda al transmitente, en el caso de que la entidad emisora adquiera un activo financiero emitido por ella, se practicará la retención e ingreso sobre el rendimiento que obtenga en cualquier forma de transmisión ulterior del título, excluida la amort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a obligación de retener tenga su origen en lo previsto en el último párrafo del artículo 73.3.f) de este Reglamento, constituirá la base de retención la parte del precio que equivalga al cupón corrido del valor transmi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 a los rendimientos anteriores les fuesen de aplicación las reducciones a que se refieren los artículos 24.2 y 94.2 de la Ley del Impuesto, la base de retención se calculará aplicando sobre la cuantía íntegra de tales rendimientos las reducciones que resulten aplic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las percepciones derivadas de contratos de seguro y en las rentas vitalicias y otras temporales que tengan por causa la imposición de capitales, la base de retención será la cuantía a integrar en la base imponible calculada de acuerdo a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2.Nacimiento de la obligación de retener y de ingresar a cuenta sobre los rendimientos del capital 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carácter general, las obligaciones de retener y de ingresar a cuenta nacerán en el momento de la exigibilidad de los rendimientos del capital mobiliario, dinerarios o en especie, sujetos a retención o ingreso a cuenta, respectivamente, o en el de su pago o entrega si es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articular, se entenderán exigibles los intereses en las fechas de vencimiento señaladas en la escritura o contrato para su liquidación o cobro, o cuando de otra forma se reconozcan en cuenta, aun cuando el perceptor no reclame su cobro o los rendimientos se acumulen al principal de la operación, y los dividendos en la fecha establecida en el acuerdo de distribución o a partir del día siguiente al de su adopción a falta de la determinación de la citada f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caso de rendimientos del capital mobiliario derivados de la transmisión, amortización o reembolso de activos financieros, la obligación de retener nacerá en el momento de la transmisión, amortización o reembol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tención se practicará en la fecha en que se formalice la transmisión, cualesquiera que sean las condiciones de cobro pac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Rendimientos d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3.Importe de las retenciones sobre rendimientos d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los rendimientos sean contraprestación de una actividad profesional, se aplicará el tipo de retención del 15 por 100 sobre los ingresos íntegros satisf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n el caso de contribuyentes que inicien el ejercicio de actividades profesionales, el tipo de retención será del 7 por 100 en el período impositivo de inicio de actividades y en los dos siguientes, siempre y cuando no hubieran ejercido actividad profesional alguna en el año anterior a la fecha de inicio de las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aplicación del tipo de retención previsto en el párrafo anterior, los contribuyentes deberán comunicar al pagador de los rendimientos la concurrencia de dicha circunstancia, quedando obligado el pagador a conservar la comunicación debidamente fir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ipo de retención será del 7 por 100 en el caso de rendimientos satisfechos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presentantes garantizados de «Tabacalera, Sociedad Anón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caudadores municip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gentes de seguros y corredores de seguros que utilicen los servicios de subagentes o colaboradores mercant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legados comerciales de la entidad pública empresarial Loterías y Apuesta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porcentajes se dividirán por dos cuando los rendimientos tengan derecho a la deducción en la cuota prevista en el artículo 69.4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fectos de lo dispuesto en el apartado anterior, se considerarán comprendidos entre los rendimientos de actividades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general, los derivados del ejercicio de las actividades incluidas en las Secciones Segunda y Tercera de las Tarifas del Impuesto sobre Actividades Económicas, aprobadas por el Real Decreto Legislativo 1175/1990, de 28 de sept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particular, tendrán la consideración de rendimientos profesionales los obtenidos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os autores o traductores de obras, provenientes de la propiedad intelectual o industrial. Cuando los autores o traductores editen directamente sus obras, sus rendimientos se comprenderán entre los correspondientes a las actividades empresa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os comisionistas. Se entenderá que son comisionistas los que se limitan a acercar o a aproximar a las partes interesadas para la celebración de un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contrario, se entenderá que no se limitan a realizar operaciones propias de comisionistas cuando, además de la función descrita en el párrafo anterior, asuman el riesgo y ventura de tales operaciones mercantiles, en cuyo caso el rendimiento se comprenderá entre los correspondientes a las actividades empresa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os profesores, cualquiera que sea la naturaleza de las enseñanzas, que ejerzan la actividad, bien en su domicilio, casas particulares o en academia o establecimiento abierto. La enseñanza en academias o establecimientos propios tendrá la consideración de actividad empresa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se considerarán rendimientos de actividades profesionales las cantidades que perciban las personas que, a sueldo de una empresa, por las funciones que realizan en la misma vienen obligadas a inscribirse en sus respectivos colegios profesionales ni, en general, las derivadas de una relación de carácter laboral o dependiente. Dichas cantidades se comprenderán entre los rendimientos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los rendimientos sean contraprestación de una actividad agrícola o ganadera, se aplicarán los siguientes porcentajes de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Actividades ganaderas de engorde de porcino y avicultura: 1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Restantes casos: 2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porcentajes se aplicarán sobre los ingresos íntegros satisfechos, con excepción de las subvenciones corrientes y de capital y de las indemn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se entenderán como actividades agrícolas o ganaderas aquellas mediante las cuales se obtengan directamente de las explotaciones productos naturales, vegetales o animales y no se sometan a procesos de transformación, elaboración o manufac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siderará proceso de transformación, elaboración o manufactura toda actividad para cuyo ejercicio sea preceptiva el alta en un epígrafe correspondiente a actividades industriales en las tarifas del Impuesto sobr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n incluidas entre las actividades agrícolas y ganad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ganadería indepe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prestación, por agricultores o ganaderos, de trabajos o servicios accesorios de naturaleza agrícola o ganadera, con los medios que ordinariamente son utilizados en sus explo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servicios de cría, guarda y engorde de ga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uando los rendimientos sean contraprestación de una actividad forestal, se aplicará el tipo de retención del 2 por 100 sobre los ingresos íntegros satisfechos, con excepción de las subvenciones corrientes y de capital y de las indemn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4ª. Ganancias patrimon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4.Importe de las retenciones sobre ganancias patrimoniales derivadas de las transmisiones o reembolsos de acciones y participaciones de instituciones de inversión col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tención a practicar sobre las ganancias patrimoniales derivadas de las transmisiones o reembolsos de acciones y participaciones de instituciones de inversión colectiva será el resultado de aplicar a la base de retención el porcentaje del 1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5.Base de retención sobre las ganancias patrimoniales derivadas de transmisiones o reembolsos de acciones y participaciones de instituciones de inversión col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ase de retención sobre las ganancias patrimoniales derivadas de transmisiones o reembolsos de acciones o participaciones de instituciones de inversión colectiva será la cuantía a integrar en la base imponible calculada de acuerdo con la normativa regulador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6.Nacimiento de la obligación de reten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bligación de retener nacerá en el momento en que se formalice la transmisión o reembolso de las acciones o participaciones de instituciones de inversión colectiva, cualesquiera que sean las condiciones de cobro pac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7.Importe de las retenciones sobre prem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tención a practicar sobre los premios en metálico será del 15 por 100 de su im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5ª. Otras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8.Importe de las retenciones sobre arrendamientos y subarrendamientos de inmue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tención a practicar sobre los rendimientos procedentes del arrendamiento o subarrendamiento de inmuebles urbanos, cualquiera que sea su calificación, será el resultado de aplicar el porcentaje del 15 por 100 sobre todos los conceptos que se satisfagan al arrendador, excluido 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porcentaje se dividirá por dos cuando el inmueble urbano esté situado en Ceuta o Melilla, en los términos previstos en el artículo 69.4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9.Importe de las retenciones sobre derechos de imagen y otras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tención a practicar sobre los rendimientos procedentes de la cesión del derecho a la explotación del derecho de imagen, cualquiera que sea su calificación, será el resultado de aplicar el tipo de retención del 20 por 100 sobre los ingresos íntegros satisf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tención a practicar sobre los rendimientos de los restantes conceptos previstos en el artículo 73.2.b) de este Reglamento, cualquiera que sea su calificación, será el resultado de aplicar el tipo de retención del 15 por 100 sobre los ingresos íntegros satisfech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I</w:t>
      </w:r>
    </w:p>
    <w:p>
      <w:pPr>
        <w:pStyle w:val="Normal"/>
        <w:ind w:firstLine="540"/>
        <w:jc w:val="center"/>
        <w:rPr>
          <w:rFonts w:ascii="Arial" w:hAnsi="Arial" w:cs="Arial"/>
        </w:rPr>
      </w:pPr>
      <w:r>
        <w:rPr>
          <w:rFonts w:cs="Arial" w:ascii="Arial" w:hAnsi="Arial"/>
        </w:rPr>
        <w:t>Ingresos a cuenta</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0.Ingresos a cuenta sobre retribuciones en especie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uantía del ingreso a cuenta que corresponda realizar por las retribuciones satisfechas en especie se calculará aplicando a su valor, determinado conforme a las reglas del artículo 47.1 de la Ley del Impuesto, y mediante la aplicación, en su caso, del procedimiento previsto en la disposición adicional segunda de este Reglamento, el tipo que corresponda de los previstos en el artículo 78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existirá obligación de efectuar ingresos a cuenta respecto a las contribuciones satisfechas por los promotores de planes de pensiones y de mutualidades de previsión social que reduzcan la base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1.Ingresos a cuenta sobre retribuciones en especie del capital 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antía del ingreso a cuenta que corresponda realizar por las retribuciones satisfechas en especie se calculará aplicando el porcentaje previsto en la sección 2ª del capítulo II anterior al resultado de incrementar en un 20 por 100 el valor de adquisición o coste para el pag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2.Ingresos a cuenta sobre retribuciones en especie d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antía del ingreso a cuenta que corresponda realizar por las retribuciones satisfechas en especie se calculará aplicando a su valor de mercado el porcentaje que resulte de lo dispuesto en la sección 3ª del capítulo II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3.Ingresos a cuenta sobre prem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antía del ingreso a cuenta que corresponda realizar por los premios satisfechos en especie, que constituyan ganancias patrimoniales, se calculará aplicando el porcentaje previsto en el artículo 97 del presente Reglamento al resultado de incrementar en un 20 por 100 el valor de adquisición o coste para el pag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4.Ingreso a cuenta sobre otras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antía del ingreso a cuenta sobre las rentas en especie a las que se refieren los artículos 98 y 99 del presente Reglamento se calculará aplicando a su valor de mercado el porcentaje previsto en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5.Ingreso a cuenta sobre derechos de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orcentaje para calcular el ingreso a cuenta que debe practicarse en el supuesto contemplado por el apartado 8 del artículo 93 de la Ley del Impuesto, será del 15 por 100.</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V</w:t>
      </w:r>
    </w:p>
    <w:p>
      <w:pPr>
        <w:pStyle w:val="Normal"/>
        <w:ind w:firstLine="540"/>
        <w:jc w:val="center"/>
        <w:rPr>
          <w:rFonts w:ascii="Arial" w:hAnsi="Arial" w:cs="Arial"/>
        </w:rPr>
      </w:pPr>
      <w:r>
        <w:rPr>
          <w:rFonts w:cs="Arial" w:ascii="Arial" w:hAnsi="Arial"/>
        </w:rPr>
        <w:t>Obligaciones del retenedor y del obligado a ingresar a cuenta</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6.Obligaciones formales del retenedor y del obligado a ingresar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sujeto obligado a retener y practicar ingresos a cuenta deberá presentar, en los primeros veinte días naturales de los meses de abril, julio, octubre y enero, declaración de las cantidades retenidas y de los ingresos a cuenta que correspondan por el trimestre natural inmediato anterior, e ingresar su importe en el Tesor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 declaración e ingreso a que se refiere el párrafo anterior se efectuará en los veinte primeros días naturales de cada mes, en relación con las cantidades retenidas y los ingresos a cuenta que correspondan por el mes inmediato anterior, cuando se trate de retenedores u obligados en los que concurran las circunstancias a que se refieren los números 1º y 1º bis del apartado 3 del artículo 71 del Reglamento del Impuesto sobre el Valor Añadido, aprobado por el Real Decreto 1624/1992, de 29 de diciembre. Como excepción, la declaración e ingreso correspondiente al mes de julio se efectuará durante el mes de agosto y los veinte primeros días naturales del mes de septiembre inmediato pos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l párrafo anterior resultará igualmente aplicable cuando se trate de retenedores u obligados a ingresar a cuenta que tengan la consideración de Administraciones públicas, incluida la Seguridad Social, cuyo último Presupuesto anual aprobado con anterioridad al inicio del ejercicio supere la cantidad de 6 millones de euros, en relación con las cantidades retenidas y los ingresos a cuenta correspondientes a las rentas a que se refieren los párrafos a) y c) del apartado 1 y el párrafo c) del apartado 2 del artículo 73 del presen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anterior, la retención e ingreso correspondiente, cuando la entidad pagadora del rendimiento sea la Administración del Estado y el procedimiento establecido para su pago así lo permita, se efectuará de forma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tenedor u obligado a ingresar a cuenta presentará declaración negativa cuando, a pesar de haber satisfecho rentas sometidas a retención o ingreso a cuenta, no hubiera procedido, por razón de su cuantía, la práctica de retención o ingreso a cuenta alguno. No procederá presentación de declaración negativa cuando no se hubieran satisfecho, en el período de declaración, rentas sometidas a retención e ingreso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retenedor u obligado a ingresar a cuenta deberá presentar, en el mismo plazo de la última declaración de cada año, un resumen anual de las retenciones e ingresos a cuenta efectuados. No obstante, en el caso de que el resumen se presente en soporte directamente legible por ordenador o haya sido generado mediante la utilización, exclusivamente, de los correspondientes módulos de impresión desarrollados, a estos efectos, por la Administración tributaria, el plazo de presentación será el comprendido entre el 1 de enero y el 31 de enero del año siguiente al del que corresponde el resumen 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resumen, además de sus datos de identificación, podrá exigirse que conste una relación nominativa de los perceptores con los siguiente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mbre y apell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úmero de identificación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Renta obtenida, con indicación de la identificación, descripción y naturaleza de los conceptos, así como del ejercicio en que dicha renta se hubiera devengado, incluyendo las rentas no sometidas a retención o ingreso a cuenta por razón de su cuantía, así como las dietas exceptuadas de gravamen y las rentas ex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Reducciones aplicadas con arreglo a lo previsto en los artículos 17, apartados 2 y 3, 24.2 y 94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Gastos deducibles a que se refieren los artículos 18.2 y 24.1.a) de la Ley del Impuesto, a excepción de las cuotas satisfechas a sindicatos y colegios profesionales y los de defensa jurídica, siempre que hayan sido deducidos por el pagador de los rendimientos satisf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ircunstancias personales y familiares e importe de las reducciones que hayan sido tenidas en cuenta por el pagador para la aplicación del porcentaje de reten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Importe de las pensiones compensatorias entre cónyuges y anualidades por alimentos que se hayan tenido en cuenta para la práctica de las ret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Retención practicada o ingreso a cuenta efectu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Cantidades reintegradas al pagador procedentes de rentas devengadas en ejercici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mismas obligaciones establecidas en los párrafos anteriores estarán sujetas las entidades domiciliadas residentes o representantes en España, que paguen por cuenta ajena rentas sujetas a retención o que sean depositarias o gestionen el cobro de las rentas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retenedor u obligado a ingresar a cuenta deberá expedir en favor del contribuyente certificación acreditativa de las retenciones practicadas o de los ingresos a cuenta efectuados, así como de los restantes datos referentes al contribuyente que deben incluirse en el resumen anual a que se refiere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itada certificación deberá ponerse a disposición del contribuyente con anterioridad a la apertura del plazo de comunicación o de declaración por este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mismas obligaciones establecidas en los párrafos anteriores estarán sujetas las entidades domiciliadas, residentes o representadas en España, que paguen por cuenta ajena rentas sujetas a retención o que sean depositarias o gestionen el cobro de rentas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pagadores deberán comunicar a los contribuyentes la retención o ingreso a cuenta practicado en el momento que satisfagan las rentas indicando el porcentaje aplicado, salvo en rendimientos de actividades ec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declaraciones a que se refiere este artículo se realizarán en los modelos que para cada clase de rentas establezca el Ministro de Economía y Hacienda, quien, asimismo, podrá determinar los datos que deben incluirse en las declaraciones, de los previstos en el apartado 2 anterior, estando obligado el retenedor u obligado a ingresar a cuenta a cumplimentar la totalidad de los datos así determinados y contenidos en las declaraciones que le afec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claración e ingreso se efectuarán en la forma y lugar que determine el Ministro de Economía y Hacienda, quien podrá establecer los supuestos y condiciones de presentación de las declaraciones por medios telemáticos y ampliar el plazo correspondiente a las declaraciones que puedan presentarse por esta vía, atendiendo a razones de carácter técnico, así como modificar la cuantía del Presupuesto anual y la naturaleza de las rentas a que se refiere el párrafo tercero del apartado 1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declaración e ingreso del pago a cuenta a que se refiere el apartado 3º del artículo 74.2.d) de este Reglamento se efectuará en la forma, lugar y plazo que determine el Ministro de Economía y Haciend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V</w:t>
      </w:r>
    </w:p>
    <w:p>
      <w:pPr>
        <w:pStyle w:val="Normal"/>
        <w:ind w:firstLine="540"/>
        <w:jc w:val="center"/>
        <w:rPr>
          <w:rFonts w:ascii="Arial" w:hAnsi="Arial" w:cs="Arial"/>
        </w:rPr>
      </w:pPr>
      <w:r>
        <w:rPr>
          <w:rFonts w:cs="Arial" w:ascii="Arial" w:hAnsi="Arial"/>
        </w:rPr>
        <w:t>Pagos fracci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7.Obligados al pago frac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que ejerzan actividades económicas estarán obligados a autoliquidar e ingresar en el Tesoro, en concepto de pago a cuenta del Impuesto sobre la Renta de las Personas Físicas, la cantidad que resulte de lo establecido en los artículos siguientes, sin perjuicio de las excepciones previstas en los apartad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ntribuyentes que desarrollen actividades profesionales no estarán obligados a efectuar pago fraccionado en relación con las mismas si, en el año natural anterior, al menos el 70 por 100 de los ingresos de la actividad fueron objeto de retención o ingreso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ontribuyentes que desarrollen actividades agrícolas o ganaderas no estarán obligados a efectuar pago fraccionado en relación con las mismas si, en el año natural anterior, al menos el 70 por 100 de los ingresos procedentes de la explotación, con excepción de las subvenciones corrientes y de capital y de las indemnizaciones, fueron objeto de retención o ingreso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ontribuyentes que desarrollen actividades forestales no estarán obligados a efectuar pago fraccionado en relación con las mismas si, en el año natural anterior, al menos el 70 por 100 de los ingresos procedentes de la actividad, con excepción de las subvenciones corrientes y de capital y de las indemnizaciones, fueron objeto de retención o ingreso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 efectos de lo dispuesto en los apartados 2, 3 y 4 anteriores, en caso de inicio de la actividad se tendrá en cuenta el porcentaje de ingresos que hayan sido objeto de retención o ingreso a cuenta durante el período a que se refiere el pago frac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8.Importe del frac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tribuyentes a que se refiere el artículo anterior ingresarán, en cada plazo, las cantidad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las actividades que estuvieran en el método de estimación directa, en cualquiera de sus modalidades, el 20 por 100 del rendimiento neto correspondiente al período de tiempo transcurrido desde el primer día del año hasta el último día del trimestre a que se refiere el pago frac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cantidad resultante por aplicación de lo dispuesto en esta letra se deducirán los pagos fraccionados ingresados por los trimestres anteriores del mismo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las actividades que estuvieran en el método de estimación objetiva, el 4 por 100 de los rendimientos netos resultantes de la aplicación de dicho método en función de los datos-base del primer día del año a que se refiere el pago fraccionado o, en caso de inicio de actividades, del día en que éstas hubiesen comen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n el supuesto de actividades que tengan sólo una persona asalariada el porcentaje anterior será el 3 por 100, y en el supuesto de que no disponga de personal asalariado dicho porcentaje será el 2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alguno de los datos-base no pudiera determinarse el primer día del año, se tomará, a efectos del pago fraccionado, el correspondiente al año inmediato anterior. En el supuesto de que no pudiera determinarse ningún dato-base, el pago fraccionado consistirá en el 2 por 100 del volumen de ventas o ingresos del trimest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ratándose de actividades agrícolas, ganaderas, forestales o pesqueras, cualquiera que fuese el método de determinación del rendimiento neto, el 2 por 100 del volumen de ingresos del trimestre, excluidas las subvenciones de capital y las indemn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orcentajes señalados en el apartado anterior se dividirán por dos para las actividades económicas que tengan derecho a la deducción en la cuota prevista en el artículo 69.4 de la Ley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 la cantidad resultante por aplicación de lo dispuesto en los apartados anteriores, se deducirán,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retenciones practicadas y los ingresos a cuenta efectuados correspondientes al período de tiempo transcurrido desde el primer día del año hasta el último día del trimestre al que se refiere el pago fraccionado, cuando se trate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Actividades profesionales que determinen su rendimiento neto por el método de estimación directa, en cualquiera de sus moda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Arrendamiento de inmuebles urbanos que constituya actividad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Cesión del derecho a la explotación de la imagen o del consentimiento o autorización para su utilización que constituya actividad económica, y demás rentas previstas en el artículo 73.2.b) del presen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retenciones practicadas y los ingresos a cuenta efectuados conforme a lo dispuesto en los artículos 93 y 102 de este Reglamento correspondientes al trimestre, cuando se trate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Actividades profesionales que determinen su rendimiento neto por el método de estimación obje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Actividades agrícolas o ganad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Actividades fores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ontribuyentes podrán aplicar en cada uno de los pagos fraccionados porcentajes superiores a los ind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9.Declaración e ingr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empresarios y profesionales estarán obligados a declarar e ingresar trimestralmente en el Tesoro Público las cantidades determinadas conforme a lo dispuesto en el artículo anterior en los plaz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tres primeros trimestres, entre el día 1 y el 20 de los meses de abril, julio y octu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uarto trimestre, entre el día 1 y el 30 del mes de en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de la aplicación de lo dispuesto en el artículo anterior no resultasen cantidades a ingresar, los contribuyentes presentarán una declaración neg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Ministro de Economía y Hacienda podrá prorrogar los plazos a que hace referencia este artículo, así como establecer supuestos de ingreso semestral con las adaptaciones que procedan de los porcentajes determinados en el artícul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ontribuyentes presentarán las declaraciones ante el órgano competente de la Administración tributaria e ingresarán su importe en el Tesor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claración se ajustará a las condiciones y requisitos y el ingreso se efectuará en la forma y lugar que determine el Ministro de Economía y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0.Entidades en régimen de atribución de r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go fraccionado correspondiente a los rendimientos de actividades económicas obtenidos por entidades en régimen de atribución de rentas se efectuará por cada uno de los socios, comuneros o partícipes, en proporción a su participación en el beneficio de la e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Exención de las indemnizaciones por daños pers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o dispuesto en el artículo 7.d) de la Ley del Impuesto, las indemnizaciones pagadas con arreglo a lo dispuesto en el apartado 2 del artículo 1 de la Ley sobre Responsabilidad civil y seguro en la circulación de vehículos a motor, y concordantes de su Reglamento, tendrán la consideración de indemnizaciones en la cuantía legalmente reconocida, a los efectos de su calificación como rentas exentas, en tanto sean abonadas por una entidad aseguradora como consecuencia de la responsabilidad civil de su asegu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Acuerdos previos de valoración de las retribuciones en especie del trabajo personal a efectos de la determinación del correspondiente ingreso a cuent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personas o entidades obligadas a efectuar ingresos a cuenta como consecuencia de los rendimientos del trabajo en especie que satisfagan, podrán solicitar a la Administración tributaria la valoración de dichas rentas, conforme a las reglas del Impuesto, a los exclusivos efectos de determinar el ingreso a cuent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solicitud deberá presentarse por escrito antes de efectuar la entrega de bienes o prestación de servicios a que se refiera y se acompañará de una propuesta de valoración formulada por e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 escrito contendrá, como mínimo,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dentificación de la persona o entidad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dentificación y descripción de las entregas de bienes y prestaciones de servicios respecto de las cuales se solicita la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Valoración propuesta, con referencia a la regla de valoración aplicada y a las circunstancias económicas que hayan sido tomadas en consid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dministración tributaria examinará la documentación referida en el punto anterior, pudiendo requerir a los solicitantes cuantos datos, informes, antecedentes y justificantes tengan relación con la prop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os solicitantes podrán, en cualquier momento del procedimiento anterior al trámite de audiencia, presentar las alegaciones y aportar los documentos y justificantes que estimen oportu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olicitantes podrán proponer la práctica de las pruebas que entiendan pertinentes por cualquiera de los medios admitidos en Derecho. Asimismo, la Administración tributaria podrá practicar las pruebas que estime neces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nto la Administración tributaria como los solicitantes podrán solicitar la emisión de informes periciales que versen sobre el contenido de la propuesta de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instruido el procedimiento y con anterioridad a la redacción de la propuesta de resolución, la Administración tributaria la pondrá de manifiesto a los solicitantes, junto con el contenido y las conclusiones de las pruebas efectuadas y los informes solicitados, quienes podrán formular las alegaciones y presentar los documentos y justificantes que estimen pertinentes en el plazo de quince d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dimiento deberá finalizar en el plazo máximo de seis meses, contados desde la fecha en que la solicitud haya tenido entrada en cualquiera de los registros del órgano administrativo competente o desde la fecha de subsanación de la misma a requerimiento de la Administración tributaria. La falta de resolución de la Administración tributaria en el plazo indicado implicará la aceptación de los valores propuestos por e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resolución que ponga fin al procedimiento pod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probar la propuesta formulada inicialmente por los solici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probar otra propuesta alternativa formulada por los solicitantes en el curso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sestimar la propuesta formulada por los solici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será motivada y, en el caso de que se apruebe, contendrá al menos las siguientes espec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ugar y fecha de form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dentificación de los solici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scripción de las op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scripción del método de valoración, con indicación de sus elementos esenciales y del valor o valores que se derivan del mismo, así como de las circunstancias económicas que deban entenderse básicas en orden a su aplicación, destacando las hipótesis fundam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eríodo al que se refiere la propuesta. El plazo máximo de vigencia será de tre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Razones o motivos por los que la Administración tributaria aprueba la prop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Indicación del carácter vinculante de la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resolución que se dicte no será recurrible, sin perjuicio de los recursos y reclamaciones que puedan interponerse contra los actos de liquidación que se efectúen como consecuencia de la aplicación de los valores establecidos en l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Administración tributaria y los solicitantes deberán aplicar la valoración de las rentas en especie del trabajo aprobadas en la resolución durante su plazo de vigencia, siempre que no se modifique la legislación o varíen significativamente las circunstancias económicas que fundamentaron la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órgano competente para informar, instruir y resolver el procedimiento será el Departamento de Inspección Financiera y Tributaria de la Agencia Estatal de Administración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Información a los tomadores de los Planes de Previsión Asegu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as obligaciones de información establecidas en la normativa de seguros privados, mediante resolución de la Dirección General de Seguros y Fondos de Pensiones se establecerán las obligaciones de información que las entidades aseguradoras que comercialicen planes de previsión asegurados deberán poner en conocimiento de los tomadores, con anterioridad a su contratación, sobre tipo de interés garantizado, plazos de cada garantía y gastos previ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Transmisiones de elementos patrimoniales afectos realizadas con anterioridad al 1 de enero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la aplicación de lo dispuesto en el artículo 21.3 de la Ley 43/1995, de 27 de diciembre, del Impuesto sobre Sociedades, en la redacción vigente hasta 1 de enero de 2002, en la transmisión, con anterioridad a 1 de enero de 1998, de elementos patrimoniales afectos al ejercicio de actividades económicas desarrolladas por contribuyentes que determinasen su rendimiento neto mediante el método de estimación objetiva, se tomará como período de amortización el período máximo de amortización según tablas oficialmente aprobadas vigentes en el momento de la reinve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lazo de permanencia de los elementos patrimoniales afectos a actividades económicas desarrolladas por contribuyentes que determinasen su rendimiento neto mediante el método de estimación objetiva, al que se refiere el artículo 21.4 de la Ley 43/1995, de 27 de diciembre, del Impuesto sobre Sociedades, en la redacción vigente hasta 1 de enero de 2002, será, cuando la reinversión se hubiera efectuado con anterioridad al 1 de enero de 1998, de siete años, excepto que su vida útil, calculada según el período máximo de amortización según tablas oficialmente aprobadas en el momento de la reinversión, fuera inf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ontribuyentes que determinasen su rendimiento neto por el método de estimación objetiva que se hubieran acogido a la exención por reinversión prevista en el artículo 127 de la Ley 43/1995, de 27 de diciembre, del Impuesto sobre Sociedades, en la redacción vigente hasta 1 de enero de 1999, deberán mantener afectos al desarrollo de su actividad económica los elementos patrimoniales objeto de la reinversión de acuerdo con las siguientes reg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ª Cuando la transmisión y la reinversión hubiera tenido lugar con anterioridad al 1 de enero de 1998, el plazo de permanencia del elemento patrimonial se determinará según el período máximo de amortización según tablas oficialmente aprobadas vigentes en el momento de la reinversión. También se entenderá cumplido el requisito de permanencia cuando el elemento patrimonial se hubiera mantenido durante los siete años siguientes al cierre del período impositivo en que venció el plazo de los tres años posteriores a la fecha de entrega o puesta a disposición del elemento patrimonial cuya transmisión originó la renta ex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ª Cuando la reinversión hubiera tenido lugar con posterioridad al 1 de enero de 1998, el período máximo de amortización al que se refiere la regla anterior se determinará de acuerdo con la tabla de amortización prevista en el artículo 35.2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Reinversión de beneficios extraordin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tribuyentes que, en períodos impositivos iniciados con anterioridad a 1 de enero de 2002, hubieran transmitido elementos patrimoniales afectos a las actividades económicas por ellos desarrolladas y hubieran optado por aplicar lo previsto en el artículo 21 de la Ley 43/1995, de 27 de diciembre, del Impuesto sobre Sociedades, en la redacción vigente hasta 1 de enero de 2002, integrarán el importe total de la ganancia patrimonial de acuerdo con lo dispuesto en los artículos 36.2 de la Ley 40/1998, de 9 de diciembre, del Impuesto sobre la Renta de las Personas Físicas y otras normas tributarias, y 40 del Reglamento del Impuesto sobre la Renta de las Personas Físicas, aprobado por Real Decreto 214/1999, de 5 de febrero, según las redacciones vigentes hasta 1 de enero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tercera.Regularización de deducciones por incumplimiento de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por incumplimiento de alguno de los requisitos establecidos, se pierda el derecho, en todo o en parte, a las deducciones aplicadas en períodos impositivos iniciados con anterioridad a 1 de enero de 2002, las cantidades indebidamente deducidas se sumarán a la cuota líquida estatal y a la cuota líquida autonómica o complementaria, del ejercicio en que se produzca el incumplimiento, en el mismo porcentaje que, en su momento, se aplic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cuarta.Dividendos procedentes de sociedades transpar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xistirá obligación de practicar retención o ingreso a cuenta del Impuesto sobre la Renta de las Personas Físicas respecto a los dividendos o participaciones en beneficios que procedan de períodos impositivos durante los cuales la entidad que los distribuye se hallase en régimen de transparencia fiscal, de acuerdo con lo establecido en la disposición transitoria primera de la Ley 46/2002, de 18 de diciembre, de Reforma Parcial del Impuesto sobre la Renta de las Personas Físicas y por la que se modifican las Leyes de los Impuestos sobre Sociedades y sobre la Renta de no Resi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quinta.Régimen transitorio de las modificaciones introducidas en materia de retenciones sobre los rendimientos del capital mobiliario y sobre ganancias patrimon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obligación de retener en las transmisiones, amortizaciones o reembolsos de activos financieros con rendimiento explícito será aplicable a las operaciones formalizadas desde el 1 de enero de 1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s transmisiones de activos financieros con rendimiento explícito emitidos con anterioridad a 1 de enero de 1999, en caso de no acreditarse el precio de adquisición, la retención se practicará sobre la diferencia entre el valor de emisión del activo y el precio de trans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someterán a retención los rendimientos derivados de la transmisión, canje o amortización de valores de deuda pública emitidos con anterioridad a 1 de enero de 1999 que, con anterioridad a esta fecha, no estuvieran sujetos a ret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se perciban, a partir de 1 de enero de 1999, rendimientos explícitos para los que, por ser la frecuencia de las liquidaciones superior a doce meses, se hayan efectuado ingresos a cuenta, la retención definitiva se practicará al tipo vigente en el momento de la exigibilidad y se regularizará atendiendo a los ingresos a cuenta rea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única.Autorización al Ministro de Economía y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Ministro de Economía y Hacienda para dictar las disposiciones necesarias para la aplicación de este Regla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22:00Z</dcterms:created>
  <dc:creator>zoe</dc:creator>
  <dc:description/>
  <dc:language>en-US</dc:language>
  <cp:lastModifiedBy>zoe</cp:lastModifiedBy>
  <dcterms:modified xsi:type="dcterms:W3CDTF">2006-08-09T11:49:00Z</dcterms:modified>
  <cp:revision>1</cp:revision>
  <dc:subject/>
  <dc:title>Real Decreto 1775/2004, de 30 julio, que aprueba el Reglamento del Impuesto sobre la Renta de las Personas Físicas</dc:title>
</cp:coreProperties>
</file>