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Arial" w:hAnsi="Arial" w:cs="Arial"/>
        </w:rPr>
      </w:pPr>
      <w:r>
        <w:rPr>
          <w:rFonts w:cs="Arial" w:ascii="Arial" w:hAnsi="Arial"/>
        </w:rPr>
        <w:t>Ley 17/2006, de 5 junio, ley de la radio y la televisión de titularidad estatal</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Texto:</w:t>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EXPOSICIÓN DE MOTIV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Constitución (RCL 1978, 2836; ApNDL 2875) en su artículo 20 garantiza valores de pluralismo, veracidad y accesibilidad con el fin de contribuir a la formación de una opinión pública informada y prevé la regulación por ley de la organización y el control parlamentario de los medios de comunicación social dependientes del Es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actividad de los medios de comunicación de titularidad pública ha de regirse por un criterio de servicio público, lo que delimita su organización y financiación, los controles a los que quedan sujetos, así como los contenidos de sus emisiones y las garantías del derecho de acceso.</w:t>
      </w:r>
    </w:p>
    <w:p>
      <w:pPr>
        <w:pStyle w:val="Normal"/>
        <w:ind w:firstLine="540"/>
        <w:jc w:val="both"/>
        <w:rPr>
          <w:rFonts w:ascii="Arial" w:hAnsi="Arial" w:cs="Arial"/>
        </w:rPr>
      </w:pPr>
      <w:r>
        <w:rPr>
          <w:rFonts w:cs="Arial" w:ascii="Arial" w:hAnsi="Arial"/>
        </w:rPr>
      </w:r>
    </w:p>
    <w:p>
      <w:pPr>
        <w:pStyle w:val="TextBodyIndent"/>
        <w:rPr/>
      </w:pPr>
      <w:r>
        <w:rPr/>
        <w:t>El fin de la presente Ley es, por una parte, dotar a la radio y a la televisión de titularidad estatal de un régimen jurídico que garantice su independencia, neutralidad y objetividad y que establezca estructuras organizativas y un modelo de financiación que les permita cumplir su tarea de servicio público con eficacia, calidad y reconocimiento público. Por otra, refuerza la intervención del Parlamento y prevé la supervisión de su actividad por una autoridad audiovisual independ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Ley recoge las principales propuestas del informe elaborado por el Consejo para la reforma de los medios de comunicación de titularidad del Estado creado por el Real Decreto 744/2004, de 23 de abril (RCL 2004, 1073). Asume la necesidad de una reforma, para elevar las exigencias de neutralidad, transparencia y calidad; superar una regulación insuficiente y anticuada; y establecer un mecanismo de financiación estable y sostenido para adecuarse a los principios comunitarios de proporcionalidad y transparencia en la gestión del servicio público de radio y televisión, evitando un proceso de financiación de déficit corrientes mediante el recurso al endeuda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reforma resulta inevitable en un contexto de desarrollo tecnológico, la aparición de nuevos operadores públicos autonómicos y privados, la difusión de estos servicios mediante el satélite y el cable, su coexistencia con los servicios de la Sociedad de la Información y la evolución hacia sistemas de transmisión digit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Ley desarrolla los siguientes principios básicos inspirados en las propuestas del informe del Consejo para la reforma de los medios de comunicación de titularidad del Es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primer lugar, mantiene la titularidad pública de la radio y la televisión estat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segundo lugar, refuerza y garantiza su independencia, mediante un estatuto y órganos de control adecuados. Esta última tarea se confía a las Cortes Generales y a un organismo supervisor que se configura como autoridad independiente que actúa con autonomía respecto de las Administraciones públ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tercer lugar, confirma su carácter de servicio público, con el objetivo de conciliar la rentabilidad social que debe inspirar su actividad, con la necesidad de dirigirse a la más amplia audiencia en su programación, atendiendo asimismo a fines sociales, educativos e integrad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cuarto lugar, establece un sistema que garantice una gestión económica ordenada y viable, basada en una financiación mixta, con una subvención pública dentro de los límites marcados por las normas y los criterios de transparencia y proporcionalidad que establece la Unión Europea y unos ingresos derivados de su actividad comercial sujetos a principios de mercado. Asimismo, se establece la posibilidad de incorporar reglas adicionales sobre las limitaciones de emisiones publicitarias a las previstas para los operadores privados de televisión, a concretar en los contratos-progra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Ley define la función del servicio público estatal de televisión y radio, con una programación de calidad y el fomento de la producción española y europea, que incorpora la oferta de servicios conexos e interactivos. Encomienda dicha función a la Corporación RTVE y a sus sociedades filiales encargadas de la prestación directa del servicio públ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Ley prevé otras garantías de independencia para los profesionales de los medios públicos, como el Consejo de Informativos, órgano de participación de los profesionales para asegurar la neutralidad y la objetividad de los contenidos informativos. Asimismo, establece un Consejo Asesor que encauce la participación de los grupos sociales significativ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Ley crea la Corporación RTVE, una sociedad mercantil estatal dotada de especial autonomía, sujeta en lo esencial a la legislación reguladora de las sociedades anónimas y cuyo capital social será íntegramente estatal. La Corporación dispone de dos sociedades filiales mercantiles encargadas de la prestación directa del servicio público: la Sociedad Mercantil Estatal Televisión Española, en el ámbito de los servicios de televisión, conexos e interactivos; y la Sociedad Mercantil Estatal Radio Nacional de España, en el ámbito de los servicios de radio, conexos e interactiv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organización de la Corporación se rige por la regulación societaria y las especialidades que recoge la presente Ley. Sus bienes y derechos serán en todo caso de dominio privado o patrimoniales y su personal se regirá por relaciones laborales, comunes o especiales, sujetas a los derechos y deberes contenidos en el Estatuto de los Trabajad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u gestión corresponde a un Consejo de Administración integrado por doce miembros de designación parlamentaria: cuatro por el Senado y ocho por el Congreso, de los cuales dos serán propuestos por las centrales sindicales más representativas a nivel estatal y con representación en la Corporación y en sus sociedades. Los miembros del Consejo de Administración deberán contar con suficiente cualificación y experiencia para un desempeño profesional de sus responsabilidades; su mandato será de seis años, salvo en su primera formación, con renovaciones trienales por mitades; quedan sometidos al régimen mercantil, con determinadas especialidades que detalla la presente Ley; y a reglas especiales de responsabilidad, comprendida la posibilidad del cese del Consejo en caso de gestión económica gravemente perjudicial para la Corpor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imismo el Congreso, de entre los consejeros designados, designará al Presidente de la Corporación y del Consejo de Administración, el cual desempeñará la dirección ejecutiva ordinaria de la misma, actuando conforme a los criterios, objetivos generales o instrucciones que establezca el referido Consej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Ley establece los principios que deben regir la producción y programación de sus contenidos, comprendida la garantía del derecho de acceso de los grupos sociales y políticos significativ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ara el cumplimiento de la misión de servicio público se establecen los siguientes instrumentos: un mandato-marco que aprobarán las Cortes concretando los objetivos generales de dicha función de servicio público, con una vigencia de nueve años; un contrato-programa trienal, que suscribirán el Gobierno y la Corporación RTVE fijando los objetivos específicos a desarrollar en el ejercicio de la función de servicio público y los medios presupuestarios para atender dichas necesidades, previo informe de la autoridad audiovisual y una vez informadas las Cortes Generales; un sistema de contabilidad analítica, que garantice la transparencia financiera y permita determinar el coste neto de las obligaciones de servicio público impuestas; y un control económico-financiero a cargo de la Intervención General de la Administración del Estado y del Tribunal de Cuen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contrato-programa, en particular, determinará las aportaciones anuales con cargo a los Presupuestos Generales del Estado para cada ejercicio; el modo de adaptar los objetivos acordados a las variaciones del entorno económico; los efectos derivados de posibles incumplimientos; y el control de su ejecución y de los resultados derivados de su apl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último, para preservar la continuidad del servicio público estatal de radio y televisión, la Ley establece un régimen transitorio hasta la disolución del Ente Público RTVE y la entrada en funcionamiento de la Corporación RTVE y de sus sociedades prestadoras del servicio público de radio y televisión.</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TÍTULO I</w:t>
      </w:r>
    </w:p>
    <w:p>
      <w:pPr>
        <w:pStyle w:val="Normal"/>
        <w:ind w:firstLine="540"/>
        <w:jc w:val="center"/>
        <w:rPr>
          <w:rFonts w:ascii="Arial" w:hAnsi="Arial" w:cs="Arial"/>
        </w:rPr>
      </w:pPr>
      <w:r>
        <w:rPr>
          <w:rFonts w:cs="Arial" w:ascii="Arial" w:hAnsi="Arial"/>
        </w:rPr>
        <w:t>Principios gener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Obje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presente Ley tiene por objeto regular el servicio público de radio y de televisión de titularidad del Estado y establecer el régimen jurídico de las entidades a las que se encomienda la prestación de dichos servicios públ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Servicio público de radio y televisión del Es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 servicio público de radio y televisión de titularidad del Estado es un servicio esencial para la comunidad y la cohesión de las sociedades democráticas que tiene por objeto la producción, edición y difusión de un conjunto de canales de radio y televisión con programaciones diversas y equilibradas para todo tipo de público, cubriendo todos los géneros y destinadas a satisfacer necesidades de información, cultura, educación y entretenimiento de la sociedad española; difundir su identidad y diversidad culturales; impulsar la sociedad de la información; promover el pluralismo, la participación y los demás valores constitucionales, garantizando el acceso de los grupos sociales y políticos significativ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función de servicio público comprende la producción de contenidos y la edición y difusión de canales generalistas y temáticos, en abierto o codificados, en el ámbito nacional e internacional, así como la oferta de servicios conexos o interactivos, orientados a los fines mencionados en el apartado anteri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Sus servicios de difusión de radio y televisión tendrán por objetivo alcanzar una cobertura universal, entendiendo por tal la mayor cobertura posible dentro del territorio nac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Encomienda del servicio público de radio y televi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Se atribuye a la «Corporación de Radio y Televisión Española, SA», Corporación RTVE, la gestión del servicio público de radio y televisión en los términos que se definen en esta Ley, para ser ejercido directamente por las sociedades filiales de la Corporación prestadoras de los servicios de radio y televi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n el ejercicio de su función de servicio público, la Corporación RTVE deberá:</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Promover el conocimiento y difusión de los principios constitucionales y los valores cív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Garantizar la información objetiva, veraz y plural, que se deberá ajustar plenamente al criterio de independencia profesional y al pluralismo político, social e ideológico presente en nuestra sociedad, así como a la norma de distinguir y separar, de forma perceptible, la información de la opin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Facilitar el debate democrático y la libre expresión de opin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Promover la participación democrática mediante el ejercicio del derecho de acce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Promover la cohesión territorial, la pluralidad y la diversidad lingüística y cultural de Españ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Impulsar el intercambio de la información y el conocimiento mutuo entre los ciudadanos de los Estados miembros de la Unión Europea como espacio común de conviv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 Editar y difundir canales radiofónicos y de televisión de cobertura internacional que coadyuven a la proyección hacia el exterior de las lenguas y culturas españolas y a la adecuada atención a los ciudadanos españoles residentes o desplazados en el extranje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 Ofrecer acceso a los distintos géneros de programación y a los acontecimientos institucionales, sociales, culturales y deportivos, dirigidos a todos los sectores de la audiencia, prestando atención a aquellos temas de especial interés públ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 Promover la difusión y conocimiento de las producciones culturales españolas, particularmente las audiovisu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 Apoyar la integración social de las minorías y atender a grupos sociales con necesidades específ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k) Fomentar la protección y salvaguarda de la igualdad entre hombre y mujer, evitando toda discriminación entre ell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 Promover el conocimiento de las artes, la ciencia, la historia y la cultu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 Difundir el conocimiento de los derechos de los consumidores y usuarios, así como desarrollar procedimientos que garanticen el derecho de répl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 Fomentar la producción de contenidos audiovisuales europeos y en lenguas originarias españolas y promover la creación digital y multimedia, como contribución al desarrollo de las industrias culturales españolas y europe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 Velar por la conservación de los archivos históricos audiovisu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 Tener por objetivo atender a la más amplia audiencia, asegurando la máxima continuidad y cobertura geográfica y social, con el compromiso de ofrecer calidad, diversidad, innovación y exigencia ét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 Promoción de los valores de la paz.</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 La promoción del conocimiento, la salvaguarda y el respeto de los valores ecológicos y de protección del medio amb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 Preservar los derechos de los men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Forma parte de la función de servicio público de radio y televisión contribuir al desarrollo de la Sociedad de la Información. Para ello participarán en el progreso tecnológico, utilizando las diferentes tecnologías y vías de difusión, y desarrollarán nuevos servicios conexos o interactivos, susceptibles de enriquecer o completar su oferta de programación, y de acercar las diferentes Administraciones Públicas a los ciudadanos. Igualmente se promoverán medidas que eviten cualquier forma de discriminación por causa de discapac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El conjunto de las producciones y emisiones de radio y televisión efectuadas por las sociedades prestadoras del servicio público de la Corporación RTVE deberán cumplir con las obligaciones integradas en la función de servicio público definida en la presente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La Corporación dispondrá de los medios para la integración de su servicio dentro de los planes de emergencia y catástrofes que se establezcan por los diferentes ámbitos territori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Mandato-marco a la Corporación RTV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Cortes Generales aprobarán mandatos-marco a la Corporación RTVE en los que se concretarán los objetivos generales de la función de servicio público que tiene encomendados. Los mandatos-marco tendrán una vigencia de nueve añ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objetivos aprobados en el mandato-marco serán desarrollados cada tres años en los contratos-programa acordados por el Gobierno con la Corporación RTVE.</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TÍTULO II</w:t>
      </w:r>
    </w:p>
    <w:p>
      <w:pPr>
        <w:pStyle w:val="Normal"/>
        <w:ind w:firstLine="540"/>
        <w:jc w:val="center"/>
        <w:rPr>
          <w:rFonts w:ascii="Arial" w:hAnsi="Arial" w:cs="Arial"/>
        </w:rPr>
      </w:pPr>
      <w:r>
        <w:rPr>
          <w:rFonts w:cs="Arial" w:ascii="Arial" w:hAnsi="Arial"/>
        </w:rPr>
        <w:t>La Corporación de Radio y Televisión Española</w:t>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CAPÍTULO I</w:t>
      </w:r>
    </w:p>
    <w:p>
      <w:pPr>
        <w:pStyle w:val="Normal"/>
        <w:ind w:firstLine="540"/>
        <w:jc w:val="center"/>
        <w:rPr>
          <w:rFonts w:ascii="Arial" w:hAnsi="Arial" w:cs="Arial"/>
        </w:rPr>
      </w:pPr>
      <w:r>
        <w:rPr>
          <w:rFonts w:cs="Arial" w:ascii="Arial" w:hAnsi="Arial"/>
        </w:rPr>
        <w:t>Naturaleza y régimen juríd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Naturaleza juríd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Corporación de Radio y Televisión Española es una sociedad mercantil estatal con especial autonomía, prevista en el apartado 3 de la disposición adicional duodécima de la Ley 6/1997, de 14 de abril (RCL 1997, 879), de Organización y Funcionamiento de la Administración General del Estado, dotada de personalidad jurídica y plena capac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Corporación RTVE tendrá la forma de sociedad anónima, cuyo capital social será de titularidad íntegramente estat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 Corporación RTVE gozará de autonomía en su gestión y actuará con independencia funcional respecto del Gobierno y de la Administración General del Es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6.Régimen juríd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Corporación RTVE se regirá en primer lugar por la presente Ley y sus estatutos sociales; en segundo lugar por la legislación audiovisual y por las normas reguladoras de las sociedades mercantiles estatales en lo que le sea de aplicación, y, en defecto de la anterior normativa, por la legislación mercanti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os estatutos sociales de la Corporación RTVE se ajustarán a lo dispuesto en esta Ley; en su defecto, a la legislación especial que le sea aplicable, y, a falta de normas especiales, a la legislación mercantil. Los estatutos sociales de la Corporación RTVE y sus modificaciones serán aprobados por su Junta general de accionistas previo acuerdo favorable del Consejo de Ministros y se inscribirán en el Registro Mercanti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s funciones que se atribuyen a la Corporación RTVE, se entenderán sin perjuicio de las atribuidas en esta Ley al Gobierno, a las Cortes Generales, o a la autoridad audiovisual y de las que en período electoral desempeñe la Administración electo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7.Estructura de la Corporación RTV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Corporación RTVE ejercerá la función de servicio público a través de las siguientes sociedades mercanti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ociedad Mercantil Estatal Televisión Española, en el ámbito de los servicios de televisión, conexos e interactiv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ociedad Mercantil Estatal Radio Nacional de España, en el ámbito de los servicios de radio, conexos e interactiv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Corporación RTVE será titular de la totalidad de las acciones de la Sociedad Mercantil Estatal Televisión Española y de la Sociedad Mercantil Estatal Radio Nacional de Españ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Asimismo, la Corporación RTVE podrá constituir o participar en el capital de toda clase de entidades que adopten la forma de sociedad mercantil y cuyo objeto social este vinculado con las actividades y funciones de aquélla, incluidas las de servicio público. La adquisición o pérdida de la participación mayoritaria, directa o indirecta, de la Corporación RTVE en el capital social de dichas sociedades requerirá la previa autorización del Consejo de Minist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 Corporación RTVE incluirá en su objeto social además de las actividades necesarias para el ejercicio de sus funciones de servicio público, cualesquiera otras relacionadas con la radiodifusión, y entre ellas, las de formación e investigación audiovisu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sociedades previstas en el apartado 1 de este artículo incluirán en sus objetos sociales respectivos, entre otras, las tareas de comercialización publicitaria y de sus productos o servic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a Corporación RTVE contará con la estructura territorial necesaria para atender la adecuada prestación de sus funciones de servicio público, proveer de contenidos regionalizados a la realidad estatal, contribuir al desarrollo de la cohesión interterritorial, atendiendo el hecho insular y las condiciones de regiones ultraperifér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desconexiones se harán en la lengua propia de las CC A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La Corporación RTVE y sus sociedades prestadoras de servicio público no podrán ceder a terceros la producción y edición de los programas informativos y de aquellos que expresamente determine el mandado mar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Corporación RTVE impulsará la producción propia de su programación de forma que ésta abarque la mayoría de los programas difundidos en las cadenas generalis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La Corporación RTVE podrá crear fundaciones para coadyuvar a las actividades relacionadas con su objeto social, así como con las funciones de servicio público encomend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8.Cooper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ara la mejor consecución de las funciones de servicio público encomendadas, la Corporación RTVE podrá celebrar convenios de colaboración con otras entidades de servicio público de radio, de televisión y de noticias. Asimismo podrá suscribir convenios u otros acuerdos con las Administraciones públicas y sus organismos y con otras entidades nacionales o internacionales.</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CAPÍTULO II</w:t>
      </w:r>
    </w:p>
    <w:p>
      <w:pPr>
        <w:pStyle w:val="Normal"/>
        <w:ind w:firstLine="540"/>
        <w:jc w:val="center"/>
        <w:rPr>
          <w:rFonts w:ascii="Arial" w:hAnsi="Arial" w:cs="Arial"/>
        </w:rPr>
      </w:pPr>
      <w:r>
        <w:rPr>
          <w:rFonts w:cs="Arial" w:ascii="Arial" w:hAnsi="Arial"/>
        </w:rPr>
        <w:t>Organización de la Corporación RTVE</w:t>
      </w:r>
    </w:p>
    <w:p>
      <w:pPr>
        <w:pStyle w:val="Normal"/>
        <w:ind w:firstLine="540"/>
        <w:jc w:val="center"/>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9.Órganos de la Corpor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organización de la Corporación RTVE se regirá de conformidad con lo dispuesto en la legislación mercantil para las sociedades anónimas, con las especialidades establecidas en la presente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administración y gobierno de la Corporación RTVE corresponderá al Consejo de Administración, que desarrollará sus funciones de dirección ejecutiva ordinaria a través de su Presidente, que presidirá la Corporación RTV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Para el mejor cumplimiento de las funciones públicas encomendadas, la Corporación RTVE constituirá un Consejo Asesor y Consejos de Informativos. Asimismo, se podrán crear por el Consejo de Administración otros órganos de participación o asesoramiento que se estimen necesarios, de acuerdo con lo establecido en esta Ley y en sus estatu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CCIÓN 1ª. Consejo de Administr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0.Composi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 Consejo de Administración de la Corporación RTVE estará compuesto por doce miembros, todos ellos personas físicas con suficiente cualificación y experiencia profesional, procurando la paridad entre hombres y mujeres en su composi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os acuerdos del Consejo de Administración se adoptarán por mayoría de sus miembros, salvo en los supuestos en que se exija mayoría cualificada por la presente Ley o por los estatutos soci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1.Ele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miembros del Consejo de Administración serán elegidos por las Cortes Generales, a razón de ocho por el Congreso de los Diputados y cuatro por el Senado, de entre personas de reconocida cualificación y experiencia profes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Sin perjuicio de lo establecido en el número anterior, dos de los miembros del Consejo a elegir por el Congreso, lo serán a propuesta de los dos sindicatos más representativos a nivel estatal con implantación en la Corporación RTVE y sus sociedad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os candidatos propuestos, incluyendo los previstos en al apartado anterior, deberán comparecer previamente en audiencia pública en el Congreso y el Senado, en la forma que reglamentariamente se determine, con el fin de que ambas Cámaras puedan informarse de su idoneidad para el cargo. Su elección requerirá una mayoría de dos tercios de la Cámara correspond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El Congreso de los Diputados designará, de entre los doce consejeros electos, al que desempeñará el cargo de Presidente de la Corporación RTVE y del Consejo. Tal designación requerirá una mayoría de dos tercios de la Cáma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No serán elegibles como miembros del Consejo de Administración de la Corporación RTVE, los cesados en los supuestos previstos en el artículo 13 de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2.Manda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 mandato de los consejeros será de seis años contados desde su nombramiento. Este mandato no será renovable. Agotado el mandato, los consejeros salientes continuarán en sus funciones hasta el nombramiento de los nuev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s vacantes que se produzcan deberán ser cubiertas por las Cámaras, a propuesta de los grupos parlamentarios o de los sindicatos más representativos, según correspon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l Consejo de Administración se renovará parcialmente por mitades, cada tres años, por cuotas iguales en razón del origen de su propues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3.Ces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consejeros cesarán en su cargo p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Renuncia expresa notificada fehacientemente a la Corporación RTV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Expiración del término de su manda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Separación aprobada por el Congreso de los Diputados por mayoría de dos tercios, a propuesta del Consejo de Administración, por causa de incapacidad permanente para el ejercicio del cargo, condena firme por cualquier delito doloso, incompatibilidad sobrevenida, o por acuerdo motivado. La formulación de la propuesta por el Consejo de Administración requerirá una mayoría de dos tercios de sus miembros y exigirá la previa instrucción de un exped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Decisión del Congreso de los Diputados por mayoría de dos tercios de sus miemb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Todos los miembros del Consejo de Administración cesarán en el caso d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Que concurra causa de reducción obligatoria del capital social por pérdidas de conformidad con lo establecido en el Real Decreto Legislativo 1564/1989, de 22 de diciembre (RCL 1989, 2737 y RCL 1990, 206), por el que se aprueba el Texto Refundido de la Ley de Sociedades Anónim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Que como consecuencia de pérdidas quede reducido el patrimonio a una cantidad inferior a la mitad del capital so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Que de la liquidación del presupuesto anual de la corporación RTVE se constate la concurrencia de las siguientes circunstanc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 Un empeoramiento del resultado presupuestado con una desviación igual o superior al 10% de la compensación aprobada por la prestación del servicio públ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i. La existencia de una desviación presupuestaria por exceso igual o superior al 10 % de las cifras aprobadas para el total de las dotaciones tanto del presupuesto de explotación como del presupuesto de capital, excluidos del cómputo del primero los impuestos y los resultados, y del segundo la variación del capital circula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os supuestos de cese del Consejo de Administración previstos en este apartado, la Junta general de accionistas designará un administrador único que se hará cargo de la gestión ordinaria de la Corporación RTVE hasta el momento de la constitución de un nuevo Consejo de Administración elegido por las Cortes Gener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4.Cualificación y experiencia profes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os efectos de lo previsto en el artículo 10, se presumirá que poseen cualificación y experiencia profesional suficiente para el desempeño del cargo de consejero, las personas con formación superior o de reconocida competencia que hayan desempeñado durante un plazo no inferior a cinco años funciones de administración, alta dirección, control o asesoramiento, o funciones de similar responsabilidad, en entidades públicas o privadas o de relevantes méritos en el ámbito de la comunicación, experiencia profesional, docente o investigado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5.Estatuto personal de los miembros del Consejo de Administr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miembros del Consejo de Administración tendrán dedicación exclusiva y estarán sujetos al régimen de incompatibilidades de los altos cargos de la Administración General del Estado, así como al establecido en la legislación mercantil para los administradores, siendo en todo caso incompatibles con el mandato parlament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os miembros del Consejo de Administración no podrán tener intereses directos o indirectos en las empresas audiovisuales, discográficas, de cine, de vídeo, de prensa, de publicidad, de informática, de telecomunicaciones, de servicios de la sociedad de la información o cualquier otro tipo de entidades relacionadas con el suministro, dotación de material o programas a la Corporación RTVE y sus filiales. En todo caso los deberes de lealtad establecidos en la legislación de sociedades mercantiles para los administradores se extenderán respecto a las anteriores empres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os miembros del Consejo de Administración tendrán la condición de cuentadantes a los efectos previstos en la legislación del Tribunal de Cuen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os miembros del Consejo de Administración percibirán las retribuciones fijadas por el Ministro de Economía y Hacienda, de acuerdo con el procedimiento legalmente establecido para los altos cargos de entidades con independencia func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Los miembros del Consejo de Administración ejercerán su cargo con sujeción a los deberes de diligente administración, fidelidad, lealtad, secreto y responsabilidad establecidos en la legislación mercantil. Asimismo ajustarán su actuación a los principios de legalidad, objetividad y buen gobiern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En el ejercicio de sus funciones los consejeros actuarán con absoluta independencia, sin que puedan recibir instrucciones, directrices o cualquier clase de indicación imperativa del Gobierno ni de la Administración General del Estado u otras instituciones o entidad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6.Competencias y fun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 Consejo de Administración de la Corporación RTVE se constituirá en Junta general universal de las sociedades prestadoras del servicio público cuando fuera necesaria la intervención de dicho órgano en cada una de ellas y podrá ejercer todas las competencias que la Ley de Sociedades Anónimas atribuye a dicho órgano social. La administración de las sociedades prestadoras corresponderá a un administrador único designado por la Junta general de cada socie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l Consejo de Administración de la Corporación RTVE será el responsable del cumplimiento de los objetivos generales fijados a la Corporación, del cumplimiento de los principios de programación que se establezcan para la misma y de la buena administración y gobierno de la Corpor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os estatutos sociales de la Corporación RTVE desarrollarán el funcionamiento interno del Consejo de Administración y las facultades que la presente Ley atribuye a su Presid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Consejo de Administración no podrá delegar con carácter permanente ninguna de sus facultad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El Consejo de Administración de la Corporación RTVE tendrá entre sus competencias la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 representación y administración de la Corporación RTVE y la dirección estratégica de su Grupo empresar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Nombrar y cesar al equipo directivo de primer nivel de la Corporación RTVE y autorizar el nombramiento del de las sociedades filiales, a propuesta del Presidente de la Corpor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Aprobar la organización básica de la Corporación RTVE y sus modific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Supervisar la labor de la dirección de la Corporación RTVE y de sus sociedades filiales, incluyendo la labor de sus administradores ún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Cumplir y hacer cumplir los acuerdos y resoluciones de la autoridad audiovisu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Fijar las directrices generales de actuación de la Corporación RTVE en el cumplimiento de sus funciones y desarrollar los principios básicos en materia de producción, así como la publicidad y programación y producción en la radio y televisión estat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 Aprobar las directrices básicas en materia de pers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 Conferir y revocar pode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 Promover, en su caso, ante la Junta de accionistas el ejercicio de la acción social de responsabilidad contra los administradores, así como sobre su transacción y renuncia. A estos efectos convocará a la Junta general de accionistas para que autorice con carácter previo su ejercicio. En todo caso este acuerdo no implicará por sí solo la destitución del administrad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 Aprobar el reglamento interno y demás normas de funcionamiento del propio Consejo de Administración por mayoría de dos tercios y aprobar los procedimientos internos de funcionamiento de la Corporación RTVE y autorizar los de sus fili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k) Aprobar aquellos contratos, convenios, acuerdos o negocios jurídicos que el propio Consejo de Administración determine que han de ser de su competencia en razón de su cuantía o importancia. El resto de contratos, convenios, acuerdos o negocios jurídicos de la Corporación RTVE serán aprobados por el Presidente. A efectos de su celebración y firma el Consejo de Administración otorgará los apoderamientos neces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 Aprobar el informe anual sobre la gestión de la Corporación RTVE y sus filiales y sobre el cumplimiento de las misiones de servicio público encomendadas, suscribir el contrato programa con el Gobierno y las demás obligaciones de carácter económico-financiero asumidas por la Corporación RTVE en razón de su carácter públ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 Formular las cuentas anuales del ejercicio y proponer la aplicación de result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 Aprobar el proyecto de los presupuestos anuales de explotación y capital de la Corporación RTVE y los de las sociedades participadas, directa o indirectamente, de forma mayoritaria, así como formular el programa de actuación plurianual de la Corporación RTVE y de las sociedades antes citadas en los términos establecidos en la Ley General Presupuesta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 Determinar el procedimiento interno aplicable por la Corporación RTVE y sus sociedades prestadoras del servicio público para el ejercicio del derecho de acceso reconocido en el artículo 20.3 de la Constit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 Aprobar cualesquiera informes que la Corporación RTVE deba elevar a las Cortes Generales, a la autoridad audiovisual y, en su caso, al Gobiern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 Aprobar la creación, composición y funciones de los órganos destinados a garantizar el control interno y la independencia profesional de los servicios informativos, así como la participación de la sociedad civil para aquellos aspectos relacionados con la prestación del servicio público radiotelevisiv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 Proponer el cese de un consejero al Congreso de los Diputados en los casos previstos en el artículo 13.1.c) de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7.El Presidente del Consejo de Administración y de la Corporación RTV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 Consejo de Administración de la Corporación nombrará como Presidente al consejero designado para tal cargo por el Congreso de los Diputados de conformidad con lo dispuesto en el artículo 11.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n perjuicio de las especialidades que se establezcan, al Presidente le será aplicable el estatuto personal previsto en esta Ley para los consejeros. El cese del Presidente se regirá por lo dispuesto en el artículo 1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l Presidente del Consejo de Administración asumirá la representación institucional del Consejo y de la Corporación RTVE, además de las atribuciones que le confieran la presente Ley y los estatutos soci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l Presidente convocará las reuniones del Consejo de Administración de conformidad con lo previsto en los estatutos sociales y tendrá voto dirimente en caso de empa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8.El Secretario del Consejo de Administr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 Consejo de Administración tendrá un Secretario no consejero, licenciado en derecho, que actuará con voz, pero sin vo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designación y el cese del Secretario corresponderá al Consejo de Administración, así como su sustitución temporal en supuestos de vacante, ausencia o enfermedad de conformidad con lo previsto en los estatutos soci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l Secretario tendrá las funciones que le asignen los estatutos sociales y, en todo caso, las de levantar acta de las reuniones del Consejo de Administración, certificar sus acuerdos y asesorar al Consejo en der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CCIÓN 2ª. Funciones del Presidente de la Corporación RTV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9.Carácter ejecutivo de sus fun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Presidente ostentará con carácter permanente las funciones de administración y representación que le confieren la presente Ley y los estatutos sociales de la Corporación RTVE y actuará en ellas bajo la vigilancia del Consejo de Administr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0.Competencia y fun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 Presidente desempeñará la dirección ejecutiva ordinaria de la Corporación RTVE, que ejercerá con arreglo a los criterios, objetivos generales o instrucciones que establezca el Consejo de Administración. Asimismo ostentará la representación legal de la Corporación RTVE para la realización de cuantos actos sean necesarios en el desempeño de esa dirección ejecutiva ordinaria, pudiendo celebrar con terceros en el marco de sus atribuciones cuantos actos, contratos y negocios jurídicos sean necesarios para la realización del objeto social y la conclusión de los objetivos generales de la Corpor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Sin perjuicio de lo anterior, el Presidente de la Corporación RTVE tendrá entre sus competencias la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jecutar y hacer cumplir los acuerdos del Consejo de Administr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Preparar la formulación de las cuentas anuales de cada ejercicio económico de conformidad con la legislación mercanti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Elaborar el anteproyecto de presupuesto de explotación y capital de la Corporación RTV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Elaborar el informe anual sobre la gestión de la Corporación RTVE y sus filiales y sobre el cumplimiento de las misiones de servicio público encomendadas, el contrato programa con el Estado y las demás obligaciones de carácter económico-financiero previstas en el artículo 129.3 de la Ley General Presupuestaria asumidas por la Corporación RTVE en razón de su carácter públ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Ejecutar las directrices generales de actuación de la Corporación RTVE aprobadas por el Consejo de Administración, así como ejecutar los principios que dicho órgano apruebe sobre producción, publicidad y programación en la radio y televisión estat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Aprobar y celebrar los actos, contratos y negocios jurídicos en las materias y cuantías que acuerde el Consejo de Administr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 Proponer al Consejo de Administración la aprobación de la organización básica de la Corporación RTVE y de sus sociedades fili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 Proponer al Consejo de Administración el nombramiento y cese de la dirección de primer nivel de la Corporación RTV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 Dirigir y coordinar las actividades de los órganos directivos de la Corporación RTVE de conformidad con las directrices del Consej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 Proponer al Consejo de Administración el nombramiento y cese, en Junta general, de administradores de las sociedades fili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k) La jefatura superior del personal y de los servicios de la Corporación RTVE bajo las directrices básicas que en esta materia establezca el Consejo de Administr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 Será el responsable de los ficheros automatizados de la Corporación RTVE y velará por el cumplimiento de la legislación de protección de los datos person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1.De la delegación de otras funciones y competenc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Consejo de Administración podrá delegar de modo permanente en el Presidente cualesquiera otras funciones del Consejo de Administración, lo que requerirá la mayoría de dos tercios de sus componentes. Serán indelegables las competencias señaladas en los apartados b), m), n), o), q) y r) del artículo 16.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2.Prohibición de ser nombrado administrador único tras cese forzo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podrá ser nombrado como administrador único en el caso previsto en el artículo 13.2 de esta Ley, el Presidente que deba cesar en el cargo como consecuencia de concurrir cualquiera de las causas de cese forzoso previstas en el mis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CCIÓN 3ª. Otros órga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3.El Consejo Ases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 Consejo Asesor es el órgano de participación de la sociedad en la Corporación RTV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l Consejo Asesor estará compuesto por un total de quince miembros, designados de la siguiente for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Tres consejeros por el Consejo Económico y So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Dos consejeros por el Consejo de Consumidores y Usu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Un consejero por el Ministerio de Asuntos Exteri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Un consejero por el Consejo de la Juventud de Españ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Un consejero por el Instituto de la Muje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Un consejero por las entidades representativas de las personas con discapac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 Un consejero por el Consejo General de la Emigr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 Un consejero por la Academia de las Artes y las Ciencias Televisiv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 Un consejero por la Academia de las Artes Cinematográf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 Un consejero designado por el Consejo de Coordinación Universitaria entre expertos del mundo académico en materias de Ciencias Sociales y Comun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k) Un consejero designado por las entidades representativas de los anuncia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 Un consejero por las entidades representativas de periodistas de ámbito estat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Son competencias del Consejo Asesor la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Asesorar al Consejo de Administración de la Corporación RTVE en las orientaciones generales de la program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Informar sobre los criterios y normas que garanticen el derecho de acceso de los grupos sociales significativos en función de su relevancia social, representatividad y ámbito de actu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Informar sobre la propuesta de los contratos-programa con el Estado y de las líneas de programación, así como en el establecimiento de las normas de admisión de public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Informar a petición del Consejo de Administración sobre cualesquiera asuntos que se sometan a su consider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El Consejo Asesor será convocado por el Consejo de Administración, al menos cada tres meses, así como cuando sea preceptivo su pronuncia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La condición de miembro del Consejo Asesor no exigirá dedicación exclusiva ni dará derecho a remuner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4.Los Consejos de Informativ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Consejos de Informativos son los órganos internos de participación de los profesionales de la información de la Corporación RTVE para velar por su independencia y la objetividad y veracidad de los contenidos informativos difundidos por las sociedades prestadoras del servicio público correspond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Son funciones de los Consejos de Informativ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Velar por la independencia de los profesionales de la información ante la dirección de cada socie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Promover la independencia editorial de la Corporación RTVE, de acuerdo con lo previsto en la legislación general audiovisual y en esta Ley en lo referido a sus funciones de servicio públ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Informar sobre la línea editorial y la programación informativa, así como participar en la elaboración de los libros de esti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Informar con carácter no vinculante las propuestas de nombramiento de los directores de los servicios informativos de las sociedades de la Corporación RTVE prestadoras del servicio público de radio y televi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s normas de organización y funcionamiento de los Consejos de Informativos se aprobarán de acuerdo con los profesionales de la información de la Corporación RTVE, por el Consejo de Administración.</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CAPÍTULO III</w:t>
      </w:r>
    </w:p>
    <w:p>
      <w:pPr>
        <w:pStyle w:val="Normal"/>
        <w:ind w:firstLine="540"/>
        <w:jc w:val="center"/>
        <w:rPr>
          <w:rFonts w:ascii="Arial" w:hAnsi="Arial" w:cs="Arial"/>
        </w:rPr>
      </w:pPr>
      <w:r>
        <w:rPr>
          <w:rFonts w:cs="Arial" w:ascii="Arial" w:hAnsi="Arial"/>
        </w:rPr>
        <w:t>Prestación del servicio público radiotelevisivo y program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5.Principios de producción y program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producción y programación de la Corporación RTVE y sus sociedades deberá ajustarse al cumplimiento de sus funciones de servicio públ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l contrato-programa, de acuerdo con las líneas estratégicas del mandato marco establecerá los objetivos y obligaciones específicas que deben cumplir los diferentes canales de radio y televisión, y servicios conexos e interactivos así como sus program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 programación del servicio público encomendado a la Corporación RTVE deberá atender especialmente a los colectivos sociales que requieran una atención específica hacia sus necesidades y demandas, como la infancia y la juventud. Esta tarea de servicio público debe extenderse a cuestiones de relevancia para la mayoría de la población o para determinados colectivos, al tiempo que se evitará cualquier forma de discriminación por causa de discapac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6.Programación en procesos elector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urante los procesos electorales será de aplicación la legislación electoral. El órgano de comunicación con la Administración electoral será el Consejo de Administración de la Corporación RTVE a través de su Presid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7.Declaraciones y comunicaciones oficiales de interés públ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Gobierno podrá hacer que se programen y difundan declaraciones o comunicaciones oficiales de interés público, con indicación de su orig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8.Pluralismo y derecho de acce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Corporación RTVE asegurará en su programación la expresión de la pluralidad social, ideológica, política y cultural de la sociedad españo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l derecho de acceso a través de la Corporación RTVE se aplicará:</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De manera global, mediante la participación de los grupos sociales y políticos significativos, como fuentes y portadores de información y opinión, en el conjunto de la programación de RTV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De manera directa, mediante espacios específicos en la radio y la televisión con formatos diversos, tiempos y horarios, fijados por el Consejo de Administración de la Corporación oído el Consejo Asesor y conforme a lo establecido en la legislación general audiovisu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s sociedades de la Corporación prestadoras del servicio público de radio y televisión garantizarán la disponibilidad de los medios técnicos y humanos necesarios para la realización de los espacios para el ejercicio del derecho de acce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El Consejo de Administración de la Corporación RTVE aprobará las directrices para el ejercicio del derecho de acceso, previo informe favorable de la autoridad audiovisual.</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CAPÍTULO IV</w:t>
      </w:r>
    </w:p>
    <w:p>
      <w:pPr>
        <w:pStyle w:val="Normal"/>
        <w:ind w:firstLine="540"/>
        <w:jc w:val="center"/>
        <w:rPr>
          <w:rFonts w:ascii="Arial" w:hAnsi="Arial" w:cs="Arial"/>
        </w:rPr>
      </w:pPr>
      <w:r>
        <w:rPr>
          <w:rFonts w:cs="Arial" w:ascii="Arial" w:hAnsi="Arial"/>
        </w:rPr>
        <w:t>Régimen económ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9.Patrimon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Corporación RTVE y las sociedades prestadoras del servicio público tendrán un patrimonio propio. Los bienes y derechos de la Corporación RTVE y de las sociedades prestadoras del servicio público serán en todo caso de dominio privado o patrimoni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gestión, administración, explotación y disposición de los bienes y derechos que integran el patrimonio de la Corporación RTVE y el de las sociedades prestadoras del servicio público se regirá por lo dispuesto en esta Ley sobre el mismo y, en su defecto, por el ordenamiento priv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0.Principios y régimen de contrat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Corporación RTVE, así como las sociedades en las que participe mayoritariamente, directa o indirectamente, en su capital social, ajustarán su actividad contractual a los principios de publicidad y concurrencia, salvo que la naturaleza de la operación a realizar sea incompatible con esos princip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Sin perjuicio de lo anterior, la actividad contractual de la Corporación RTVE y la de las sociedades prestadoras del servicio público se regirá por el ordenamiento jurídico priv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os servicios prestados, en su caso, por la Corporación RTVE a sus sociedades filiales prestadoras estarán remunerados de forma adecuada según criterios de mercado, debiendo la Corporación RTVE establecer cuentas separadas a tal efec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1.Recurso al endeuda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Corporación RTVE, sus sociedades prestadoras del servicio público y cualesquiera otras sociedades en las que posean, directa o indirectamente, la mayoría del capital social sólo podrán recurrir al endeudamiento para la financiación de sus inversiones en inmovilizado material e inmaterial y para atender desfases temporales de tesorer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límites de tal endeudamiento quedarán fijados, para cada ejercicio, en los correspondientes contratos-progra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2.Contrato-programa con el Es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 contrato-programa será suscrito por el Gobierno y la Corporación RTVE y determinará al menos los siguientes extrem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os objetivos específicos a desarrollar por la Corporación en el ejercicio de la función de servicio público encomendada por el Estado para un período de tres añ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as aportaciones con cargo a los Presupuestos Generales del Estado destinadas a la prestación del servicio público de radio y televi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Los medios a emplear para adaptar los objetivos acordados a las variaciones del entorno económico, garantizando siempre el cumplimiento del mandato mar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Los efectos que han de derivarse del incumplimiento de los compromisos acord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El control de la ejecución del contrato-programa y de los resultados derivados de su apl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l contrato-programa deberá incorporar restricciones adicionales a las establecidas con carácter general en la Ley 25/1994, de 12 de julio (RCL 1994, 1999), para la emisión de publicidad televis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 autoridad audiovisual deberá emitir un informe al Gobierno sobre el proyecto de contrato-programa, en relación con todas aquellas cuestiones relativas a su ámbito de compet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as Cortes Generales deberán ser informadas por el Gobierno, de forma previa a su aprobación, sobre el contenido del contrato-programa. Asimismo deberán ser informadas de su ejecución y resultados anualm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3.Compensación por servicio públ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compensaciones por el cumplimiento de las obligaciones de servicio público se consignarán en los Presupuestos Generales del Estado de manera diferenciada para cada una de las sociedades prestadoras del servicio público. Estas compensaciones tendrán carácter anual y no podrán superar el coste neto del servicio público prestado en el correspondiente ejercicio presupuestario. A estos efectos, se considera coste neto la diferencia entre los costes totales de cada sociedad prestadora de servicio público y sus otros ingresos distintos de las compens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 al cierre de un ejercicio se constata que la compensación supera el coste neto incurrido en tal periodo, el montante en exceso se minorará de la compensación presupuestada para el ejercicio siguiente a aquel en que se hubiera producido tal exce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4.Presupues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Corporación RTVE y cada una de las sociedades participadas, directa o indirectamente, de forma mayoritaria elaborará un presupuesto de explotación que detallará los recursos y dotaciones anuales correspondientes. Asimismo, formarán un presupuesto de capital con el mismo detalle. Los presupuestos de explotación y de capital de la Corporación RTVE y cada una de las sociedades participadas, directa o indirectamente, de forma mayoritaria se integrarán en los Presupuestos Generales del Es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os presupuestos de explotación y de capital de la Corporación RTVE y cada una de las sociedades participadas, directa o indirectamente, de forma mayoritaria estarán constituidos por una previsión de la cuenta de resultados y del cuadro de financiación del correspondiente ejercicio. Como anexo a dichos presupuestos se acompañará una previsión del balance de la entidad, así como la documentación complementaria que determine el Ministerio de Economía y Hacien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 Corporación RTVE y cada una de las sociedades participadas, directa o indirectamente, de forma mayoritaria remitirán los estados financieros señalados en el apartado anterior referidos, además de al ejercicio relativo al proyecto de Presupuestos Generales del Estado, a la liquidación del último ejercicio cerrado y al avance de la liquidación del ejercicio corr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Junto con los presupuestos de explotación y de capital, la Corporación RTVE y cada una de las sociedades participadas, directa o indirectamente, de forma mayoritaria remitirán una memoria explicativa de su contenido, de la ejecución del ejercicio anterior y de la previsión de la ejecución del ejercicio corr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El presupuesto de la Corporación RTVE y de las sociedades en las que posea, directa o indirectamente, la mayoría del capital social, se ajustarán a lo previsto para las sociedades mercantiles estatales en la Ley General Presupuestaria sin perjuicio de las singularidades previstas en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El régimen de variaciones presupuestarias de la Corporación RTVE y sus sociedades y cada una de las sociedades participadas, directa o indirectamente, de forma mayoritaria filiales se ajustará a lo establecido en la Ley General Presupuestaria (RCL 2003, 275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5.Programa de actuación plurianu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Corporación RTVE y las sociedades en las que posea, directa o indirectamente, la mayoría del capital social formularán, asimismo, anualmente sus correspondientes programas de actuación plurianu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l programa de actuación plurianual estará integrado por los estados financieros y documentación exigida por la Ley General Presupuestaria y reflejará los datos económico-financieros previstos para el ejercicio relativo al proyecto de Presupuestos Generales del Estado y a los dos ejercicios inmediatamente siguientes, según el contrato-programa conforme a las líneas estratégicas y objetivos definidos para la Corporación RTVE y cada una de las sociedades prestadoras del servicio públ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6.Presupuesto consolid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n perjuicio de lo establecido anteriormente, la Corporación RTVE presentará además sus presupuestos de explotación y de capital y sus programas de actuación plurianual de forma consolidada con las sociedades en las que posea, directa o indirectamente, la mayoría del capital social de acuerdo con los procedimientos y trámites establecidos por la Ley General Presupuesta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7.Contabilidad y auditoría exter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s cuentas anuales de la Corporación RTVE y las de las sociedades en las que participe, directa o indirectamente, de forma mayoritaria se regirán por los principios y normas de contabilidad recogidos en el Plan General de Contabilidad de la Empresa española, así como en sus adaptaciones y en las disposiciones que lo desarrolla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s cuentas anuales de la Corporación RTVE y las de las sociedades en las que participe, directa o indirectamente, de forma mayoritaria deberán ser revisadas por auditores de cuentas, de acuerdo con lo dispuesto en la legislación mercanti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 Intervención General de la Administración del Estado ejercerá las funciones de control previstas en el Título VI de la Ley 47/2003, de 26 de noviembre, General Presupuestaria, para las sociedades mercantiles estatales. En particular, llevará a cabo la revisión del informe anual relativo a la gestión de la Corporación RTVE y a la gestión de las sociedades en las que participe, directa o indirectamente, de forma mayoritaria, así como de los informes sobre cumplimiento de las misiones de servicio público encomendadas, el contrato programa con el Estado y las demás obligaciones de carácter económico-financiero asumidas por la Corporación RTVE en razón de su carácter públ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En todo caso las cuentas anuales serán formuladas por el Consejo de Administración y serán sometidas, junto con la propuesta de distribución de los resultados, a la aprobación de la Junta general de accionistas de conformidad con lo previsto en la legislación mercantil. Una vez aprobadas las cuentas anuales se remitirán a las Cortes Generales para su conoci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La Corporación RTVE y sus sociedades prestadoras de servicio público deberán llevar un sistema de contabilidad analítica que permita presentar cuentas separadas de las actividades de servicio público y del resto de actividades que realicen, con objeto de determinar el coste neto a que se refiere el artículo 33 de esta Ley.</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CAPÍTULO V</w:t>
      </w:r>
    </w:p>
    <w:p>
      <w:pPr>
        <w:pStyle w:val="Normal"/>
        <w:ind w:firstLine="540"/>
        <w:jc w:val="center"/>
        <w:rPr>
          <w:rFonts w:ascii="Arial" w:hAnsi="Arial" w:cs="Arial"/>
        </w:rPr>
      </w:pPr>
      <w:r>
        <w:rPr>
          <w:rFonts w:cs="Arial" w:ascii="Arial" w:hAnsi="Arial"/>
        </w:rPr>
        <w:t>Régimen de personal</w:t>
      </w:r>
    </w:p>
    <w:p>
      <w:pPr>
        <w:pStyle w:val="Normal"/>
        <w:ind w:firstLine="540"/>
        <w:jc w:val="center"/>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8.Régimen de pers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 Presidente de la Corporación RTVE estará vinculado con la Corporación RTVE por una relación mercantil sin perjuicio de las especialidades establecidas en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rá sujeto a una relación laboral especial aquel personal directivo de la Corporación o de las sociedades prestadoras del servicio público cuyas funciones reúnan los requisitos exigidos por el ordenamiento para que su contrato sea calificado como de alta dire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os administradores únicos de las sociedades prestadoras del servicio público, así como el personal de alta dirección a que se refiere el apartado anterior estarán sujetos al mismo régimen de incompatibilidades previsto en el artículo 15 de esta Ley, para los consejeros de la Corporación RTVE.</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CAPÍTULO VI</w:t>
      </w:r>
    </w:p>
    <w:p>
      <w:pPr>
        <w:pStyle w:val="Normal"/>
        <w:ind w:firstLine="540"/>
        <w:jc w:val="center"/>
        <w:rPr>
          <w:rFonts w:ascii="Arial" w:hAnsi="Arial" w:cs="Arial"/>
        </w:rPr>
      </w:pPr>
      <w:r>
        <w:rPr>
          <w:rFonts w:cs="Arial" w:ascii="Arial" w:hAnsi="Arial"/>
        </w:rPr>
        <w:t>Control extern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9.Control por el Parla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Cortes Generales ejercerán el control parlamentario sobre la actuación de la Corporación y sus sociedades, velando especialmente por el cumplimiento de las funciones de servicio público encomend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tal efecto, la Corporación RTVE remitirá con carácter anual a las Cortes Generales un informe referido a la ejecución del contrato-programa y del mandato-marco y una memoria sobre el cumplimiento de la función de servicio público encomendada, referido al conjunto de sus actividades, programaciones, servicios y emis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0.La Corporación RTVE y la autoridad audiovisu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Corresponde a la autoridad audiovisual la supervisión del cumplimiento de la misión de servicio público de radio y televisión por parte de la Corporación RTVE, para lo que podrá adoptar las recomendaciones o resoluciones que prevea su regul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autoridad audiovisual podrá requerir a la Corporación RTVE y a sus sociedades los datos e informes necesarios para el ejercicio de sus funciones. La información así obtenida será confidencial y no podrá ser utilizada para fines distintos a los propios de sus competenc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1.Del control por el Tribunal de Cuen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rresponde al Tribunal de Cuentas el control externo de la Corporación RTVE y el de las sociedades en que participe, directa o indirectamente, de forma mayoritaria, en los términos establecidos en su ley orgánica y en las demás leyes que regulan su competencia.</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CAPÍTULO VII</w:t>
      </w:r>
    </w:p>
    <w:p>
      <w:pPr>
        <w:pStyle w:val="Normal"/>
        <w:ind w:firstLine="540"/>
        <w:jc w:val="center"/>
        <w:rPr>
          <w:rFonts w:ascii="Arial" w:hAnsi="Arial" w:cs="Arial"/>
        </w:rPr>
      </w:pPr>
      <w:r>
        <w:rPr>
          <w:rFonts w:cs="Arial" w:ascii="Arial" w:hAnsi="Arial"/>
        </w:rPr>
        <w:t>De la fusión, escisión y disolución so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2.Operaciones de fusión, escisión y extin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operaciones de fusión, escisión o extinción de la Corporación RTVE o de las sociedades prestadores del servicio público requerirán la previa autorización del Consejo de Ministros. Asimismo se requerirá dicha autorización previa para la disolución de las mismas por las causas enumeradas en los apartados 1, 3, 6 y 7 del artículo 260.1 del Real Decreto Legislativo 1564/1989, de 22 de diciembre, por el que se aprueba el Texto Refundido de la Ley de Sociedades Anónim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primera.Modificación de la disposición adicional duodécima de la LOFAGE (RCL 1997, 879). Corporación RTVE Sociedad Mercantil Estatal para la prestación de servicio públ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adiciona un apartado 3 a la disposición adicional duodécima de la Ley 6/1997, de 14 de abril, de Organización y Funcionamiento de la Administración General del Estado, con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 Corporación de Radio y Televisión Española, como sociedad anónima estatal dotada de especial autonomía respecto de la Administración General del Estado, se regirá en primer lugar por su Ley reguladora y sus estatutos sociales; en segundo lugar por su legislación sectorial y por las normas reguladoras de las sociedades mercantiles estatales en lo que le sean de aplicación, y, en defecto de la anterior normativa, por el ordenamiento priv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segunda.Desafectación del dominio público y atribución del patrimonio adscri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Quedan desafectados del domino público los bienes y derechos que a la entrada en vigor de esta Ley integran el patrimonio propio del Ente Público RTVE y el de las sociedades TVE, SA, y RNE, SA. Tales bienes y derechos tendrán la consideración de patrimoniales del Ente Público RTVE o de las sociedades TVE, SA, o RNE, SA, respectivam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Mediante el Acuerdo del Consejo de Ministros que autorice la constitución de la Corporación RTVE, quedará desafectado y desadscrito el patrimonio titularidad de la Administración General del Estado adscrito, en el momento de entrada en vigor de esta Ley, al Ente Público RTVE y a TVE, SA, y RNE, S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dicho Acuerdo se incluirá una relación de los bienes inmuebles de titularidad de la Administración General del Estado que deban permanecer en su patrimonio. Los bienes y derechos no incluidos en esta relación quedarán incorporados, con la consideración de patrimoniales, al patrimonio propio del Ente Público RTV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tercera.Constitución del Consejo Asesor y de los Consejos de Informativ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Consejos previstos en la Sección tercera del capítulo segundo del título segundo de la presente Ley, deberán crearse en el plazo de seis meses a contar desde la constitución del Consejo de Administración de la Corporación RTV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cuarta.Derecho de Acce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directrices previstas en el artículo 28 de esta Ley deberán ser aprobadas por el Consejo de Administración de la Corporación RTVE en el plazo de seis meses a contar desde el momento de constitución del Consejo de Administr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quinta.Conducta comer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Consejo de Administración de la Corporación RTVE adoptará unas directrices de conducta comercial para ésta y para sus sociedades filiales, que serán públicas, y elevará con carácter anual un informe a la autoridad audiovisual sobre el cumplimiento de las mism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rresponderá a la autoridad audiovisual el control externo del cumplimiento de las directrices de conducta comercial de la Corporación RTVE y de sus sociedades fili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transitoria primera.De la constitución e inicio de la actividad ordinaria de la Corporación RTVE y las sociedades prestadoras del servicio públ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 Gobierno procederá a la constitución de la Corporación RTVE y autorizará la de las sociedades prestadoras del servicio público. El capital social inicial se determinará en ambos casos por acuerdo del Consejo de Ministros. Posteriormente, la Corporación RTVE y las sociedades prestadoras del servicio público iniciarán su actividad ordinaria prevista en sus respectivos objetos sociales, que tendrá lugar al día siguiente del otorgamiento de la escritura de aportación por el Ente Público RTVE y las sociedades TVE, SA, y RNE, SA, de los activos y pasivos que se transfieren a la mencionada Corporación RTVE y a sus sociedades. En la consiguiente escritura de aumento de capital social deberán describirse las aportaciones no dinerarias, con sus datos registrales si existieran, la valoración en euros que se les atribuya, así como las acciones asignadas en pago. La aportación de los activos y pasivos mencionados no requerirá el informe de expertos independientes al que se refiere el artículo 38 de la Ley de Sociedades Anónimas. Asimismo, con ocasión de dicha aportación, el Gobierno podrá autorizar la realización de las aportaciones dinerarias que estime necesarias al capital social de las entidades citadas, para el comienzo de su actividad ordinaria prevista en su objeto so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Hasta tanto comience la actividad ordinaria prevista en el objeto social de la Corporación RTVE y de las sociedades prestadoras del servicio público, el Ente Público RTVE y las sociedades TVE, SA, y RNE, SA, continuarán rigiéndose por lo previsto en la Ley 4/1980, de 10 de enero (RCL 1980, 75; ApNDL 11530), por la que se aprueba el Estatuto de la Radio y Televisión, y sus normas de desarrol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l régimen fiscal especial establecido en el capítulo VIII del título VII del Real Decreto Legislativo 4/2004, de 5 de marzo (RCL 2004, 640, 801), que aprueba el Texto Refundido de la Ley del Impuesto sobre Sociedades, será aplicable a la operación de aportación de los activos y pasivos por las sociedades TVE, SA, y RNE, SA, a las nuevas entidad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Todas las transmisiones patrimoniales, operaciones societarias y actos derivados, directa o indirectamente de la aplicación de estas disposiciones transitorias e, incluso, las aportaciones de fondos o ampliaciones de capital, que se ejecuten para la constitución y para el comienzo de la actividad de la Corporación RTVE y las sociedades prestadoras del servicio público, estarán exentos de cualquier tributo estatal, autonómico o local, sin que proceda, en este último caso, la compensación a que se refiere el artículo 9.2 del Real Decreto Legislativo 2/2004, de 5 de marzo (RCL 2004, 602, 670), que aprueba el Texto Refundido de la Ley Reguladora de las Haciendas Locales. Igualmente todas las transmisiones, operaciones y actos antes mencionados gozarán de exención del pago de cualesquiera aranceles y honorarios profesionales devengados por la intervención de fedatarios públicos y de Registradores de la Propiedad y Mercanti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transitoria segunda.De la sucesión legal del Ente RTVE, las sociedades TVE, SA, y RNE, S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Corporación RTVE y las sociedades prestadoras del servicio público sucederán al Ente Público RTVE y a las sociedades TVE, SA, y RNE, SA, únicamente en los bienes, contratos y en general derechos y obligaciones objeto de la cesión de activos y pasivos a la que se refiere la disposición anterior. A este fin la Corporación RTVE y las sociedades prestadoras del servicio público quedarán subrogadas, respectivamente, en la misma posición jurídica que ostentaban las entidades cesionarias respecto de los bienes, derechos y obligaciones que les sean objeto de cesión a cada una de ell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supuesto de inmuebles arrendados, y a los efectos previstos en el artículo 32 de la Ley 29/1994, de 24 de noviembre (RCL 1994, 3272 y RCL 1995, 1141), de Arrendamientos Urbanos, las transferencias que se puedan realizar no se reputarán cesiones de los contratos de arrendamiento en vigor, ni los arrendadores tendrán derecho a ninguna clase de elevación de renta en razón de las mism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Corporación RTVE y las sociedades prestadoras del servicio público, respectivamente, se subrogarán en la misma posición jurídica que ostentaba el Ente Público RTVE y las sociedades TVE, SA, y RNE, SA, en las relaciones jurídicas, derechos y obligaciones de naturaleza laboral, convencional o extraconvencional, y de Seguridad Social de los trabajadores que se incorporen a las nuevas entidades. Se respetarán en todo caso la categoría profesional, la antigüedad y los derechos económicos adquiridos por el personal mencionado, así como sus derechos soci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transitoria tercera.De la constitución efectiva de la Corporación RTVE y las sociedades prestadoras del servicio público y de su administración provis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Corporación RTVE se constituirá mediante escritura pública que será otorgada en el plazo de 10 días desde que el Consejo de Ministros apruebe los estatutos sociales de la entidad. Dicha escritura deberá ser inscrita en el Registro Mercantil. Con la inscripción adquirirá la Corporación RTVE su personalidad juríd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escritura de constitución de la Corporación RTVE designará un administrador provisional único que se encargue de la administración y representación de la misma hasta el nombramiento como consejeros de las personas designadas por las Cortes Generales como miembros del Consejo de Administración de conformidad con lo previsto en los artículos 10 y 11 de esta Ley. El administrador provisional único será nombrado por la Junta general de accionistas de la Corporación RTVE y cesará en su cargo el día del nombramiento como consejeros de las personas designadas por las Cortes Generales, en los términos antes expues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Corresponderá al administrador provisional único la realización de todos los actos y actuaciones necesarias para el comienzo de la actividad ordinaria prevista en el objeto social de la Corporación RTVE, así como para la constitución de las sociedades prestadoras del servicio público encomend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transitoria cuarta.Primer mandato de los miembros del Consejo de Administr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obstante lo dispuesto en el artículo 12 de esta Ley, el primer mandato de la mitad de los consejeros durará tres añ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a primera sesión del Consejo de Administración se determinará por sorteo qué consejeros cesarán transcurrido el plazo de tres años desde su nombra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a primera designación de los consejeros y del presidente de la Corporación RTVE, si transcurridos dos meses desde la primera votación en cada Cámara no se alcanzare la mayoría que prevén los artículos 11.3 y 11.4, el Congreso podrá designar por mayoría absoluta a los doce consejeros y al presid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transitoria quinta.De la disolución, liquidación y extinción del Ente Público RTVE y las sociedades TVE, SA, y RNE, S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Se acuerda la disolución del Ente Público RTVE y la de las sociedades TVE, SA, y RNE, SA, que se llevará a cabo en la forma establecida en estas disposiciones transitor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l Ente Público RTVE y las sociedades TVE, SA, y RNE, SA, entrarán en estado de disolución-liquidación al día siguiente del otorgamiento por dichas entidades de la escritura de aportación de los activos y pasivos que se transfieran a la Corporación RTVE y a sus sociedades prestadoras, Sociedad Mercantil Estatal Televisión Española y Sociedad Mercantil Estatal Radio Nacional de España, respectivam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Ente Público RTVE en liquidación deberá proceder a la conclusión ordenada de cuantas relaciones jurídicas estén pendientes a la fecha de entrar en estado de disolución, así como a la liquidación, enajenación y extinción, según proceda, de los bienes, derechos y obligaciones que integren el patrimonio del Ente Públ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todo caso el Gobierno deberá proveer al Ente Público en liquidación y a sus sociedades de los fondos y recursos económicos necesarios para que se puedan desarrollar de manera ordenada el mencionado proceso de liquidación patrimonial y cumplir regularmente con todas las obligaciones contraídas exigib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n esa misma fecha quedará suprimido el Consejo de Administración del Ente Público RTVE y la Dirección General del mismo. En su lugar se constituirá un Consejo de Liquidación del Ente, integrado por cinco miembros que serán nombrados y cesados por la Sociedad Estatal de Participaciones Industriales, que asumirá la gestión, dirección y representación del Ente Público en liquidación. Asimismo este Consejo procederá a la disolución y liquidación mercantil de las sociedades TVE, SA, y RNE, SA, designando un liquidador para cada una de ell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Durante su liquidación y hasta su total extinción el Ente Público RTVE y la de las sociedades TVE, SA, y RNE, SA, conservarán su personalidad juríd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transitoria sex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plazo de seis meses a partir de la constitución de la nueva Corporación de RTVE, el Consejo de Administración deberá elaborar un Reglamento del Derecho de Acceso que establezca las condiciones de solicitud, con respuesta obligatoria a las peticiones correspond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Consejo Audiovisual informará la propuesta de este Reglamento y, una vez aprobado, su cumplimiento anual, actuando asimismo como instancia superior en caso de desacuer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derogatoria ún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Se deroga la Ley 4/1980, de 10 de enero (RCL 1980, 75; ApNDL 11530), por la que se aprueba el Estatuto de la Radio y la Televisión. No obstante dicha Ley seguirá siendo de aplicación a los efectos previstos en la Ley 46/1983, de 26 de diciembre (RCL 1984, 26; ApNDL 11542), Reguladora del Tercer Canal de Televisión, y en la Ley 10/1988, de 3 de mayo (RCL 1988, 956), de Televisión Priv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Asimismo, quedan derogadas cuantas otras disposiciones de igual o inferior rango se opongan, contradigan o resulten incompatibles con lo dispuesto en la presente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final primera.Habilitación norma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Gobierno, a propuesta del Ministerio de la Presidencia, dictará las disposiciones necesarias para el desarrollo y ejecución de la presente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final segunda.Entrada en vig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presente Ley entrará en vigor al día siguiente de su publicación en el «Boletín Oficial del Est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2:27:00Z</dcterms:created>
  <dc:creator>zoe</dc:creator>
  <dc:description/>
  <dc:language>en-US</dc:language>
  <cp:lastModifiedBy>zoe</cp:lastModifiedBy>
  <dcterms:modified xsi:type="dcterms:W3CDTF">2006-08-08T12:29:00Z</dcterms:modified>
  <cp:revision>1</cp:revision>
  <dc:subject/>
  <dc:title>Ley 17/2006, de 5 junio, ley de la radio y la televisión de titularidad estatal</dc:title>
</cp:coreProperties>
</file>