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t>Ley 36/2003, de 11 noviembre, Sobre Medidas de reforma económ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POSICIÓN DE MOTIVO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objetivo fundamental de la política económica española es seguir progresando en la convergencia real con los países más avanzados de la Unión Europea. La estrategia para alcanzar este objetivo exige, además del mantenimiento de la estabilidad macroeconómica, el incremento de la capacidad de crecimiento a largo plazo de la econom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ontexto determinado por la integración de España en la Unión Económica y Monetaria, que ofrece un marco favorable para la estabilidad macroeconómica, la política de reforma estructural de los mercados de productos y factores adquiere un especial protagonismo. La liberalización y el incremento de la competencia en estos mercados, tras las reformas emprendidas en los últimos años, han permitido mantener un diferencial de crecimiento positivo con las economías más avanzadas de la Unión Europea que se ha reflejado en progresos en la convergencia con los niveles de renta y de empleo de estos paí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crecimiento diferencial se ha producido tanto en la fase expansiva del ciclo como en la más reciente fase de desaceleración. En un contexto internacional de débil crecimiento, la economía española ha sido capaz de mantener tasas de crecimiento y de creación de empleo relativamente elevadas. Se rompe así con la tendencia estructural seguida en ciclos anteriores, en los que la economía española crecía por encima de la media europea en los períodos de expansión pero sufría de forma diferencial las desaceleraciones o las rece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economía española está cada vez más abierta al exterior e integrada en los mercados europeos e internacionales. Por lo tanto, está también más expuesta a los riesgos e incertidumbres que condicionan la evolución de la economía internacional y que, en los últimos meses, han sido particularmente intens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momento actual en que algunas de estas incertidumbres se han empezado a despejar, es preciso adoptar medidas extraordinarias y urgentes de continuación con el proceso de reforma estructural, que permitan que la economía española continúe con el proceso de convergencia con las economías más avanzadas y eviten decididamente que pueda verse expuesta al riesgo de abandonar su senda de crecimiento diferencial. Se trata de profundizar en la línea mantenida en los últimos años por la política económica, orientada a la reforma y liberalización de los mercados de productos y factores, que ha tenido efectos positivos perceptibles en términos del nivel de renta y de empleo, actuando sobre aquellas barreras que dificultan el proceso de crec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reformas deben prestar especial atención, en primer lugar, a la creación de condiciones idóneas para el desarrollo del espíritu emprendedor y la pequeña y mediana empresa, elementos dinamizadores de la actividad económ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egundo lugar, resulta necesario impulsar el mercado de arrendamiento de vivienda, para dar respuesta a la acuciante demanda social de contar con un parque asequible de viviendas en alquiler, para facilitar así la movilidad geográfica de los trabajadores y el acceso a la vivienda de jóvenes e inmigr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ercer lugar, en línea con las conclusiones de los Consejos Europeos de Gotemburgo y de Barcelona, es necesario adoptar medidas para garantizar e impulsar el desarrollo económico. Esto exige prestar especial atención a la participación de todos los colectivos sociales, y en particular de los más vulnerables, como los trabajadores por cuenta propia y las mujeres, en los beneficios de la liberalización y el crecimiento, facilitando su incorporación al mercado de trabajo, así como potenciar la integración de los objetivos medioambientales en el diseño y la ejecución de la política económ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es necesario continuar con la adopción de medidas de reforma para aumentar la eficiencia de los mercados de productos y factores, así como potenciar la inversión productiva y mejorar el funcionamiento del mercado hipotecario.</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título I del texto se encuentran las medidas dirigidas a impulsar la actividad y creación de pequeñas y medianas empre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ello, en el Impuesto sobre la Renta de las Personas Físicas se crea la figura de la «cuenta ahorro-empresa», que se configura como una cuenta de ahorro de características muy similares a la actual cuenta ahorro-viv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incentivo fiscal nace para facilitar la creación de empresas mediante el fomento del espíritu emprendedor, siguiendo así las recomendaciones efectuadas por la Comisión Europea en el Libro Verde de «El espíritu empresarial en Europa» con el fin de contribuir a estimular al ahorrador español, de modo que éste reoriente su esfuerzo inversor hacia la creación y desarrollo de nuevos negocios mediante incentivos fiscales que potencien este tipo de ahor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egundo lugar, se aumenta el número de empresas que podrá acceder a las ventajas fiscales de las entidades de reducida dimensión, al fijar el límite de entrada en una cifra neta de negocios inferior a los seis millones de euros, cuando hasta la fecha el umbral se establecía en cinco millones de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II de la Ley agrupa las medidas de política de vivienda establecidas para potenciar el mercado de arrendamiento de viviendas en Esp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rticula en el Impuesto sobre Sociedades un régimen especial para las entidades cuyo objeto social exclusivo sea el alquiler de viviendas. Se quiere así estimular el mercado inmobiliario de viviendas en alquiler y dar respuesta a la necesidad social de contar con un parque de viviendas en alquiler, hoy muy limi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égimen especial beneficiará a quienes ofrezcan en alquiler viviendas que, por sus dimensiones y precios de alquiler, vayan destinadas a los sectores de poder adquisitivo medio o bajo, y se concreta en una bonificación de la cuota impositiva que resulte de la aplicación del régimen general. De esta bonificación se beneficiarán los rendimientos obtenidos en la actividad de arrendamiento de viviendas y las ganancias derivadas de su enajenación, bajo determinadas condiciones. La bonificación se incrementa en el supuesto de viviendas alquiladas que cumplen un mayor papel social en los términos definidos por la norma, supuesto que se complementa con la tributación de la adquisición de dichas viviendas al tipo super-reducido del Impuesto sobre el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III introduce un conjunto de medidas de mejora de la acción protectora de la Seguridad Social de los trabajadores por cuenta propia o autónomos y de fomento de su activ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apartados 3 y 4 del artículo 10 del Texto Refundido de la Ley General de la Seguridad Social, aprobado por el Real Decreto Legislativo 1/1994, de 20 de junio (RCL 1994, 1825), establecen como principio general la tendencia a la máxima homogeneidad de los regímenes especiales con respecto al Régimen General, en función de lo que permitan las disponibilidades financieras del sistema y las características de los distintos grupos afectados por dichos regíme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icho sentido, en primer término se prevé, a opción del interesado, una minoración temporal en la cotización para quienes se incorporan por vez primera al Régimen Especial de Trabajadores Autónomos, en el caso de menores de 30 años de edad y de mujeres mayores de 4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icionalmente, la exoneración de cuotas prevista en la actualidad para trabajadores mayores de sesenta y cinco años, que continúen en el ejercicio de su actividad, incluidos en el Régimen Especial de Trabajadores Autónomos, se hace extensiva a los trabajadores por cuenta propia incluidos en los Regímenes Especiales Agrario y de los Trabajadores del M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y a fin de dar efectividad a la extensión de la acción protectora de los trabajadores incluidos en el Régimen Especial de Autónomos establecida en la disposición adicional trigésima cuarta del Texto Refundido de la Ley General de la Seguridad Social, con respecto a las contingencias derivadas de accidentes de trabajo y enfermedades profesionales, se hace preciso introducir los pertinentes acomodos en la tarifa de primas vigente en la actu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ontinuación, se opera una ampliación de los efectos económicos del subsidio por incapacidad temporal para la totalidad de los trabajadores por cuenta propia o autónomos, dando cobertura al período comprendido entre el cuarto y el decimoquinto día a partir de la baja, estableciendo las correspondientes cotizaciones adicionales. En el caso de contingencias profesionales, la prestación nacerá a partir del día siguiente al de la ba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materia de cotización, se procede a igualar las bases y tipos de cotización de los trabajadores por cuenta propia del Régimen Especial Agrario con los del Régimen Especial de los Trabajadores Autónomos, si bien, para mitigar en lo posible el impacto económico que podría originar la aplicación íntegra de esta medida con carácter inmediato, se establece un período transitorio durante el cual se aplicarán minoraciones progresivamente decrecientes en el tipo de cot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 los trabajadores por cuenta propia del Régimen Especial Agrario, se efectúa un replanteamiento del requisito de medio fundamental de vida por la realización de labores agrarias, delimitándolo de modo que la concurrencia o no de tal requisito no quede condicionada a la magnitud de los ingresos percibidos en cada caso, medida que facilitará la incorporación de la mujer que realiza labores agrarias al citado régimen espe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 atinente al cálculo de las pensiones, se modifica el régimen jurídico aplicable a las situaciones en las que un trabajador esté incluido, de forma simultánea, en dos regímenes de la Seguridad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se establecen bonificaciones del 100 por 100 en las cuotas empresariales por contingencias comunes respecto a la cotización de trabajadoras que se reincorporen a su trabajo tras la maternidad y se amplían las bonificaciones existentes en la actualidad por la contratación temporal de mujeres minusválidas. Asimismo, se amplían las posibilidades de capitalización de la prestación por desempleo en caso de incorporación a cooperativas o sociedades labo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ley procede del Real Decreto-ley 2/2003, de 25 de abril (RCL 2003, 1138), de Medidas de Reforma Económica, puesto que, tal como ha venido ocurriendo desde largo tiempo en el ámbito socio-laboral, también en esta ocasión se hizo preciso inicialmente recurrir a la fórmula del Real Decreto-ley, en razón a la urgencia que se aprecia para la puesta en práctica de ampliaciones y mejoras de la acción protectora, algunas de las cuales se hallan previstas en normas que han entrado ya en vigor el 1 de enero de 2003, así como para hacer posible que otras medidas beneficiosas para los trabajadores por cuenta propia y para las trabajadoras en los supuestos de maternidad y, asimismo, incentivadoras de la actividad profesional y del empleo de los mismos, tengan también una pronta efectiv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IV, por su parte, recoge una serie de medidas de carácter tributario y de reforma estructural orientadas al fomento de la inversión en determinadas áreas y a la mejora de la eficiencia produc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primer lugar, para incrementar las disponibilidades de capital de las empresas, se ofrece la posibilidad de aumentar el ritmo de amortización, elevando en un 10 por 100 los coeficientes máximos de amortización fijados en las tablas autorizadas para los contribuyentes del Impuesto sobre la Renta de las Personas Físicas y del Impuesto sobre Sociedades. La medida se introduce con carácter temporal, como corresponde a la finalidad estimuladora que persigue, y sin perjuicio de una futura revisión de las tablas oficiales de amort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egundo lugar, se avanza en la línea ya emprendida de estimular fiscalmente a quienes participan de manera activa en la mejora del medio ambiente. Así, la deducción por inversiones en adquisición de bienes nuevos destinados al aprovechamiento de energías renovables pasa a ser aplicable por cualquier entidad, eliminando la actual limitación a favor de las entidades de reducida dimensión. Esta novedad se aprovecha para reorganizar las deducciones por inversiones en defensa o protección del medio ambiente en el Impuesto sobre Sociedades, que se agrupan en un nuevo artículo de la Ley de dicho tribu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ercer lugar, y en la misma línea de potenciación del uso de las energías renovables, se habilita a los ayuntamientos, en el marco de la normativa reguladora de las Haciendas Locales, para establecer una bonificación en la cuota del Impuesto sobre Bienes Inmuebles por las instalaciones de sistemas para el aprovechamiento térmico o eléctrico de la energía proveniente del sol para consumo de los titulares de la vivienda o de sus ocup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seguir promoviendo el desarrollo de la sociedad de la información, se extiende el ámbito objetivo de la deducción por actividades de investigación, desarrollo e innovación tecnológica, de modo que también podrá aplicarse a las actividades de generación de «software» avanzado que faciliten el acceso de personas discapacitadas a los servicios de la sociedad de la información, lo que mejorará la integración social y laboral de estas personas y contribuirá a reactivar la demanda de este tipo de produ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objeto de seguir perfeccionando el modelo español de defensa de la competencia en materia de control de concentraciones, resulta oportuno establecer la publicidad inmediata del informe-dictamen del Tribunal de Defensa de la Competencia desde el momento de su recepción por el Ministro de Economía para su elevación al Gobierno. Con ello, el dictamen del principal órgano consultivo en materia de control de concentraciones será conocido antes de la decisión final por parte del Consejo de Ministros, mejorando la transparencia, eficacia y predictibilidad de este instrumento tan importante en la vigilancia de la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tro de los ámbitos que requieren de urgente actuación lo constituye el mercado hipotecario, que gracias a su intenso desarrollo ha facilitado el acceso de muchas familias a una vivienda en propiedad. No obstante, resulta conveniente adoptar medidas para promover la competencia y atemperar la exposición de los prestatarios a los riesgos de tipos de interés, propios del mercado financiero. Para ello, se avanza en la facilitación y abaratamiento de las operaciones de novación y subrogación hipotecaria y se promueve el desarrollo y difusión de nuevos productos de aseguramiento de los riesgos de tipos de interé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w:t>
      </w:r>
    </w:p>
    <w:p>
      <w:pPr>
        <w:pStyle w:val="Normal"/>
        <w:ind w:firstLine="540"/>
        <w:jc w:val="both"/>
        <w:rPr>
          <w:rFonts w:ascii="Arial" w:hAnsi="Arial" w:cs="Arial"/>
        </w:rPr>
      </w:pPr>
      <w:r>
        <w:rPr>
          <w:rFonts w:cs="Arial" w:ascii="Arial" w:hAnsi="Arial"/>
        </w:rPr>
        <w:t>Medidas de apoyo a las pequeñas y medianas empre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Cuenta ahorro-empre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introducen las siguientes modificaciones en la Ley 40/1998, de 9 de diciembre (RCL 1998, 2866), del Impuesto sobre la Renta de las Personas Físicas y otras Normas Tribu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modifica el apartado 1 del artículo 54, que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cuota líquida estatal del Impuesto será el resultado de disminuir la cuota íntegra estatal en la suma de:</w:t>
      </w:r>
    </w:p>
    <w:p>
      <w:pPr>
        <w:pStyle w:val="Normal"/>
        <w:ind w:firstLine="540"/>
        <w:jc w:val="both"/>
        <w:rPr>
          <w:rFonts w:ascii="Arial" w:hAnsi="Arial" w:cs="Arial"/>
        </w:rPr>
      </w:pPr>
      <w:r>
        <w:rPr>
          <w:rFonts w:cs="Arial" w:ascii="Arial" w:hAnsi="Arial"/>
        </w:rPr>
        <w:t>a) La deducción por inversión en vivienda habitual prevista en el artículo 55.1 de esta Ley.</w:t>
      </w:r>
    </w:p>
    <w:p>
      <w:pPr>
        <w:pStyle w:val="Normal"/>
        <w:ind w:firstLine="540"/>
        <w:jc w:val="both"/>
        <w:rPr>
          <w:rFonts w:ascii="Arial" w:hAnsi="Arial" w:cs="Arial"/>
        </w:rPr>
      </w:pPr>
      <w:r>
        <w:rPr>
          <w:rFonts w:cs="Arial" w:ascii="Arial" w:hAnsi="Arial"/>
        </w:rPr>
        <w:t>b) El 67 por 100 del importe total de las deducciones previstas en los apartados 2, 3, 4, 5 y 6 del artículo 55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añade un apartado 6 al artículo 55, que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Deducción por cuenta ahorro-empresa.</w:t>
      </w:r>
    </w:p>
    <w:p>
      <w:pPr>
        <w:pStyle w:val="Normal"/>
        <w:ind w:firstLine="540"/>
        <w:jc w:val="both"/>
        <w:rPr>
          <w:rFonts w:ascii="Arial" w:hAnsi="Arial" w:cs="Arial"/>
        </w:rPr>
      </w:pPr>
      <w:r>
        <w:rPr>
          <w:rFonts w:cs="Arial" w:ascii="Arial" w:hAnsi="Arial"/>
        </w:rPr>
        <w:t>Los contribuyentes podrán aplicar una deducción por las cantidades que se depositen en entidades de crédito, en cuentas separadas de cualquier otro tipo de imposición, destinadas a la constitución de una sociedad nueva empresa regulada en el capítulo XII de la Ley 2/1995, de 23 de marzo (RCL 1995, 953), de Sociedades de Responsabilidad Limitada, con arreglo a los siguientes requisitos y circunstancias:</w:t>
      </w:r>
    </w:p>
    <w:p>
      <w:pPr>
        <w:pStyle w:val="Normal"/>
        <w:ind w:firstLine="540"/>
        <w:jc w:val="both"/>
        <w:rPr>
          <w:rFonts w:ascii="Arial" w:hAnsi="Arial" w:cs="Arial"/>
        </w:rPr>
      </w:pPr>
      <w:r>
        <w:rPr>
          <w:rFonts w:cs="Arial" w:ascii="Arial" w:hAnsi="Arial"/>
        </w:rPr>
        <w:t>1º El saldo de la cuenta ahorro-empresa deberá destinarse a la suscripción como socio fundador de las participaciones de la sociedad nueva empresa.</w:t>
      </w:r>
    </w:p>
    <w:p>
      <w:pPr>
        <w:pStyle w:val="Normal"/>
        <w:ind w:firstLine="540"/>
        <w:jc w:val="both"/>
        <w:rPr>
          <w:rFonts w:ascii="Arial" w:hAnsi="Arial" w:cs="Arial"/>
        </w:rPr>
      </w:pPr>
      <w:r>
        <w:rPr>
          <w:rFonts w:cs="Arial" w:ascii="Arial" w:hAnsi="Arial"/>
        </w:rPr>
        <w:t>Por su parte, la sociedad nueva empresa, en el plazo máximo de un año desde su válida constitución, deberá destinar los fondos aportados por los socios que se hubieran acogido a la deducción a:</w:t>
      </w:r>
    </w:p>
    <w:p>
      <w:pPr>
        <w:pStyle w:val="Normal"/>
        <w:ind w:firstLine="540"/>
        <w:jc w:val="both"/>
        <w:rPr>
          <w:rFonts w:ascii="Arial" w:hAnsi="Arial" w:cs="Arial"/>
        </w:rPr>
      </w:pPr>
      <w:r>
        <w:rPr>
          <w:rFonts w:cs="Arial" w:ascii="Arial" w:hAnsi="Arial"/>
        </w:rPr>
        <w:t>a) La adquisición de inmovilizado material e inmaterial exclusivamente afecto a la actividad, en los términos previstos en el artículo 27 de esta Ley.</w:t>
      </w:r>
    </w:p>
    <w:p>
      <w:pPr>
        <w:pStyle w:val="Normal"/>
        <w:ind w:firstLine="540"/>
        <w:jc w:val="both"/>
        <w:rPr>
          <w:rFonts w:ascii="Arial" w:hAnsi="Arial" w:cs="Arial"/>
        </w:rPr>
      </w:pPr>
      <w:r>
        <w:rPr>
          <w:rFonts w:cs="Arial" w:ascii="Arial" w:hAnsi="Arial"/>
        </w:rPr>
        <w:t>b) Gastos de constitución y de primer establecimiento.</w:t>
      </w:r>
    </w:p>
    <w:p>
      <w:pPr>
        <w:pStyle w:val="Normal"/>
        <w:ind w:firstLine="540"/>
        <w:jc w:val="both"/>
        <w:rPr>
          <w:rFonts w:ascii="Arial" w:hAnsi="Arial" w:cs="Arial"/>
        </w:rPr>
      </w:pPr>
      <w:r>
        <w:rPr>
          <w:rFonts w:cs="Arial" w:ascii="Arial" w:hAnsi="Arial"/>
        </w:rPr>
        <w:t>c) Gastos de personal empleado con contrato laboral.</w:t>
      </w:r>
    </w:p>
    <w:p>
      <w:pPr>
        <w:pStyle w:val="Normal"/>
        <w:ind w:firstLine="540"/>
        <w:jc w:val="both"/>
        <w:rPr>
          <w:rFonts w:ascii="Arial" w:hAnsi="Arial" w:cs="Arial"/>
        </w:rPr>
      </w:pPr>
      <w:r>
        <w:rPr>
          <w:rFonts w:cs="Arial" w:ascii="Arial" w:hAnsi="Arial"/>
        </w:rPr>
        <w:t>En todo caso, la sociedad nueva empresa deberá contar, antes de la finalización del plazo indicado con, al menos, un local exclusivamente destinado a llevar la gestión de su actividad y una persona empleada con contrato laboral y a jornada completa.</w:t>
      </w:r>
    </w:p>
    <w:p>
      <w:pPr>
        <w:pStyle w:val="Normal"/>
        <w:ind w:firstLine="540"/>
        <w:jc w:val="both"/>
        <w:rPr>
          <w:rFonts w:ascii="Arial" w:hAnsi="Arial" w:cs="Arial"/>
        </w:rPr>
      </w:pPr>
      <w:r>
        <w:rPr>
          <w:rFonts w:cs="Arial" w:ascii="Arial" w:hAnsi="Arial"/>
        </w:rPr>
        <w:t>Se entenderá que no se ha cumplido lo previsto en este apartado cuando la sociedad nueva empresa desarrolle las actividades que se hubieran ejercido anteriormente bajo otra titularidad.</w:t>
      </w:r>
    </w:p>
    <w:p>
      <w:pPr>
        <w:pStyle w:val="Normal"/>
        <w:ind w:firstLine="540"/>
        <w:jc w:val="both"/>
        <w:rPr>
          <w:rFonts w:ascii="Arial" w:hAnsi="Arial" w:cs="Arial"/>
        </w:rPr>
      </w:pPr>
      <w:r>
        <w:rPr>
          <w:rFonts w:cs="Arial" w:ascii="Arial" w:hAnsi="Arial"/>
        </w:rPr>
        <w:t>2º La base máxima de esta deducción será de 9.000 euros anuales y estará constituida por las cantidades depositadas en cada período impositivo hasta la fecha de la suscripción de las participaciones de la sociedad nueva empresa.</w:t>
      </w:r>
    </w:p>
    <w:p>
      <w:pPr>
        <w:pStyle w:val="Normal"/>
        <w:ind w:firstLine="540"/>
        <w:jc w:val="both"/>
        <w:rPr>
          <w:rFonts w:ascii="Arial" w:hAnsi="Arial" w:cs="Arial"/>
        </w:rPr>
      </w:pPr>
      <w:r>
        <w:rPr>
          <w:rFonts w:cs="Arial" w:ascii="Arial" w:hAnsi="Arial"/>
        </w:rPr>
        <w:t>3º El porcentaje de deducción aplicable sobre la base de deducción a que se refiere el apartado 2º anterior será del 15 por 100.</w:t>
      </w:r>
    </w:p>
    <w:p>
      <w:pPr>
        <w:pStyle w:val="Normal"/>
        <w:ind w:firstLine="540"/>
        <w:jc w:val="both"/>
        <w:rPr>
          <w:rFonts w:ascii="Arial" w:hAnsi="Arial" w:cs="Arial"/>
        </w:rPr>
      </w:pPr>
      <w:r>
        <w:rPr>
          <w:rFonts w:cs="Arial" w:ascii="Arial" w:hAnsi="Arial"/>
        </w:rPr>
        <w:t>4º La sociedad nueva empresa deberá mantener durante al menos los dos años siguientes al inicio de la actividad:</w:t>
      </w:r>
    </w:p>
    <w:p>
      <w:pPr>
        <w:pStyle w:val="Normal"/>
        <w:ind w:firstLine="540"/>
        <w:jc w:val="both"/>
        <w:rPr>
          <w:rFonts w:ascii="Arial" w:hAnsi="Arial" w:cs="Arial"/>
        </w:rPr>
      </w:pPr>
      <w:r>
        <w:rPr>
          <w:rFonts w:cs="Arial" w:ascii="Arial" w:hAnsi="Arial"/>
        </w:rPr>
        <w:t>a) La actividad económica en que consista su objeto social, no pudiendo reunir en dicho plazo los requisitos para tener la consideración de sociedad patrimonial.</w:t>
      </w:r>
    </w:p>
    <w:p>
      <w:pPr>
        <w:pStyle w:val="Normal"/>
        <w:ind w:firstLine="540"/>
        <w:jc w:val="both"/>
        <w:rPr>
          <w:rFonts w:ascii="Arial" w:hAnsi="Arial" w:cs="Arial"/>
        </w:rPr>
      </w:pPr>
      <w:r>
        <w:rPr>
          <w:rFonts w:cs="Arial" w:ascii="Arial" w:hAnsi="Arial"/>
        </w:rPr>
        <w:t>b) Al menos, un local exclusivamente destinado a llevar la gestión de su actividad y una persona empleada con contrato laboral y a jornada completa.</w:t>
      </w:r>
    </w:p>
    <w:p>
      <w:pPr>
        <w:pStyle w:val="Normal"/>
        <w:ind w:firstLine="540"/>
        <w:jc w:val="both"/>
        <w:rPr>
          <w:rFonts w:ascii="Arial" w:hAnsi="Arial" w:cs="Arial"/>
        </w:rPr>
      </w:pPr>
      <w:r>
        <w:rPr>
          <w:rFonts w:cs="Arial" w:ascii="Arial" w:hAnsi="Arial"/>
        </w:rPr>
        <w:t>c) Los activos en los que se hubiera materializado el saldo de la cuenta ahorro-empresa, que deberán permanecer en funcionamiento en el patrimonio afecto de la nueva empresa.</w:t>
      </w:r>
    </w:p>
    <w:p>
      <w:pPr>
        <w:pStyle w:val="Normal"/>
        <w:ind w:firstLine="540"/>
        <w:jc w:val="both"/>
        <w:rPr>
          <w:rFonts w:ascii="Arial" w:hAnsi="Arial" w:cs="Arial"/>
        </w:rPr>
      </w:pPr>
      <w:r>
        <w:rPr>
          <w:rFonts w:cs="Arial" w:ascii="Arial" w:hAnsi="Arial"/>
        </w:rPr>
        <w:t>5º Se perderá el derecho a la deducción:</w:t>
      </w:r>
    </w:p>
    <w:p>
      <w:pPr>
        <w:pStyle w:val="Normal"/>
        <w:ind w:firstLine="540"/>
        <w:jc w:val="both"/>
        <w:rPr>
          <w:rFonts w:ascii="Arial" w:hAnsi="Arial" w:cs="Arial"/>
        </w:rPr>
      </w:pPr>
      <w:r>
        <w:rPr>
          <w:rFonts w:cs="Arial" w:ascii="Arial" w:hAnsi="Arial"/>
        </w:rPr>
        <w:t>a) Cuando el contribuyente disponga de cantidades depositadas en la cuenta ahorro-empresa para fines diferentes de la constitución de su primera sociedad nueva empresa. En caso de disposición parcial se entenderá que las cantidades dispuestas son las primeras depositadas.</w:t>
      </w:r>
    </w:p>
    <w:p>
      <w:pPr>
        <w:pStyle w:val="Normal"/>
        <w:ind w:firstLine="540"/>
        <w:jc w:val="both"/>
        <w:rPr>
          <w:rFonts w:ascii="Arial" w:hAnsi="Arial" w:cs="Arial"/>
        </w:rPr>
      </w:pPr>
      <w:r>
        <w:rPr>
          <w:rFonts w:cs="Arial" w:ascii="Arial" w:hAnsi="Arial"/>
        </w:rPr>
        <w:t>b) Cuando transcurran cuatro años, a partir de la fecha en que fue abierta la cuenta, sin que se haya inscrito en el Registro Mercantil la sociedad nueva empresa.</w:t>
      </w:r>
    </w:p>
    <w:p>
      <w:pPr>
        <w:pStyle w:val="Normal"/>
        <w:ind w:firstLine="540"/>
        <w:jc w:val="both"/>
        <w:rPr>
          <w:rFonts w:ascii="Arial" w:hAnsi="Arial" w:cs="Arial"/>
        </w:rPr>
      </w:pPr>
      <w:r>
        <w:rPr>
          <w:rFonts w:cs="Arial" w:ascii="Arial" w:hAnsi="Arial"/>
        </w:rPr>
        <w:t>c) Cuando se transmitan "inter vivos" las participaciones dentro del plazo previsto en el apartado 4º anterior.</w:t>
      </w:r>
    </w:p>
    <w:p>
      <w:pPr>
        <w:pStyle w:val="Normal"/>
        <w:ind w:firstLine="540"/>
        <w:jc w:val="both"/>
        <w:rPr>
          <w:rFonts w:ascii="Arial" w:hAnsi="Arial" w:cs="Arial"/>
        </w:rPr>
      </w:pPr>
      <w:r>
        <w:rPr>
          <w:rFonts w:cs="Arial" w:ascii="Arial" w:hAnsi="Arial"/>
        </w:rPr>
        <w:t>d) Cuando la sociedad nueva empresa no cumpla las condiciones que determinan el derecho a esta deducción.</w:t>
      </w:r>
    </w:p>
    <w:p>
      <w:pPr>
        <w:pStyle w:val="Normal"/>
        <w:ind w:firstLine="540"/>
        <w:jc w:val="both"/>
        <w:rPr>
          <w:rFonts w:ascii="Arial" w:hAnsi="Arial" w:cs="Arial"/>
        </w:rPr>
      </w:pPr>
      <w:r>
        <w:rPr>
          <w:rFonts w:cs="Arial" w:ascii="Arial" w:hAnsi="Arial"/>
        </w:rPr>
        <w:t>6º Cuando, en períodos impositivos posteriores al de su aplicación, se pierda el derecho, en todo o en parte, a las deducciones practicadas, el contribuyente estará obligado a sumar a la cuota líquida estatal y a la cuota líquida autonómica o complementaria devengadas en el ejercicio en que se hayan incumplido los requisitos las cantidades indebidamente deducidas, más los intereses de demora a que se refiere el artículo 58.2.c) de la Ley 230/1963, de 28 de diciembre (RCL 1963, 2490; NDL 15243), General Tributaria.</w:t>
      </w:r>
    </w:p>
    <w:p>
      <w:pPr>
        <w:pStyle w:val="Normal"/>
        <w:ind w:firstLine="540"/>
        <w:jc w:val="both"/>
        <w:rPr>
          <w:rFonts w:ascii="Arial" w:hAnsi="Arial" w:cs="Arial"/>
        </w:rPr>
      </w:pPr>
      <w:r>
        <w:rPr>
          <w:rFonts w:cs="Arial" w:ascii="Arial" w:hAnsi="Arial"/>
        </w:rPr>
        <w:t>7º Cada contribuyente sólo podrá mantener una cuenta ahorro-empresa y únicamente tendrá derecho a la deducción por la primera sociedad nueva empresa que constituya.</w:t>
      </w:r>
    </w:p>
    <w:p>
      <w:pPr>
        <w:pStyle w:val="Normal"/>
        <w:ind w:firstLine="540"/>
        <w:jc w:val="both"/>
        <w:rPr>
          <w:rFonts w:ascii="Arial" w:hAnsi="Arial" w:cs="Arial"/>
        </w:rPr>
      </w:pPr>
      <w:r>
        <w:rPr>
          <w:rFonts w:cs="Arial" w:ascii="Arial" w:hAnsi="Arial"/>
        </w:rPr>
        <w:t>8º Las cuentas ahorro-empresa deberán identificarse en los mismos términos que los establecidos para el caso de las cuentas viv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modifica el apartado 1 del artículo 57, que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aplicación de la deducción por inversión en vivienda y de la deducción por cuenta ahorro-empresa requerirá que el importe comprobado del patrimonio del contribuyente al finalizar el período de la imposición exceda del valor que arrojase su comprobación al comienzo del mismo al menos en la cuantía de las inversiones realizadas, sin computar los intereses y demás gastos de financi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e modifica el apartado 1 del artículo 64, que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cuota líquida autonómica o complementaria será el resultado de disminuir la cuota íntegra autonómica o complementaria en la suma de:</w:t>
      </w:r>
    </w:p>
    <w:p>
      <w:pPr>
        <w:pStyle w:val="Normal"/>
        <w:ind w:firstLine="540"/>
        <w:jc w:val="both"/>
        <w:rPr>
          <w:rFonts w:ascii="Arial" w:hAnsi="Arial" w:cs="Arial"/>
        </w:rPr>
      </w:pPr>
      <w:r>
        <w:rPr>
          <w:rFonts w:cs="Arial" w:ascii="Arial" w:hAnsi="Arial"/>
        </w:rPr>
        <w:t>a) El tramo autonómico de la deducción por inversión en vivienda habitual prevista en el artículo 64 bis de esta Ley, con los límites y requisitos de situación patrimonial establecidos en su artículo 57.</w:t>
      </w:r>
    </w:p>
    <w:p>
      <w:pPr>
        <w:pStyle w:val="Normal"/>
        <w:ind w:firstLine="540"/>
        <w:jc w:val="both"/>
        <w:rPr>
          <w:rFonts w:ascii="Arial" w:hAnsi="Arial" w:cs="Arial"/>
        </w:rPr>
      </w:pPr>
      <w:r>
        <w:rPr>
          <w:rFonts w:cs="Arial" w:ascii="Arial" w:hAnsi="Arial"/>
        </w:rPr>
        <w:t>b) El 33 por 100 del importe total de las deducciones previstas en los apartados 2, 3, 4, 5 y 6 del artículo 55 de esta Ley, con los límites y requisitos de situación patrimonial previstos en sus artículos 56 y 57.</w:t>
      </w:r>
    </w:p>
    <w:p>
      <w:pPr>
        <w:pStyle w:val="Normal"/>
        <w:ind w:firstLine="540"/>
        <w:jc w:val="both"/>
        <w:rPr>
          <w:rFonts w:ascii="Arial" w:hAnsi="Arial" w:cs="Arial"/>
        </w:rPr>
      </w:pPr>
      <w:r>
        <w:rPr>
          <w:rFonts w:cs="Arial" w:ascii="Arial" w:hAnsi="Arial"/>
        </w:rPr>
        <w:t>c) El importe de las deducciones establecidas por la comunidad autónoma en el ejercicio de las competencias previstas en la Ley 21/2001, de 27 de diciembre (RCL 2001, 3245 y RCL 2002, 1318), por la que se regulan las medidas fiscales y administrativas del nuevo sistema de financiación de las Comunidades Autónomas de régimen común y Ciudades con Estatuto de Autonom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Se modifica el apartado 4 del artículo 79, que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starán obligados a declarar en todo caso los contribuyentes que tengan derecho a deducción por inversión en vivienda, por cuenta ahorro-empresa, por doble imposición internacional o que realicen aportaciones a planes de pensiones, planes de previsión asegurados o mutualidades de previsión social que reduzcan la base imponible, en las condiciones que se establezcan reglament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Se añade un nuevo párrafo f) al apartado 2 del artículo 87,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Para las entidades de crédito, en relación a las cantidades depositadas en las mismas en concepto de cuentas vivienda y cuentas ahorro-empresa. A estos efectos, los contribuyentes deberán identificar ante la entidad de crédito las cuentas destinadas a esos fi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Empresas de reducida dimen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fectos para los períodos impositivos iniciados a partir del 27 de abril de 2003, se modifica el apartado 1 del artículo 122 de la Ley 43/1995, de 27 de diciembre (RCL 1995, 3496 y RCL 1996, 2164), del Impuesto sobre Sociedades, que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incentivos fiscales establecidos en este capítulo se aplicarán siempre que el importe neto de la cifra de negocios habida en el período impositivo inmediato anterior sea inferior a 6 millones de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I</w:t>
      </w:r>
    </w:p>
    <w:p>
      <w:pPr>
        <w:pStyle w:val="Normal"/>
        <w:ind w:firstLine="540"/>
        <w:jc w:val="both"/>
        <w:rPr>
          <w:rFonts w:ascii="Arial" w:hAnsi="Arial" w:cs="Arial"/>
        </w:rPr>
      </w:pPr>
      <w:r>
        <w:rPr>
          <w:rFonts w:cs="Arial" w:ascii="Arial" w:hAnsi="Arial"/>
        </w:rPr>
        <w:t>Fomento del arrendamiento de vivien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Régimen fiscal de entidades dedicadas al arrendamiento de vivien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Con efectos para los períodos impositivos iniciados a partir de 27 de abril de 2003, se añade un capítulo III en el título VIII de la Ley 43/1995, de 27 de diciembre (RCL 1995, 3496 y RCL 1996, 2164), del Impuesto sobre Sociedades, que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Entidades dedicadas al arrendamiento de viviendas</w:t>
      </w:r>
    </w:p>
    <w:p>
      <w:pPr>
        <w:pStyle w:val="Normal"/>
        <w:ind w:firstLine="540"/>
        <w:jc w:val="both"/>
        <w:rPr>
          <w:rFonts w:ascii="Arial" w:hAnsi="Arial" w:cs="Arial"/>
        </w:rPr>
      </w:pPr>
      <w:r>
        <w:rPr>
          <w:rFonts w:cs="Arial" w:ascii="Arial" w:hAnsi="Arial"/>
        </w:rPr>
        <w:t>Artículo 68 quáter. Ámbito de aplicación.</w:t>
      </w:r>
    </w:p>
    <w:p>
      <w:pPr>
        <w:pStyle w:val="Normal"/>
        <w:ind w:firstLine="540"/>
        <w:jc w:val="both"/>
        <w:rPr>
          <w:rFonts w:ascii="Arial" w:hAnsi="Arial" w:cs="Arial"/>
        </w:rPr>
      </w:pPr>
      <w:r>
        <w:rPr>
          <w:rFonts w:cs="Arial" w:ascii="Arial" w:hAnsi="Arial"/>
        </w:rPr>
        <w:t>1. Podrán acogerse al régimen previsto en este capítulo las sociedades que tengan por objeto social exclusivo el arrendamiento de viviendas situadas en territorio español. Esta exclusividad será compatible con la inversión en locales de negocio y plazas de garaje para su arrendamiento, siempre que su valor contable conjunto no exceda del 20 por 100 del valor contable total de las inversiones en vivienda de la entidad.</w:t>
      </w:r>
    </w:p>
    <w:p>
      <w:pPr>
        <w:pStyle w:val="Normal"/>
        <w:ind w:firstLine="540"/>
        <w:jc w:val="both"/>
        <w:rPr>
          <w:rFonts w:ascii="Arial" w:hAnsi="Arial" w:cs="Arial"/>
        </w:rPr>
      </w:pPr>
      <w:r>
        <w:rPr>
          <w:rFonts w:cs="Arial" w:ascii="Arial" w:hAnsi="Arial"/>
        </w:rPr>
        <w:t>A estos efectos, únicamente se entenderá por arrendamiento de vivienda el definido en el artículo 2 de la Ley 29/1994, de 24 de noviembre (RCL 1994, 3272 y RCL 1995, 1141), de Arrendamientos Urbanos, siempre que se cumplan los requisitos y condiciones establecidos en dicha Ley para los contratos de arrendamiento de viviendas.</w:t>
      </w:r>
    </w:p>
    <w:p>
      <w:pPr>
        <w:pStyle w:val="Normal"/>
        <w:ind w:firstLine="540"/>
        <w:jc w:val="both"/>
        <w:rPr>
          <w:rFonts w:ascii="Arial" w:hAnsi="Arial" w:cs="Arial"/>
        </w:rPr>
      </w:pPr>
      <w:r>
        <w:rPr>
          <w:rFonts w:cs="Arial" w:ascii="Arial" w:hAnsi="Arial"/>
        </w:rPr>
        <w:t>2. La aplicación del régimen fiscal especial regulado en este capítulo requerirá el cumplimiento de los siguientes requisitos:</w:t>
      </w:r>
    </w:p>
    <w:p>
      <w:pPr>
        <w:pStyle w:val="Normal"/>
        <w:ind w:firstLine="540"/>
        <w:jc w:val="both"/>
        <w:rPr>
          <w:rFonts w:ascii="Arial" w:hAnsi="Arial" w:cs="Arial"/>
        </w:rPr>
      </w:pPr>
      <w:r>
        <w:rPr>
          <w:rFonts w:cs="Arial" w:ascii="Arial" w:hAnsi="Arial"/>
        </w:rPr>
        <w:t>a) Que el número de viviendas arrendadas u ofrecidas en arrendamiento por la entidad sea en todo momento igual o superior a diez. El valor contable del conjunto de las viviendas adquiridas por la entidad en fase de construcción, incluidas las compradas sobre plano, no podrá exceder del 20 por 100 del valor contable total de las viviendas de la entidad.</w:t>
      </w:r>
    </w:p>
    <w:p>
      <w:pPr>
        <w:pStyle w:val="Normal"/>
        <w:ind w:firstLine="540"/>
        <w:jc w:val="both"/>
        <w:rPr>
          <w:rFonts w:ascii="Arial" w:hAnsi="Arial" w:cs="Arial"/>
        </w:rPr>
      </w:pPr>
      <w:r>
        <w:rPr>
          <w:rFonts w:cs="Arial" w:ascii="Arial" w:hAnsi="Arial"/>
        </w:rPr>
        <w:t>b) Que al menos un tercio de las viviendas arrendadas incorporen en el contrato de arrendamiento una opción de compra de la vivienda a favor del arrendatario. El reconocimiento de la opción no deberá suponer para el arrendatario el abono de contraprestación alguna y deberá especificar el precio de ejercicio de la propia opción, ejercicio que será siempre facultativo. En ningún caso podrá estipularse que el no ejercicio del derecho de prórroga del contrato de arrendamiento durante los cinco primeros años o la falta de ejercicio del derecho de opción determine para el arrendatario la obligación de abonar indemnización alguna al arrendador.</w:t>
      </w:r>
    </w:p>
    <w:p>
      <w:pPr>
        <w:pStyle w:val="Normal"/>
        <w:ind w:firstLine="540"/>
        <w:jc w:val="both"/>
        <w:rPr>
          <w:rFonts w:ascii="Arial" w:hAnsi="Arial" w:cs="Arial"/>
        </w:rPr>
      </w:pPr>
      <w:r>
        <w:rPr>
          <w:rFonts w:cs="Arial" w:ascii="Arial" w:hAnsi="Arial"/>
        </w:rPr>
        <w:t>c) En el caso de que las viviendas arrendadas u ofrecidas en arrendamiento por la entidad no estén calificadas como de protección oficial o declaradas protegidas habrán de cumplirse, además, los siguientes requisitos:</w:t>
      </w:r>
    </w:p>
    <w:p>
      <w:pPr>
        <w:pStyle w:val="Normal"/>
        <w:ind w:firstLine="540"/>
        <w:jc w:val="both"/>
        <w:rPr>
          <w:rFonts w:ascii="Arial" w:hAnsi="Arial" w:cs="Arial"/>
        </w:rPr>
      </w:pPr>
      <w:r>
        <w:rPr>
          <w:rFonts w:cs="Arial" w:ascii="Arial" w:hAnsi="Arial"/>
        </w:rPr>
        <w:t>Primero. Que las viviendas se adquieran por la entidad a valor de mercado y que no tengan en el momento de su compra una antigüedad superior a tres años desde la finalización de su construcción o desde la rehabilitación integral del edificio en el que se hallen. A estos efectos, se entenderá por rehabilitación integral de edificios lo señalado en el artículo 37 del Real Decreto 1/2002, de 11 de enero (RCL 2002, 103, 254, 277), sobre medidas de financiación de actuaciones protegidas en materia de vivienda y suelo del Plan 2002-2005, o la normativa que lo sustituya.</w:t>
      </w:r>
    </w:p>
    <w:p>
      <w:pPr>
        <w:pStyle w:val="Normal"/>
        <w:ind w:firstLine="540"/>
        <w:jc w:val="both"/>
        <w:rPr>
          <w:rFonts w:ascii="Arial" w:hAnsi="Arial" w:cs="Arial"/>
        </w:rPr>
      </w:pPr>
      <w:r>
        <w:rPr>
          <w:rFonts w:cs="Arial" w:ascii="Arial" w:hAnsi="Arial"/>
        </w:rPr>
        <w:t>En el caso de viviendas ya adquiridas en el momento de acogerse al régimen, la antigüedad se computará a la fecha de inicio del período impositivo en el que se comunique la opción por el régimen.</w:t>
      </w:r>
    </w:p>
    <w:p>
      <w:pPr>
        <w:pStyle w:val="Normal"/>
        <w:ind w:firstLine="540"/>
        <w:jc w:val="both"/>
        <w:rPr>
          <w:rFonts w:ascii="Arial" w:hAnsi="Arial" w:cs="Arial"/>
        </w:rPr>
      </w:pPr>
      <w:r>
        <w:rPr>
          <w:rFonts w:cs="Arial" w:ascii="Arial" w:hAnsi="Arial"/>
        </w:rPr>
        <w:t>Segundo. Que la superficie construida de cada vivienda no exceda de 110 metros cuadrados, pudiendo llegar hasta un máximo de 135 metros cuadrados en el 20 por 100 del total de las viviendas gestionadas bajo este régimen por cada entidad. El arrendamiento podrá incluir un máximo de dos plazas de garaje y los anexos situados en el mismo edificio, excluidos los locales de negocio, siempre que unos y otros se arrienden conjuntamente con la vivienda.</w:t>
      </w:r>
    </w:p>
    <w:p>
      <w:pPr>
        <w:pStyle w:val="Normal"/>
        <w:ind w:firstLine="540"/>
        <w:jc w:val="both"/>
        <w:rPr>
          <w:rFonts w:ascii="Arial" w:hAnsi="Arial" w:cs="Arial"/>
        </w:rPr>
      </w:pPr>
      <w:r>
        <w:rPr>
          <w:rFonts w:cs="Arial" w:ascii="Arial" w:hAnsi="Arial"/>
        </w:rPr>
        <w:t>Tercero. Que durante los cinco primeros años de vigencia del contrato de arrendamiento, la actualización anual de la renta regulada en el apartado 1 del artículo 18 de la Ley 29/1994 se realice aplicando, como máximo, la variación porcentual experimentada por el Índice General Nacional del Sistema de Índices de Precios de Consumo en un período de doce meses inmediatamente anteriores a la fecha de cada actualización reducida en 0,75 puntos porcentuales.</w:t>
      </w:r>
    </w:p>
    <w:p>
      <w:pPr>
        <w:pStyle w:val="Normal"/>
        <w:ind w:firstLine="540"/>
        <w:jc w:val="both"/>
        <w:rPr>
          <w:rFonts w:ascii="Arial" w:hAnsi="Arial" w:cs="Arial"/>
        </w:rPr>
      </w:pPr>
      <w:r>
        <w:rPr>
          <w:rFonts w:cs="Arial" w:ascii="Arial" w:hAnsi="Arial"/>
        </w:rPr>
        <w:t>Cuarto. Que el derecho de opción reconocido al arrendatario, de conformidad con lo previsto en el párrafo b) anterior, sea ejercitable dentro de los seis meses anteriores a la fecha de finalización del arrendamiento. En todo caso, el ejercicio de dicha opción tendrá efecto al día siguiente de la finalización del arrendamiento, salvo que las partes, de común acuerdo, pacten otra fecha.</w:t>
      </w:r>
    </w:p>
    <w:p>
      <w:pPr>
        <w:pStyle w:val="Normal"/>
        <w:ind w:firstLine="540"/>
        <w:jc w:val="both"/>
        <w:rPr>
          <w:rFonts w:ascii="Arial" w:hAnsi="Arial" w:cs="Arial"/>
        </w:rPr>
      </w:pPr>
      <w:r>
        <w:rPr>
          <w:rFonts w:cs="Arial" w:ascii="Arial" w:hAnsi="Arial"/>
        </w:rPr>
        <w:t>d) En el caso de que las viviendas arrendadas u ofrecidas en arrendamiento por la entidad estén calificadas como de protección oficial o declaradas protegidas, que el derecho de opción reconocido al arrendatario de conformidad con lo previsto en la letra b) anterior sea ejercitable en el plazo máximo de seis meses, contados una vez transcurrido el plazo de protección establecido en la normativa estatal o autonómica correspondiente, siempre que el contrato de arrendamiento siga vigente. A tal efecto, el arrendatario podrá prorrogar el contrato durante dichos seis meses adicionales.</w:t>
      </w:r>
    </w:p>
    <w:p>
      <w:pPr>
        <w:pStyle w:val="Normal"/>
        <w:ind w:firstLine="540"/>
        <w:jc w:val="both"/>
        <w:rPr>
          <w:rFonts w:ascii="Arial" w:hAnsi="Arial" w:cs="Arial"/>
        </w:rPr>
      </w:pPr>
      <w:r>
        <w:rPr>
          <w:rFonts w:cs="Arial" w:ascii="Arial" w:hAnsi="Arial"/>
        </w:rPr>
        <w:t>3. La opción por este régimen deberá comunicarse a la Administración tributaria. El régimen fiscal especial se aplicará en el período impositivo que finalice con posterioridad a dicha comunicación y en los sucesivos que concluyan antes de que se comunique a la Administración tributaria la renuncia al régimen.</w:t>
      </w:r>
    </w:p>
    <w:p>
      <w:pPr>
        <w:pStyle w:val="Normal"/>
        <w:ind w:firstLine="540"/>
        <w:jc w:val="both"/>
        <w:rPr>
          <w:rFonts w:ascii="Arial" w:hAnsi="Arial" w:cs="Arial"/>
        </w:rPr>
      </w:pPr>
      <w:r>
        <w:rPr>
          <w:rFonts w:cs="Arial" w:ascii="Arial" w:hAnsi="Arial"/>
        </w:rPr>
        <w:t>Reglamentariamente se podrán establecer los requisitos de la comunicación y el contenido de la información a suministrar con ella.</w:t>
      </w:r>
    </w:p>
    <w:p>
      <w:pPr>
        <w:pStyle w:val="Normal"/>
        <w:ind w:firstLine="540"/>
        <w:jc w:val="both"/>
        <w:rPr>
          <w:rFonts w:ascii="Arial" w:hAnsi="Arial" w:cs="Arial"/>
        </w:rPr>
      </w:pPr>
      <w:r>
        <w:rPr>
          <w:rFonts w:cs="Arial" w:ascii="Arial" w:hAnsi="Arial"/>
        </w:rPr>
        <w:t>4. Cuando a la entidad le resulte de aplicación cualquiera de los restantes regímenes especiales contemplados en este título VIII, excepto el de transparencia fiscal internacional, y el de las fusiones, escisiones, aportaciones de activo y canje de valores, no podrá optar por el régimen regulado en este capítulo III, sin perjuicio de lo establecido en el párrafo siguiente.</w:t>
      </w:r>
    </w:p>
    <w:p>
      <w:pPr>
        <w:pStyle w:val="Normal"/>
        <w:ind w:firstLine="540"/>
        <w:jc w:val="both"/>
        <w:rPr>
          <w:rFonts w:ascii="Arial" w:hAnsi="Arial" w:cs="Arial"/>
        </w:rPr>
      </w:pPr>
      <w:r>
        <w:rPr>
          <w:rFonts w:cs="Arial" w:ascii="Arial" w:hAnsi="Arial"/>
        </w:rPr>
        <w:t>Las entidades a las que, de acuerdo con lo establecido en el artículo 122 de esta Ley, les sean de aplicación los incentivos fiscales para las empresas de reducida dimensión previstos en el capítulo XII de este título VIII, podrán optar entre aplicar dichos incentivos o aplicar el régimen regulado en este capítulo III.</w:t>
      </w:r>
    </w:p>
    <w:p>
      <w:pPr>
        <w:pStyle w:val="Normal"/>
        <w:ind w:firstLine="540"/>
        <w:jc w:val="both"/>
        <w:rPr>
          <w:rFonts w:ascii="Arial" w:hAnsi="Arial" w:cs="Arial"/>
        </w:rPr>
      </w:pPr>
      <w:r>
        <w:rPr>
          <w:rFonts w:cs="Arial" w:ascii="Arial" w:hAnsi="Arial"/>
        </w:rPr>
        <w:t>5. La aplicación del régimen regulado en este capítulo III será incompatible con la deducción por reinversión de beneficios extraordinarios prevista en el artículo 36 ter de esta Ley.</w:t>
      </w:r>
    </w:p>
    <w:p>
      <w:pPr>
        <w:pStyle w:val="Normal"/>
        <w:ind w:firstLine="540"/>
        <w:jc w:val="both"/>
        <w:rPr>
          <w:rFonts w:ascii="Arial" w:hAnsi="Arial" w:cs="Arial"/>
        </w:rPr>
      </w:pPr>
      <w:r>
        <w:rPr>
          <w:rFonts w:cs="Arial" w:ascii="Arial" w:hAnsi="Arial"/>
        </w:rPr>
        <w:t>Artículo 68 quinquies. Bonificaciones.</w:t>
      </w:r>
    </w:p>
    <w:p>
      <w:pPr>
        <w:pStyle w:val="Normal"/>
        <w:ind w:firstLine="540"/>
        <w:jc w:val="both"/>
        <w:rPr>
          <w:rFonts w:ascii="Arial" w:hAnsi="Arial" w:cs="Arial"/>
        </w:rPr>
      </w:pPr>
      <w:r>
        <w:rPr>
          <w:rFonts w:cs="Arial" w:ascii="Arial" w:hAnsi="Arial"/>
        </w:rPr>
        <w:t>1. Las entidades que cumplan los requisitos previstos en el artículo anterior podrán aplicar las siguientes bonificaciones en la cuota íntegra:</w:t>
      </w:r>
    </w:p>
    <w:p>
      <w:pPr>
        <w:pStyle w:val="Normal"/>
        <w:ind w:firstLine="540"/>
        <w:jc w:val="both"/>
        <w:rPr>
          <w:rFonts w:ascii="Arial" w:hAnsi="Arial" w:cs="Arial"/>
        </w:rPr>
      </w:pPr>
      <w:r>
        <w:rPr>
          <w:rFonts w:cs="Arial" w:ascii="Arial" w:hAnsi="Arial"/>
        </w:rPr>
        <w:t>a) El 85 por 100 de la parte de la cuota íntegra que corresponda a las rentas derivadas del arrendamiento o de la transmisión de viviendas que cumplan los requisitos del artículo anterior.</w:t>
      </w:r>
    </w:p>
    <w:p>
      <w:pPr>
        <w:pStyle w:val="Normal"/>
        <w:ind w:firstLine="540"/>
        <w:jc w:val="both"/>
        <w:rPr>
          <w:rFonts w:ascii="Arial" w:hAnsi="Arial" w:cs="Arial"/>
        </w:rPr>
      </w:pPr>
      <w:r>
        <w:rPr>
          <w:rFonts w:cs="Arial" w:ascii="Arial" w:hAnsi="Arial"/>
        </w:rPr>
        <w:t>En los casos de transmisión de las viviendas deberá cumplirse, además, lo siguiente:</w:t>
      </w:r>
    </w:p>
    <w:p>
      <w:pPr>
        <w:pStyle w:val="Normal"/>
        <w:ind w:firstLine="540"/>
        <w:jc w:val="both"/>
        <w:rPr>
          <w:rFonts w:ascii="Arial" w:hAnsi="Arial" w:cs="Arial"/>
        </w:rPr>
      </w:pPr>
      <w:r>
        <w:rPr>
          <w:rFonts w:cs="Arial" w:ascii="Arial" w:hAnsi="Arial"/>
        </w:rPr>
        <w:t>Que hayan sido arrendadas por la entidad durante al menos cinco años en el caso de las viviendas a que se refiere el apartado primero anterior y, al menos en el plazo de protección establecido en la normativa estatal o autonómica correspondiente, en el caso de las viviendas a que se refiere el apartado segundo anterior.</w:t>
      </w:r>
    </w:p>
    <w:p>
      <w:pPr>
        <w:pStyle w:val="Normal"/>
        <w:ind w:firstLine="540"/>
        <w:jc w:val="both"/>
        <w:rPr>
          <w:rFonts w:ascii="Arial" w:hAnsi="Arial" w:cs="Arial"/>
        </w:rPr>
      </w:pPr>
      <w:r>
        <w:rPr>
          <w:rFonts w:cs="Arial" w:ascii="Arial" w:hAnsi="Arial"/>
        </w:rPr>
        <w:t>Que el importe obtenido se reinvierta, en el plazo de tres años desde la transmisión, en otras viviendas que cumplan los requisitos establecidos en el artículo anterior.</w:t>
      </w:r>
    </w:p>
    <w:p>
      <w:pPr>
        <w:pStyle w:val="Normal"/>
        <w:ind w:firstLine="540"/>
        <w:jc w:val="both"/>
        <w:rPr>
          <w:rFonts w:ascii="Arial" w:hAnsi="Arial" w:cs="Arial"/>
        </w:rPr>
      </w:pPr>
      <w:r>
        <w:rPr>
          <w:rFonts w:cs="Arial" w:ascii="Arial" w:hAnsi="Arial"/>
        </w:rPr>
        <w:t>b) El 97 por 100 de la parte de la cuota íntegra que corresponda a las rentas derivadas del arrendamiento o de la transmisión de viviendas cuando, además de los requisitos del artículo anterior, se cumplan los siguientes:</w:t>
      </w:r>
    </w:p>
    <w:p>
      <w:pPr>
        <w:pStyle w:val="Normal"/>
        <w:ind w:firstLine="540"/>
        <w:jc w:val="both"/>
        <w:rPr>
          <w:rFonts w:ascii="Arial" w:hAnsi="Arial" w:cs="Arial"/>
        </w:rPr>
      </w:pPr>
      <w:r>
        <w:rPr>
          <w:rFonts w:cs="Arial" w:ascii="Arial" w:hAnsi="Arial"/>
        </w:rPr>
        <w:t>Primero. En el caso de que las viviendas arrendadas u ofrecidas en arrendamiento por la entidad no estén calificadas como de protección oficial o declaradas protegidas:</w:t>
      </w:r>
    </w:p>
    <w:p>
      <w:pPr>
        <w:pStyle w:val="Normal"/>
        <w:ind w:firstLine="540"/>
        <w:jc w:val="both"/>
        <w:rPr>
          <w:rFonts w:ascii="Arial" w:hAnsi="Arial" w:cs="Arial"/>
        </w:rPr>
      </w:pPr>
      <w:r>
        <w:rPr>
          <w:rFonts w:cs="Arial" w:ascii="Arial" w:hAnsi="Arial"/>
        </w:rPr>
        <w:t>Que la renta anual inicial que deba satisfacer el arrendatario no exceda del resultado de aplicar un cuatro por ciento al precio legal máximo de venta de las viviendas protegidas en arrendamiento, calculado según establezca la normativa en cada momento vigente de los planes estatales de vivienda.</w:t>
      </w:r>
    </w:p>
    <w:p>
      <w:pPr>
        <w:pStyle w:val="Normal"/>
        <w:ind w:firstLine="540"/>
        <w:jc w:val="both"/>
        <w:rPr>
          <w:rFonts w:ascii="Arial" w:hAnsi="Arial" w:cs="Arial"/>
        </w:rPr>
      </w:pPr>
      <w:r>
        <w:rPr>
          <w:rFonts w:cs="Arial" w:ascii="Arial" w:hAnsi="Arial"/>
        </w:rPr>
        <w:t>Que el contrato de arrendamiento incorpore la opción de compra de acuerdo con lo previsto en los párrafos b) y c) del apartado 2 del anterior artículo.</w:t>
      </w:r>
    </w:p>
    <w:p>
      <w:pPr>
        <w:pStyle w:val="Normal"/>
        <w:ind w:firstLine="540"/>
        <w:jc w:val="both"/>
        <w:rPr>
          <w:rFonts w:ascii="Arial" w:hAnsi="Arial" w:cs="Arial"/>
        </w:rPr>
      </w:pPr>
      <w:r>
        <w:rPr>
          <w:rFonts w:cs="Arial" w:ascii="Arial" w:hAnsi="Arial"/>
        </w:rPr>
        <w:t>Segundo. En el caso de que las viviendas arrendadas u ofrecidas en arrendamiento por la entidad estén calificadas como de protección oficial o declaradas protegidas, que el contrato de arrendamiento incorpore una opción de compra de acuerdo con lo previsto en el párrafo d) del apartado 2 del artículo anterior.</w:t>
      </w:r>
    </w:p>
    <w:p>
      <w:pPr>
        <w:pStyle w:val="Normal"/>
        <w:ind w:firstLine="540"/>
        <w:jc w:val="both"/>
        <w:rPr>
          <w:rFonts w:ascii="Arial" w:hAnsi="Arial" w:cs="Arial"/>
        </w:rPr>
      </w:pPr>
      <w:r>
        <w:rPr>
          <w:rFonts w:cs="Arial" w:ascii="Arial" w:hAnsi="Arial"/>
        </w:rPr>
        <w:t>En los casos de transmisión de las viviendas deberá cumplirse, además, lo siguiente:</w:t>
      </w:r>
    </w:p>
    <w:p>
      <w:pPr>
        <w:pStyle w:val="Normal"/>
        <w:ind w:firstLine="540"/>
        <w:jc w:val="both"/>
        <w:rPr>
          <w:rFonts w:ascii="Arial" w:hAnsi="Arial" w:cs="Arial"/>
        </w:rPr>
      </w:pPr>
      <w:r>
        <w:rPr>
          <w:rFonts w:cs="Arial" w:ascii="Arial" w:hAnsi="Arial"/>
        </w:rPr>
        <w:t>Que hayan sido arrendadas por la entidad durante al menos cinco años en el caso de las viviendas a que se refiere el apartado primero anterior y, al menos en el plazo establecido en la normativa aplicable para poder ofrecer en venta las viviendas a los arrendatarios, en el caso de las viviendas a que se refiere el apartado segundo anterior.</w:t>
      </w:r>
    </w:p>
    <w:p>
      <w:pPr>
        <w:pStyle w:val="Normal"/>
        <w:ind w:firstLine="540"/>
        <w:jc w:val="both"/>
        <w:rPr>
          <w:rFonts w:ascii="Arial" w:hAnsi="Arial" w:cs="Arial"/>
        </w:rPr>
      </w:pPr>
      <w:r>
        <w:rPr>
          <w:rFonts w:cs="Arial" w:ascii="Arial" w:hAnsi="Arial"/>
        </w:rPr>
        <w:t>Que el importe obtenido se reinvierta, en el plazo de tres años desde la transmisión, en otras viviendas que cumplan los requisitos establecidos en el artículo anterior.</w:t>
      </w:r>
    </w:p>
    <w:p>
      <w:pPr>
        <w:pStyle w:val="Normal"/>
        <w:ind w:firstLine="540"/>
        <w:jc w:val="both"/>
        <w:rPr>
          <w:rFonts w:ascii="Arial" w:hAnsi="Arial" w:cs="Arial"/>
        </w:rPr>
      </w:pPr>
      <w:r>
        <w:rPr>
          <w:rFonts w:cs="Arial" w:ascii="Arial" w:hAnsi="Arial"/>
        </w:rPr>
        <w:t>2. La renta a bonificar derivada del arrendamiento estará integrada para cada vivienda por el ingreso íntegro obtenido, minorado en los gastos directamente relacionados con la obtención de dicho ingreso y en la parte de los gastos generales que correspondan proporcionalmente al citado ingreso.</w:t>
      </w:r>
    </w:p>
    <w:p>
      <w:pPr>
        <w:pStyle w:val="Normal"/>
        <w:ind w:firstLine="540"/>
        <w:jc w:val="both"/>
        <w:rPr>
          <w:rFonts w:ascii="Arial" w:hAnsi="Arial" w:cs="Arial"/>
        </w:rPr>
      </w:pPr>
      <w:r>
        <w:rPr>
          <w:rFonts w:cs="Arial" w:ascii="Arial" w:hAnsi="Arial"/>
        </w:rPr>
        <w:t>3. Las bonificaciones previstas en el apartado 1 de este artículo serán incompatibles entre sí para las mismas rentas y se practicarán una vez aplicadas, en su caso, las restantes bonificaciones reguladas en la normativa de este impuesto.</w:t>
      </w:r>
    </w:p>
    <w:p>
      <w:pPr>
        <w:pStyle w:val="Normal"/>
        <w:ind w:firstLine="540"/>
        <w:jc w:val="both"/>
        <w:rPr>
          <w:rFonts w:ascii="Arial" w:hAnsi="Arial" w:cs="Arial"/>
        </w:rPr>
      </w:pPr>
      <w:r>
        <w:rPr>
          <w:rFonts w:cs="Arial" w:ascii="Arial" w:hAnsi="Arial"/>
        </w:rPr>
        <w:t>4. A los socios de las entidades que opten por el régimen regulado en este capítulo les será de aplicación la deducción para evitar la doble imposición regulada en el apartado 1 del artículo 28 de esta Ley para los casos de distribución de beneficios y transmisión de las particip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modifica el párrafo b) del apartado 1 del artículo 23 de la Ley 40/1998, de 9 de diciembre (RCL 1998, 2866), del Impuesto sobre la Renta de las Personas Físicas y otras Normas Tributarias, que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os rendimientos íntegros a que se refiere el párrafo a) anterior, en cuanto procedan de entidades residentes en territorio español, se multiplicarán por los siguientes porcentajes:</w:t>
      </w:r>
    </w:p>
    <w:p>
      <w:pPr>
        <w:pStyle w:val="Normal"/>
        <w:ind w:firstLine="540"/>
        <w:jc w:val="both"/>
        <w:rPr>
          <w:rFonts w:ascii="Arial" w:hAnsi="Arial" w:cs="Arial"/>
        </w:rPr>
      </w:pPr>
      <w:r>
        <w:rPr>
          <w:rFonts w:cs="Arial" w:ascii="Arial" w:hAnsi="Arial"/>
        </w:rPr>
        <w:t>1º 140 por 100 con carácter general.</w:t>
      </w:r>
    </w:p>
    <w:p>
      <w:pPr>
        <w:pStyle w:val="Normal"/>
        <w:ind w:firstLine="540"/>
        <w:jc w:val="both"/>
        <w:rPr>
          <w:rFonts w:ascii="Arial" w:hAnsi="Arial" w:cs="Arial"/>
        </w:rPr>
      </w:pPr>
      <w:r>
        <w:rPr>
          <w:rFonts w:cs="Arial" w:ascii="Arial" w:hAnsi="Arial"/>
        </w:rPr>
        <w:t>2º 125 por 100, cuando procedan de las entidades a que se refiere el artículo 26.2 de la Ley 43/1995, de 27 de diciembre, del Impuesto sobre Sociedades.</w:t>
      </w:r>
    </w:p>
    <w:p>
      <w:pPr>
        <w:pStyle w:val="Normal"/>
        <w:ind w:firstLine="540"/>
        <w:jc w:val="both"/>
        <w:rPr>
          <w:rFonts w:ascii="Arial" w:hAnsi="Arial" w:cs="Arial"/>
        </w:rPr>
      </w:pPr>
      <w:r>
        <w:rPr>
          <w:rFonts w:cs="Arial" w:ascii="Arial" w:hAnsi="Arial"/>
        </w:rPr>
        <w:t>3º 100 por 100, cuando procedan de las entidades a que se refiere el artículo 26.5 y 6 de la Ley 43/1995, de las entidades acogidas al régimen especial regulado en el capítulo III del título VIII de la Ley 43/1995 de las cooperativas protegidas y especialmente protegidas reguladas por la Ley 20/1990, de 19 de diciembre (RCL 1990, 2626), sobre Régimen Fiscal de las Cooperativas, de la distribución de la prima de emisión y de las operaciones descritas en los ordinales 3º y 4º del párrafo a) anterior.</w:t>
      </w:r>
    </w:p>
    <w:p>
      <w:pPr>
        <w:pStyle w:val="Normal"/>
        <w:ind w:firstLine="540"/>
        <w:jc w:val="both"/>
        <w:rPr>
          <w:rFonts w:ascii="Arial" w:hAnsi="Arial" w:cs="Arial"/>
        </w:rPr>
      </w:pPr>
      <w:r>
        <w:rPr>
          <w:rFonts w:cs="Arial" w:ascii="Arial" w:hAnsi="Arial"/>
        </w:rPr>
        <w:t>Asimismo, se aplicará el porcentaje del 100 por 100 a los rendimientos que correspondan a beneficios que hayan tributado a los tipos previstos en el apartado 8 del artículo 26 de la Ley 43/1995. A estos efectos, se considerará que los rendimientos percibidos proceden en primer lugar de dichos beneficios.</w:t>
      </w:r>
    </w:p>
    <w:p>
      <w:pPr>
        <w:pStyle w:val="Normal"/>
        <w:ind w:firstLine="540"/>
        <w:jc w:val="both"/>
        <w:rPr>
          <w:rFonts w:ascii="Arial" w:hAnsi="Arial" w:cs="Arial"/>
        </w:rPr>
      </w:pPr>
      <w:r>
        <w:rPr>
          <w:rFonts w:cs="Arial" w:ascii="Arial" w:hAnsi="Arial"/>
        </w:rPr>
        <w:t>También se aplicará el porcentaje del 100 por 100 a los rendimientos que correspondan a valores o participaciones adquiridas dentro de los dos meses anteriores a la fecha en que aquéllos se hubieran satisfecho cuando, con posterioridad a esta fecha, dentro del mismo plazo, se produzca una transmisión de valores homogéneos. En el caso de valores o participaciones no admitidos a negociación en alguno de los mercados secundarios oficiales de valores definidos en la Directiva 93/22/CEE del Consejo, de 10 de mayo de 1993 (LCEur 1993, 1706), el plazo será de un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Tipo del Impuesto sobre el Valor Añadido aplicable a las adquisiciones de las viviendas destinadas a arrend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el ordinal 6º del apartado dos.1 del artículo 91 de la Ley 37/1992, de 28 de diciembre (RCL 1992, 2786 y RCL 1993, 401), del Impuesto sobre el Valor Añadido, que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º Las viviendas calificadas administrativamente como de protección oficial de régimen especial o de promoción pública, cuando las entregas se efectúen por los promotores de las mismas, incluidos los garajes y anexos situados en el mismo edificio que se transmitan conjuntamente. A estos efectos, el número de plazas de garaje no podrá exceder de dos unidades.</w:t>
      </w:r>
    </w:p>
    <w:p>
      <w:pPr>
        <w:pStyle w:val="Normal"/>
        <w:ind w:firstLine="540"/>
        <w:jc w:val="both"/>
        <w:rPr>
          <w:rFonts w:ascii="Arial" w:hAnsi="Arial" w:cs="Arial"/>
        </w:rPr>
      </w:pPr>
      <w:r>
        <w:rPr>
          <w:rFonts w:cs="Arial" w:ascii="Arial" w:hAnsi="Arial"/>
        </w:rPr>
        <w:t>Las viviendas que sean adquiridas por las entidades que apliquen el régimen especial previsto en el capítulo III del título VIII de la Ley 43/1995, de 27 de diciembre, del Impuesto sobre Sociedades, siempre que a las rentas derivadas de su posterior arrendamiento les sea aplicable la bonificación establecida en el párrafo b) del apartado 1 del artículo 68 quinquies de la citada Ley. A estos efectos, la entidad adquirente comunicará esta circunstancia al sujeto pasivo con anterioridad al devengo de la operación en la forma que se determine reglament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II</w:t>
      </w:r>
    </w:p>
    <w:p>
      <w:pPr>
        <w:pStyle w:val="Normal"/>
        <w:ind w:firstLine="540"/>
        <w:jc w:val="both"/>
        <w:rPr>
          <w:rFonts w:ascii="Arial" w:hAnsi="Arial" w:cs="Arial"/>
        </w:rPr>
      </w:pPr>
      <w:r>
        <w:rPr>
          <w:rFonts w:cs="Arial" w:ascii="Arial" w:hAnsi="Arial"/>
        </w:rPr>
        <w:t>Mejora de la acción protectora de la Seguridad Social de los trabajadores por cuenta propia o autónomos y de fomento de su activ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Reducción en la base de cotización para los jóvenes y mujeres de nueva incorporación en el Régimen Especial de Trabajadores Autóno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grega una nueva disposición adicional, la trigésima quinta, al Texto Refundido de la Ley General de la Seguridad Social, aprobado por el Real Decreto Legislativo 1/1994, de 20 de junio (RCL 1994, 1825), en los términ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trigésima quinta. Reducción en la base de cotización de los nuevos trabajadores incluidos en el Régimen Especial de la Seguridad Social de los Trabajadores por Cuenta Propia o Autónomos.</w:t>
      </w:r>
    </w:p>
    <w:p>
      <w:pPr>
        <w:pStyle w:val="Normal"/>
        <w:ind w:firstLine="540"/>
        <w:jc w:val="both"/>
        <w:rPr>
          <w:rFonts w:ascii="Arial" w:hAnsi="Arial" w:cs="Arial"/>
        </w:rPr>
      </w:pPr>
      <w:r>
        <w:rPr>
          <w:rFonts w:cs="Arial" w:ascii="Arial" w:hAnsi="Arial"/>
        </w:rPr>
        <w:t>En el supuesto de que en el momento del alta inicial en el Régimen Especial de la Seguridad Social de los Trabajadores por Cuenta Propia o Autónomos los trabajadores tengan 30 o menos años de edad, la base de cotización será la elegida por ellos entre el 75 por 100 de la base mínima y hasta la cuantía de la base máxima, fijadas en la Ley de Presupuestos Generales del Estado en cada ejercicio y durante los tres años inmediatamente siguientes a la fecha de efectos de dicha alta.</w:t>
      </w:r>
    </w:p>
    <w:p>
      <w:pPr>
        <w:pStyle w:val="Normal"/>
        <w:ind w:firstLine="540"/>
        <w:jc w:val="both"/>
        <w:rPr>
          <w:rFonts w:ascii="Arial" w:hAnsi="Arial" w:cs="Arial"/>
        </w:rPr>
      </w:pPr>
      <w:r>
        <w:rPr>
          <w:rFonts w:cs="Arial" w:ascii="Arial" w:hAnsi="Arial"/>
        </w:rPr>
        <w:t>Lo previsto en el párrafo anterior será igualmente de aplicación a las mujeres que en el momento del alta inicial en el citado régimen especial tengan 45 o más años.</w:t>
      </w:r>
    </w:p>
    <w:p>
      <w:pPr>
        <w:pStyle w:val="Normal"/>
        <w:ind w:firstLine="540"/>
        <w:jc w:val="both"/>
        <w:rPr>
          <w:rFonts w:ascii="Arial" w:hAnsi="Arial" w:cs="Arial"/>
        </w:rPr>
      </w:pPr>
      <w:r>
        <w:rPr>
          <w:rFonts w:cs="Arial" w:ascii="Arial" w:hAnsi="Arial"/>
        </w:rPr>
        <w:t>En los supuestos previstos anteriormente, y a efectos del cálculo de la base reguladora de las correspondientes prestaciones, se tomarán en cuenta las bases sobre las que efectivamente se haya cotiz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Exoneración de cuotas de la Seguridad Social respecto de los trabajadores por cuenta propia con sesenta y cinco o más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sposición adicional trigésima segunda del Texto Refundido de la Ley General de la Seguridad Social, aprobado por el Real Decreto Legislativo 1/1994, de 20 de junio (RCL 1994, 1825), queda redactada en los términ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trigésima segunda. Exoneración de cuotas respecto de los trabajadores por cuenta propia con 65 o más años.</w:t>
      </w:r>
    </w:p>
    <w:p>
      <w:pPr>
        <w:pStyle w:val="Normal"/>
        <w:ind w:firstLine="540"/>
        <w:jc w:val="both"/>
        <w:rPr>
          <w:rFonts w:ascii="Arial" w:hAnsi="Arial" w:cs="Arial"/>
        </w:rPr>
      </w:pPr>
      <w:r>
        <w:rPr>
          <w:rFonts w:cs="Arial" w:ascii="Arial" w:hAnsi="Arial"/>
        </w:rPr>
        <w:t>1. Los trabajadores por cuenta propia incluidos en el campo de aplicación de los Regímenes Especiales Agrario, de los Trabajadores del Mar y de Trabajadores por Cuenta Propia o Autónomos quedarán exentos de cotizar a la Seguridad Social salvo, en su caso, por incapacidad temporal y por contingencias profesionales, en el supuesto de tener cumplidos 65 o más años de edad y acreditar 35 o más años de cotización efectiva a la Seguridad Social, sin que se computen a estos efectos las partes proporcionales de pagas extraordinarias. Si al cumplir 65 años de edad el trabajador no reuniera el requisito exigido, la citada exención será aplicable a partir de la fecha en que se acredite éste.</w:t>
      </w:r>
    </w:p>
    <w:p>
      <w:pPr>
        <w:pStyle w:val="Normal"/>
        <w:ind w:firstLine="540"/>
        <w:jc w:val="both"/>
        <w:rPr>
          <w:rFonts w:ascii="Arial" w:hAnsi="Arial" w:cs="Arial"/>
        </w:rPr>
      </w:pPr>
      <w:r>
        <w:rPr>
          <w:rFonts w:cs="Arial" w:ascii="Arial" w:hAnsi="Arial"/>
        </w:rPr>
        <w:t>2. Por los períodos de actividad en los que el trabajador no haya efectuado cotizaciones, en los términos previstos en el apartado anterior, a efectos de determinar la base reguladora de las prestaciones excluidas de cotización, las bases de cotización correspondientes a las mensualidades de cada ejercicio económico exentas de cotización serán equivalentes al resultado de incrementar el promedio de las bases de cotización del año natural inmediatamente anterior en el porcentaje de variación media conocida del IPC en el último año indicado, sin que las bases así calculadas puedan ser inferiores a las cuantías de las bases mínimas o únicas de cotización fijadas anualmente en la Ley de Presupuestos Generales del Estado para los trabajadores por cuenta propia incluidos en los Regímenes Especiales de la Seguridad Social a que se refiere el apartad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Epígrafes de cotización por contingencias profesionales de los trabajadores incluidos en el Régimen Especial de Trabajadores Autóno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El artículo primero y el anejo 2 del Real Decreto 2930/1979, de 29 de diciembre (RCL 1980, 44, 177; ApNDL 12596), por el que se revisa la tarifa de primas para la cotización a la Seguridad Social por accidentes de trabajo y enfermedades profesionales, quedan redactados en los términ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primero. La cotización de los empresarios a la Seguridad Social y, en su caso, de los trabajadores incluidos en el Régimen Especial de Trabajadores por Cuenta Propia o Autónomos, para la cobertura de las contingencias de accidentes de trabajo y enfermedades profesionales, en las distintas actividades económicas, se llevará a cabo mediante la aplicación de las tarifas y de las normas que figuran como anejos de este Real De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EJO 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ipos y epígrafes de cotización por contingencias profesionales en actividades de los trabajadores incluidos en el Régimen Especial de Trabajadores Autóno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ipos de cotización aplicables</w:t>
      </w:r>
    </w:p>
    <w:p>
      <w:pPr>
        <w:pStyle w:val="Normal"/>
        <w:ind w:firstLine="540"/>
        <w:jc w:val="both"/>
        <w:rPr>
          <w:rFonts w:ascii="Arial" w:hAnsi="Arial" w:cs="Arial"/>
        </w:rPr>
      </w:pPr>
      <w:r>
        <w:rPr>
          <w:rFonts w:cs="Arial" w:ascii="Arial" w:hAnsi="Arial"/>
        </w:rPr>
      </w:r>
    </w:p>
    <w:tbl>
      <w:tblPr>
        <w:tblW w:w="8644" w:type="dxa"/>
        <w:jc w:val="center"/>
        <w:tblInd w:w="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Epígrafe</w:t>
            </w:r>
          </w:p>
        </w:tc>
        <w:tc>
          <w:tcPr>
            <w:tcW w:w="216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Tipos de </w:t>
            </w:r>
          </w:p>
          <w:p>
            <w:pPr>
              <w:pStyle w:val="Normal"/>
              <w:jc w:val="both"/>
              <w:rPr>
                <w:rFonts w:ascii="Arial" w:hAnsi="Arial" w:cs="Arial"/>
              </w:rPr>
            </w:pPr>
            <w:r>
              <w:rPr>
                <w:rFonts w:cs="Arial" w:ascii="Arial" w:hAnsi="Arial"/>
              </w:rPr>
              <w:t>IT</w:t>
            </w:r>
          </w:p>
        </w:tc>
        <w:tc>
          <w:tcPr>
            <w:tcW w:w="2161" w:type="dxa"/>
            <w:tcBorders>
              <w:top w:val="single" w:sz="4" w:space="0" w:color="000000"/>
              <w:bottom w:val="single" w:sz="4" w:space="0" w:color="000000"/>
            </w:tcBorders>
          </w:tcPr>
          <w:p>
            <w:pPr>
              <w:pStyle w:val="Normal"/>
              <w:jc w:val="both"/>
              <w:rPr>
                <w:rFonts w:ascii="Arial" w:hAnsi="Arial" w:cs="Arial"/>
              </w:rPr>
            </w:pPr>
            <w:r>
              <w:rPr>
                <w:rFonts w:cs="Arial" w:ascii="Arial" w:hAnsi="Arial"/>
              </w:rPr>
              <w:t>Cotizacion</w:t>
            </w:r>
          </w:p>
          <w:p>
            <w:pPr>
              <w:pStyle w:val="Normal"/>
              <w:jc w:val="both"/>
              <w:rPr>
                <w:rFonts w:ascii="Arial" w:hAnsi="Arial" w:cs="Arial"/>
              </w:rPr>
            </w:pPr>
            <w:r>
              <w:rPr>
                <w:rFonts w:cs="Arial" w:ascii="Arial" w:hAnsi="Arial"/>
              </w:rPr>
              <w:t>IMS</w:t>
            </w:r>
          </w:p>
        </w:tc>
        <w:tc>
          <w:tcPr>
            <w:tcW w:w="216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licables</w:t>
            </w:r>
          </w:p>
          <w:p>
            <w:pPr>
              <w:pStyle w:val="Normal"/>
              <w:jc w:val="both"/>
              <w:rPr>
                <w:rFonts w:ascii="Arial" w:hAnsi="Arial" w:cs="Arial"/>
              </w:rPr>
            </w:pPr>
            <w:r>
              <w:rPr>
                <w:rFonts w:cs="Arial" w:ascii="Arial" w:hAnsi="Arial"/>
              </w:rPr>
              <w:t>Total</w:t>
            </w:r>
          </w:p>
          <w:p>
            <w:pPr>
              <w:pStyle w:val="Normal"/>
              <w:jc w:val="both"/>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0,6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0,5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1,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0,9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0,7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1,6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1,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2,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1,4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1,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2,6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2,5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4,5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3,6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3,6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7,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4,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4,9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8,95</w:t>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pígrafes de cotización por Contingencias Profes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abajadores del Régimen Especial de Autónomos que realicen las siguientes activ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                                                                                                      Epígrafe</w:t>
      </w:r>
    </w:p>
    <w:p>
      <w:pPr>
        <w:pStyle w:val="Normal"/>
        <w:jc w:val="both"/>
        <w:rPr>
          <w:rFonts w:ascii="Arial" w:hAnsi="Arial" w:cs="Arial"/>
        </w:rPr>
      </w:pPr>
      <w:r>
        <w:rPr>
          <w:rFonts w:cs="Arial" w:ascii="Arial" w:hAnsi="Arial"/>
        </w:rPr>
        <w:t>01</w:t>
        <w:tab/>
        <w:t>Agricultura, ganadería, caza y actividades de los servicios relacionados con las mismas:</w:t>
        <w:tab/>
      </w:r>
    </w:p>
    <w:p>
      <w:pPr>
        <w:pStyle w:val="Normal"/>
        <w:jc w:val="both"/>
        <w:rPr>
          <w:rFonts w:ascii="Arial" w:hAnsi="Arial" w:cs="Arial"/>
        </w:rPr>
      </w:pPr>
      <w:r>
        <w:rPr>
          <w:rFonts w:cs="Arial" w:ascii="Arial" w:hAnsi="Arial"/>
        </w:rPr>
        <w:tab/>
        <w:t xml:space="preserve">011.a Producción agrícola (en explotación propia, sin servicios a         </w:t>
      </w:r>
    </w:p>
    <w:p>
      <w:pPr>
        <w:pStyle w:val="Normal"/>
        <w:jc w:val="both"/>
        <w:rPr>
          <w:rFonts w:ascii="Arial" w:hAnsi="Arial" w:cs="Arial"/>
        </w:rPr>
      </w:pPr>
      <w:r>
        <w:rPr>
          <w:rFonts w:eastAsia="Arial" w:cs="Arial" w:ascii="Arial" w:hAnsi="Arial"/>
        </w:rPr>
        <w:t xml:space="preserve">                       </w:t>
      </w:r>
      <w:r>
        <w:rPr>
          <w:rFonts w:cs="Arial" w:ascii="Arial" w:hAnsi="Arial"/>
        </w:rPr>
        <w:t>terceros)</w:t>
        <w:tab/>
        <w:t>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011.b Producción agrícola con servicios a terceros</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012.a Producción ganadera (en explotación propia, sin servicios a terceros)</w:t>
        <w:tab/>
        <w:t>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012.b Producción ganadera con servicios a terceros</w:t>
        <w:tab/>
        <w:t>05</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013.a Producción agraria combinada con la producción ganadera (en explotación propia, sin servicios a terceros)</w:t>
        <w:tab/>
        <w:t>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013.b Producción agraria combinada con la producción ganadera con servicios a terceros</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015 Caza, captura de animales y repoblación cinegética, incluidas las actividades de los servicios relacionados con las mismas</w:t>
        <w:tab/>
        <w:t>05</w:t>
      </w:r>
    </w:p>
    <w:p>
      <w:pPr>
        <w:pStyle w:val="Normal"/>
        <w:jc w:val="both"/>
        <w:rPr>
          <w:rFonts w:ascii="Arial" w:hAnsi="Arial" w:cs="Arial"/>
        </w:rPr>
      </w:pPr>
      <w:r>
        <w:rPr>
          <w:rFonts w:cs="Arial" w:ascii="Arial" w:hAnsi="Arial"/>
        </w:rPr>
        <w:t>02</w:t>
        <w:tab/>
        <w:t>Selvicultura, explotación forestal y actividades de los servicios relacionados con las mismas</w:t>
        <w:tab/>
        <w:t>05</w:t>
      </w:r>
    </w:p>
    <w:p>
      <w:pPr>
        <w:pStyle w:val="Normal"/>
        <w:jc w:val="both"/>
        <w:rPr>
          <w:rFonts w:ascii="Arial" w:hAnsi="Arial" w:cs="Arial"/>
        </w:rPr>
      </w:pPr>
      <w:r>
        <w:rPr>
          <w:rFonts w:cs="Arial" w:ascii="Arial" w:hAnsi="Arial"/>
        </w:rPr>
        <w:t>05</w:t>
        <w:tab/>
        <w:t>Pesca, acuicultura y actividades de los servicios relacionados con las mismas</w:t>
        <w:tab/>
        <w:t>05</w:t>
      </w:r>
    </w:p>
    <w:p>
      <w:pPr>
        <w:pStyle w:val="Normal"/>
        <w:jc w:val="both"/>
        <w:rPr>
          <w:rFonts w:ascii="Arial" w:hAnsi="Arial" w:cs="Arial"/>
        </w:rPr>
      </w:pPr>
      <w:r>
        <w:rPr>
          <w:rFonts w:cs="Arial" w:ascii="Arial" w:hAnsi="Arial"/>
        </w:rPr>
        <w:t>10</w:t>
        <w:tab/>
        <w:t>Extracción y aglomeración de antracita, hulla, lignito y turba</w:t>
        <w:tab/>
        <w:t>07</w:t>
      </w:r>
    </w:p>
    <w:p>
      <w:pPr>
        <w:pStyle w:val="Normal"/>
        <w:jc w:val="both"/>
        <w:rPr>
          <w:rFonts w:ascii="Arial" w:hAnsi="Arial" w:cs="Arial"/>
        </w:rPr>
      </w:pPr>
      <w:r>
        <w:rPr>
          <w:rFonts w:cs="Arial" w:ascii="Arial" w:hAnsi="Arial"/>
        </w:rPr>
        <w:t>11</w:t>
        <w:tab/>
        <w:t>Extracción de crudos de petróleo y gas natural; actividades de los servicios relacionados con las explotaciones petrolíferas y de gas, excepto actividades de prospección</w:t>
        <w:tab/>
        <w:t>07</w:t>
      </w:r>
    </w:p>
    <w:p>
      <w:pPr>
        <w:pStyle w:val="Normal"/>
        <w:jc w:val="both"/>
        <w:rPr>
          <w:rFonts w:ascii="Arial" w:hAnsi="Arial" w:cs="Arial"/>
        </w:rPr>
      </w:pPr>
      <w:r>
        <w:rPr>
          <w:rFonts w:cs="Arial" w:ascii="Arial" w:hAnsi="Arial"/>
        </w:rPr>
        <w:t>13</w:t>
        <w:tab/>
        <w:t>Extracción de minerales metálicos</w:t>
        <w:tab/>
        <w:t>07</w:t>
      </w:r>
    </w:p>
    <w:p>
      <w:pPr>
        <w:pStyle w:val="Normal"/>
        <w:jc w:val="both"/>
        <w:rPr>
          <w:rFonts w:ascii="Arial" w:hAnsi="Arial" w:cs="Arial"/>
        </w:rPr>
      </w:pPr>
      <w:r>
        <w:rPr>
          <w:rFonts w:cs="Arial" w:ascii="Arial" w:hAnsi="Arial"/>
        </w:rPr>
        <w:t>14</w:t>
        <w:tab/>
        <w:t>Extracción de minerales no metálicos ni energético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41 Extracción de piedra</w:t>
        <w:tab/>
        <w:t>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42 Extracción de arenas y arcillas</w:t>
        <w:tab/>
        <w:t>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43 Extracción de minerales para abonos y productos químicos</w:t>
        <w:tab/>
        <w:t>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44 Producción de sal</w:t>
        <w:tab/>
        <w:t>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45 Extracción de otros minerales no metálicos ni energéticos</w:t>
        <w:tab/>
        <w:t>06</w:t>
      </w:r>
    </w:p>
    <w:p>
      <w:pPr>
        <w:pStyle w:val="Normal"/>
        <w:jc w:val="both"/>
        <w:rPr>
          <w:rFonts w:ascii="Arial" w:hAnsi="Arial" w:cs="Arial"/>
        </w:rPr>
      </w:pPr>
      <w:r>
        <w:rPr>
          <w:rFonts w:cs="Arial" w:ascii="Arial" w:hAnsi="Arial"/>
        </w:rPr>
        <w:t>15</w:t>
        <w:tab/>
        <w:t>Industria de productos alimenticios y bebidas:</w:t>
        <w:tab/>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51 Industria cárnica</w:t>
        <w:tab/>
        <w:t>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52 Elaboración y conservación de pescados y productos a base de pescado</w:t>
        <w:tab/>
        <w:t>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53 Preparación y conservación de frutas y hortalizas</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54 Fabricación de grasas y aceites (vegetales y animales)</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55 Industrias lácteas</w:t>
        <w:tab/>
        <w:t>05</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56 Fabricación de productos de molinería, almidones y productos amiláceos</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57 Fabricación de productos para la alimentación animal</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58 Fabricación de otros productos alimenticios</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59 Elaboración de bebidas</w:t>
        <w:tab/>
        <w:t>05</w:t>
      </w:r>
    </w:p>
    <w:p>
      <w:pPr>
        <w:pStyle w:val="Normal"/>
        <w:jc w:val="both"/>
        <w:rPr>
          <w:rFonts w:ascii="Arial" w:hAnsi="Arial" w:cs="Arial"/>
        </w:rPr>
      </w:pPr>
      <w:r>
        <w:rPr>
          <w:rFonts w:cs="Arial" w:ascii="Arial" w:hAnsi="Arial"/>
        </w:rPr>
        <w:t>16</w:t>
        <w:tab/>
        <w:t>Industria del tabaco</w:t>
        <w:tab/>
        <w:t>05</w:t>
      </w:r>
    </w:p>
    <w:p>
      <w:pPr>
        <w:pStyle w:val="Normal"/>
        <w:jc w:val="both"/>
        <w:rPr>
          <w:rFonts w:ascii="Arial" w:hAnsi="Arial" w:cs="Arial"/>
        </w:rPr>
      </w:pPr>
      <w:r>
        <w:rPr>
          <w:rFonts w:cs="Arial" w:ascii="Arial" w:hAnsi="Arial"/>
        </w:rPr>
        <w:t>17</w:t>
        <w:tab/>
        <w:t>Industria textil:</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71 Preparación e hilado de fibras textiles</w:t>
        <w:tab/>
        <w:t>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72 Fabricación de tejidos textiles</w:t>
        <w:tab/>
        <w:t>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73 Acabado de textiles (teñido, blanqueo, estampación)</w:t>
        <w:tab/>
        <w:t>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74 Fabricación de otros artículos confeccionados con textiles, excepto prendas de vestir (fabricación de mantas, ropas de cama y mesa, acolchados)</w:t>
        <w:tab/>
        <w:t>03</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75 Otras industrias textiles (alfombras, moquetas, cuerdas, cordeles, bramantes, redes)</w:t>
        <w:tab/>
        <w:t>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76 Fabricación de tejidos de punto</w:t>
        <w:tab/>
        <w:t>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77 Fabricación de artículos en tejidos de punto (calcetería)</w:t>
        <w:tab/>
        <w:t>03</w:t>
      </w:r>
    </w:p>
    <w:p>
      <w:pPr>
        <w:pStyle w:val="Normal"/>
        <w:jc w:val="both"/>
        <w:rPr>
          <w:rFonts w:ascii="Arial" w:hAnsi="Arial" w:cs="Arial"/>
        </w:rPr>
      </w:pPr>
      <w:r>
        <w:rPr>
          <w:rFonts w:cs="Arial" w:ascii="Arial" w:hAnsi="Arial"/>
        </w:rPr>
        <w:t>18</w:t>
        <w:tab/>
        <w:t>Industria de la confección y de la peleterí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81 Confección de prendas de cuero (cuero, ante o napa, productos de imitación de cuero)</w:t>
        <w:tab/>
        <w:t>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82 Confección de prendas de vestir en textiles y accesorios</w:t>
        <w:tab/>
        <w:t>03</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83 Preparación y teñido de pieles de peletería; fabricación de artículos de peletería</w:t>
        <w:tab/>
        <w:t>04</w:t>
      </w:r>
    </w:p>
    <w:p>
      <w:pPr>
        <w:pStyle w:val="Normal"/>
        <w:jc w:val="both"/>
        <w:rPr>
          <w:rFonts w:ascii="Arial" w:hAnsi="Arial" w:cs="Arial"/>
        </w:rPr>
      </w:pPr>
      <w:r>
        <w:rPr>
          <w:rFonts w:cs="Arial" w:ascii="Arial" w:hAnsi="Arial"/>
        </w:rPr>
        <w:t>19</w:t>
        <w:tab/>
        <w:t>Preparación curtido y acabado del cuero: fabricación de artículos de marroquinería y viaje; artículos de guarnicionería, talabartería y zapatería</w:t>
        <w:tab/>
        <w:t>04</w:t>
      </w:r>
    </w:p>
    <w:p>
      <w:pPr>
        <w:pStyle w:val="Normal"/>
        <w:jc w:val="both"/>
        <w:rPr>
          <w:rFonts w:ascii="Arial" w:hAnsi="Arial" w:cs="Arial"/>
        </w:rPr>
      </w:pPr>
      <w:r>
        <w:rPr>
          <w:rFonts w:cs="Arial" w:ascii="Arial" w:hAnsi="Arial"/>
        </w:rPr>
        <w:t>20</w:t>
        <w:tab/>
        <w:t>Industria de la madera y del corcho, excepto muebles; cestería y esparterí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1 Aserrado y cepillado de la madera; preparación industrial de la madera</w:t>
        <w:tab/>
        <w:t>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2 Fabricación de chapas, tableros contrachapados, alistonados, de partículas aglomeradas, de fibras y otros tableros y paneles</w:t>
        <w:tab/>
        <w:t>07</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3 Fabricación de estructuras de madera y piezas de carpintería y ebanistería para la construcción</w:t>
        <w:tab/>
        <w:t>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4 Fabricación de envases y embalajes de madera</w:t>
        <w:tab/>
        <w:t>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5 Fabricación de otros productos de madera. Fabricación de productos de corcho, cestería y espartería</w:t>
        <w:tab/>
        <w:t>05</w:t>
      </w:r>
    </w:p>
    <w:p>
      <w:pPr>
        <w:pStyle w:val="Normal"/>
        <w:jc w:val="both"/>
        <w:rPr>
          <w:rFonts w:ascii="Arial" w:hAnsi="Arial" w:cs="Arial"/>
        </w:rPr>
      </w:pPr>
      <w:r>
        <w:rPr>
          <w:rFonts w:cs="Arial" w:ascii="Arial" w:hAnsi="Arial"/>
        </w:rPr>
        <w:t>21</w:t>
        <w:tab/>
        <w:t>Industria del papel:</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11 Fabricación de pasta papelera, papel y cartón</w:t>
        <w:tab/>
        <w:t>05</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12 Fabricación de artículos de papel y cartón</w:t>
        <w:tab/>
        <w:t>04</w:t>
      </w:r>
    </w:p>
    <w:p>
      <w:pPr>
        <w:pStyle w:val="Normal"/>
        <w:jc w:val="both"/>
        <w:rPr>
          <w:rFonts w:ascii="Arial" w:hAnsi="Arial" w:cs="Arial"/>
        </w:rPr>
      </w:pPr>
      <w:r>
        <w:rPr>
          <w:rFonts w:cs="Arial" w:ascii="Arial" w:hAnsi="Arial"/>
        </w:rPr>
        <w:t>22</w:t>
        <w:tab/>
        <w:t>Edición, artes gráficas y reproducción de soportes grabados</w:t>
        <w:tab/>
        <w:t>05</w:t>
      </w:r>
    </w:p>
    <w:p>
      <w:pPr>
        <w:pStyle w:val="Normal"/>
        <w:jc w:val="both"/>
        <w:rPr>
          <w:rFonts w:ascii="Arial" w:hAnsi="Arial" w:cs="Arial"/>
        </w:rPr>
      </w:pPr>
      <w:r>
        <w:rPr>
          <w:rFonts w:cs="Arial" w:ascii="Arial" w:hAnsi="Arial"/>
        </w:rPr>
        <w:t>23</w:t>
        <w:tab/>
        <w:t>Coquerías, refino de petróleo y tratamiento de combustibles nucleares</w:t>
        <w:tab/>
        <w:t>07</w:t>
      </w:r>
    </w:p>
    <w:p>
      <w:pPr>
        <w:pStyle w:val="Normal"/>
        <w:jc w:val="both"/>
        <w:rPr>
          <w:rFonts w:ascii="Arial" w:hAnsi="Arial" w:cs="Arial"/>
        </w:rPr>
      </w:pPr>
      <w:r>
        <w:rPr>
          <w:rFonts w:cs="Arial" w:ascii="Arial" w:hAnsi="Arial"/>
        </w:rPr>
        <w:t>24</w:t>
        <w:tab/>
        <w:t>Industria química</w:t>
        <w:tab/>
        <w:t>05</w:t>
      </w:r>
    </w:p>
    <w:p>
      <w:pPr>
        <w:pStyle w:val="Normal"/>
        <w:jc w:val="both"/>
        <w:rPr>
          <w:rFonts w:ascii="Arial" w:hAnsi="Arial" w:cs="Arial"/>
        </w:rPr>
      </w:pPr>
      <w:r>
        <w:rPr>
          <w:rFonts w:cs="Arial" w:ascii="Arial" w:hAnsi="Arial"/>
        </w:rPr>
        <w:t>25</w:t>
        <w:tab/>
        <w:t>Fabricación de productos de caucho y materias plásticas</w:t>
        <w:tab/>
        <w:t>05</w:t>
      </w:r>
    </w:p>
    <w:p>
      <w:pPr>
        <w:pStyle w:val="Normal"/>
        <w:jc w:val="both"/>
        <w:rPr>
          <w:rFonts w:ascii="Arial" w:hAnsi="Arial" w:cs="Arial"/>
        </w:rPr>
      </w:pPr>
      <w:r>
        <w:rPr>
          <w:rFonts w:cs="Arial" w:ascii="Arial" w:hAnsi="Arial"/>
        </w:rPr>
        <w:t>26</w:t>
        <w:tab/>
        <w:t>Fabricación de otros productos minerales no metálico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61 Fabricación de vidrio y productos de vidrio</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62 Fabricación de productos cerámicos no refractarios excepto los destinados a la construcción; fabricación de productos cerámicos refractarios</w:t>
        <w:tab/>
        <w:t>05</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63 Fabricación de azulejos y baldosas de cerámica</w:t>
        <w:tab/>
        <w:t>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64 Fabricación de ladrillos, tejas y productos de tierras cocidas para la construcción</w:t>
        <w:tab/>
        <w:t>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65 Fabricación de cemento, cal y yeso</w:t>
        <w:tab/>
        <w:t>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66 Fabricación de elementos de hormigón, yeso y cemento</w:t>
        <w:tab/>
        <w:t>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67 Industria de la piedra ornamental y para la construcción</w:t>
        <w:tab/>
        <w:t>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68 Fabricación de productos minerales no metálicos diversos</w:t>
        <w:tab/>
        <w:t>05</w:t>
      </w:r>
    </w:p>
    <w:p>
      <w:pPr>
        <w:pStyle w:val="Normal"/>
        <w:jc w:val="both"/>
        <w:rPr>
          <w:rFonts w:ascii="Arial" w:hAnsi="Arial" w:cs="Arial"/>
        </w:rPr>
      </w:pPr>
      <w:r>
        <w:rPr>
          <w:rFonts w:cs="Arial" w:ascii="Arial" w:hAnsi="Arial"/>
        </w:rPr>
        <w:t>27</w:t>
        <w:tab/>
        <w:t>Metalurgi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71 Fabricación de productos básicos de hierro, acero y ferroaleaciones</w:t>
        <w:tab/>
        <w:t>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72 Fabricación de tubos</w:t>
        <w:tab/>
        <w:t>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73 Otros procesos de primera transformación del hierro y el acero</w:t>
        <w:tab/>
        <w:t>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74 Producción y primera transformación de metales preciosos y de otros metales no férreos</w:t>
        <w:tab/>
        <w:t>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75 Fundición de metales</w:t>
        <w:tab/>
        <w:t>07</w:t>
      </w:r>
    </w:p>
    <w:p>
      <w:pPr>
        <w:pStyle w:val="Normal"/>
        <w:jc w:val="both"/>
        <w:rPr>
          <w:rFonts w:ascii="Arial" w:hAnsi="Arial" w:cs="Arial"/>
        </w:rPr>
      </w:pPr>
      <w:r>
        <w:rPr>
          <w:rFonts w:cs="Arial" w:ascii="Arial" w:hAnsi="Arial"/>
        </w:rPr>
        <w:t>28</w:t>
        <w:tab/>
        <w:t>Fabricación de productos metálicos, excepto maquinaria y equip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81 Fabricación de elementos metálicos para la construcción</w:t>
        <w:tab/>
        <w:t>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82 Fabricación de cisternas, grandes depósitos y contenedores de metal; fabricación de radiadores y calderas para calefacción central</w:t>
        <w:tab/>
        <w:t>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83 Fabricación de generadores de vapor</w:t>
        <w:tab/>
        <w:t>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84 Forja, estampación y embutición de metales; metalurgia de polvos</w:t>
        <w:tab/>
        <w:t>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85 Tratamiento y revestimiento de metales. Ingeniería mecánica general por cuenta de terceros</w:t>
        <w:tab/>
        <w:t>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86 Fabricación de artículos de cuchillería y cubertería, herramientas y ferretería</w:t>
        <w:tab/>
        <w:t>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87 Fabricación de productos metálicos diversos (alambres, pernos, tornillos, cadenas, artículos metálicos de menaje doméstico), excepto muebles</w:t>
        <w:tab/>
        <w:t>06</w:t>
      </w:r>
    </w:p>
    <w:p>
      <w:pPr>
        <w:pStyle w:val="Normal"/>
        <w:jc w:val="both"/>
        <w:rPr>
          <w:rFonts w:ascii="Arial" w:hAnsi="Arial" w:cs="Arial"/>
        </w:rPr>
      </w:pPr>
      <w:r>
        <w:rPr>
          <w:rFonts w:cs="Arial" w:ascii="Arial" w:hAnsi="Arial"/>
        </w:rPr>
        <w:t>29</w:t>
        <w:tab/>
        <w:t>Industria de la construcción de maquinaria y equipo mecánic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91 Fabricación de máquinas, equipo y material mecánico</w:t>
        <w:tab/>
        <w:t>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92 Fabricación de otra maquinaria, equipo y material mecánico de uso general</w:t>
        <w:tab/>
        <w:t>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93 Fabricación de maquinaria agraria</w:t>
        <w:tab/>
        <w:t>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94 Fabricación de máquinas-herramienta</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95 Fabricación de maquinaria diversa para usos específicos</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96 Fabricación de armas y municiones</w:t>
        <w:tab/>
        <w:t>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97 Fabricación de aparatos domésticos</w:t>
        <w:tab/>
        <w:t>05</w:t>
      </w:r>
    </w:p>
    <w:p>
      <w:pPr>
        <w:pStyle w:val="Normal"/>
        <w:jc w:val="both"/>
        <w:rPr>
          <w:rFonts w:ascii="Arial" w:hAnsi="Arial" w:cs="Arial"/>
        </w:rPr>
      </w:pPr>
      <w:r>
        <w:rPr>
          <w:rFonts w:cs="Arial" w:ascii="Arial" w:hAnsi="Arial"/>
        </w:rPr>
        <w:t>30</w:t>
        <w:tab/>
        <w:t>Fabricación de máquinas de oficina y equipos informáticos</w:t>
        <w:tab/>
        <w:t>05</w:t>
      </w:r>
    </w:p>
    <w:p>
      <w:pPr>
        <w:pStyle w:val="Normal"/>
        <w:jc w:val="both"/>
        <w:rPr>
          <w:rFonts w:ascii="Arial" w:hAnsi="Arial" w:cs="Arial"/>
        </w:rPr>
      </w:pPr>
      <w:r>
        <w:rPr>
          <w:rFonts w:cs="Arial" w:ascii="Arial" w:hAnsi="Arial"/>
        </w:rPr>
        <w:t>31</w:t>
        <w:tab/>
        <w:t>Fabricación de maquinaria y material eléctric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1 Fabricación de motores eléctricos, transformadores y generadores</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2 Fabricación de aparatos de distribución y control eléctricos</w:t>
        <w:tab/>
        <w:t>05</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3 Fabricación de hilos y cables eléctricos aislados</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4 Fabricación de acumuladores y pilas eléctricas</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5 Fabricación de lámparas eléctricas y aparatos de iluminación</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6 Fabricación de otro equipo eléctrico (equipo eléctrico para motores y vehículos)</w:t>
        <w:tab/>
        <w:t>05</w:t>
      </w:r>
    </w:p>
    <w:p>
      <w:pPr>
        <w:pStyle w:val="Normal"/>
        <w:jc w:val="both"/>
        <w:rPr>
          <w:rFonts w:ascii="Arial" w:hAnsi="Arial" w:cs="Arial"/>
        </w:rPr>
      </w:pPr>
      <w:r>
        <w:rPr>
          <w:rFonts w:cs="Arial" w:ascii="Arial" w:hAnsi="Arial"/>
        </w:rPr>
        <w:t>32</w:t>
        <w:tab/>
        <w:t>Fabricación de material electrónico; fabricación de equipo y aparatos de radio, televisión y comunicacione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21 Fabricación de válvulas, tubos y otros componentes electrónicos</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22 Fabricación de transmisores de radiodifusión y televisión y de aparatos para la radiotelefonía y radiotelegrafía con hilos</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23 Fabricación de aparatos de recepción, grabación y reproducción de sonido e imagen</w:t>
        <w:tab/>
        <w:t>05</w:t>
      </w:r>
    </w:p>
    <w:p>
      <w:pPr>
        <w:pStyle w:val="Normal"/>
        <w:jc w:val="both"/>
        <w:rPr>
          <w:rFonts w:ascii="Arial" w:hAnsi="Arial" w:cs="Arial"/>
        </w:rPr>
      </w:pPr>
      <w:r>
        <w:rPr>
          <w:rFonts w:cs="Arial" w:ascii="Arial" w:hAnsi="Arial"/>
        </w:rPr>
        <w:t>33</w:t>
        <w:tab/>
        <w:t>Fabricación de equipo e instrumentos médico-quirúrgicos, de precisión, óptica y relojerí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31 Fabricación de equipo e instrumentos médico-quirúrgicos y de aparatos ortopédicos</w:t>
        <w:tab/>
        <w:t>04</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32 Fabricación de instrumentos y aparatos de medida, verificación, control, navegación y otros fines, excepto equipos de control para procesos industriales</w:t>
        <w:tab/>
        <w:t>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33 Fabricación de equipo de control de procesos industriales</w:t>
        <w:tab/>
        <w:t>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34 Fabricación de instrumentos de óptica y de equipo fotográfico</w:t>
        <w:tab/>
        <w:t>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35 Fabricación de relojes</w:t>
        <w:tab/>
        <w:t>04</w:t>
      </w:r>
    </w:p>
    <w:p>
      <w:pPr>
        <w:pStyle w:val="Normal"/>
        <w:jc w:val="both"/>
        <w:rPr>
          <w:rFonts w:ascii="Arial" w:hAnsi="Arial" w:cs="Arial"/>
        </w:rPr>
      </w:pPr>
      <w:r>
        <w:rPr>
          <w:rFonts w:cs="Arial" w:ascii="Arial" w:hAnsi="Arial"/>
        </w:rPr>
        <w:t>34</w:t>
        <w:tab/>
        <w:t>Fabricación de vehículos de motor, remolques y semirremolque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41 Fabricación de vehículos de motor</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42 Fabricación de carrocerías para vehículos de motor, de remolques y semirremolques</w:t>
        <w:tab/>
        <w:t>05</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43 Fabricación de partes, piezas y accesorios no eléctricos para vehículos de motor y sus motores</w:t>
        <w:tab/>
        <w:t>05</w:t>
      </w:r>
    </w:p>
    <w:p>
      <w:pPr>
        <w:pStyle w:val="Normal"/>
        <w:jc w:val="both"/>
        <w:rPr>
          <w:rFonts w:ascii="Arial" w:hAnsi="Arial" w:cs="Arial"/>
        </w:rPr>
      </w:pPr>
      <w:r>
        <w:rPr>
          <w:rFonts w:cs="Arial" w:ascii="Arial" w:hAnsi="Arial"/>
        </w:rPr>
        <w:t>35</w:t>
        <w:tab/>
        <w:t>Fabricación de otro material de transport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51 Construcción y reparación naval (incluye desguace naval)</w:t>
        <w:tab/>
        <w:t>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52 Fabricación de material ferroviario</w:t>
        <w:tab/>
        <w:t>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53 Construcción aeronáutica y espacial</w:t>
        <w:tab/>
        <w:t>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54 Fabricación de motocicletas y bicicletas (vehículos para inválidos)</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55 Fabricación de otro material de transporte</w:t>
        <w:tab/>
        <w:t>05</w:t>
      </w:r>
    </w:p>
    <w:p>
      <w:pPr>
        <w:pStyle w:val="Normal"/>
        <w:jc w:val="both"/>
        <w:rPr>
          <w:rFonts w:ascii="Arial" w:hAnsi="Arial" w:cs="Arial"/>
        </w:rPr>
      </w:pPr>
      <w:r>
        <w:rPr>
          <w:rFonts w:cs="Arial" w:ascii="Arial" w:hAnsi="Arial"/>
        </w:rPr>
        <w:t>36</w:t>
        <w:tab/>
        <w:t>Fabricación de muebles; otras industrias manufacturera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61 Fabricación de muebles (colchones, sillas, muebles de oficina, cocina, baño, jardín)</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62 Fabricación de artículos de joyería, orfebrería, platería y artículos similares</w:t>
        <w:tab/>
        <w:t>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63 Fabricación de instrumentos musicales</w:t>
        <w:tab/>
        <w:t>04</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64 Fabricación de artículos de deporte</w:t>
        <w:tab/>
        <w:t>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65 Fabricación de juegos y juguetes</w:t>
        <w:tab/>
        <w:t>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66 Otras industrias manufactureras diversas (escobas, brochas, cepillos, bisutería)</w:t>
        <w:tab/>
        <w:t>04</w:t>
      </w:r>
    </w:p>
    <w:p>
      <w:pPr>
        <w:pStyle w:val="Normal"/>
        <w:jc w:val="both"/>
        <w:rPr>
          <w:rFonts w:ascii="Arial" w:hAnsi="Arial" w:cs="Arial"/>
        </w:rPr>
      </w:pPr>
      <w:r>
        <w:rPr>
          <w:rFonts w:cs="Arial" w:ascii="Arial" w:hAnsi="Arial"/>
        </w:rPr>
        <w:t>37</w:t>
        <w:tab/>
        <w:t>Reciclaje</w:t>
        <w:tab/>
        <w:t>06</w:t>
      </w:r>
    </w:p>
    <w:p>
      <w:pPr>
        <w:pStyle w:val="Normal"/>
        <w:jc w:val="both"/>
        <w:rPr>
          <w:rFonts w:ascii="Arial" w:hAnsi="Arial" w:cs="Arial"/>
        </w:rPr>
      </w:pPr>
      <w:r>
        <w:rPr>
          <w:rFonts w:cs="Arial" w:ascii="Arial" w:hAnsi="Arial"/>
        </w:rPr>
        <w:t>40</w:t>
        <w:tab/>
        <w:t>Producción y distribución de energía eléctrica, gas, vapor y agua calient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01 Producción y distribución de energía eléctrica</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02 Producción de gas; distribución de combustibles gaseosos por conductos urbanos, excepto gaseoductos</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03 Producción y distribución de vapor de agua caliente</w:t>
        <w:tab/>
        <w:t>05</w:t>
      </w:r>
    </w:p>
    <w:p>
      <w:pPr>
        <w:pStyle w:val="Normal"/>
        <w:jc w:val="both"/>
        <w:rPr>
          <w:rFonts w:ascii="Arial" w:hAnsi="Arial" w:cs="Arial"/>
        </w:rPr>
      </w:pPr>
      <w:r>
        <w:rPr>
          <w:rFonts w:cs="Arial" w:ascii="Arial" w:hAnsi="Arial"/>
        </w:rPr>
        <w:t>41</w:t>
        <w:tab/>
        <w:t>Captación, depuración y distribución de agua</w:t>
        <w:tab/>
        <w:t>05</w:t>
      </w:r>
    </w:p>
    <w:p>
      <w:pPr>
        <w:pStyle w:val="Normal"/>
        <w:jc w:val="both"/>
        <w:rPr>
          <w:rFonts w:ascii="Arial" w:hAnsi="Arial" w:cs="Arial"/>
        </w:rPr>
      </w:pPr>
      <w:r>
        <w:rPr>
          <w:rFonts w:cs="Arial" w:ascii="Arial" w:hAnsi="Arial"/>
        </w:rPr>
        <w:t>45</w:t>
        <w:tab/>
        <w:t>Construcción:</w:t>
        <w:tab/>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51 Preparación de obras (demolición y movimiento de tierras, perforaciones y sondeos)</w:t>
        <w:tab/>
        <w:t>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52 Construcción general de inmuebles y obras de ingeniería civil (tendidos eléctricos y líneas de telecomunicaciones, cubiertas y tejados, reparación de vías férreas, obras hidráulicas, montaje de armazones y estructuras metálicas)</w:t>
        <w:tab/>
        <w:t>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53 Instalaciones de edificios y obras (eléctricas, climatización, fontanería)</w:t>
        <w:tab/>
        <w:t>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54 Acabado de edificios y obras (revocamiento, carpintería, acristalamiento y pintura)</w:t>
        <w:tab/>
        <w:t>06</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55 Alquiler de equipo de construcción o demolición dotado de operario</w:t>
        <w:tab/>
        <w:t>06</w:t>
      </w:r>
    </w:p>
    <w:p>
      <w:pPr>
        <w:pStyle w:val="Normal"/>
        <w:jc w:val="both"/>
        <w:rPr>
          <w:rFonts w:ascii="Arial" w:hAnsi="Arial" w:cs="Arial"/>
        </w:rPr>
      </w:pPr>
      <w:r>
        <w:rPr>
          <w:rFonts w:cs="Arial" w:ascii="Arial" w:hAnsi="Arial"/>
        </w:rPr>
        <w:t>50</w:t>
        <w:tab/>
        <w:t>Venta, mantenimiento y reparación de vehículos de motor, motocicletas y ciclomotores; venta al por menor de combustible para vehículos de motor:</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01 Venta de vehículos de motor</w:t>
        <w:tab/>
        <w:t>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02 Mantenimiento y reparación de vehículos de motor</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03 Venta de repuestos y accesorios de vehículos de motor</w:t>
        <w:tab/>
        <w:t>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04 Venta, mantenimiento y reparación de motocicletas y ciclomotores y de sus repuestos y accesorios</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05 Venta al por menor de carburantes para la automoción</w:t>
        <w:tab/>
        <w:t>05</w:t>
      </w:r>
    </w:p>
    <w:p>
      <w:pPr>
        <w:pStyle w:val="Normal"/>
        <w:jc w:val="both"/>
        <w:rPr>
          <w:rFonts w:ascii="Arial" w:hAnsi="Arial" w:cs="Arial"/>
        </w:rPr>
      </w:pPr>
      <w:r>
        <w:rPr>
          <w:rFonts w:cs="Arial" w:ascii="Arial" w:hAnsi="Arial"/>
        </w:rPr>
        <w:t>51</w:t>
        <w:tab/>
        <w:t>Comercio al por mayor e intermediarios del comercio, excepto de vehículos de motor y motocicletas</w:t>
        <w:tab/>
        <w:t>03</w:t>
      </w:r>
    </w:p>
    <w:p>
      <w:pPr>
        <w:pStyle w:val="Normal"/>
        <w:jc w:val="both"/>
        <w:rPr>
          <w:rFonts w:ascii="Arial" w:hAnsi="Arial" w:cs="Arial"/>
        </w:rPr>
      </w:pPr>
      <w:r>
        <w:rPr>
          <w:rFonts w:cs="Arial" w:ascii="Arial" w:hAnsi="Arial"/>
        </w:rPr>
        <w:t>52</w:t>
        <w:tab/>
        <w:t>Comercio al por menor, excepto el comercio de vehículos de motor, motocicletas y ciclomotores; reparación de efectos personales y enseres doméstico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21 Comercio al por menor en establecimientos no especializados</w:t>
        <w:tab/>
        <w:t>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22 Comercio al por menor de alimentos, bebidas y tabaco en establecimientos especializados</w:t>
        <w:tab/>
        <w:t>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23 Comercio al por menor de productos farmacéuticos, artículos médicos, belleza e higiene</w:t>
        <w:tab/>
        <w:t>02</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24 Otro comercio al por menor de artículos nuevos en establecimientos especializados (textiles, calzado, cuero, artículos para el hogar, electrodomésticos, ferretería, pintura, vidrio, libros, periódicos, óptica, fotografía, joyería, relojería, juguetes)</w:t>
        <w:tab/>
        <w:t>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25 Comercio al por menor de bienes de segunda mano, en establecimientos (anticuarios)</w:t>
        <w:tab/>
        <w:t>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26 Comercio al por menor no realizado en establecimientos (por correspondencia, mercadillos, venta domiciliaria)</w:t>
        <w:tab/>
        <w:t>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27 Reparación de efectos personales y enseres domésticos (calzado, artículos de cuero, aparatos domésticos eléctricos, relojes, joyería)</w:t>
        <w:tab/>
        <w:t>04</w:t>
      </w:r>
    </w:p>
    <w:p>
      <w:pPr>
        <w:pStyle w:val="Normal"/>
        <w:jc w:val="both"/>
        <w:rPr>
          <w:rFonts w:ascii="Arial" w:hAnsi="Arial" w:cs="Arial"/>
        </w:rPr>
      </w:pPr>
      <w:r>
        <w:rPr>
          <w:rFonts w:cs="Arial" w:ascii="Arial" w:hAnsi="Arial"/>
        </w:rPr>
        <w:t>55</w:t>
        <w:tab/>
        <w:t>Hostelerí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51 Hoteles</w:t>
        <w:tab/>
        <w:t>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52 Camping y otros tipos de hospedajes de corta duración (albergues juveniles y refugios de montaña, centro y colonias de vacaciones)</w:t>
        <w:tab/>
        <w:t>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53 Restaurantes</w:t>
        <w:tab/>
        <w:t>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54 Establecimientos de bebidas</w:t>
        <w:tab/>
        <w:t>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55 Comedores colectivos y provisión de comidas preparadas</w:t>
        <w:tab/>
        <w:t>04</w:t>
      </w:r>
    </w:p>
    <w:p>
      <w:pPr>
        <w:pStyle w:val="Normal"/>
        <w:jc w:val="both"/>
        <w:rPr>
          <w:rFonts w:ascii="Arial" w:hAnsi="Arial" w:cs="Arial"/>
        </w:rPr>
      </w:pPr>
      <w:r>
        <w:rPr>
          <w:rFonts w:cs="Arial" w:ascii="Arial" w:hAnsi="Arial"/>
        </w:rPr>
        <w:t>60</w:t>
        <w:tab/>
        <w:t>Transporte terrestre; transporte por tubería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01 Transporte por ferrocarril</w:t>
        <w:tab/>
        <w:t>0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t>602 Otros tipos de transporte terrestre (regular de viajeros, taxi, discrecional, mercancías por carretera, alquiler de camiones con conductor, mudanzas):</w:t>
        <w:tab/>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t>602.a Transporte pesado (en vehículos de más de 6.000 kg)</w:t>
        <w:tab/>
        <w:t>0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t>602.b Transporte ligero (en vehículos hasta 6.000 kg)</w:t>
        <w:tab/>
        <w:t>05</w:t>
      </w:r>
    </w:p>
    <w:p>
      <w:pPr>
        <w:pStyle w:val="Normal"/>
        <w:jc w:val="both"/>
        <w:rPr>
          <w:rFonts w:ascii="Arial" w:hAnsi="Arial" w:cs="Arial"/>
        </w:rPr>
      </w:pPr>
      <w:r>
        <w:rPr>
          <w:rFonts w:cs="Arial" w:ascii="Arial" w:hAnsi="Arial"/>
        </w:rPr>
        <w:t>61</w:t>
        <w:tab/>
        <w:t>Transporte marítimo, de cabotaje y por vías de navegación interiores</w:t>
        <w:tab/>
        <w:t>05</w:t>
      </w:r>
    </w:p>
    <w:p>
      <w:pPr>
        <w:pStyle w:val="Normal"/>
        <w:jc w:val="both"/>
        <w:rPr>
          <w:rFonts w:ascii="Arial" w:hAnsi="Arial" w:cs="Arial"/>
        </w:rPr>
      </w:pPr>
      <w:r>
        <w:rPr>
          <w:rFonts w:cs="Arial" w:ascii="Arial" w:hAnsi="Arial"/>
        </w:rPr>
        <w:t>62</w:t>
        <w:tab/>
        <w:t>Transporte aéreo y espacial</w:t>
        <w:tab/>
        <w:t>05</w:t>
      </w:r>
    </w:p>
    <w:p>
      <w:pPr>
        <w:pStyle w:val="Normal"/>
        <w:jc w:val="both"/>
        <w:rPr>
          <w:rFonts w:ascii="Arial" w:hAnsi="Arial" w:cs="Arial"/>
        </w:rPr>
      </w:pPr>
      <w:r>
        <w:rPr>
          <w:rFonts w:cs="Arial" w:ascii="Arial" w:hAnsi="Arial"/>
        </w:rPr>
        <w:t>63</w:t>
        <w:tab/>
        <w:t>Actividades anexas a los transportes; actividades de agencias de viaje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31 Manipulación y depósito de mercancías (almacenamiento frigorífico, almacenamiento de mercancías peligrosas, silos)</w:t>
        <w:tab/>
        <w:t>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3124 Otros depósitos almacenamiento y descarga</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32 Otras actividades anexas a los transportes terrestres, marítimo y aéreo (autopistas de peaje, aparcamiento, servicios portuarios)</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33 Actividades de las agencias de viajes, operadores turísticos y otras actividades de apoyo turístico.</w:t>
        <w:tab/>
        <w:t>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34 Organización del transporte de mercancías</w:t>
        <w:tab/>
        <w:t>03</w:t>
      </w:r>
    </w:p>
    <w:p>
      <w:pPr>
        <w:pStyle w:val="Normal"/>
        <w:jc w:val="both"/>
        <w:rPr>
          <w:rFonts w:ascii="Arial" w:hAnsi="Arial" w:cs="Arial"/>
        </w:rPr>
      </w:pPr>
      <w:r>
        <w:rPr>
          <w:rFonts w:cs="Arial" w:ascii="Arial" w:hAnsi="Arial"/>
        </w:rPr>
        <w:t>64</w:t>
        <w:tab/>
        <w:t>Correos y telecomunicacione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4.a Sin transporte</w:t>
        <w:tab/>
        <w:t>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4.b Con recogida y transporte de mercancía ligera</w:t>
        <w:tab/>
        <w:t>05</w:t>
      </w:r>
    </w:p>
    <w:p>
      <w:pPr>
        <w:pStyle w:val="Normal"/>
        <w:jc w:val="both"/>
        <w:rPr>
          <w:rFonts w:ascii="Arial" w:hAnsi="Arial" w:cs="Arial"/>
        </w:rPr>
      </w:pPr>
      <w:r>
        <w:rPr>
          <w:rFonts w:cs="Arial" w:ascii="Arial" w:hAnsi="Arial"/>
        </w:rPr>
        <w:t>65</w:t>
        <w:tab/>
        <w:t>Intermediación financiera, excepto seguros y planes de pensione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5.a Sin desplazamientos habituales</w:t>
        <w:tab/>
        <w:t>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5.b Con desplazamientos habituales</w:t>
        <w:tab/>
        <w:t>03</w:t>
      </w:r>
    </w:p>
    <w:p>
      <w:pPr>
        <w:pStyle w:val="Normal"/>
        <w:ind w:hanging="180"/>
        <w:jc w:val="both"/>
        <w:rPr>
          <w:rFonts w:ascii="Arial" w:hAnsi="Arial" w:cs="Arial"/>
        </w:rPr>
      </w:pPr>
      <w:r>
        <w:rPr>
          <w:rFonts w:cs="Arial" w:ascii="Arial" w:hAnsi="Arial"/>
        </w:rPr>
        <w:t>66</w:t>
        <w:tab/>
        <w:t>Seguros y planes de pensiones, excepto seguridad social obligatoria:</w:t>
        <w:tab/>
      </w:r>
    </w:p>
    <w:p>
      <w:pPr>
        <w:pStyle w:val="Normal"/>
        <w:ind w:hanging="180"/>
        <w:jc w:val="both"/>
        <w:rPr>
          <w:rFonts w:ascii="Arial" w:hAnsi="Arial" w:cs="Arial"/>
        </w:rPr>
      </w:pPr>
      <w:r>
        <w:rPr>
          <w:rFonts w:cs="Arial" w:ascii="Arial" w:hAnsi="Arial"/>
        </w:rPr>
      </w:r>
    </w:p>
    <w:p>
      <w:pPr>
        <w:pStyle w:val="Normal"/>
        <w:ind w:hanging="180"/>
        <w:jc w:val="both"/>
        <w:rPr>
          <w:rFonts w:ascii="Arial" w:hAnsi="Arial" w:cs="Arial"/>
        </w:rPr>
      </w:pPr>
      <w:r>
        <w:rPr>
          <w:rFonts w:cs="Arial" w:ascii="Arial" w:hAnsi="Arial"/>
        </w:rPr>
        <w:tab/>
        <w:t>66.a Sin desplazamientos habituales</w:t>
        <w:tab/>
        <w:t>01</w:t>
      </w:r>
    </w:p>
    <w:p>
      <w:pPr>
        <w:pStyle w:val="Normal"/>
        <w:ind w:hanging="180"/>
        <w:jc w:val="both"/>
        <w:rPr>
          <w:rFonts w:ascii="Arial" w:hAnsi="Arial" w:cs="Arial"/>
        </w:rPr>
      </w:pPr>
      <w:r>
        <w:rPr>
          <w:rFonts w:cs="Arial" w:ascii="Arial" w:hAnsi="Arial"/>
        </w:rPr>
      </w:r>
    </w:p>
    <w:p>
      <w:pPr>
        <w:pStyle w:val="Normal"/>
        <w:ind w:hanging="180"/>
        <w:jc w:val="both"/>
        <w:rPr>
          <w:rFonts w:ascii="Arial" w:hAnsi="Arial" w:cs="Arial"/>
        </w:rPr>
      </w:pPr>
      <w:r>
        <w:rPr>
          <w:rFonts w:cs="Arial" w:ascii="Arial" w:hAnsi="Arial"/>
        </w:rPr>
        <w:tab/>
        <w:t>66.b Con desplazamientos habituales</w:t>
        <w:tab/>
        <w:t>03</w:t>
      </w:r>
    </w:p>
    <w:p>
      <w:pPr>
        <w:pStyle w:val="Normal"/>
        <w:ind w:hanging="180"/>
        <w:jc w:val="both"/>
        <w:rPr>
          <w:rFonts w:ascii="Arial" w:hAnsi="Arial" w:cs="Arial"/>
        </w:rPr>
      </w:pPr>
      <w:r>
        <w:rPr>
          <w:rFonts w:cs="Arial" w:ascii="Arial" w:hAnsi="Arial"/>
        </w:rPr>
        <w:t>67</w:t>
        <w:tab/>
        <w:t>Actividades auxiliares a la intermediación financiera:</w:t>
        <w:tab/>
      </w:r>
    </w:p>
    <w:p>
      <w:pPr>
        <w:pStyle w:val="Normal"/>
        <w:ind w:hanging="180"/>
        <w:jc w:val="both"/>
        <w:rPr>
          <w:rFonts w:ascii="Arial" w:hAnsi="Arial" w:cs="Arial"/>
        </w:rPr>
      </w:pPr>
      <w:r>
        <w:rPr>
          <w:rFonts w:cs="Arial" w:ascii="Arial" w:hAnsi="Arial"/>
        </w:rPr>
      </w:r>
    </w:p>
    <w:p>
      <w:pPr>
        <w:pStyle w:val="Normal"/>
        <w:ind w:hanging="180"/>
        <w:jc w:val="both"/>
        <w:rPr>
          <w:rFonts w:ascii="Arial" w:hAnsi="Arial" w:cs="Arial"/>
        </w:rPr>
      </w:pPr>
      <w:r>
        <w:rPr>
          <w:rFonts w:cs="Arial" w:ascii="Arial" w:hAnsi="Arial"/>
        </w:rPr>
        <w:tab/>
        <w:t>67.a Sin desplazamientos habituales</w:t>
        <w:tab/>
        <w:t>01</w:t>
      </w:r>
    </w:p>
    <w:p>
      <w:pPr>
        <w:pStyle w:val="Normal"/>
        <w:ind w:hanging="180"/>
        <w:jc w:val="both"/>
        <w:rPr>
          <w:rFonts w:ascii="Arial" w:hAnsi="Arial" w:cs="Arial"/>
        </w:rPr>
      </w:pPr>
      <w:r>
        <w:rPr>
          <w:rFonts w:cs="Arial" w:ascii="Arial" w:hAnsi="Arial"/>
        </w:rPr>
      </w:r>
    </w:p>
    <w:p>
      <w:pPr>
        <w:pStyle w:val="Normal"/>
        <w:ind w:hanging="180"/>
        <w:jc w:val="both"/>
        <w:rPr>
          <w:rFonts w:ascii="Arial" w:hAnsi="Arial" w:cs="Arial"/>
        </w:rPr>
      </w:pPr>
      <w:r>
        <w:rPr>
          <w:rFonts w:cs="Arial" w:ascii="Arial" w:hAnsi="Arial"/>
        </w:rPr>
        <w:tab/>
        <w:t>67.b. Con desplazamientos habituales</w:t>
        <w:tab/>
        <w:t>03</w:t>
      </w:r>
    </w:p>
    <w:p>
      <w:pPr>
        <w:pStyle w:val="Normal"/>
        <w:ind w:hanging="180"/>
        <w:jc w:val="both"/>
        <w:rPr>
          <w:rFonts w:ascii="Arial" w:hAnsi="Arial" w:cs="Arial"/>
        </w:rPr>
      </w:pPr>
      <w:r>
        <w:rPr>
          <w:rFonts w:cs="Arial" w:ascii="Arial" w:hAnsi="Arial"/>
        </w:rPr>
        <w:t>70</w:t>
        <w:tab/>
        <w:t>Actividades inmobiliarias:</w:t>
        <w:tab/>
      </w:r>
    </w:p>
    <w:p>
      <w:pPr>
        <w:pStyle w:val="Normal"/>
        <w:ind w:hanging="180"/>
        <w:jc w:val="both"/>
        <w:rPr>
          <w:rFonts w:ascii="Arial" w:hAnsi="Arial" w:cs="Arial"/>
        </w:rPr>
      </w:pPr>
      <w:r>
        <w:rPr>
          <w:rFonts w:cs="Arial" w:ascii="Arial" w:hAnsi="Arial"/>
        </w:rPr>
      </w:r>
    </w:p>
    <w:p>
      <w:pPr>
        <w:pStyle w:val="Normal"/>
        <w:ind w:hanging="180"/>
        <w:jc w:val="both"/>
        <w:rPr>
          <w:rFonts w:ascii="Arial" w:hAnsi="Arial" w:cs="Arial"/>
        </w:rPr>
      </w:pPr>
      <w:r>
        <w:rPr>
          <w:rFonts w:cs="Arial" w:ascii="Arial" w:hAnsi="Arial"/>
        </w:rPr>
        <w:tab/>
        <w:t>701 Actividades inmobiliarias por cuenta propia (Promoción inmobiliaria, compraventa)</w:t>
        <w:tab/>
        <w:t>03</w:t>
      </w:r>
    </w:p>
    <w:p>
      <w:pPr>
        <w:pStyle w:val="Normal"/>
        <w:ind w:hanging="180"/>
        <w:jc w:val="both"/>
        <w:rPr>
          <w:rFonts w:ascii="Arial" w:hAnsi="Arial" w:cs="Arial"/>
        </w:rPr>
      </w:pPr>
      <w:r>
        <w:rPr>
          <w:rFonts w:cs="Arial" w:ascii="Arial" w:hAnsi="Arial"/>
        </w:rPr>
      </w:r>
    </w:p>
    <w:p>
      <w:pPr>
        <w:pStyle w:val="Normal"/>
        <w:ind w:hanging="180"/>
        <w:jc w:val="both"/>
        <w:rPr>
          <w:rFonts w:ascii="Arial" w:hAnsi="Arial" w:cs="Arial"/>
        </w:rPr>
      </w:pPr>
      <w:r>
        <w:rPr>
          <w:rFonts w:cs="Arial" w:ascii="Arial" w:hAnsi="Arial"/>
        </w:rPr>
        <w:tab/>
        <w:t>702 Alquiler de bienes inmobiliarios por cuenta propia</w:t>
        <w:tab/>
        <w:t>03</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03 Actividades inmobiliarias por cuenta de terceros (agentes de la propiedad inmobiliaria, gestión y administración)</w:t>
        <w:tab/>
        <w:t>03</w:t>
      </w:r>
    </w:p>
    <w:p>
      <w:pPr>
        <w:pStyle w:val="Normal"/>
        <w:jc w:val="both"/>
        <w:rPr>
          <w:rFonts w:ascii="Arial" w:hAnsi="Arial" w:cs="Arial"/>
        </w:rPr>
      </w:pPr>
      <w:r>
        <w:rPr>
          <w:rFonts w:cs="Arial" w:ascii="Arial" w:hAnsi="Arial"/>
        </w:rPr>
        <w:t>71</w:t>
        <w:tab/>
        <w:t>Alquiler de maquinaria y equipo sin operario, de efectos personales y enseres domésticos</w:t>
        <w:tab/>
        <w:t>03</w:t>
      </w:r>
    </w:p>
    <w:p>
      <w:pPr>
        <w:pStyle w:val="Normal"/>
        <w:jc w:val="both"/>
        <w:rPr>
          <w:rFonts w:ascii="Arial" w:hAnsi="Arial" w:cs="Arial"/>
        </w:rPr>
      </w:pPr>
      <w:r>
        <w:rPr>
          <w:rFonts w:cs="Arial" w:ascii="Arial" w:hAnsi="Arial"/>
        </w:rPr>
        <w:t>72</w:t>
        <w:tab/>
        <w:t>Actividades informática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25 Mantenimiento y reparación de máquinas de oficina, contabilidad y equipo informático</w:t>
        <w:tab/>
        <w:t>04</w:t>
      </w:r>
    </w:p>
    <w:p>
      <w:pPr>
        <w:pStyle w:val="Normal"/>
        <w:jc w:val="both"/>
        <w:rPr>
          <w:rFonts w:ascii="Arial" w:hAnsi="Arial" w:cs="Arial"/>
        </w:rPr>
      </w:pPr>
      <w:r>
        <w:rPr>
          <w:rFonts w:cs="Arial" w:ascii="Arial" w:hAnsi="Arial"/>
        </w:rPr>
        <w:t>73</w:t>
        <w:tab/>
        <w:t>Investigación y desarrollo</w:t>
        <w:tab/>
        <w:t>03</w:t>
      </w:r>
    </w:p>
    <w:p>
      <w:pPr>
        <w:pStyle w:val="Normal"/>
        <w:jc w:val="both"/>
        <w:rPr>
          <w:rFonts w:ascii="Arial" w:hAnsi="Arial" w:cs="Arial"/>
        </w:rPr>
      </w:pPr>
      <w:r>
        <w:rPr>
          <w:rFonts w:cs="Arial" w:ascii="Arial" w:hAnsi="Arial"/>
        </w:rPr>
        <w:t>74</w:t>
        <w:tab/>
        <w:t>Otras actividades empresariale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41 Actividades jurídicas, de contabilidad, teneduría de libros, auditoría, asesoría fiscal, estudios de mercado y realización de encuestas de opinión pública; consulta y asesoramiento sobre dirección y gestión empresarial, gestión de sociedades</w:t>
        <w:tab/>
        <w:t>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42 Servicios técnicos de arquitectura e ingeniería y otras actividades relacionadas con el asesoramiento técnico</w:t>
        <w:tab/>
        <w:t>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43 Ensayos y análisis técnicos</w:t>
        <w:tab/>
        <w:t>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44 Publicidad (agencias y consultores, gestión de soportes publicitarios)</w:t>
        <w:tab/>
        <w:t>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45 Selección y colocación de personal (suministro de personal)</w:t>
        <w:tab/>
        <w:t>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46 Servicios de investigación y seguridad (vigilancia, protección y seguridad)</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47 Actividades industriales de limpieza</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48 Actividades empresariales diversa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481 Actividades de fotografía</w:t>
        <w:tab/>
        <w:t>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482 Actividades de envasado y empaquetado por cuenta de terceros</w:t>
        <w:tab/>
        <w:t>05</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4831 Actividades de secretaría y reprografía</w:t>
        <w:tab/>
        <w:t>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4832 Actividades de traducción</w:t>
        <w:tab/>
        <w:t>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4833 Actividades anexas a la distribución publicitaria</w:t>
        <w:tab/>
        <w:t>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484 Otras actividades empresariales</w:t>
        <w:tab/>
        <w:t>03</w:t>
      </w:r>
    </w:p>
    <w:p>
      <w:pPr>
        <w:pStyle w:val="Normal"/>
        <w:jc w:val="both"/>
        <w:rPr>
          <w:rFonts w:ascii="Arial" w:hAnsi="Arial" w:cs="Arial"/>
        </w:rPr>
      </w:pPr>
      <w:r>
        <w:rPr>
          <w:rFonts w:cs="Arial" w:ascii="Arial" w:hAnsi="Arial"/>
        </w:rPr>
        <w:t>80</w:t>
        <w:tab/>
        <w:t>Educación:</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01 Enseñanza primaria sin desplazamiento</w:t>
        <w:tab/>
        <w:t>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señanza primaria con desplazamiento</w:t>
        <w:tab/>
        <w:t>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02 Enseñanza secundaria sin desplazamiento</w:t>
        <w:tab/>
        <w:t>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señanza secundaria con desplazamiento</w:t>
        <w:tab/>
        <w:t>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03 Enseñanza superior sin desplazamiento</w:t>
        <w:tab/>
        <w:t>01</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señanza superior con desplazamiento</w:t>
        <w:tab/>
        <w:t>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04 Formación permanente y otras actividades de enseñanza</w:t>
        <w:tab/>
        <w:t>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041 Enseñanza de las escuelas de conducción y pilotaje</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0423 Otras enseñanzas</w:t>
        <w:tab/>
        <w:t>05</w:t>
      </w:r>
    </w:p>
    <w:p>
      <w:pPr>
        <w:pStyle w:val="Normal"/>
        <w:jc w:val="both"/>
        <w:rPr>
          <w:rFonts w:ascii="Arial" w:hAnsi="Arial" w:cs="Arial"/>
        </w:rPr>
      </w:pPr>
      <w:r>
        <w:rPr>
          <w:rFonts w:cs="Arial" w:ascii="Arial" w:hAnsi="Arial"/>
        </w:rPr>
        <w:t>85</w:t>
        <w:tab/>
        <w:t>Actividades sanitarias y veterinarias, servicio social:</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51 Actividades sanitarias (hospitalarias, médicas, odontológicas, servicio de ambulancias, laboratorios de análisis clínicos)</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52 Actividades veterinarias</w:t>
        <w:tab/>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53 Actividades de servicios sociales (acogimiento de ancianos, minusválidos, menores, servicios sociales a domicilio)</w:t>
        <w:tab/>
        <w:t>05</w:t>
      </w:r>
    </w:p>
    <w:p>
      <w:pPr>
        <w:pStyle w:val="Normal"/>
        <w:jc w:val="both"/>
        <w:rPr>
          <w:rFonts w:ascii="Arial" w:hAnsi="Arial" w:cs="Arial"/>
        </w:rPr>
      </w:pPr>
      <w:r>
        <w:rPr>
          <w:rFonts w:cs="Arial" w:ascii="Arial" w:hAnsi="Arial"/>
        </w:rPr>
        <w:t>90</w:t>
        <w:tab/>
        <w:t>Actividades de saneamiento público:</w:t>
        <w:tab/>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00 Actividades de saneamiento público (depuración de aguas residuales, alcantarillado, limpieza de vías públicas)</w:t>
        <w:tab/>
        <w:t>05</w:t>
      </w:r>
    </w:p>
    <w:p>
      <w:pPr>
        <w:pStyle w:val="Normal"/>
        <w:jc w:val="both"/>
        <w:rPr>
          <w:rFonts w:ascii="Arial" w:hAnsi="Arial" w:cs="Arial"/>
        </w:rPr>
      </w:pPr>
      <w:r>
        <w:rPr>
          <w:rFonts w:cs="Arial" w:ascii="Arial" w:hAnsi="Arial"/>
        </w:rPr>
        <w:t>91</w:t>
        <w:tab/>
        <w:t>Actividades asociativa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11 Actividades de organizaciones empresariales, profesionales y patronales</w:t>
        <w:tab/>
        <w:t>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12 Actividades sindicales</w:t>
        <w:tab/>
        <w:t>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13 Actividades asociativas diversas (religiosas, políticas, juveniles)</w:t>
        <w:tab/>
        <w:t>02</w:t>
      </w:r>
    </w:p>
    <w:p>
      <w:pPr>
        <w:pStyle w:val="Normal"/>
        <w:jc w:val="both"/>
        <w:rPr>
          <w:rFonts w:ascii="Arial" w:hAnsi="Arial" w:cs="Arial"/>
        </w:rPr>
      </w:pPr>
      <w:r>
        <w:rPr>
          <w:rFonts w:cs="Arial" w:ascii="Arial" w:hAnsi="Arial"/>
        </w:rPr>
        <w:t>92</w:t>
        <w:tab/>
        <w:t>Actividades recreativas, culturales y deportivas:</w:t>
        <w:tab/>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21 Actividades cinematográficas y de vídeo (producción, distribución y exhibición)</w:t>
        <w:tab/>
        <w:t>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22 Actividades de radio y televisión (producción, distribución y emisión)</w:t>
        <w:tab/>
        <w:t>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23 Otras actividades artísticas y de espectáculos (creación e interpretación artística y literaria)</w:t>
        <w:tab/>
        <w:t>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233 Actividades de ferias y parques de atracciones</w:t>
        <w:tab/>
        <w:t>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24 Actividades de agencias de noticias</w:t>
        <w:tab/>
        <w:t>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25 Actividades de bibliotecas, archivos, museos y otras instituciones culturales</w:t>
        <w:tab/>
        <w:t>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26 Actividades deportivas</w:t>
        <w:tab/>
        <w:t>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27 Actividades recreativas diversas</w:t>
        <w:tab/>
        <w:t>03</w:t>
      </w:r>
    </w:p>
    <w:p>
      <w:pPr>
        <w:pStyle w:val="Normal"/>
        <w:jc w:val="both"/>
        <w:rPr>
          <w:rFonts w:ascii="Arial" w:hAnsi="Arial" w:cs="Arial"/>
        </w:rPr>
      </w:pPr>
      <w:r>
        <w:rPr>
          <w:rFonts w:cs="Arial" w:ascii="Arial" w:hAnsi="Arial"/>
        </w:rPr>
        <w:t>93</w:t>
        <w:tab/>
        <w:t>Actividades diversas de servicios personale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30 Actividades diversas de servicios personale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301 Lavado, limpieza y teñido de prendas textiles y de piel</w:t>
        <w:tab/>
        <w:t>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302 Peluquería y otros tratamientos de belleza</w:t>
        <w:tab/>
        <w:t>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303 Pompas fúnebres y actividades relacionadas con las mismas</w:t>
        <w:tab/>
        <w:t>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304 Actividades de mantenimiento físico corporal</w:t>
        <w:tab/>
        <w:t>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305 Otras actividades de servicios personales</w:t>
        <w:tab/>
        <w:t>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Las modificaciones que, a partir del 27 de abril de 2003, pudieran realizarse respecto a las tarifas de primas a que se refiere este artículo podrán efectuarse reglamentariamente con arreglo a la normativa específica reguladora de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Ampliación de la protección por incapacidad temporal para los trabajadores por cuenta propia o autóno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grega una disposición adicional, la trigésima séptima, al Texto Refundido de la Ley General de la Seguridad Social, aprobado por el Real Decreto Legislativo 1/1994, de 20 de junio (RCL 1994, 1825), en los términ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trigésima séptima. Ampliación de la protección por incapacidad temporal para los trabajadores por cuenta propia o autónomos.</w:t>
      </w:r>
    </w:p>
    <w:p>
      <w:pPr>
        <w:pStyle w:val="Normal"/>
        <w:ind w:firstLine="540"/>
        <w:jc w:val="both"/>
        <w:rPr>
          <w:rFonts w:ascii="Arial" w:hAnsi="Arial" w:cs="Arial"/>
        </w:rPr>
      </w:pPr>
      <w:r>
        <w:rPr>
          <w:rFonts w:cs="Arial" w:ascii="Arial" w:hAnsi="Arial"/>
        </w:rPr>
        <w:t>Para los trabajadores por cuenta propia o autónomos, cualquiera que sea el Régimen Especial de la Seguridad Social en el que se hallen encuadrados, el nacimiento de la prestación económica por incapacidad temporal a que pudieran tener derecho se producirá, en los términos y condiciones que reglamentariamente se establezcan, a partir del cuarto día de la baja en la correspondiente actividad, salvo en los supuestos en que el interesado hubiese optado por la cobertura de las contingencias profesionales, o las tenga cubiertas de forma obligatoria, y el subsidio se hubiese originado a causa de un accidente de trabajo o enfermedad profesional, en cuyo caso la prestación nacerá a partir del día siguiente al de la ba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Cotización de los trabajadores por cuenta propia del Régimen Especial Agr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grega una disposición adicional, la trigésima sexta, al Texto Refundido de la Ley General de la Seguridad Social, aprobado por el Real Decreto Legislativo 1/1994, de 20 de junio (RCL 1994, 1825), en los términ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trigésima sexta. Cotización de los trabajadores por cuenta propia del Régimen Especial Agrario.</w:t>
      </w:r>
    </w:p>
    <w:p>
      <w:pPr>
        <w:pStyle w:val="Normal"/>
        <w:ind w:firstLine="540"/>
        <w:jc w:val="both"/>
        <w:rPr>
          <w:rFonts w:ascii="Arial" w:hAnsi="Arial" w:cs="Arial"/>
        </w:rPr>
      </w:pPr>
      <w:r>
        <w:rPr>
          <w:rFonts w:cs="Arial" w:ascii="Arial" w:hAnsi="Arial"/>
        </w:rPr>
        <w:t>1. Los trabajadores incluidos en la sección del Censo del Régimen Especial Agrario correspondiente a los trabajadores por cuenta propia, a partir de 1 de enero de 2004 deberán cotizar por contingencias comunes incluida, en su caso, la mejora voluntaria de la incapacidad temporal, conforme a las bases y tipos fijados en la respectiva Ley de Presupuestos Generales del Estado y en sus normas de desarrollo, para el Régimen Especial de la Seguridad Social de los Trabajadores por Cuenta Propia o Autónomos.</w:t>
      </w:r>
    </w:p>
    <w:p>
      <w:pPr>
        <w:pStyle w:val="Normal"/>
        <w:ind w:firstLine="540"/>
        <w:jc w:val="both"/>
        <w:rPr>
          <w:rFonts w:ascii="Arial" w:hAnsi="Arial" w:cs="Arial"/>
        </w:rPr>
      </w:pPr>
      <w:r>
        <w:rPr>
          <w:rFonts w:cs="Arial" w:ascii="Arial" w:hAnsi="Arial"/>
        </w:rPr>
        <w:t>Asimismo, y a partir del 1 de enero de 2004, los trabajadores a que se refiere el párrafo anterior deberán cotizar por contingencias profesionales, incluida, en su caso, la mejora voluntaria de la incapacidad temporal, conforme a las bases establecidas en la respectiva Ley de Presupuestos Generales del Estado para el Régimen Especial de los Trabajadores por Cuenta Propia o Autónomos y conforme a los tipos que se determine en la citada Ley por tales contingencias para los trabajadores por cuenta propia del Régimen Especial Agrario.</w:t>
      </w:r>
    </w:p>
    <w:p>
      <w:pPr>
        <w:pStyle w:val="Normal"/>
        <w:ind w:firstLine="540"/>
        <w:jc w:val="both"/>
        <w:rPr>
          <w:rFonts w:ascii="Arial" w:hAnsi="Arial" w:cs="Arial"/>
        </w:rPr>
      </w:pPr>
      <w:r>
        <w:rPr>
          <w:rFonts w:cs="Arial" w:ascii="Arial" w:hAnsi="Arial"/>
        </w:rPr>
        <w:t>2. A partir del 1 de enero de 2004 las cotizaciones de los trabajadores por cuenta propia del Régimen Especial Agrario, como consecuencia de lo establecido en el apartado anterior, se determinarán aplicando a la base de cotización correspondiente los tipos de cotización que resulten de aplicar a los tipos de cotización por contingencias comunes, establecidos en la Ley de Presupuestos Generales del Estado para el Régimen Especial de los Trabajadores por Cuenta Propia o Autónomos y a los tipos de cotización por contingencias profesionales establecidos en la misma Ley respecto de los trabajadores por cuenta propia del Régimen Especial Agrario, en ambos casos con exclusión de los correspondientes a la mejora voluntaria de la incapacidad temporal, los siguientes coeficientes:</w:t>
      </w:r>
    </w:p>
    <w:p>
      <w:pPr>
        <w:pStyle w:val="Normal"/>
        <w:ind w:firstLine="540"/>
        <w:jc w:val="both"/>
        <w:rPr>
          <w:rFonts w:ascii="Arial" w:hAnsi="Arial" w:cs="Arial"/>
        </w:rPr>
      </w:pPr>
      <w:r>
        <w:rPr>
          <w:rFonts w:cs="Arial" w:ascii="Arial" w:hAnsi="Arial"/>
        </w:rPr>
        <w:t>Ejercicio</w:t>
        <w:tab/>
        <w:t xml:space="preserve">                                   Coeficiente</w:t>
      </w:r>
    </w:p>
    <w:p>
      <w:pPr>
        <w:pStyle w:val="Normal"/>
        <w:ind w:firstLine="540"/>
        <w:jc w:val="both"/>
        <w:rPr>
          <w:rFonts w:ascii="Arial" w:hAnsi="Arial" w:cs="Arial"/>
        </w:rPr>
      </w:pPr>
      <w:r>
        <w:rPr>
          <w:rFonts w:cs="Arial" w:ascii="Arial" w:hAnsi="Arial"/>
        </w:rPr>
        <w:t>2004</w:t>
        <w:tab/>
        <w:t xml:space="preserve">                                                0,6159</w:t>
      </w:r>
    </w:p>
    <w:p>
      <w:pPr>
        <w:pStyle w:val="Normal"/>
        <w:ind w:firstLine="540"/>
        <w:jc w:val="both"/>
        <w:rPr>
          <w:rFonts w:ascii="Arial" w:hAnsi="Arial" w:cs="Arial"/>
        </w:rPr>
      </w:pPr>
      <w:r>
        <w:rPr>
          <w:rFonts w:cs="Arial" w:ascii="Arial" w:hAnsi="Arial"/>
        </w:rPr>
        <w:t>2005</w:t>
        <w:tab/>
        <w:t xml:space="preserve">                                                0,6729</w:t>
      </w:r>
    </w:p>
    <w:p>
      <w:pPr>
        <w:pStyle w:val="Normal"/>
        <w:ind w:firstLine="540"/>
        <w:jc w:val="both"/>
        <w:rPr>
          <w:rFonts w:ascii="Arial" w:hAnsi="Arial" w:cs="Arial"/>
        </w:rPr>
      </w:pPr>
      <w:r>
        <w:rPr>
          <w:rFonts w:cs="Arial" w:ascii="Arial" w:hAnsi="Arial"/>
        </w:rPr>
        <w:t>2006</w:t>
        <w:tab/>
        <w:t xml:space="preserve">                                                0,7300</w:t>
      </w:r>
    </w:p>
    <w:p>
      <w:pPr>
        <w:pStyle w:val="Normal"/>
        <w:ind w:firstLine="540"/>
        <w:jc w:val="both"/>
        <w:rPr>
          <w:rFonts w:ascii="Arial" w:hAnsi="Arial" w:cs="Arial"/>
        </w:rPr>
      </w:pPr>
      <w:r>
        <w:rPr>
          <w:rFonts w:cs="Arial" w:ascii="Arial" w:hAnsi="Arial"/>
        </w:rPr>
        <w:t>2007</w:t>
        <w:tab/>
        <w:t xml:space="preserve">                                                0,7525</w:t>
      </w:r>
    </w:p>
    <w:p>
      <w:pPr>
        <w:pStyle w:val="Normal"/>
        <w:ind w:firstLine="540"/>
        <w:jc w:val="both"/>
        <w:rPr>
          <w:rFonts w:ascii="Arial" w:hAnsi="Arial" w:cs="Arial"/>
        </w:rPr>
      </w:pPr>
      <w:r>
        <w:rPr>
          <w:rFonts w:cs="Arial" w:ascii="Arial" w:hAnsi="Arial"/>
        </w:rPr>
        <w:t>2008</w:t>
        <w:tab/>
        <w:t xml:space="preserve">                                                0,7750</w:t>
      </w:r>
    </w:p>
    <w:p>
      <w:pPr>
        <w:pStyle w:val="Normal"/>
        <w:ind w:firstLine="540"/>
        <w:jc w:val="both"/>
        <w:rPr>
          <w:rFonts w:ascii="Arial" w:hAnsi="Arial" w:cs="Arial"/>
        </w:rPr>
      </w:pPr>
      <w:r>
        <w:rPr>
          <w:rFonts w:cs="Arial" w:ascii="Arial" w:hAnsi="Arial"/>
        </w:rPr>
        <w:t>2009</w:t>
        <w:tab/>
        <w:t xml:space="preserve">                                                0,7975</w:t>
      </w:r>
    </w:p>
    <w:p>
      <w:pPr>
        <w:pStyle w:val="Normal"/>
        <w:ind w:firstLine="540"/>
        <w:jc w:val="both"/>
        <w:rPr>
          <w:rFonts w:ascii="Arial" w:hAnsi="Arial" w:cs="Arial"/>
        </w:rPr>
      </w:pPr>
      <w:r>
        <w:rPr>
          <w:rFonts w:cs="Arial" w:ascii="Arial" w:hAnsi="Arial"/>
        </w:rPr>
        <w:t>2010</w:t>
        <w:tab/>
        <w:t xml:space="preserve">                                                0,8200</w:t>
      </w:r>
    </w:p>
    <w:p>
      <w:pPr>
        <w:pStyle w:val="Normal"/>
        <w:ind w:firstLine="540"/>
        <w:jc w:val="both"/>
        <w:rPr>
          <w:rFonts w:ascii="Arial" w:hAnsi="Arial" w:cs="Arial"/>
        </w:rPr>
      </w:pPr>
      <w:r>
        <w:rPr>
          <w:rFonts w:cs="Arial" w:ascii="Arial" w:hAnsi="Arial"/>
        </w:rPr>
        <w:t>2011</w:t>
        <w:tab/>
        <w:t xml:space="preserve">                                                0,8425</w:t>
      </w:r>
    </w:p>
    <w:p>
      <w:pPr>
        <w:pStyle w:val="Normal"/>
        <w:ind w:firstLine="540"/>
        <w:jc w:val="both"/>
        <w:rPr>
          <w:rFonts w:ascii="Arial" w:hAnsi="Arial" w:cs="Arial"/>
        </w:rPr>
      </w:pPr>
      <w:r>
        <w:rPr>
          <w:rFonts w:cs="Arial" w:ascii="Arial" w:hAnsi="Arial"/>
        </w:rPr>
        <w:t>2012</w:t>
        <w:tab/>
        <w:t xml:space="preserve">                                                0,8650</w:t>
      </w:r>
    </w:p>
    <w:p>
      <w:pPr>
        <w:pStyle w:val="Normal"/>
        <w:ind w:firstLine="540"/>
        <w:jc w:val="both"/>
        <w:rPr>
          <w:rFonts w:ascii="Arial" w:hAnsi="Arial" w:cs="Arial"/>
        </w:rPr>
      </w:pPr>
      <w:r>
        <w:rPr>
          <w:rFonts w:cs="Arial" w:ascii="Arial" w:hAnsi="Arial"/>
        </w:rPr>
        <w:t>2013</w:t>
        <w:tab/>
        <w:t xml:space="preserve">                                                0,8875</w:t>
      </w:r>
    </w:p>
    <w:p>
      <w:pPr>
        <w:pStyle w:val="Normal"/>
        <w:ind w:firstLine="540"/>
        <w:jc w:val="both"/>
        <w:rPr>
          <w:rFonts w:ascii="Arial" w:hAnsi="Arial" w:cs="Arial"/>
        </w:rPr>
      </w:pPr>
      <w:r>
        <w:rPr>
          <w:rFonts w:cs="Arial" w:ascii="Arial" w:hAnsi="Arial"/>
        </w:rPr>
        <w:t>2014</w:t>
        <w:tab/>
        <w:t xml:space="preserve">                                                0,9100</w:t>
      </w:r>
    </w:p>
    <w:p>
      <w:pPr>
        <w:pStyle w:val="Normal"/>
        <w:ind w:firstLine="540"/>
        <w:jc w:val="both"/>
        <w:rPr>
          <w:rFonts w:ascii="Arial" w:hAnsi="Arial" w:cs="Arial"/>
        </w:rPr>
      </w:pPr>
      <w:r>
        <w:rPr>
          <w:rFonts w:cs="Arial" w:ascii="Arial" w:hAnsi="Arial"/>
        </w:rPr>
        <w:t>2015</w:t>
        <w:tab/>
        <w:t xml:space="preserve">                                                0,9325</w:t>
      </w:r>
    </w:p>
    <w:p>
      <w:pPr>
        <w:pStyle w:val="Normal"/>
        <w:ind w:firstLine="540"/>
        <w:jc w:val="both"/>
        <w:rPr>
          <w:rFonts w:ascii="Arial" w:hAnsi="Arial" w:cs="Arial"/>
        </w:rPr>
      </w:pPr>
      <w:r>
        <w:rPr>
          <w:rFonts w:cs="Arial" w:ascii="Arial" w:hAnsi="Arial"/>
        </w:rPr>
        <w:t>2016</w:t>
        <w:tab/>
        <w:t xml:space="preserve">                                                0,9550</w:t>
      </w:r>
    </w:p>
    <w:p>
      <w:pPr>
        <w:pStyle w:val="Normal"/>
        <w:ind w:firstLine="540"/>
        <w:jc w:val="both"/>
        <w:rPr>
          <w:rFonts w:ascii="Arial" w:hAnsi="Arial" w:cs="Arial"/>
        </w:rPr>
      </w:pPr>
      <w:r>
        <w:rPr>
          <w:rFonts w:cs="Arial" w:ascii="Arial" w:hAnsi="Arial"/>
        </w:rPr>
        <w:t>2017</w:t>
        <w:tab/>
        <w:t xml:space="preserve">                                                0,977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artir del 1 de enero de 2018 la cotización correspondiente a tales trabajadores por contingencias comunes incluida, en su caso, la mejora voluntaria de la incapacidad temporal, será la establecida con carácter general para los trabajadores incluidos en el Régimen Especial de la Seguridad Social de los Trabajadores por Cuenta Propia o Autónomos.</w:t>
      </w:r>
    </w:p>
    <w:p>
      <w:pPr>
        <w:pStyle w:val="Normal"/>
        <w:ind w:firstLine="540"/>
        <w:jc w:val="both"/>
        <w:rPr>
          <w:rFonts w:ascii="Arial" w:hAnsi="Arial" w:cs="Arial"/>
        </w:rPr>
      </w:pPr>
      <w:r>
        <w:rPr>
          <w:rFonts w:cs="Arial" w:ascii="Arial" w:hAnsi="Arial"/>
        </w:rPr>
        <w:t>El Ministro de Trabajo y Asuntos Sociales fijará, en cada ejercicio, el tipo de cotización aplicable como resultante de aplicar el coeficiente correspondiente a dicho ejercicio, pudiendo ser determinado con un solo decimal.</w:t>
      </w:r>
    </w:p>
    <w:p>
      <w:pPr>
        <w:pStyle w:val="Normal"/>
        <w:ind w:firstLine="540"/>
        <w:jc w:val="both"/>
        <w:rPr>
          <w:rFonts w:ascii="Arial" w:hAnsi="Arial" w:cs="Arial"/>
        </w:rPr>
      </w:pPr>
      <w:r>
        <w:rPr>
          <w:rFonts w:cs="Arial" w:ascii="Arial" w:hAnsi="Arial"/>
        </w:rPr>
        <w:t>3. Los trabajadores por cuenta propia incluidos en el Régimen Especial Agrario con anterioridad al 1 de enero de 2004 quedarán exceptuados del régimen de cotización previsto en los apartados anteriores, salvo que opten por acogerse al mismo antes del 1 de octubre de cada ejercicio.</w:t>
      </w:r>
    </w:p>
    <w:p>
      <w:pPr>
        <w:pStyle w:val="Normal"/>
        <w:ind w:firstLine="540"/>
        <w:jc w:val="both"/>
        <w:rPr>
          <w:rFonts w:ascii="Arial" w:hAnsi="Arial" w:cs="Arial"/>
        </w:rPr>
      </w:pPr>
      <w:r>
        <w:rPr>
          <w:rFonts w:cs="Arial" w:ascii="Arial" w:hAnsi="Arial"/>
        </w:rPr>
        <w:t>Esta opción tendrá, en todo caso, carácter irrevocable y surtirá efectos a partir del 1 de enero del ejercicio siguiente a aquel en que se hubiera ejerci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Delimitación del medio fundamental de vida a efectos de inclusión en el Régimen Especial Agrario y compatibilidad entre labores agrarias por cuenta propia y aje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modifica la regla tercera del párrafo b) del artículo 2 del Texto Refundido del Régimen Especial Agrario, aprobado por Decreto 2123/1971, de 23 de julio (RCL 1971, 1731; NDL 27447), en los términ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a. Cuando el trabajador, sea o no cónyuge o pariente por consanguinidad o afinidad hasta el tercer grado del titular de una explotación familiar, dedique predominantemente su actividad en la explotación familiar o fuera de ella a labores agrarias, en forma personal y directa, se presumirá que las mismas constituyen su medio fundamental de vida a efectos de la inclusión en este Régimen Especial, siempre que de la actividad agraria se obtengan ingresos para atender a sus propias necesidades o, en su caso, las de la unidad familiar, aun cuando con carácter ocasional o permanente realice otros trabajos no específicamente agrarios, determinantes o no de su inclusión en cualquier otro de los Regímenes del Sistema de la Seguridad Social.</w:t>
      </w:r>
    </w:p>
    <w:p>
      <w:pPr>
        <w:pStyle w:val="Normal"/>
        <w:ind w:firstLine="540"/>
        <w:jc w:val="both"/>
        <w:rPr>
          <w:rFonts w:ascii="Arial" w:hAnsi="Arial" w:cs="Arial"/>
        </w:rPr>
      </w:pPr>
      <w:r>
        <w:rPr>
          <w:rFonts w:cs="Arial" w:ascii="Arial" w:hAnsi="Arial"/>
        </w:rPr>
        <w:t>Si el trabajador agrario acreditare que realiza labores agrarias sólo ocasionalmente o que las mismas no constituyen su medio fundamental de vida, quedará excluido del Régimen Especial Agr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El actual contenido de la regla tercera del párrafo b) del artículo 2 de dicho Texto Refundido pasa a constituir la regla cuarta d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adiciona un párrafo segundo al artículo 6 del Texto Refundido del Régimen Especial Agrario, aprobado por Decreto 2123/1971, de 23 de julio (RCL 1971, 1731; NDL 27447), en los términ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trabajadores agrarios que realicen su actividad indistintamente por cuenta propia y por cuenta ajena figurarán inscritos en la sección del Censo correspondiente a los Trabajadores por Cuenta Propia, ingresando las cuotas fijas correspondientes a tal condición con independencia de la cotización por jornadas reales y por contingencias profesionales a cargo del empres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Efecto de las cotizaciones superpuestas en varios regímenes en orden a las pensiones de la Seguridad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grega una disposición adicional, la trigésima octava, al Texto Refundido de la Ley General de la Seguridad Social, aprobado por el Real Decreto Legislativo 1/1994, de 20 de junio (RCL 1994, 1825), en los términ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trigésima octava. Efecto de las cotizaciones superpuestas en varios regímenes en orden a las pensiones de la Seguridad Social.</w:t>
      </w:r>
    </w:p>
    <w:p>
      <w:pPr>
        <w:pStyle w:val="Normal"/>
        <w:ind w:firstLine="540"/>
        <w:jc w:val="both"/>
        <w:rPr>
          <w:rFonts w:ascii="Arial" w:hAnsi="Arial" w:cs="Arial"/>
        </w:rPr>
      </w:pPr>
      <w:r>
        <w:rPr>
          <w:rFonts w:cs="Arial" w:ascii="Arial" w:hAnsi="Arial"/>
        </w:rPr>
        <w:t>Uno. Cuando se acrediten cotizaciones a varios regímenes y no se cause derecho a pensión a uno de ellos, las bases de cotización acreditadas en este último en régimen de pluriactividad, podrán ser acumuladas a las del Régimen en que se cause la pensión, exclusivamente para la determinación de la base reguladora de la misma, sin que la suma de las bases pueda exceder del límite máximo de cotización vigente en cada momento.</w:t>
      </w:r>
    </w:p>
    <w:p>
      <w:pPr>
        <w:pStyle w:val="Normal"/>
        <w:ind w:firstLine="540"/>
        <w:jc w:val="both"/>
        <w:rPr>
          <w:rFonts w:ascii="Arial" w:hAnsi="Arial" w:cs="Arial"/>
        </w:rPr>
      </w:pPr>
      <w:r>
        <w:rPr>
          <w:rFonts w:cs="Arial" w:ascii="Arial" w:hAnsi="Arial"/>
        </w:rPr>
        <w:t>Dos. A los efectos de la determinación de la base reguladora de la pensión de jubilación, para que pueda efectuarse la acumulación de las bases de cotización prevista en el apartado anterior, será preciso que se acredite la permanencia en la pluriactividad durante los diez años inmediatamente anteriores al hecho causante.</w:t>
      </w:r>
    </w:p>
    <w:p>
      <w:pPr>
        <w:pStyle w:val="Normal"/>
        <w:ind w:firstLine="540"/>
        <w:jc w:val="both"/>
        <w:rPr>
          <w:rFonts w:ascii="Arial" w:hAnsi="Arial" w:cs="Arial"/>
        </w:rPr>
      </w:pPr>
      <w:r>
        <w:rPr>
          <w:rFonts w:cs="Arial" w:ascii="Arial" w:hAnsi="Arial"/>
        </w:rPr>
        <w:t>En otro caso, se acumulará la parte proporcional de las bases de cotización que corresponda al tiempo realmente cotizado en régimen de pluriactividad dentro del período a que se refiere el párrafo anterior, en la forma que determine el Ministerio de Trabajo y Asuntos So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V</w:t>
      </w:r>
    </w:p>
    <w:p>
      <w:pPr>
        <w:pStyle w:val="Normal"/>
        <w:ind w:firstLine="540"/>
        <w:jc w:val="both"/>
        <w:rPr>
          <w:rFonts w:ascii="Arial" w:hAnsi="Arial" w:cs="Arial"/>
        </w:rPr>
      </w:pPr>
      <w:r>
        <w:rPr>
          <w:rFonts w:cs="Arial" w:ascii="Arial" w:hAnsi="Arial"/>
        </w:rPr>
        <w:t>Otras med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Inver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Coeficientes de amortización aplicables a las adquisiciones de activos realizadas entre el 1 de enero de 2003 y 31 de diciembre de 20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las adquisiciones de activos nuevos realizadas entre el 1 de enero de 2003 y el 31 de diciembre de 2004, los coeficientes de amortización lineales máximos establecidos en las tablas oficiales de coeficientes de amortización se entenderán sustituidos, en todas las menciones a ellos realizadas, por el resultado de multiplicar aquellos por 1,1. El nuevo coeficiente será aplicable durante la vida útil de los activos nuevos adquiridos en el período antes indi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sin perjuicio de los derechos de la Hacienda pública respecto a las obligaciones tributarias devengadas durante su vigencia por disp. derog. única.1 k) de Real Decreto Legislativo 4/2004, de 5 marzo (RCL 2004, 64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Energías renov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3.Fomento de energías renov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fectos para los períodos impositivos iniciados a partir del 27 de abril de 2003, se introducen las siguientes modificaciones en la Ley 43/1995, de 27 de diciembre (RCL 1995, 3496 y RCL 1996, 2164), del Impuesto sobre Socie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modifica el título del artículo 35, que queda redactado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5. Deducción por inversiones en bienes de interés cultural, producciones cinematográficas, edición de libros, sistemas de navegación y localización de vehículos, adaptación de vehículos para discapacitados y guarderías para hijos de trabaj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suprime el apartado 4 del artículo 3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añade un artículo 35 bis, que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5 bis. Deducciones por inversiones medioambientales.</w:t>
      </w:r>
    </w:p>
    <w:p>
      <w:pPr>
        <w:pStyle w:val="Normal"/>
        <w:ind w:firstLine="540"/>
        <w:jc w:val="both"/>
        <w:rPr>
          <w:rFonts w:ascii="Arial" w:hAnsi="Arial" w:cs="Arial"/>
        </w:rPr>
      </w:pPr>
      <w:r>
        <w:rPr>
          <w:rFonts w:cs="Arial" w:ascii="Arial" w:hAnsi="Arial"/>
        </w:rPr>
        <w:t>1. Las inversiones realizadas en bienes del activo material destinadas a la protección del medio ambiente consistentes en instalaciones que eviten la contaminación atmosférica procedente de instalaciones industriales, contra la contaminación de aguas superficiales, subterráneas y marinas para la reducción, recuperación o tratamiento de residuos industriales para la mejora de la normativa vigente en dichos ámbitos de actuación, darán derecho a practicar una deducción en la cuota íntegra del 10 por 100 de las inversiones que estén incluidas en programas, convenios o acuerdos con la Administración competente en materia medioambiental, quien deberá expedir la certificación de la convalidación de la inversión.</w:t>
      </w:r>
    </w:p>
    <w:p>
      <w:pPr>
        <w:pStyle w:val="Normal"/>
        <w:ind w:firstLine="540"/>
        <w:jc w:val="both"/>
        <w:rPr>
          <w:rFonts w:ascii="Arial" w:hAnsi="Arial" w:cs="Arial"/>
        </w:rPr>
      </w:pPr>
      <w:r>
        <w:rPr>
          <w:rFonts w:cs="Arial" w:ascii="Arial" w:hAnsi="Arial"/>
        </w:rPr>
        <w:t>2. La deducción prevista en el apartado anterior también se aplicará en el supuesto de adquisición de nuevos vehículos industriales o comerciales de transporte por carretera, sólo para aquella parte de la inversión que reglamentariamente se determine que contribuye de manera efectiva a la reducción de la contaminación atmosférica.</w:t>
      </w:r>
    </w:p>
    <w:p>
      <w:pPr>
        <w:pStyle w:val="Normal"/>
        <w:ind w:firstLine="540"/>
        <w:jc w:val="both"/>
        <w:rPr>
          <w:rFonts w:ascii="Arial" w:hAnsi="Arial" w:cs="Arial"/>
        </w:rPr>
      </w:pPr>
      <w:r>
        <w:rPr>
          <w:rFonts w:cs="Arial" w:ascii="Arial" w:hAnsi="Arial"/>
        </w:rPr>
        <w:t>3. Asimismo, podrá deducirse de la cuota íntegra el 10 por 100 de las inversiones realizadas en bienes de activo material nuevos destinadas al aprovechamiento de fuentes de energías renovables consistentes en instalaciones y equipos con cualquiera de las finalidades que se citan a continuación:</w:t>
      </w:r>
    </w:p>
    <w:p>
      <w:pPr>
        <w:pStyle w:val="Normal"/>
        <w:ind w:firstLine="540"/>
        <w:jc w:val="both"/>
        <w:rPr>
          <w:rFonts w:ascii="Arial" w:hAnsi="Arial" w:cs="Arial"/>
        </w:rPr>
      </w:pPr>
      <w:r>
        <w:rPr>
          <w:rFonts w:cs="Arial" w:ascii="Arial" w:hAnsi="Arial"/>
        </w:rPr>
        <w:t>a) Aprovechamiento de la energía proveniente del sol para su transformación en calor o electricidad.</w:t>
      </w:r>
    </w:p>
    <w:p>
      <w:pPr>
        <w:pStyle w:val="Normal"/>
        <w:ind w:firstLine="540"/>
        <w:jc w:val="both"/>
        <w:rPr>
          <w:rFonts w:ascii="Arial" w:hAnsi="Arial" w:cs="Arial"/>
        </w:rPr>
      </w:pPr>
      <w:r>
        <w:rPr>
          <w:rFonts w:cs="Arial" w:ascii="Arial" w:hAnsi="Arial"/>
        </w:rPr>
        <w:t>b) Aprovechamiento, como combustible, de residuos sólidos urbanos o de biomasa procedente de residuos de industrias agrícolas y forestales, de residuos agrícolas y forestales y de cultivos energéticos para su transformación en calor o electricidad.</w:t>
      </w:r>
    </w:p>
    <w:p>
      <w:pPr>
        <w:pStyle w:val="Normal"/>
        <w:ind w:firstLine="540"/>
        <w:jc w:val="both"/>
        <w:rPr>
          <w:rFonts w:ascii="Arial" w:hAnsi="Arial" w:cs="Arial"/>
        </w:rPr>
      </w:pPr>
      <w:r>
        <w:rPr>
          <w:rFonts w:cs="Arial" w:ascii="Arial" w:hAnsi="Arial"/>
        </w:rPr>
        <w:t>c) Tratamiento de residuos biodegradables procedentes de explotaciones ganaderas, de estaciones depuradoras de aguas residuales, de efluentes industriales o de residuos sólidos urbanos para su transformación en biogás.</w:t>
      </w:r>
    </w:p>
    <w:p>
      <w:pPr>
        <w:pStyle w:val="Normal"/>
        <w:ind w:firstLine="540"/>
        <w:jc w:val="both"/>
        <w:rPr>
          <w:rFonts w:ascii="Arial" w:hAnsi="Arial" w:cs="Arial"/>
        </w:rPr>
      </w:pPr>
      <w:r>
        <w:rPr>
          <w:rFonts w:cs="Arial" w:ascii="Arial" w:hAnsi="Arial"/>
        </w:rPr>
        <w:t>d) Tratamiento de productos agrícolas, forestales o aceites usados para su transformación en biocarburantes (bioetanol o biodiésel).</w:t>
      </w:r>
    </w:p>
    <w:p>
      <w:pPr>
        <w:pStyle w:val="Normal"/>
        <w:ind w:firstLine="540"/>
        <w:jc w:val="both"/>
        <w:rPr>
          <w:rFonts w:ascii="Arial" w:hAnsi="Arial" w:cs="Arial"/>
        </w:rPr>
      </w:pPr>
      <w:r>
        <w:rPr>
          <w:rFonts w:cs="Arial" w:ascii="Arial" w:hAnsi="Arial"/>
        </w:rPr>
        <w:t>4. La parte de la inversión financiada con subvenciones no dará derecho a ded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Fomento del aprovechamiento térmico o eléctrico de la energía proveniente del sol para auto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ñade un apartado 5 al artículo 75 de la Ley 39/1988, de 28 de diciembre (RCL 1988, 2607 y RCL 1989, 1851), Reguladora de las Haciendas Locales, que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s ordenanzas fiscales podrán regular una bonificación de hasta el 50 por 100 de la cuota íntegra del impuesto para los bienes inmuebles destinados a viviendas, en los que se hayan instalado sistemas para el aprovechamiento térmico o eléctrico de la energía proveniente del sol para autoconsumo. La aplicación de esta bonificación estará condicionada a que las instalaciones para producción de calor incluyan colectores que dispongan de la correspondiente homologación por la Administración competente. Los demás aspectos sustantivos y formales de esta bonificación se especificarán en la ordenanza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Sociedad de l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5.Acceso de las personas discapacitadas a los servicios de la sociedad de l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fectos para los períodos impositivos iniciados a partir del 27 de abril de 2003, se modifica el párrafo a) del apartado 1 del artículo 33 de la Ley 43/1995, de 27 de diciembre (RCL 1995, 3496 y RCL 1996, 2164), del Impuesto sobre Sociedades, que queda redactada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oncepto de investigación y desarrollo.</w:t>
      </w:r>
    </w:p>
    <w:p>
      <w:pPr>
        <w:pStyle w:val="Normal"/>
        <w:ind w:firstLine="540"/>
        <w:jc w:val="both"/>
        <w:rPr>
          <w:rFonts w:ascii="Arial" w:hAnsi="Arial" w:cs="Arial"/>
        </w:rPr>
      </w:pPr>
      <w:r>
        <w:rPr>
          <w:rFonts w:cs="Arial" w:ascii="Arial" w:hAnsi="Arial"/>
        </w:rPr>
        <w:t>Se considerará investigación a la indagación original planificada que persiga descubrir nuevos conocimientos y una superior comprensión en el ámbito científico y tecnológico, y desarrollo a la aplicación de los resultados de la investigación o de cualquier otro tipo de conocimiento científico para la fabricación de nuevos materiales o productos o para el diseño de nuevos procesos o sistemas de producción, así como para la mejora tecnológica sustancial de materiales, productos, procesos o sistemas preexistentes.</w:t>
      </w:r>
    </w:p>
    <w:p>
      <w:pPr>
        <w:pStyle w:val="Normal"/>
        <w:ind w:firstLine="540"/>
        <w:jc w:val="both"/>
        <w:rPr>
          <w:rFonts w:ascii="Arial" w:hAnsi="Arial" w:cs="Arial"/>
        </w:rPr>
      </w:pPr>
      <w:r>
        <w:rPr>
          <w:rFonts w:cs="Arial" w:ascii="Arial" w:hAnsi="Arial"/>
        </w:rPr>
        <w:t>Se considerará también actividad de investigación y desarrollo la materialización de los nuevos productos o procesos en un plano, esquema o diseño, así como la creación de un primer prototipo no comercializable y los proyectos de demostración inicial o proyectos piloto siempre que los mismos no puedan convertirse o utilizarse para aplicaciones industriales o para su explotación comercial.</w:t>
      </w:r>
    </w:p>
    <w:p>
      <w:pPr>
        <w:pStyle w:val="Normal"/>
        <w:ind w:firstLine="540"/>
        <w:jc w:val="both"/>
        <w:rPr>
          <w:rFonts w:ascii="Arial" w:hAnsi="Arial" w:cs="Arial"/>
        </w:rPr>
      </w:pPr>
      <w:r>
        <w:rPr>
          <w:rFonts w:cs="Arial" w:ascii="Arial" w:hAnsi="Arial"/>
        </w:rPr>
        <w:t>Asimismo, se considerará actividad de investigación y desarrollo el diseño y elaboración del muestrario para el lanzamiento de nuevos productos. A estos efectos, se entenderá como lanzamiento de un nuevo producto la introducción del mismo en el mercado y como nuevo producto, aquel cuya novedad sea esencial y no meramente formal o accidental.</w:t>
      </w:r>
    </w:p>
    <w:p>
      <w:pPr>
        <w:pStyle w:val="Normal"/>
        <w:ind w:firstLine="540"/>
        <w:jc w:val="both"/>
        <w:rPr>
          <w:rFonts w:ascii="Arial" w:hAnsi="Arial" w:cs="Arial"/>
        </w:rPr>
      </w:pPr>
      <w:r>
        <w:rPr>
          <w:rFonts w:cs="Arial" w:ascii="Arial" w:hAnsi="Arial"/>
        </w:rPr>
        <w:t>También se considerará actividad de investigación y desarrollo la concepción de "software" avanzado, siempre que suponga un progreso científico o tecnológico significativo mediante el desarrollo de nuevos teoremas y algoritmos o mediante la creación de sistemas operativos y lenguajes nuevos, o siempre que esté destinado a facilitar a las personas discapacitadas el acceso a los servicios de la sociedad de la información.</w:t>
      </w:r>
    </w:p>
    <w:p>
      <w:pPr>
        <w:pStyle w:val="Normal"/>
        <w:ind w:firstLine="540"/>
        <w:jc w:val="both"/>
        <w:rPr>
          <w:rFonts w:ascii="Arial" w:hAnsi="Arial" w:cs="Arial"/>
        </w:rPr>
      </w:pPr>
      <w:r>
        <w:rPr>
          <w:rFonts w:cs="Arial" w:ascii="Arial" w:hAnsi="Arial"/>
        </w:rPr>
        <w:t>No se incluyen las actividades habituales o rutinarias relacionadas con el "softwa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V</w:t>
      </w:r>
    </w:p>
    <w:p>
      <w:pPr>
        <w:pStyle w:val="Normal"/>
        <w:ind w:firstLine="540"/>
        <w:jc w:val="both"/>
        <w:rPr>
          <w:rFonts w:ascii="Arial" w:hAnsi="Arial" w:cs="Arial"/>
        </w:rPr>
      </w:pPr>
      <w:r>
        <w:rPr>
          <w:rFonts w:cs="Arial" w:ascii="Arial" w:hAnsi="Arial"/>
        </w:rPr>
        <w:t>Defensa de la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6.Publicidad de los informes del Tribunal de Defensa de la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el artículo 16.3 de la Ley 16/1989, de 17 de julio (RCL 1989, 1591), de Defensa de la Competencia, para que quede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Tribunal hará público su informe una vez recibido éste por el Ministro de Economía y tras resolver, en su caso, sobre los aspectos confidenciales de su 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w:t>
      </w:r>
    </w:p>
    <w:p>
      <w:pPr>
        <w:pStyle w:val="Normal"/>
        <w:ind w:firstLine="540"/>
        <w:jc w:val="both"/>
        <w:rPr>
          <w:rFonts w:ascii="Arial" w:hAnsi="Arial" w:cs="Arial"/>
        </w:rPr>
      </w:pPr>
      <w:r>
        <w:rPr>
          <w:rFonts w:cs="Arial" w:ascii="Arial" w:hAnsi="Arial"/>
        </w:rPr>
        <w:t>Fomento de la competencia en el mercado hipotec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7.Modificación de la Ley 2/1994, de 30 de marzo (RCL 1994, 999), sobre Subrogación y Modificación de Préstamos Hipotec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da la siguiente nueva redacción al artículo 4 de la Ley 2/1994, de 30 de marzo, sobre Subrogación y Modificación de Préstamos Hipotec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 Escritura.</w:t>
      </w:r>
    </w:p>
    <w:p>
      <w:pPr>
        <w:pStyle w:val="Normal"/>
        <w:ind w:firstLine="540"/>
        <w:jc w:val="both"/>
        <w:rPr>
          <w:rFonts w:ascii="Arial" w:hAnsi="Arial" w:cs="Arial"/>
        </w:rPr>
      </w:pPr>
      <w:r>
        <w:rPr>
          <w:rFonts w:cs="Arial" w:ascii="Arial" w:hAnsi="Arial"/>
        </w:rPr>
        <w:t>En la escritura de subrogación sólo se podrá pactar la modificación de las condiciones del tipo de interés tanto ordinario como de demora inicialmente pactado o vigente, la ampliación del plazo del préstamo, o amb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da la siguiente nueva redacción al número 2 del artículo 5 de la Ley 2/1994, de 30 de marzo, sobre Subrogación y Modificación de Préstamos Hipotec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nuevas condiciones pactadas del tipo de interés, del plazo, o de amb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e da nueva redacción al artículo 9 de la Ley 2/1994, de 30 de marzo, sobre Subrogación y Modificación de Préstamos Hipotecarios, que pasa a tener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 Beneficios fiscales y honorarios registrales en la novación modificativa de préstamos hipotecarios.</w:t>
      </w:r>
    </w:p>
    <w:p>
      <w:pPr>
        <w:pStyle w:val="Normal"/>
        <w:ind w:firstLine="540"/>
        <w:jc w:val="both"/>
        <w:rPr>
          <w:rFonts w:ascii="Arial" w:hAnsi="Arial" w:cs="Arial"/>
        </w:rPr>
      </w:pPr>
      <w:r>
        <w:rPr>
          <w:rFonts w:cs="Arial" w:ascii="Arial" w:hAnsi="Arial"/>
        </w:rPr>
        <w:t>Estarán exentas en la modalidad gradual de "Actos Jurídicos Documentados" las escrituras públicas de novación modificativa de préstamos hipotecarios pactados de común acuerdo entre acreedor y deudor, siempre que el acreedor sea una de las entidades a que se refiere el artículo 1 de esta Ley y la modificación se refiera a las condiciones del tipo de interés inicialmente pactado o vigente, a la alteración del plazo del préstamo, o a ambas.</w:t>
      </w:r>
    </w:p>
    <w:p>
      <w:pPr>
        <w:pStyle w:val="Normal"/>
        <w:ind w:firstLine="540"/>
        <w:jc w:val="both"/>
        <w:rPr>
          <w:rFonts w:ascii="Arial" w:hAnsi="Arial" w:cs="Arial"/>
        </w:rPr>
      </w:pPr>
      <w:r>
        <w:rPr>
          <w:rFonts w:cs="Arial" w:ascii="Arial" w:hAnsi="Arial"/>
        </w:rPr>
        <w:t>Para el cálculo de los honorarios notariales y registrales de dicho tipo de escrituras, se tomará como base la que resulte de aplicar a la cifra del capital pendiente de amortizar en el momento de la novación el diferencial entre el interés del préstamo que se modifica y el interés nuevo. En el caso de novaciones modificativas referidas exclusivamente a la alteración del plazo del préstamo, se tomará como base el 1 por 1.000 de la cifra del capital pendiente de amortizar en el momento de la nov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e introduce un nuevo artículo 10 en la Ley 2/1994, de 30 de marzo, sobre Subrogación y Modificación de Préstamos Hipotecarios, con el siguiente 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 Comisión por ampliación del plazo del préstamo.</w:t>
      </w:r>
    </w:p>
    <w:p>
      <w:pPr>
        <w:pStyle w:val="Normal"/>
        <w:ind w:firstLine="540"/>
        <w:jc w:val="both"/>
        <w:rPr>
          <w:rFonts w:ascii="Arial" w:hAnsi="Arial" w:cs="Arial"/>
        </w:rPr>
      </w:pPr>
      <w:r>
        <w:rPr>
          <w:rFonts w:cs="Arial" w:ascii="Arial" w:hAnsi="Arial"/>
        </w:rPr>
        <w:t>En las novaciones modificativas que tengan por objeto la ampliación del plazo del préstamo, la entidad acreedora no podrá percibir por comisión de modificación de condiciones más del 0,1 por 100 de la cifra de capital pendiente de amortiz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8.Aranceles registrales y notar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En las subrogaciones, con o sin simultánea novación, y en las novaciones modificativas de préstamos hipotecarios acogidas a la Ley 2/1994, de 30 de marzo, se aplicará a los derechos previstos en el apartado 1 del número 2, «Documentos de cuantía», del anexo I del Real Decreto 1426/1989, de 17 de noviembre (RCL 1989, 2555), por el que se aprueba el arancel de los notarios, y a los previstos en el número 2, «Inscripciones», del anexo I del Real Decreto 1427/1989, de 17 de noviembre (RCL 1989, 2556), por el que se aprueba el arancel de los registradores de la propiedad, las siguientes reducciones o bonificaciones, sin que resulten de aplicación las previstas en las citadas dispos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ª El 90 por 100 si se trata de operaciones que incorporen variación en las condiciones de tipo de interés, en aquellos casos en que se pase de un sistema de tipo de interés variable a uno de tipo fi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ª El 75 por 100 en cualquier otra ope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odo caso, serán de aplicación los límites máximos de los derechos arancelarios previstos en la Ley 41/1980, de 5 de julio (RCL 1980, 1683; ApNDL 14164), de Medidas Urgentes de Apoyo a la Vivienda, y las bonificaciones o reducciones previstas en la normativa espe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Las modificaciones que, a partir del 27 de abril de 2003, pudieran realizarse respecto a los aranceles a que se refiere este artículo podrán efectuarse reglamentariamente con arreglo a la normativa específica reguladora de los mis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9.Instrumentos de cobertura del riesgo de tipo de interés de los préstamos hipotec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entidades de crédito informarán a sus deudores hipotecarios con los que hayan suscrito préstamos a tipo de interés variable, sobre los instrumentos, productos o sistemas de cobertura del riesgo de incremento del tipo de interés que tengan disponibles. La contratación de la citada cobertura no supondrá la modificación del contrato de préstamo hipotecario origi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entidades a que se refiere el apartado anterior ofrecerán a quienes soliciten préstamos hipotecarios a tipo de interés variable al menos un instrumento, producto o sistema de cobertura del riesgo de incremento del tipo de interé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aracterísticas de dicho instrumento, producto o sistema de cobertura se harán constar en las ofertas vinculantes y en los demás documentos informativos previstos en las normas de ordenación y disciplina relativas a la transparencia de préstamos hipotecarios, dictadas al amparo de lo previsto en el artículo 48.2 de la Ley 26/1988, de 29 de julio (RCL 1988, 1656 y RCL 1989, 1782), de Disciplina e Intervención de las Entidades de Créd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dispuesto en este apartado será de aplicación a las ofertas vinculantes previstas en el artículo 2 de la Ley 2/1994, de 30 de marzo, sobre Subrogación y Modificación de Préstamos Hipotec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instrumentos de cobertura del riesgo del tipo de interés a que se refiere este artículo tendrán el siguiente tratamiento en 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El coste de los citados instrumentos de cobertura se entenderá incluido en la base máxima de deducción a que se refiere el segundo párrafo del artículo 55.1.1º a) de la Ley 40/1998, de 9 de diciembre, del Impuesto sobre la Renta de las Personas Físicas y otras Normas Tribu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Estará exenta la renta derivada de la aplicación de los citados instrumentos cuando cubran exclusivamente el riesgo de tipo de interés de un préstamo hipotecario destinado a la adquisición de la vivienda habitual del contribuyente. En estos casos, para el cálculo de la mencionada base máxima de deducción, los intereses satisfechos por el contribuyente se minorarán en las cantidades obtenidas por la aplicación del citado instru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 3 derogado por disp. derog. única.i) de Real Decreto Legislativo 3/2004, de 5 marzo (RCL 2004, 62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0.Contratación a plazo de energía eléctr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modifica el apartado 1.a) del artículo 16 de la Ley 54/1997, de 27 de noviembre (RCL 1997, 2821), del Sector Eléctrico, que queda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Sobre la base del precio ofertado al operador del mercado por las distintas unidades de producción, la energía eléctrica se retribuirá en función del precio marginal correspondiente a la oferta realizada por la última unidad de producción cuya entrada en el sistema haya sido necesaria para atender la demanda de energía eléctrica, de acuerdo con lo establecido en el artículo 23 de esta Ley.</w:t>
      </w:r>
    </w:p>
    <w:p>
      <w:pPr>
        <w:pStyle w:val="Normal"/>
        <w:ind w:firstLine="540"/>
        <w:jc w:val="both"/>
        <w:rPr>
          <w:rFonts w:ascii="Arial" w:hAnsi="Arial" w:cs="Arial"/>
        </w:rPr>
      </w:pPr>
      <w:r>
        <w:rPr>
          <w:rFonts w:cs="Arial" w:ascii="Arial" w:hAnsi="Arial"/>
        </w:rPr>
        <w:t>La energía eléctrica negociada a través de los mercados de contratación bilateral física o a plazo se retribuirá sobre la base del precio de las operaciones contratadas en firme en los mencionados mercados.</w:t>
      </w:r>
    </w:p>
    <w:p>
      <w:pPr>
        <w:pStyle w:val="Normal"/>
        <w:ind w:firstLine="540"/>
        <w:jc w:val="both"/>
        <w:rPr>
          <w:rFonts w:ascii="Arial" w:hAnsi="Arial" w:cs="Arial"/>
        </w:rPr>
      </w:pPr>
      <w:r>
        <w:rPr>
          <w:rFonts w:cs="Arial" w:ascii="Arial" w:hAnsi="Arial"/>
        </w:rPr>
        <w:t>Este concepto retributivo se definirá considerando asimismo las pérdidas incurridas en la red de transporte y los costes derivados de las alteraciones del régimen normal de funcionamiento del sistema de ofer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modifica el párrafo primero del apartado 1 del artículo 23 de la Ley 54/1997, de 27 de noviembre, del Sector Eléctrico, que queda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productores de energía eléctrica efectuarán ofertas económicas de venta de energía, a través del operador del mercado, por cada una de las unidades de producción de las que sean titulares, cuando no se hayan acogido a sistemas de contratación bilateral o a plazo que por sus características queden excluidos del sistema de ofer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modifica el apartado 4 del artículo 24 de la Ley 54/1997, de 27 de noviembre, del Sector Eléctrico, que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Reglamentariamente, se regularán diferentes modalidades de contratación. En particular se regulará la existencia de contratos de compraventa a plazo de energía eléctrica, contratos de carácter financiero que tengan como subyacente la energía eléctrica, así como contratos bilaterales realizados directamente entre los consumidores y los productores, entre los productores y los comercializadores y entre los comercializadores entre sí. Todos estos contratos estarán exceptuados del sistema de ofer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e añade un nuevo apartado 5 al artículo 24 de la Ley 54/1997, de 27 de noviembre, del Sector Eléctrico,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Reglamentariamente, se regulará la creación, organización y funcionamiento de mercados organizados que tengan por objeto la contratación a plazo de energía eléctrica, cuya gestión corresponderá a Sociedades Gestoras, así como los sujetos del sector eléctrico que podrán participar en estos mercados, las condiciones en que podrán hacerlo, y la información que las Sociedades Gestoras deban comunicar al Operador del Mercado y al Operador del Sistema, a los efectos de asegurar el correcto funcionamiento del sistema eléctr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Se modifica el apartado 2.a) del artículo 33 de la Ley 54/1997, de 27 de noviembre (RCL 1997, 2821), del Sector Eléctrico, que queda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recepción de las ofertas de venta emitidas para cada período de programación por los titulares de las unidades de producción de energía eléctrica, cuando éstos presenten ofertas a través del operador del mer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Se modifica el apartado 2.j) del artículo 33 de la Ley 54/1997, de 27 de noviembre, del Sector Eléctrico, que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Recibir de los titulares de las unidades de producción que negocien su energía a través de contratos bilaterales físicos o de las Sociedades Gestoras de los mercados de contratación a plazo la información necesaria a fin de que dicha energía sea tomada en consideración para la determinación de los programas diarios y para la práctica de las liquidaciones que sean competencia del Operador del Mer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El actual 2.j) del artículo 33 de la Ley 54/1997, de 27 de noviembre, del Sector Eléctrico, pasa a ser el apartado 2.k).</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ho. Se deroga el artículo 26 del Real Decreto-ley 6/2000, de 23 de junio (RCL 2000, 1404), de Medidas Urgentes de Intensificación de la Competencia en Mercados de Bienes y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ueve. Se añade una disposición adicional decimosexta a la Ley 54/1997, de 27 de noviembre, del Sector Eléctrico,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decimosexta.</w:t>
      </w:r>
    </w:p>
    <w:p>
      <w:pPr>
        <w:pStyle w:val="Normal"/>
        <w:ind w:firstLine="540"/>
        <w:jc w:val="both"/>
        <w:rPr>
          <w:rFonts w:ascii="Arial" w:hAnsi="Arial" w:cs="Arial"/>
        </w:rPr>
      </w:pPr>
      <w:r>
        <w:rPr>
          <w:rFonts w:cs="Arial" w:ascii="Arial" w:hAnsi="Arial"/>
        </w:rPr>
        <w:t>El Gobierno podrá establecer por vía reglamentaria mecanismos de mercado que fomenten la contratación a plazo de energía eléctrica. Dichos mecanismos tomarán la forma de una emisión primaria de cierta cantidad de energía eléctrica, equivalente a una potencia constante durante un plazo de tiempo no superior a un año natural.</w:t>
      </w:r>
    </w:p>
    <w:p>
      <w:pPr>
        <w:pStyle w:val="Normal"/>
        <w:ind w:firstLine="540"/>
        <w:jc w:val="both"/>
        <w:rPr>
          <w:rFonts w:ascii="Arial" w:hAnsi="Arial" w:cs="Arial"/>
        </w:rPr>
      </w:pPr>
      <w:r>
        <w:rPr>
          <w:rFonts w:cs="Arial" w:ascii="Arial" w:hAnsi="Arial"/>
        </w:rPr>
        <w:t>Esta emisión primaria de energía será realizada por aquellos productores de energía eléctrica que tengan la condición de operadores principales en el sector eléctrico, de acuerdo con lo establecido en el artículo 34 del Real Decreto-ley 6/2000, de 23 de junio, de Medidas Urgentes de Intensificación de la Competencia en los Mercados de Bienes y Servicios.</w:t>
      </w:r>
    </w:p>
    <w:p>
      <w:pPr>
        <w:pStyle w:val="Normal"/>
        <w:ind w:firstLine="540"/>
        <w:jc w:val="both"/>
        <w:rPr>
          <w:rFonts w:ascii="Arial" w:hAnsi="Arial" w:cs="Arial"/>
        </w:rPr>
      </w:pPr>
      <w:r>
        <w:rPr>
          <w:rFonts w:cs="Arial" w:ascii="Arial" w:hAnsi="Arial"/>
        </w:rPr>
        <w:t>La potencia afectada en cada emisión no podrá ser superior, para cada operador principal, al 20 por 100 de la potencia eléctrica instalada de la que sea directa o indirectamente titular. La capacidad de producción que podrá ser adquirida individualmente en cada emisión, por cada participante, quedará limitada a un máximo del 10 por 100 de la potencia total emitida.</w:t>
      </w:r>
    </w:p>
    <w:p>
      <w:pPr>
        <w:pStyle w:val="Normal"/>
        <w:ind w:firstLine="540"/>
        <w:jc w:val="both"/>
        <w:rPr>
          <w:rFonts w:ascii="Arial" w:hAnsi="Arial" w:cs="Arial"/>
        </w:rPr>
      </w:pPr>
      <w:r>
        <w:rPr>
          <w:rFonts w:cs="Arial" w:ascii="Arial" w:hAnsi="Arial"/>
        </w:rPr>
        <w:t>El Gobierno fijará reglamentariamente las condiciones y el procedimiento de funcionamiento y participación en esta emisión primaria de energía eléctrica, que deberá ser pública, transparente y no discriminat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prim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s subrogaciones que se produzcan en los préstamos hipotecarios a interés variable concertados a partir del 27 de abril de 2003, de conformidad con lo dispuesto en el artículo 1.1 de la Ley 2/1994, de 30 de marzo, sobre Subrogación y Modificación de Préstamos Hipotecarios, y aunque no conste en los mismos la posibilidad de amortización anticipada, la cantidad a percibir por la entidad acreedora en concepto de comisión por la amortización anticipada de su crédito se calculará sobre el capital pendiente de amortizar, de conformidad con las siguientes reg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ª Cuando se haya pactado amortización anticipada sin fijar comisión, no habrá derecho a percibir cantidad alguna por este concep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ª Si se hubiese pactado una comisión de amortización anticipada igual o inferior al 0,50 por 100, la comisión a percibir será la pac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ª En los demás casos, la entidad acreedora solamente podrá percibir por comisión de amortización anticipada el 0,50 por 100, cualquiera que sea la que se hubiere pactado. No obstante, si la entidad acreedora demuestra la existencia de un daño económico que no implique la sola pérdida de ganancias, producido de forma directa como consecuencia de la amortización anticipada, podrá reclamar aquél. La alegación del daño por la acreedora no impedirá la realización de la subrogación, si concurren las circunstancias establecidas en esta Ley, y sólo dará lugar a que se indemnice, en su momento, la cantidad que corresponda por el daño produc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segunda.Estudios sobre el Régimen Especial Agrario de la Seguridad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plazo de seis meses desde la entrada en vigor de esta Ley, el Gobierno elaborará un estudio en el que se analice la posibilidad de modificar normativamente el ámbito de aplicación del concepto de trabajador por cuenta propia del Régimen Especial Agrario y la viabilidad de establecer reducciones en las bases de cotización por un período de tres años para los jóvenes menores de 30 años que se incorporen por primera vez, como trabajadores por cuenta propia, a dicho Régimen Espe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tercera.Modificación de la Ley Concur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introduce un apartado 3 en la disposición adicional segunda de la Ley 22/2003, de 9 de julio (RCL 2003, 1748), Concursal,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normas legales mencionadas en el apartado anterior se aplicarán con el alcance subjetivo y objetivo previsto en las mismas a las operaciones o contratos que en ellas se contemplan y, en particular, las referidas a las operaciones relativas a los sistemas de pagos y de liquidación y compensación de valores, operaciones dobles, operaciones con pacto de recompra o se trate de operaciones financieras relativas a instrumentos deriv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prim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dispuesto en los artículos decimoséptimo y decimonoveno de esta Ley será aplicable a los préstamos hipotecarios vigentes a partir del 27 de abril de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segunda.Plazo de opción de los trabajadores por cuenta propia del Régimen Especial Agr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trabajadores comprendidos en el campo de aplicación del apartado 3 del artículo noveno de esta Ley podrán acogerse al régimen de cotización regulado en los apartados 1 y 2 de dicho artículo a partir del 1 de enero de 2004, siempre que opten por ello antes del 31 de enero del mismo año. Esta opción tendrá, en todo caso, carácter irrevo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primera.Cotización adicional por la ampliación de la protección por incapacidad temp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artir de la entrada en vigor de la ampliación de la protección por incapacidad temporal a que se refiere el artículo octavo de esta Ley, los tipos de cotización establecidos en la Ley 52/2002, de 30 de diciembre (RCL 2002, 3080 y RCL 2003, 932), de Presupuestos Generales del Estado para el año 2003, quedarán modificados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n el Régimen Especial de los Trabajadores por Cuenta Propia o Autónomos, cuando el interesado se haya acogido a la protección por incapacidad temporal, el tipo de cotización será el 29,80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el Régimen Especial Agrario, cuando el trabajador por cuenta propia se haya acogido a la protección por incapacidad temporal, el tipo de cotización será el 4,35 por 100, del que el 3,70 por 100 corresponderá a contingencias comunes y el 0,65 por 100 a contingencias profes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n el Régimen Especial de los Trabajadores del Mar el tipo de cotización por contingencias comunes de los trabajadores por cuenta propia será el 29,80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segunda.Fomento de empleo de las mujeres trabajadoras en los supuestos de matern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añade un nuevo apartado 4 al número «Uno. Ámbito de aplicación» del artículo 47 de la Ley 53/2002, de 30 de diciembre (RCL 2002, 3081 y RCL 2003, 933), de Medidas Fiscales, Administrativas y del Orden Social,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s contratos de trabajo, de carácter indefinido o de duración determinada o temporales, de las mujeres trabajadoras que sean suspendidos por maternidad y por excedencia por cuidado de hijo, así como la transformación de los contratos de duración determinada o temporales en indefinidos, darán derecho a las bonificaciones previstas en este artículo cuando se produzca la reincorporación efectiva de la mujer al trabajo en los dos años siguientes a la fecha del parto, siempre que éste se hubiera producido con posterioridad al 27 de abril de 2003.</w:t>
      </w:r>
    </w:p>
    <w:p>
      <w:pPr>
        <w:pStyle w:val="Normal"/>
        <w:ind w:firstLine="540"/>
        <w:jc w:val="both"/>
        <w:rPr>
          <w:rFonts w:ascii="Arial" w:hAnsi="Arial" w:cs="Arial"/>
        </w:rPr>
      </w:pPr>
      <w:r>
        <w:rPr>
          <w:rFonts w:cs="Arial" w:ascii="Arial" w:hAnsi="Arial"/>
        </w:rPr>
        <w:t>Las cooperativas y las sociedades laborales tendrán derecho a dichas bonificaciones respecto de sus socias trabajadoras o de trabajo, con vínculo de carácter indefinido, siempre que la entidad haya optado por un régimen de Seguridad Social propio de trabajadores por cuenta aje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modifica el apartado 9 del número «Tres. Incentivos» del artículo 47 de la Ley 53/2002, de 30 de diciembre, de Medidas Fiscales, Administrativas y del Orden Social, quedando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Los contratos de trabajo y relaciones a que se refiere el apartado 4 del número Uno de este artículo, darán derecho a una bonificación en la cuota empresarial por contingencias comunes del 100 por 100 durante los doce meses siguientes a la reincorporación efectiva de la mujer al trabajo tras el período de suspensión del contrato por maternidad y por excedencia por cuidado de hijo, de acuerdo con lo establecido en el citado apartado 4.</w:t>
      </w:r>
    </w:p>
    <w:p>
      <w:pPr>
        <w:pStyle w:val="Normal"/>
        <w:ind w:firstLine="540"/>
        <w:jc w:val="both"/>
        <w:rPr>
          <w:rFonts w:ascii="Arial" w:hAnsi="Arial" w:cs="Arial"/>
        </w:rPr>
      </w:pPr>
      <w:r>
        <w:rPr>
          <w:rFonts w:cs="Arial" w:ascii="Arial" w:hAnsi="Arial"/>
        </w:rPr>
        <w:t>En el supuesto de contratos de duración determinada o temporales suscritos con anterioridad al 27 de abril de 2003, cuando se produzca la reincorporación en los términos señalados en el párrafo anterior y, antes de haber transcurrido un año desde la misma, se transforme el contrato en indefinido, la duración de la bonificación a que se refiere el párrafo anterior será de dieciocho meses.</w:t>
      </w:r>
    </w:p>
    <w:p>
      <w:pPr>
        <w:pStyle w:val="Normal"/>
        <w:ind w:firstLine="540"/>
        <w:jc w:val="both"/>
        <w:rPr>
          <w:rFonts w:ascii="Arial" w:hAnsi="Arial" w:cs="Arial"/>
        </w:rPr>
      </w:pPr>
      <w:r>
        <w:rPr>
          <w:rFonts w:cs="Arial" w:ascii="Arial" w:hAnsi="Arial"/>
        </w:rPr>
        <w:t>La bonificación a que se refiere el párrafo anterior no será acumulable a otras bonificaciones previstas por transformación de contr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e añade un nuevo apartado 10 al número «Tres. Incentivos» del artículo 47 de la Ley 53/2002, de 30 de diciembre, de Medidas Fiscales, Administrativas y del Orden Social,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Los contratos de trabajo acogidos al presente programa de fomento del empleo estable se formalizarán en el modelo oficial que disponga el Instituto Nacional de Empleo, excepto en el supuesto de contratos ya existentes, a los que se refieren los apartados 3 y 4 del número U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e modifica el apartado 3 del número «Cinco. Exclusiones», del artículo 47 de la Ley 53/2002, de 30 de diciembre, de Medidas Fiscales, Administrativas y del Orden Social, que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erán aplicables a las aportaciones empresariales relativas a trabajadores que presten sus servicios en las Administraciones públicas o en los Organismos públicos regulados en el Título III de la Ley 6/1997, de 14 de abril (RCL 1997, 879), de Organización y Funcionamiento de la Administración General del Estado:</w:t>
      </w:r>
    </w:p>
    <w:p>
      <w:pPr>
        <w:pStyle w:val="Normal"/>
        <w:ind w:firstLine="540"/>
        <w:jc w:val="both"/>
        <w:rPr>
          <w:rFonts w:ascii="Arial" w:hAnsi="Arial" w:cs="Arial"/>
        </w:rPr>
      </w:pPr>
      <w:r>
        <w:rPr>
          <w:rFonts w:cs="Arial" w:ascii="Arial" w:hAnsi="Arial"/>
        </w:rPr>
        <w:t>a) Las bonificaciones de los contratos indefinidos con trabajadores de sesenta o más años y con una antigüedad en la empresa de cinco o más años.</w:t>
      </w:r>
    </w:p>
    <w:p>
      <w:pPr>
        <w:pStyle w:val="Normal"/>
        <w:ind w:firstLine="540"/>
        <w:jc w:val="both"/>
        <w:rPr>
          <w:rFonts w:ascii="Arial" w:hAnsi="Arial" w:cs="Arial"/>
        </w:rPr>
      </w:pPr>
      <w:r>
        <w:rPr>
          <w:rFonts w:cs="Arial" w:ascii="Arial" w:hAnsi="Arial"/>
        </w:rPr>
        <w:t>b) Las bonificaciones de los contratos de trabajo de las mujeres trabajadoras que sean suspendidos por maternidad y por excedencia por cuidado de hi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tercera.Abono de la prestación por desempleo en su modalidad de pago ún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el primer párrafo de la regla primera del apartado primero de la disposición transitoria cuarta de la Ley 45/2002, de 12 de diciembre (RCL 2002, 2901), de Medidas Urgentes para la Reforma del Sistema de Protección por Desempleo y Mejora de la Ocupabilidad, quedando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a. La entidad gestora podrá abonar el valor actual del importe de la prestación por desempleo de nivel contributivo a los beneficiarios de prestaciones cuando pretendan incorporarse, de forma estable, como socios trabajadores o de trabajo en cooperativas o en sociedades laborales, siempre que no hayan mantenido un vínculo contractual previo con dichas sociedades superior a los 12 meses, o constituirlas, o cuando dichos beneficiarios pretendan constituirse como trabajadores autónomos y se trate de personas con minusvalía igual o superior al 33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cuarta.Fomento del empleo de las mujeres con minusval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ñade un párrafo segundo en el artículo 44.Dos.1.a) de la Ley 42/1994, de 30 de diciembre (RCL 1994, 3564 y RCL 1995, 515), de Medidas Fiscales, Administrativas y del Orden Social,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supuesto específico de que se contrate a mujeres minusválidas, las empresas tendrán derecho a una bonificación del 90 por 100 en la cotización empresarial por contingencias comunes si la mujer contratada tiene una edad igual o superior a cuarenta y cinco años y del 80 por 100 en caso de que sea menor de dicha e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quinta.Disposiciones de aplicación y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utoriza al Gobierno para dictar las disposiciones que sean necesarias para la aplicación y desarrollo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sexta.Entrada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Ley entrará en vigor el día siguiente de su publicación en el «Boletín Ofici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sépti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exención contenida en el número 1º del apartado uno del artículo 20 de la Ley 37/1992, de 28 de diciembre (RCL 1992, 2786 y RCL 1993, 401), del Impuesto sobre el Valor Añadido, se aplicará al franqueo de envíos postales efectuados por terceros que operen en nombre y por cuenta del operador al que se encomienda la prestación del servicio postal universal mediante impresiones o estampaciones realizadas con máquinas de franquear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odificada por disp. adic. 19 de Ley 62/2003, de 30 diciembre (RCL 2003, 309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derogatoria única.</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Quedan derogadas cuantas disposiciones de igual o inferior rango se opongan a lo establecido en esta Le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42:00Z</dcterms:created>
  <dc:creator>zoe</dc:creator>
  <dc:description/>
  <dc:language>en-US</dc:language>
  <cp:lastModifiedBy>zoe</cp:lastModifiedBy>
  <dcterms:modified xsi:type="dcterms:W3CDTF">2006-09-06T16:54:00Z</dcterms:modified>
  <cp:revision>3</cp:revision>
  <dc:subject/>
  <dc:title>RCL 2003\2651 Legislación  (Disposición Vigente a 12/6/2006)</dc:title>
</cp:coreProperties>
</file>