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t>EL DERECHO A LA LIBERTAD INFORMÁ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blo Lucas Murillo de la Cueva. Magistrado del Tribunal Supremo y Catedrático de Derecho Constitucional</w:t>
      </w:r>
    </w:p>
    <w:p>
      <w:pPr>
        <w:pStyle w:val="Normal"/>
        <w:ind w:firstLine="540"/>
        <w:jc w:val="both"/>
        <w:rPr>
          <w:rFonts w:ascii="Arial" w:hAnsi="Arial" w:cs="Arial"/>
        </w:rPr>
      </w:pPr>
      <w:r>
        <w:rPr>
          <w:rFonts w:cs="Arial" w:ascii="Arial" w:hAnsi="Arial"/>
        </w:rPr>
        <w:tab/>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i/>
          <w:i/>
          <w:iCs/>
        </w:rPr>
      </w:pPr>
      <w:r>
        <w:rPr>
          <w:rFonts w:cs="Arial" w:ascii="Arial" w:hAnsi="Arial"/>
          <w:i/>
          <w:iCs/>
        </w:rPr>
        <w:t xml:space="preserve">1. Introducción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 xml:space="preserve">La protección de los datos personales es el principal aspecto de la tutela de los derechos de las personas frente al uso de la informática a la que se refiere el artículo 18.4 de la Constitución. Se trata de una preocupación novedosa en nuestro ordenamiento, tanto desde el punto de vista jurídico, cuanto desde la perspectiva de la sociedad, ya que son muchos los que todavía no son plenamente conscientes de su necesidad e, incluso, entre los juristas no se han despejado aún muchas de las dudas y confusiones iniciales. </w:t>
      </w:r>
    </w:p>
    <w:p>
      <w:pPr>
        <w:pStyle w:val="Normal"/>
        <w:ind w:firstLine="540"/>
        <w:jc w:val="both"/>
        <w:rPr>
          <w:rFonts w:ascii="Arial" w:hAnsi="Arial" w:cs="Arial"/>
        </w:rPr>
      </w:pPr>
      <w:r>
        <w:rPr>
          <w:rFonts w:cs="Arial" w:ascii="Arial" w:hAnsi="Arial"/>
        </w:rPr>
        <w:t xml:space="preserve">La previsión constitucional de la tutela de los derechos frente al uso de la informática se proyecta sobre los datos personales e implica, por un lado, derechos y garantías para los titulares de esos datos de carácter personal. Por el otro, supone para quienes los recogen, tratan, transmiten, ceden o conservan, una serie de obligaciones en lo que se refiere a la calidad y a la seguridad de la información de esa naturaleza que manejan y a las condiciones en que pueden utilizarla, almacenarla, facilitarla o cederla. Además, implica restricciones a la posibilidad de acceder a ella por parte de terceros, así como límites respecto de los datos personales que pueden ser tenidos en consideración y, posteriormente, incorporados a los ficheros automatizados. </w:t>
      </w:r>
    </w:p>
    <w:p>
      <w:pPr>
        <w:pStyle w:val="Normal"/>
        <w:ind w:firstLine="540"/>
        <w:jc w:val="both"/>
        <w:rPr>
          <w:rFonts w:ascii="Arial" w:hAnsi="Arial" w:cs="Arial"/>
        </w:rPr>
      </w:pPr>
      <w:r>
        <w:rPr>
          <w:rFonts w:cs="Arial" w:ascii="Arial" w:hAnsi="Arial"/>
        </w:rPr>
        <w:t xml:space="preserve">En fin, la importancia que se le da a esta materia y la necesidad de articular unos mecanismos de tutela adecuados a los riesgos que, por este flanco de la información personal automatizada, amenazan a los individuos explican que el legislador estatal, explicitando el espíritu constitucional, se haya preocupado por fijar reglas objetivas sobre el tratamiento de estos datos, haya previsto procedimientos específicos de garantía para sus titulares y haya creado una institución pública, la Agencia de Protección de Datos, cuya razón de ser no es otra que la de velar por el cumplimiento de las normas que integran este nuevo sector del ordenamiento jurídico y contribuir a la garantía de los derechos que en él se reconocen a los individuos. Tarea ésta a la que contribuirán, también, los órganos que creen las Comunidades Autónomas para asegurar el respeto a la protección de los datos personales por su Administración y por las corporaciones locales de su respectivo ámbito territorial. </w:t>
      </w:r>
    </w:p>
    <w:p>
      <w:pPr>
        <w:pStyle w:val="Normal"/>
        <w:ind w:firstLine="540"/>
        <w:jc w:val="both"/>
        <w:rPr>
          <w:rFonts w:ascii="Arial" w:hAnsi="Arial" w:cs="Arial"/>
        </w:rPr>
      </w:pPr>
      <w:r>
        <w:rPr>
          <w:rFonts w:cs="Arial" w:ascii="Arial" w:hAnsi="Arial"/>
        </w:rPr>
        <w:t xml:space="preserve">Es menester señalar que lo novedoso de esta materia --que podemos denominar Derecho de la Protección de Datos Personales en atención al bien jurídico que pretende satisfacer y a la técnica jurídica que para ello se emplea-- no quiere decir que haya sido abordada con improvisación por nuestro legislador. Más bien puede decirse lo contrario: después de que la Constitución de 1978  fuese --con la portuguesa de 1976-- una de las primeras en hacerse eco de la necesidad de dar carta de naturaleza, como derecho fundamental, a la salvaguarda de los datos personales frente al uso de la informática, sin embargo, la adopción de normas e instituciones concretas que dieran satisfacción a tal aspiración se fue retrasando año tras año. De esta manera, hasta finales de 1992, en que se legisla al respecto, España fue uno de los pocos países de Europa occidental carentes de una disciplina jurídica en este campo. </w:t>
      </w:r>
    </w:p>
    <w:p>
      <w:pPr>
        <w:pStyle w:val="Normal"/>
        <w:ind w:firstLine="540"/>
        <w:jc w:val="both"/>
        <w:rPr>
          <w:rFonts w:ascii="Arial" w:hAnsi="Arial" w:cs="Arial"/>
        </w:rPr>
      </w:pPr>
      <w:r>
        <w:rPr>
          <w:rFonts w:cs="Arial" w:ascii="Arial" w:hAnsi="Arial"/>
        </w:rPr>
        <w:t xml:space="preserve">Cuando, por fin, las Cortes Generales deciden afrontar el desarrollo legislativo del artículo 18.4 del texto fundamental, tampoco tuvieron que inventar una normativa. Por el contrario, se beneficiaron de las enseñanzas del ya abundante derecho comparado sobre la cuestión y, sobre todo, tuvieron en cuenta las previsiones del Convenio n º 108 del Consejo de Europa, de 28 de enero de 1981, de protección de las personas con respecto al tratamiento automatizado de los datos de carácter personal. La consideración de ese documento internacional no quedaba a la discrecionalidad de las Cámaras, sino que venía exigida por la propia Constitución, ya que, en su artículo 10.2  , establece que "las normas relativas a los derechos fundamentales y a las libertades que la Constitución reconoce se interpretarán de conformidad con (...) los tratados y acuerdos internacionales sobre las mismas materias suscritos por España". Y esto es lo que había sucedido con tal Convenio, pues fue ratificado el 27 de enero de 1984 y publicado en el Boletín Oficial del Estado el 15 de noviembre de 1985. </w:t>
      </w:r>
    </w:p>
    <w:p>
      <w:pPr>
        <w:pStyle w:val="Normal"/>
        <w:ind w:firstLine="540"/>
        <w:jc w:val="both"/>
        <w:rPr>
          <w:rFonts w:ascii="Arial" w:hAnsi="Arial" w:cs="Arial"/>
        </w:rPr>
      </w:pPr>
      <w:r>
        <w:rPr>
          <w:rFonts w:cs="Arial" w:ascii="Arial" w:hAnsi="Arial"/>
        </w:rPr>
        <w:t>Así, pues, la existencia, de una obligación internacional, además de la propia exigencia de desarrollar la Constitución, no fueron estímulos suficientes para nuestro legislador durante un buen número de años. Ello, sin duda, se debió a una falta de conciencia de la entidad del problema que aquí subyace. Conviene, por tanto, volver, siquiera sea brevemente, a los intereses que están presentes para poner de manifiesto su relev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iCs/>
        </w:rPr>
      </w:pPr>
      <w:r>
        <w:rPr>
          <w:rFonts w:cs="Arial" w:ascii="Arial" w:hAnsi="Arial"/>
          <w:i/>
          <w:iCs/>
        </w:rPr>
        <w:t xml:space="preserve">2. Los datos personales y su valor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El progreso científico y tecnológico ha traído consigo unas posibilidades antes insospechadas de reunir, almacenar, relacionar y transmitir todo tipo de información. Aplicada a la que se refiere a las personas, la combinación que las técnicas de la información y de las comunicaciones, la automatización y la telemática, ofrecen permite obtener, centralizar, utilizar, elaborados del modo que se desee, y conservar por tiempo ilimitado todo tipo de datos de carácter personal. De esta forma resulta que, normalmente, sin que medie advertencia alguna y, en consecuencia, sin que nos percatemos de ello, bien los poderes públicos, bien los sujetos privados, tienen --o pueden tener sin excesivo esfuerzo-- conocimiento de amplias parcelas de nuestras vidas y utilizar esa información que de nosotros disponen en su beneficio, pero también de una manera que puede causarnos notorios perjuicios. Pensemos, no sólo en las muchas cosas que, de casi todos, se saben, sino también en las que se pueden conocer, por ejemplo, a través del uso que hacemos de Internet y de otros recursos informáticos o telemáticos. El seguimiento, perfectamente posible, de las páginas que visitemos revelará cuáles son nuestros gustos, aficiones, curiosidades o inquietudes. Pero, además, cada vez que utilizamos una tarjeta de crédito o llamamos desde nuestro teléfono --aunque no sea de los portátiles-- dejamos un rastro que otros pueden seguir y utilizar para tomar datos de nuestras vidas o reconstruir rasgos de nuestra personalidad y, luego, utilizarlos en propio beneficio con frecuente daño ajeno.</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Hay que advertir que el peligro potencial y real al que nos enfrentamos radica, por una parte, en el volumen de información, a menudo aparentemente irrelevante, que sobre nosotros se maneja. Por la otra, en la posibilidad cierta de obtener --mediante el tratamiento de esos datos-- nuevos elementos informativos que nos afectan. En tercer lugar, en que tales procedimientos permiten lograr el conocimiento de aspectos de nuestra vida que, además de personales, merecen ya el calificativo de íntimos. Por último, existe el riesgo de que, a partir de ese cúmulo informativo, se elaboren o construyan perfiles de nuestra personalidad en función de los cuales se tomen decisiones sobre nuestros derechos y expectativas, por ejemplo, a la hora de conseguir una vivienda en alquiler, obtener un crédito bancario o una simple tarjeta de crédito o aspirar a un puesto de trabajo. </w:t>
      </w:r>
    </w:p>
    <w:p>
      <w:pPr>
        <w:pStyle w:val="Normal"/>
        <w:ind w:firstLine="540"/>
        <w:jc w:val="both"/>
        <w:rPr>
          <w:rFonts w:ascii="Arial" w:hAnsi="Arial" w:cs="Arial"/>
        </w:rPr>
      </w:pPr>
      <w:r>
        <w:rPr>
          <w:rFonts w:cs="Arial" w:ascii="Arial" w:hAnsi="Arial"/>
        </w:rPr>
        <w:t xml:space="preserve">Ante todo ello, no es preciso dibujar las amenazas a las que nos enfrentamos. Viviríamos, de no tomar medidas de protección eficaces, en una suerte de casa de cristal, bajo la constante observación de unos pocos, a los que el conocimiento exacto y pleno de nuestras vidas, daría un enorme poder sobre todos nosotros. Veríamos, así, en juego, no ya nuestra intimidad, sino, también, la identidad que nos es propia y, por tanto, la libertad que nos pertenece constitutivamente. Estaríamos en un mundo en el que la conciencia creciente de que otros disponen o pueden disponer en cualquier momento de información sobre todo lo que hacemos e, incluso, pensamos inspiraría comportamientos psicológicamente clónicos: tenderíamos a conducirnos en nuestras relaciones con los demás, no espontánea y libremente, sino de acuerdo con los patrones gratos a quienes controlan la información. </w:t>
      </w:r>
    </w:p>
    <w:p>
      <w:pPr>
        <w:pStyle w:val="Normal"/>
        <w:ind w:firstLine="540"/>
        <w:jc w:val="both"/>
        <w:rPr>
          <w:rFonts w:ascii="Arial" w:hAnsi="Arial" w:cs="Arial"/>
        </w:rPr>
      </w:pPr>
      <w:r>
        <w:rPr>
          <w:rFonts w:cs="Arial" w:ascii="Arial" w:hAnsi="Arial"/>
        </w:rPr>
        <w:t>Ciertamente, este panorama pone de manifiesto, en términos concretos y por oposición, lo que de valioso tienen los datos personales y la necesidad de establecer los medios para que el titular a quien pertenecen, el individuo al que corresponden, mantenga o recupere el poder de disposición y control sobre ellos. Cuanto se ha dicho resulta más claramente cuando se trata de datos delicados o sensibles, si es que queremos utilizar la terminología propia del Derecho de la Protección de Datos Personales y de la doctrina que sobre él se viene formando en los últimos años. Es decir, de aquéllos que, por afectar al reducto más íntimo de la personalidad, requieren una garantía más fuerte. Son, claro está, los que se refieren a las creencias religiosas, filosóficas o ideológicas, los que afectan al origen racial, la sexualidad o a la salu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iCs/>
        </w:rPr>
      </w:pPr>
      <w:r>
        <w:rPr>
          <w:rFonts w:cs="Arial" w:ascii="Arial" w:hAnsi="Arial"/>
          <w:i/>
          <w:iCs/>
        </w:rPr>
        <w:t xml:space="preserve">3. La protección de los datos personales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Uno de los problemas originados por lo novedoso de esta materia es el relacionado con la identificación del bien jurídico que subyace a este derecho fundamental. Me refiero a la falta de claridad y a la frecuente confusión que he predominado hasta hace poco sobre el particular. A ese respecto, las dificultades principales han girado en torno a su distinción del derecho a la intimidad. Veamos en qué términos.</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El derecho a la intimidad puede ser definido como el derecho a que nos dejen en paz. Así lo presentaron, a fines del siglo XIX, que es cuando se formula por vez primera en sus términos modernos, Warren y Brandeis a partir de materiales del common law anglosajón. Antes, a principios de esa centuria, Constant puso de manifiesto que las libertades de los modernos se distinguían por su perfil negativo frente a la concepción que de las mismas se tuvo en el mundo grecorromano, en el que lo determinante de la idea de libertad era la participación en la vida pública. Se contraponían, pues, históricamente dos modos de entender los rasgos definitorios de la posición del individuo en la sociedad: uno positivo, vinculado a la publicidad y a la participación y otro negativo, enlazado a la reserva o al secreto y al desenvolvimiento autónomo de cada uno en esa esfera sustraída al escrutinio público. No se trata de sostener que ambos modos de concebir la libertad fueran excluyentes entre sí, ya que los dos tuvieron y tienen sentido en todos los momentos del discurrir histórico, sino sólo de subrayar que a lo largo del tiempo se les ha dado distinta importancia. </w:t>
      </w:r>
    </w:p>
    <w:p>
      <w:pPr>
        <w:pStyle w:val="Normal"/>
        <w:ind w:firstLine="540"/>
        <w:jc w:val="both"/>
        <w:rPr>
          <w:rFonts w:ascii="Arial" w:hAnsi="Arial" w:cs="Arial"/>
        </w:rPr>
      </w:pPr>
      <w:r>
        <w:rPr>
          <w:rFonts w:cs="Arial" w:ascii="Arial" w:hAnsi="Arial"/>
        </w:rPr>
        <w:t>Pues bien, precisamente en la sociedad contemporánea, la sociedad de la información, en la que se ha visto la publicidad, lo público, no sólo como elemento básico de garantía en la conformación de las instituciones y en la actuación de los gobernantes, sino que en la que se podría seguir sosteniendo que la publicidad es condición de la moralidad, es donde la reivindicación de reserva o secreto, de lo privado y apartado de la vista de los demás, ha alcanzado un valor desconocido antes. Eso se debe a que la vida privada se asocia a la propia libertad en unas condiciones de convivencia que se caracterizan por la urbanización y la masificación y por la existencia de medios que permiten conocer y divulgar sin límites todo tipo de información. Excluir parcelas de nuestra vida del conocimiento ajeno se ha convertido en una forma de ser libres.</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El bien jurídico que representa esa necesidad básica, esa aspiración, es lo que hemos llamado intimidad. Y de su modernidad, de su relación con las condiciones de la existencia en las sociedades contemporáneas, es buena prueba su acceso tardío a las Constituciones, en unos casos, o su construcción jurisprudencial en otros. De lo primero, la experiencia española o la portuguesa, muy próximas en el tiempo, son buenos ejemplos, ya que en la Constituciones europeas anteriores no aparece reconocido en cuanto tal. Aunque ya la Declaración Universal de los Derechos Humanos proclame en 1948  el derecho a la vida privada, serán el Convenio para la Protección de los Derechos Humanos, de 1950  , al recoger, en su artículo 8  , el derecho a la vida privada, y la jurisprudencia que producirá el Tribunal Europeo de Derechos Humanos, los que contribuirán a la afirmación constitucional de este derecho. Y, por lo que se refiere, a lo último, el ejemplo significativo lo ofrecen los Estados Unidos, cuya Constitución no lo contempla, sino que ha sido su Tribunal Supremo Federal el que ha ido trazando sus confines, sobre todo en asuntos relacionados con las relaciones sexuales, la contracepción y el aborto. </w:t>
      </w:r>
    </w:p>
    <w:p>
      <w:pPr>
        <w:pStyle w:val="Normal"/>
        <w:ind w:firstLine="540"/>
        <w:jc w:val="both"/>
        <w:rPr>
          <w:rFonts w:ascii="Arial" w:hAnsi="Arial" w:cs="Arial"/>
        </w:rPr>
      </w:pPr>
      <w:r>
        <w:rPr>
          <w:rFonts w:cs="Arial" w:ascii="Arial" w:hAnsi="Arial"/>
        </w:rPr>
        <w:t xml:space="preserve">En cualquier caso, cabe establecer que el entendimiento del derecho a la intimidad que ha prevalecido antes de la difusión de las potencialidades de la informática lo identifica con la pretensión del individuo de excluir del conocimiento ajeno cuanto guarda relación con sus relaciones sexuales, conyugales, paterno-filiales y familiares, con su cuerpo, con su salud, con su muerte, con sus pensamientos, creencias, aficiones y afectos. Los distintos medios jurídicos puestos a disposición de su salvaguardia se ocupaban de ofrecer tutela penal, administrativa o civil frente a las eventuales amenazas o a las lesiones consumadas a tal derecho. </w:t>
      </w:r>
    </w:p>
    <w:p>
      <w:pPr>
        <w:pStyle w:val="Normal"/>
        <w:ind w:firstLine="540"/>
        <w:jc w:val="both"/>
        <w:rPr>
          <w:rFonts w:ascii="Arial" w:hAnsi="Arial" w:cs="Arial"/>
        </w:rPr>
      </w:pPr>
      <w:r>
        <w:rPr>
          <w:rFonts w:cs="Arial" w:ascii="Arial" w:hAnsi="Arial"/>
        </w:rPr>
        <w:t xml:space="preserve">En los primeros momentos de despliegue de la informatización de la sociedad, se planteó la defensa frente a los riesgos específicos que comporta desde el baluarte que ofrecía el derecho a la intimidad. Y todavía hoy se encuentran quienes siguen viendo en ella el nomen iuris desde el que responder a las agresiones que perpetran contra nuestros derechos mediante el uso incontrolado de información personal. Sin embargo, paulatinamente se ha ido estableciendo que los rasgos indicados del derecho a la intimidad no permiten responder a los riesgos que proceden de la recopilación, tratamiento, almacenamiento y transmisión de datos personales por medio de las posibilidades que ofrecen la informática y la telemática o, si se prefiere, las Tecnologías de la Información y de las Comunicaciones. </w:t>
      </w:r>
    </w:p>
    <w:p>
      <w:pPr>
        <w:pStyle w:val="Normal"/>
        <w:ind w:firstLine="540"/>
        <w:jc w:val="both"/>
        <w:rPr>
          <w:rFonts w:ascii="Arial" w:hAnsi="Arial" w:cs="Arial"/>
        </w:rPr>
      </w:pPr>
      <w:r>
        <w:rPr>
          <w:rFonts w:cs="Arial" w:ascii="Arial" w:hAnsi="Arial"/>
        </w:rPr>
        <w:t>En este nuevo cambio, los instrumentos de tutela de la intimidad no son útiles en la mayor parte de los casos. Desde luego no lo son en todos aquellos supuestos en los que la información personal que se recaba y utiliza con propósitos variados (desde la obtención de lucro, hasta el ejercicio del poder, o la preservación de la seguridad interna o externa) no pertenece a ninguno de esos círculos que componen la intimidad. Por eso, propusimos, a partir del artículo 18.4 de la Constitución  y a la luz del Convenio nº 108, del Consejo de Europa, de 1981 sobre el tratamiento automatizado de datos de carácter personal, la afirmación de un nuevo derecho fundamental que diera respuesta a esa nueva dimensión de la libertad que surge como necesidad derivada de las actuales condiciones de vida: el derecho a la autodeterminación informativa, o libertad informática. Derecho que, tras abrirse paso, al principio tímidamente en la doctrina, fue penetrando en la legislación y en la jurisprudencia constitucional hasta lograr su reconocimiento pleno en España y, también, en la Unión Europea, como derecho fundamental.</w:t>
      </w:r>
    </w:p>
    <w:p>
      <w:pPr>
        <w:pStyle w:val="Normal"/>
        <w:ind w:firstLine="540"/>
        <w:jc w:val="both"/>
        <w:rPr>
          <w:rFonts w:ascii="Arial" w:hAnsi="Arial" w:cs="Arial"/>
        </w:rPr>
      </w:pPr>
      <w:r>
        <w:rPr>
          <w:rFonts w:cs="Arial" w:ascii="Arial" w:hAnsi="Arial"/>
        </w:rPr>
        <w:t>El Tribunal Europeo de Derechos Humanos ha sido sensible a este movimiento encaminado al reconocimiento de un nuevo derecho fundamental. En efecto, interpretando el Convenio Europeo, ha establecido que el derecho a la vida privada y familiar que se reconoce en su artículo 8  , comprende el derecho a la protección de datos de carácter personal. Ciertamente, la fórmula utilizada por el Convenio Europeo  , el derecho a la vida privada y familiar, sin duda más amplia que el concepto de intimidad, ha facilitado el paso dado por el Tribunal de Estrasburgo, entre otras, en las Sentencias de 26 de marzo de 1987, caso Leander contra Suecia, 25 de marzo de 1998, caso Knopp contra Suiza, 2000/87, caso Amann contra Suiza, y más claramente, en la Sentencia 2000/130, de 4 de mayo, caso Rotaru contra Rumania. Esta última representa un cambio relevante en la medida en que atribuye una consistencia autónoma a la protección de datos frente al tronco constituido por la vida privada y familiar.</w:t>
      </w:r>
    </w:p>
    <w:p>
      <w:pPr>
        <w:pStyle w:val="Normal"/>
        <w:ind w:firstLine="540"/>
        <w:jc w:val="both"/>
        <w:rPr>
          <w:rFonts w:ascii="Arial" w:hAnsi="Arial" w:cs="Arial"/>
        </w:rPr>
      </w:pPr>
      <w:r>
        <w:rPr>
          <w:rFonts w:cs="Arial" w:ascii="Arial" w:hAnsi="Arial"/>
        </w:rPr>
        <w:t>En España la transición ha sido plena. Ya la LORTAD, me refiero a la Ley Orgánica 5/1992, de 29 de octubre, de regulación del tratamiento automatizado de los datos de carácter personal  primera que cumplió el mandato del artículo 18.4 de la Constitución  , en su exposición de motivos nos habló de un nuevo derecho, si bien tras anunciarlo, diluyó sus perfiles al referirse a la privacidad, barbarismo que no precisaba sus contornos. También, la jurisprudencia constitucional hizo lo mismo: apreciar la existencia de un nuevo derecho fundamental que, sin embargo, no identificaba con un nombre propio, salvo las referencias a la privacidad, a menudo relacionada o, incluso, confundida con la intimidad. No obstante, al enjuiciar la conformidad a la Constitución de la Ley Orgánica de Protección de Datos de Carácter Personal, la Ley Orgánica 15/1999, de 13 de diciembre  , (LOPD) que ha sustituido a la LORTAD  , el Tribunal Constitucional, en su Sentencia 292/2000, de 30 de noviembre  , estableció de forma terminante que se trata de un nuevo derecho fundamental, el derecho a la protección de datos de carácter personal, cuyo propósito no es otro que ofrecer a las personas los medios para controlar el uso ajeno de la información personal que les concierne. Derecho que tiene su fundamento constitucional en el artículo 18.4 de la Constitución  , interpretado, como demanda su artículo 10.2, a la luz del Convenio n º 108, de 1981, del Consejo de Europa sobre el tratamiento automatizado de datos de carácter personal.</w:t>
      </w:r>
    </w:p>
    <w:p>
      <w:pPr>
        <w:pStyle w:val="Normal"/>
        <w:ind w:firstLine="540"/>
        <w:jc w:val="both"/>
        <w:rPr>
          <w:rFonts w:ascii="Arial" w:hAnsi="Arial" w:cs="Arial"/>
        </w:rPr>
      </w:pPr>
      <w:r>
        <w:rPr>
          <w:rFonts w:eastAsia="Arial" w:cs="Arial" w:ascii="Arial" w:hAnsi="Arial"/>
        </w:rPr>
        <w:t xml:space="preserve"> </w:t>
      </w:r>
      <w:r>
        <w:rPr>
          <w:rFonts w:cs="Arial" w:ascii="Arial" w:hAnsi="Arial"/>
        </w:rPr>
        <w:t>Y, casi a la vez, la Carta de los Derechos Fundamentales de la Unión Europea, de 7 de diciembre de 2000  , hacía lo mismo, al reconocer, en su artículo 8  , ese derecho a la protección de datos, como una categoría diferente al derecho a la vida privada y familiar, reconocido en su artículo 7  . Lo hace en los siguientes términos:</w:t>
      </w:r>
    </w:p>
    <w:p>
      <w:pPr>
        <w:pStyle w:val="Normal"/>
        <w:ind w:firstLine="5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oda persona tiene el derecho a la protección de los datos de carácter personal que la conciernan. Estos datos se tratarán de modo leal, para fines determinados y sobre la base del consentimiento de la persona afectada o en virtud de otro fundamento legítimo previsto por la ley. Toda persona tiene derecho a acceder a los datos recogidos que la conciernan y a su rectificación. El respeto de estas normas quedará sujeto al control de una autoridad independiente”.</w:t>
      </w:r>
    </w:p>
    <w:p>
      <w:pPr>
        <w:pStyle w:val="Normal"/>
        <w:ind w:firstLine="540"/>
        <w:jc w:val="both"/>
        <w:rPr>
          <w:rFonts w:ascii="Arial" w:hAnsi="Arial" w:cs="Arial"/>
        </w:rPr>
      </w:pPr>
      <w:r>
        <w:rPr>
          <w:rFonts w:eastAsia="Arial" w:cs="Arial" w:ascii="Arial" w:hAnsi="Arial"/>
        </w:rPr>
        <w:t xml:space="preserve"> </w:t>
      </w:r>
      <w:r>
        <w:rPr>
          <w:rFonts w:cs="Arial" w:ascii="Arial" w:hAnsi="Arial"/>
        </w:rPr>
        <w:t>Se trata de un paso muy importante, con independencia del valor jurídico que deba atribuírsele a esa Carta  , porque hasta ese momento, la Unión Europea, que había intervenido en la materia en 1995, mediante la Directiva 95/46/CEE, del Parlamento Europeo y del Consejo, de 24 de octubre de 1995, relativa a la protección de las personas físicas en lo que respecta al tratamiento de datos personales y a la libre circulación de estos datos, había razonado a partir del derecho a la intimidad. El cambio efectuado es, por tanto, de indudable trascendencia y confirma la entidad de primer orden que poseen las cuestiones relacionadas con la protección de datos de carácter personal. Al mismo tiempo, la Carta  ofrece una noción del nuevo derecho fundamental que, a la vez, identifica su contenido esencial y ofrece un elemento adicional al Convenio n º 108 de 1981 y a la Directiva de 1995, sobre el cual construir un régimen jurídico homogéneo en los diversos Estados de la Un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iCs/>
        </w:rPr>
      </w:pPr>
      <w:r>
        <w:rPr>
          <w:rFonts w:cs="Arial" w:ascii="Arial" w:hAnsi="Arial"/>
          <w:i/>
          <w:iCs/>
        </w:rPr>
        <w:t xml:space="preserve">4. Los elementos del derecho a la autodeterminación informativa o libertad informática </w:t>
      </w:r>
    </w:p>
    <w:p>
      <w:pPr>
        <w:pStyle w:val="Normal"/>
        <w:ind w:firstLine="540"/>
        <w:jc w:val="both"/>
        <w:rPr>
          <w:rFonts w:ascii="Arial" w:hAnsi="Arial" w:cs="Arial"/>
          <w:i/>
          <w:i/>
          <w:iCs/>
        </w:rPr>
      </w:pPr>
      <w:r>
        <w:rPr>
          <w:rFonts w:cs="Arial" w:ascii="Arial" w:hAnsi="Arial"/>
          <w:i/>
          <w:iCs/>
        </w:rPr>
      </w:r>
    </w:p>
    <w:p>
      <w:pPr>
        <w:pStyle w:val="TextBodyIndent"/>
        <w:rPr/>
      </w:pPr>
      <w:r>
        <w:rPr/>
        <w:t>Entre los elementos que componen este derecho fundamental que se reconoce a las personas físicas y regula la LOPD  , nos encontramos, ante todo, con la exigencia del consentimiento informado del afectado como regla que ha de observarse antes de proceder a un tratamiento de este tipo de datos. Consentimiento que solamente puede ser obviado cuando la ley así lo permita. Luego, está el reconocimiento a todos de facultades positivas y negativas sobre la información personal que les afecta y que sea objeto de tratamiento o se halle en ficheros automatizados. Es decir, el derecho a conocer la existencia de ficheros en los que se tratan datos personales y, en particular, los derechos a acceder a los que se refieran al afectado, rectificar los incorrectos y cancelar los excesivos, inadecuados a la finalidad para la que se recabaron u obtenidos en violación de las normas legales. Como es natural, a estos derechos de los titulares de los datos personales, corresponden los correlativos deberes de quienes los acopian, tratan, transmiten, conservan o utilizan de cualquier manera. Existen, por otra parte, algunos datos que por su naturaleza particularmente sensible reciben una protección especial. Además, se han establecido reglas objetivas que han de presidir el tratamiento de los datos personales y, desde luego, se han creado instituciones, procedimientos e, incluso, sanciones específicas --penales y administrativas-- para hacer efectiva tal protección y, a la postre, el derecho en cau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iCs/>
        </w:rPr>
      </w:pPr>
      <w:r>
        <w:rPr>
          <w:rFonts w:cs="Arial" w:ascii="Arial" w:hAnsi="Arial"/>
          <w:i/>
          <w:iCs/>
        </w:rPr>
        <w:t xml:space="preserve">4.1. Los datos personales y el consentimiento del afectado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 xml:space="preserve">Evidentemente, la primera y elemental forma de asegurar el control por el interesado del uso por terceros de información personal que le concierne, es requerir su consentimiento para utilizarlos. Así, la primera de las facultades que integran el derecho a la autodeterminación informativa es ésta: la de autorizar el tratamiento de datos personales. Es decir, de cualquier información, bajo cualquier forma o en cualquier soporte, que concierna a una persona física identificada o identificable. Consentimiento que habrá de ser inequívoco y deberá prestarse no sólo libremente, sino tras haber recibido cumplida información del derecho a no prestarlo y de las finalidades que se pretenden mediante el uso de los datos personales (artículos 5  y 6 LOPD  ), lo cual no impide, sin embargo, que se manifieste tácitamente. No obstante, deberá ser expreso y por escrito cuando los datos sean sensibles. Es decir, aquéllos que sí se refieren a aspectos íntimos de la vida de las personas y son los que revelen la ideología, religión, las creencias o la afiliación política y sindical. Y habrá de ser expreso, también, aunque no hace falta que se manifieste por escrito, el consentimiento cuando se trate de datos relativos al origen racial, a la salud y a la vida sexual. Por otra parte, no se podrán crear ficheros que tengan como finalidad exclusiva almacenar esos datos y sólo las Administraciones Públicas competentes podrán incluir en sus ficheros, cuando lo prevean sus normas reguladoras, los datos relativos a la comisión de infracciones penales o administrativas (artículo 7 LOPD  ). </w:t>
      </w:r>
    </w:p>
    <w:p>
      <w:pPr>
        <w:pStyle w:val="Normal"/>
        <w:ind w:firstLine="540"/>
        <w:jc w:val="both"/>
        <w:rPr>
          <w:rFonts w:ascii="Arial" w:hAnsi="Arial" w:cs="Arial"/>
        </w:rPr>
      </w:pPr>
      <w:r>
        <w:rPr>
          <w:rFonts w:cs="Arial" w:ascii="Arial" w:hAnsi="Arial"/>
        </w:rPr>
        <w:t>Así, pues, derecho a consentir o no y derecho a ser informado en el momento de la recogida de datos son los dos primeros instrumentos de este derecho fundamental. Pero, claro está, tienen sus excepciones, justificadas por la concurrencia de los derechos de otras personas, por los intereses generales de la sociedad, o por el propio interés vital del afectado, cuando el tratamiento de cualquiera de estos datos sensibles sea imprescindible para salvaguardarlo y se halle incapacitado física o jurídicamente para expresar su consentimiento. Además, no será necesario el consentimiento en los casos en los que la ley autorice un tratamiento de datos personales, pues aquí la intervención del legislador ofrece una garantía suficiente. Por otro lado, la LOPD  excluye el derecho a la información en la recogida de datos cuando afecte a la Defensa Nacional, a la seguridad pública o la persecución de las infracciones penales (artículo 24.1  ).</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Tampoco hace falta consentimiento cuando los datos consten en fuentes accesibles al público. Es decir, el censo promocional --que es una lista con los mismos datos de nombre, apellidos y domicilio que figuran en el censo electoral, de la que tenemos derecho a ser excluidos con sólo solicitarlo, y que se pone a disposición de quienes se dedique a recopilar direcciones, reparto de documentos, publicidad, venta a distancia, prospección comercial u otras actividades análogas (artículo 31 LOPD  )-- los repertorios telefónicos, las listas de personas pertenecientes a grupos profesionales, los diarios y boletines oficiales y los medios de comunicación. </w:t>
      </w:r>
    </w:p>
    <w:p>
      <w:pPr>
        <w:pStyle w:val="Normal"/>
        <w:ind w:firstLine="540"/>
        <w:jc w:val="both"/>
        <w:rPr>
          <w:rFonts w:ascii="Arial" w:hAnsi="Arial" w:cs="Arial"/>
        </w:rPr>
      </w:pPr>
      <w:r>
        <w:rPr>
          <w:rFonts w:cs="Arial" w:ascii="Arial" w:hAnsi="Arial"/>
        </w:rPr>
        <w:t>Claro que para los supuestos en los que se tomen datos personales sin el consentimiento del afectado y la ley no lo excluya, también se prevén algunas facultades que permitan al titular del derecho recuperar el control sobre el uso ajeno de esa información. Y es que, en efecto, en tales casos deberá ser informado por el responsable de ello que sus datos están siendo tratados y de la procedencia de los mismos. Derecho del afectado y deber de quien trata los datos que podrán excluirse cuando la información al primero resulte imposible o requiera un esfuerzo desproporcionado a juicio de la Agencia de Protección de Datos, no aplicándose tampoco cuando sean datos tomados de fuentes accesibles al público y se destinen a la publicidad o a la prospección comercial (artículo 5.4º y 5º LOPD  . Igualmente, cuando no haya consentido la utilización de sus datos y la ley no lo prohiba, tendrá el interesado el derecho a oponerse a su tratamiento cuando justifique que razones legítimas relacionadas con su concreta situación personal así lo requieren (artículo 6.4 LOPD  ). Por el ejercicio del derecho de oposición no se podrá exigir ninguna contraprestación (artículo 17.2 LOPD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iCs/>
        </w:rPr>
      </w:pPr>
      <w:r>
        <w:rPr>
          <w:rFonts w:cs="Arial" w:ascii="Arial" w:hAnsi="Arial"/>
          <w:i/>
          <w:iCs/>
        </w:rPr>
        <w:t xml:space="preserve">4.2. Las condiciones de tratamiento de los datos personales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 xml:space="preserve">Por lo demás, una vez abierta la vía para utilizar los datos de una persona física, eso no quiere decir que se pueda hacer con ellos cualquier cosa. En efecto, tanto el consentimiento, como las autorizaciones legales lo son para finalidades determinadas, explícitas y legítimas, lo que impide el uso de la información personal no sólo para las ilegítimas y las no explícitas, sino también para otras que, si bien son legítimas, resultan incompatibles con las que motivaron la recogida (artículo 4.1 LOPD  ). Esa relación tratamiento de datos y finalidad es otro elemento fundamental del derecho a la autodeterminación informativa. </w:t>
      </w:r>
    </w:p>
    <w:p>
      <w:pPr>
        <w:pStyle w:val="Normal"/>
        <w:ind w:firstLine="540"/>
        <w:jc w:val="both"/>
        <w:rPr>
          <w:rFonts w:ascii="Arial" w:hAnsi="Arial" w:cs="Arial"/>
        </w:rPr>
      </w:pPr>
      <w:r>
        <w:rPr>
          <w:rFonts w:cs="Arial" w:ascii="Arial" w:hAnsi="Arial"/>
        </w:rPr>
        <w:t xml:space="preserve">El Tribunal Constitucional no sólo lo ha puesto de manifiesto con carácter general en su Sentencia 292/2000  , sino que lo ha aplicado en concreto. Así, ha estimado los recursos de amparo de quienes vieron como datos que habían facilitado a la empresa para que detrajera de sus salarios y abonara al sindicato del que eran miembros su cuota sindical eran usados para controlar el seguimiento de una huelga y descontar la cantidad del salario correspondiente al tiempo no trabajado (STC 11/1998  y una larga serie de ellas que estimaron recursos de amparo de trabajadores de RENFE, a quienes se les aplicó ese descuento aunque ni siquiera hubieran tenido la oportunidad de hacer la huelga, pues sus turnos de trabajo no coincidían con el horario de aquélla). Igualmente, amparó a los trabajadores frente a la utilización de un fichero de datos relativos a la salud del personal de la empresa para el control del absentismo laboral (STC 202/1999  ). </w:t>
      </w:r>
    </w:p>
    <w:p>
      <w:pPr>
        <w:pStyle w:val="Normal"/>
        <w:ind w:firstLine="540"/>
        <w:jc w:val="both"/>
        <w:rPr>
          <w:rFonts w:ascii="Arial" w:hAnsi="Arial" w:cs="Arial"/>
        </w:rPr>
      </w:pPr>
      <w:r>
        <w:rPr>
          <w:rFonts w:cs="Arial" w:ascii="Arial" w:hAnsi="Arial"/>
        </w:rPr>
        <w:t>Además, es un deber de quien recoge y trata información personal velar por su veracidad y por mantenerla al día, así como cancelar y sustituir o completar de oficio, lo que sea inexacto. Y, al margen del derecho de quien consintió libremente a revocar su autorización, no está permitida la conservación indefinida -en realidad, la técnica permite hoy mantenerlos y recuperarlos sin prácticamente ningún límite, acabando así con el remedio en que consistía el olvido-- de los datos personales. En efecto, no podrán conservarse cuando hayan dejado de ser adecuados o pertinentes para la finalidad para la que se recogieron (artículo 4.5  ).</w:t>
      </w:r>
    </w:p>
    <w:p>
      <w:pPr>
        <w:pStyle w:val="Normal"/>
        <w:ind w:firstLine="540"/>
        <w:jc w:val="both"/>
        <w:rPr>
          <w:rFonts w:ascii="Arial" w:hAnsi="Arial" w:cs="Arial"/>
          <w:i/>
          <w:i/>
          <w:iCs/>
        </w:rPr>
      </w:pPr>
      <w:r>
        <w:rPr>
          <w:rFonts w:cs="Arial" w:ascii="Arial" w:hAnsi="Arial"/>
          <w:i/>
          <w:iCs/>
        </w:rPr>
        <w:t xml:space="preserve">4.3. Las comunicaciones de datos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 xml:space="preserve">Uno de los principales tratamientos de los datos personales es el que consiste en su cesión a terceros. De hecho en numerosas ocasiones, la razón por la que se recaban datos personales es para, tras su elaboración, cederlos o comunicarlos de diversas formas a terceros. Esta actividad incide de modo determinante en el derecho a la autodeterminación informativa pues pone en circulación información personal. De ahí que el legislador establezca reglas concretas para delimitar los supuestos en los que procede y armonizar las exigencias de tutela de este derecho fundamental con los requerimientos derivados de los intereses públicos y de los derechos de los demás. </w:t>
      </w:r>
    </w:p>
    <w:p>
      <w:pPr>
        <w:pStyle w:val="Normal"/>
        <w:ind w:firstLine="540"/>
        <w:jc w:val="both"/>
        <w:rPr>
          <w:rFonts w:ascii="Arial" w:hAnsi="Arial" w:cs="Arial"/>
        </w:rPr>
      </w:pPr>
      <w:r>
        <w:rPr>
          <w:rFonts w:cs="Arial" w:ascii="Arial" w:hAnsi="Arial"/>
        </w:rPr>
        <w:t xml:space="preserve">El marco jurídico en el que se han de producir las cesiones o comunicaciones de datos se rige por los mismos principios que hemos visto. La regla del consentimiento, siempre revocable, la autorización legal y el nexo de la finalidad (artículo 11 LOPD  ). Autorización legal que, con carácter general, y sin perjuicio de las que se concedan caso por caso en leyes específicas, se establece para los siguientes supuestos: a) cuando se trate de datos recogidos de fuentes accesibles al público; b) cuando la comunicación tenga por destinatarios al Defensor del Pueblo, al Ministerio Fiscal, o a los Jueces y Tribunales en el ejercicio de sus funciones; c) cuando se produzca entre Administraciones Públicas para fines históricos, estadísticos o científicos; d) cuando sea necesaria para solucionar una urgencia o para realizar estudios epidemiológicos. </w:t>
      </w:r>
    </w:p>
    <w:p>
      <w:pPr>
        <w:pStyle w:val="Normal"/>
        <w:ind w:firstLine="540"/>
        <w:jc w:val="both"/>
        <w:rPr>
          <w:rFonts w:ascii="Arial" w:hAnsi="Arial" w:cs="Arial"/>
        </w:rPr>
      </w:pPr>
      <w:r>
        <w:rPr>
          <w:rFonts w:cs="Arial" w:ascii="Arial" w:hAnsi="Arial"/>
        </w:rPr>
        <w:t xml:space="preserve">Naturalmente, no habrá impedimentos a la circulación de los datos personales cuando medie disociación. Es decir, cuando no sea posible relacionar la información que contienen con una persona física identificada o identificable. </w:t>
      </w:r>
    </w:p>
    <w:p>
      <w:pPr>
        <w:pStyle w:val="Normal"/>
        <w:ind w:firstLine="540"/>
        <w:jc w:val="both"/>
        <w:rPr>
          <w:rFonts w:ascii="Arial" w:hAnsi="Arial" w:cs="Arial"/>
        </w:rPr>
      </w:pPr>
      <w:r>
        <w:rPr>
          <w:rFonts w:cs="Arial" w:ascii="Arial" w:hAnsi="Arial"/>
        </w:rPr>
        <w:t xml:space="preserve">Finalmente, es preciso advertir que, tras la STC 292/2000  que declaró inconstitucional buena parte del artículo 21 de la LOPD  , precisamente porque permitía a las Administraciones Públicas cederse los datos entre sí, sin consentimiento del afectado, en virtud de una simple autorización reglamentaria, cuando la regulación del ejercicio de los derechos fundamentales está reservada a la ley por la Constitución (artículo 53.1  ), ha quedado muy circunscrita la comunicación de datos entre ellas. Así, excluido el supuesto de que la cesión tenga por objeto tratamientos con fines históricos, estadísticos o científicos que, en principio, no son problemáticos, y el caso de que una Administración obtenga los datos para facilitárselos a otras por disponerlo así la ley que las regula, si no media habilitación legal concreta ni consentimiento, no son admisibles las comunicaciones interadministrativas de datos personales para el ejercicio de competencias diferentes o de competencias que versen sobre materias distintas. Se trata, por tanto, de mantener compartimentos estancos y evitar la centralización de la información que, de otro modo, podría llevar a cabo la Administración, con las consecuencias que eso significaría para la libertad de las personas. </w:t>
      </w:r>
    </w:p>
    <w:p>
      <w:pPr>
        <w:pStyle w:val="Normal"/>
        <w:ind w:firstLine="540"/>
        <w:jc w:val="both"/>
        <w:rPr>
          <w:rFonts w:ascii="Arial" w:hAnsi="Arial" w:cs="Arial"/>
        </w:rPr>
      </w:pPr>
      <w:r>
        <w:rPr>
          <w:rFonts w:cs="Arial" w:ascii="Arial" w:hAnsi="Arial"/>
        </w:rPr>
        <w:t>En cuanto a la cesión de datos personales desde las Administraciones a entidades privadas, es imprescindible el consentimiento del afectado o la autorización legal (artículo 21.4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iCs/>
        </w:rPr>
      </w:pPr>
      <w:r>
        <w:rPr>
          <w:rFonts w:cs="Arial" w:ascii="Arial" w:hAnsi="Arial"/>
          <w:i/>
          <w:iCs/>
        </w:rPr>
        <w:t xml:space="preserve">4.4. Los ficheros y tratamientos y su responsable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 xml:space="preserve">El sistema de protección de los datos personales establecido por nuestro legislador a partir de las exigencias constitucionales se construye frente a quien utiliza la información personal del titular, bien desde un fichero, público o privado, bien mediante un tratamiento de esa información. La LOPD  define el fichero como todo conjunto organizado de datos de carácter personal, cualquiera que fuera la forma o modalidad de su creación, almacenamiento, organización y acceso. Y por tratamiento entiende las operaciones y procedimientos técnicos de carácter automatizado o no, que permitan la recogida, conservación, elaboración, modificación, bloqueo y cancelación, así como las cesiones de datos que resulten de comunicaciones, consultas, interconexiones y transferencias [artículo 3 b) y c)  ]. </w:t>
      </w:r>
    </w:p>
    <w:p>
      <w:pPr>
        <w:pStyle w:val="Normal"/>
        <w:ind w:firstLine="540"/>
        <w:jc w:val="both"/>
        <w:rPr>
          <w:rFonts w:ascii="Arial" w:hAnsi="Arial" w:cs="Arial"/>
        </w:rPr>
      </w:pPr>
      <w:r>
        <w:rPr>
          <w:rFonts w:cs="Arial" w:ascii="Arial" w:hAnsi="Arial"/>
        </w:rPr>
        <w:t>Esos ficheros y tratamientos, cuya creación ha de ser efectuada por disposición general, publicada en el diario oficial correspondiente, en el caso de los de titularidad pública (artículo 20 LOPD  ), y en el de los de titularidad privada ha de ser notificada previamente e inscrita en el Registro General de Protección de Datos (artículo 26 LOPD  ) dependiente de la Agencia de Protección de Datos, siempre han de tener un responsable. El responsable es la persona física o jurídica, de naturaleza pública o privada, u órgano administrativo, que decida sobre la finalidad, contenido y uso del tratamiento [artículo 3 d)  . En todos los casos es a el obligado a satisfacer los derechos de los afectados.</w:t>
      </w:r>
    </w:p>
    <w:p>
      <w:pPr>
        <w:pStyle w:val="Normal"/>
        <w:ind w:firstLine="540"/>
        <w:jc w:val="both"/>
        <w:rPr>
          <w:rFonts w:ascii="Arial" w:hAnsi="Arial" w:cs="Arial"/>
        </w:rPr>
      </w:pPr>
      <w:r>
        <w:rPr>
          <w:rFonts w:cs="Arial" w:ascii="Arial" w:hAnsi="Arial"/>
        </w:rPr>
        <w:t xml:space="preserve">La figura del responsable del fichero o del tratamiento, ya sea público o privado, es la contraparte del titular del derecho fundamental a la autodeterminación informativa. Es el sujeto pasivo sobre el que recaen las prohibiciones establecidas por la LOPD  y los deberes que se corresponden con la observancia de los principios y reglas objetivas sobre la calidad de los datos y con los derechos del afectado. Además, pesa sobre él y sobre quienes por cuenta de él intervengan en los tratamientos de datos personales un especial deber de secreto sobre los mismos (artículo 10 LOPD  ). También está obligado a establecer las medidas necesarias para garantizar la seguridad de los datos de carácter personal que eviten su alteración, pérdida, tratamiento o acceso no autorizado (artículo 9 LOPD  ). Medidas de seguridad que deberán ser adecuadas a la naturaleza de la información almacenada y a los riesgos que puedan afectarle, previniendo tanto los que procedan de la acción humana como del medio físico o natural. </w:t>
      </w:r>
    </w:p>
    <w:p>
      <w:pPr>
        <w:pStyle w:val="Normal"/>
        <w:ind w:firstLine="540"/>
        <w:jc w:val="both"/>
        <w:rPr>
          <w:rFonts w:ascii="Arial" w:hAnsi="Arial" w:cs="Arial"/>
        </w:rPr>
      </w:pPr>
      <w:r>
        <w:rPr>
          <w:rFonts w:cs="Arial" w:ascii="Arial" w:hAnsi="Arial"/>
        </w:rPr>
        <w:t>Es de advertir que ese responsable es conocido o puede ser conocido en cualquier momento desde el momento en que las reglas sobre creación de los ficheros establecidas por la LOPD  , tanto si son públicos, como si son privados, exigen su identificación. Y esa información está disponible para todos en el Registro General de Protección de Datos, junto con toda la información relevante para conocer la naturaleza de los tratamientos que se llevan a cabo por cada fich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iCs/>
        </w:rPr>
      </w:pPr>
      <w:r>
        <w:rPr>
          <w:rFonts w:cs="Arial" w:ascii="Arial" w:hAnsi="Arial"/>
          <w:i/>
          <w:iCs/>
        </w:rPr>
        <w:t xml:space="preserve">4.5. Los derechos del afectado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El derecho a la autodeterminación informativa, además de manifestarse a través del consentimiento y sus derivaciones, entre las que figura el derecho a oponerse a un tratamiento en los términos en que se han visto, y de la garantía que ofrece la intervención del legislador para compaginar su respeto con el de otros derechos e intereses generales, se concreta en un haz de facultades que tienen por objeto verificar las condiciones en que se usan los datos que le conciernen y ofrecer al interesado los medios necesarios para poner coto a los excesos que puedan cometerse en su perjuicio y obtener la reparación que le corresponda. Son los siguientes.</w:t>
      </w:r>
    </w:p>
    <w:p>
      <w:pPr>
        <w:pStyle w:val="Normal"/>
        <w:ind w:firstLine="540"/>
        <w:jc w:val="both"/>
        <w:rPr>
          <w:rFonts w:ascii="Arial" w:hAnsi="Arial" w:cs="Arial"/>
        </w:rPr>
      </w:pPr>
      <w:r>
        <w:rPr>
          <w:rFonts w:cs="Arial" w:ascii="Arial" w:hAnsi="Arial"/>
        </w:rPr>
        <w:t xml:space="preserve">a) Empezando por el orden lógico en que cabe pensar en su utilización, nos encontramos con el derecho de consulta al Registro General de Protección de Datos (artículo 14 LOPD  ). Registro que es de acceso público y gratuito para cualquier persona para recabar la información que precise sobre la existencia de tratamientos de datos de carácter personal, sus finalidades y la identidad del responsable del tratamiento. </w:t>
      </w:r>
    </w:p>
    <w:p>
      <w:pPr>
        <w:pStyle w:val="Normal"/>
        <w:ind w:firstLine="540"/>
        <w:jc w:val="both"/>
        <w:rPr>
          <w:rFonts w:ascii="Arial" w:hAnsi="Arial" w:cs="Arial"/>
        </w:rPr>
      </w:pPr>
      <w:r>
        <w:rPr>
          <w:rFonts w:cs="Arial" w:ascii="Arial" w:hAnsi="Arial"/>
        </w:rPr>
        <w:t xml:space="preserve">b) Seguidamente está el derecho de acceso (artículo 15 LOPD  ) consiste en la facultad del interesado de solicitar y obtener gratuitamente información de sus datos de carácter personal sometidos a tratamiento, del origen de esos datos y de las comunicaciones que de los mismos se han hecho o se piensan hacer. Respecto de la forma en la que se obtenga la información, la ley admite diversas modalidades: desde la mera visualización hasta el escrito, siempre que sea legible e inteligible. Por otra parte, para evitar una utilización desmedida de esta facultad, se limita el ejercicio del acceso a intervalos no inferiores a doce meses. No obstante, si mediara un interés legítimo, podrá ejercitarse antes. </w:t>
      </w:r>
    </w:p>
    <w:p>
      <w:pPr>
        <w:pStyle w:val="Normal"/>
        <w:ind w:firstLine="540"/>
        <w:jc w:val="both"/>
        <w:rPr>
          <w:rFonts w:ascii="Arial" w:hAnsi="Arial" w:cs="Arial"/>
        </w:rPr>
      </w:pPr>
      <w:r>
        <w:rPr>
          <w:rFonts w:cs="Arial" w:ascii="Arial" w:hAnsi="Arial"/>
        </w:rPr>
        <w:t>c) El derecho de rectificación y cancelación (artículo 16 LOPD  ) continúa esta secuencia de facultades que se ponen a disposición de las personas físicas afectadas. Según se indicó, es deber del responsable del fichero o del tratamiento mantener la información al día, asegurándose de que se corresponde con la realidad y conservando solamente la que sea adecuada a la finalidad para la que se recogió. Pero, también, es un derecho del afectado que los datos que le conciernen sean exactos y completos y que son tratados solamente en las condiciones en que la ley lo permite. De ahí que cuando entienda que esto no sucede se le reconozca la facultad de corregir esa situación. Para ello, la LOPD  impone al responsable del fichero la obligación de hacer efectivo este derecho en el plazo de diez días. Cuando proceda la cancelación los datos quedarán bloqueados y se conservarán únicamente a disposición de las Administraciones Públicas, Jueces y Tribunales para la atención de las posibles responsabilidades nacidas del tratamiento y hasta que prescriban. Producida la prescripción, serán suprimidos. Por lo demás, de la cancelación se deberá informar a todos aquellos a quienes se les hubieran comunicado esos datos.</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Por el ejercicio de este derecho tampoco se podrá exigir contraprestación ninguna. </w:t>
      </w:r>
    </w:p>
    <w:p>
      <w:pPr>
        <w:pStyle w:val="Normal"/>
        <w:ind w:firstLine="540"/>
        <w:jc w:val="both"/>
        <w:rPr>
          <w:rFonts w:ascii="Arial" w:hAnsi="Arial" w:cs="Arial"/>
        </w:rPr>
      </w:pPr>
      <w:r>
        <w:rPr>
          <w:rFonts w:cs="Arial" w:ascii="Arial" w:hAnsi="Arial"/>
        </w:rPr>
        <w:t xml:space="preserve">d) Tiene, en cambio, una significación propia que va más allá del carácter preferentemente instrumental de las anteriores facultades el derecho a no sufrir las consecuencias de actos públicos o privados que tengan como único fundamento un tratamiento de datos destinados a evaluar determinados aspectos de la personalidad (artículo 13 LOPD  ). Es un mecanismo de defensa que se ofrece a los individuos para protegerles frente a la utilización de perfiles --es decir, definiciones de las características o de la personalidad de un individuo-- que se hayan obtenido a partir de la elaboración de datos personales. La LOPD  reconoce en este punto, además del derecho indicado, el de impugnar tanto los actos administrativos como los negocios jurídicos privados que, implicando una valoración del comportamiento del afectado, solamente tengan como apoyo esos perfiles o valoraciones. </w:t>
      </w:r>
    </w:p>
    <w:p>
      <w:pPr>
        <w:pStyle w:val="Normal"/>
        <w:ind w:firstLine="540"/>
        <w:jc w:val="both"/>
        <w:rPr>
          <w:rFonts w:ascii="Arial" w:hAnsi="Arial" w:cs="Arial"/>
        </w:rPr>
      </w:pPr>
      <w:r>
        <w:rPr>
          <w:rFonts w:cs="Arial" w:ascii="Arial" w:hAnsi="Arial"/>
        </w:rPr>
        <w:t xml:space="preserve">El recto entendimiento de estas previsiones legales conduce a considerar que, cuando concurran las circunstancias indicadas, nos encontraremos con supuestos de nulidad de dichos actos públicos o privados, aunque, naturalmente, aquí lo difícil será probar que, efectivamente, el fundamento de la decisión en cuestión ha sido un perfil obtenido mediante un tratamiento de datos. Por otra parte, la LOPD  ampara las pretensiones del afectado de obtener del responsable del fichero información sobre los criterios de valoración y el programa utilizados en el tratamiento que aportó los perfiles en los que se apoyaron tales decisiones nulas. Por lo demás, es evidente que, si el interesado así lo pide, los perfiles o valoraciones a los que se está aludiendo podrán tener valor probatorio. </w:t>
      </w:r>
    </w:p>
    <w:p>
      <w:pPr>
        <w:pStyle w:val="Normal"/>
        <w:ind w:firstLine="540"/>
        <w:jc w:val="both"/>
        <w:rPr>
          <w:rFonts w:ascii="Arial" w:hAnsi="Arial" w:cs="Arial"/>
        </w:rPr>
      </w:pPr>
      <w:r>
        <w:rPr>
          <w:rFonts w:cs="Arial" w:ascii="Arial" w:hAnsi="Arial"/>
        </w:rPr>
        <w:t>e) El haz de derechos que se integra en el sistema tuitivo contemplado por nuestro legislador, en cumplimiento del mandato constitucional consignado en el artículo 18.4 del texto fundamental  , se completa, de un lado, con la explicitación de lo que, en caso de silencio, hubiera derivado de los principios que rigen nuestro ordenamiento jurídico en materia de responsabilidad: el derecho a ser indemnizado por los daños o lesiones sufridos en los bienes o derechos como consecuencia del incumplimiento de las normas sobre la protección de datos de carácter personal (artículo 19 LOPD  ). De otro con las excepciones al ejercicio de estos derechos previstas por el legislador. Veamos estas últimas.</w:t>
      </w:r>
    </w:p>
    <w:p>
      <w:pPr>
        <w:pStyle w:val="Normal"/>
        <w:ind w:firstLine="540"/>
        <w:jc w:val="both"/>
        <w:rPr>
          <w:rFonts w:ascii="Arial" w:hAnsi="Arial" w:cs="Arial"/>
        </w:rPr>
      </w:pPr>
      <w:r>
        <w:rPr>
          <w:rFonts w:cs="Arial" w:ascii="Arial" w:hAnsi="Arial"/>
        </w:rPr>
      </w:r>
    </w:p>
    <w:p>
      <w:pPr>
        <w:pStyle w:val="Sangra2detindependiente"/>
        <w:rPr/>
      </w:pPr>
      <w:r>
        <w:rPr/>
        <w:t xml:space="preserve">4.6. Las excepciones al ejercicio de los derechos de autodeterminación informativ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Que no hay derechos ilimitados es algo evidente. Desde el momento en que el artículo 10.1 de la Constitución  afirma que, entre los fundamentos del orden político y de la paz social figura el respeto a los derechos de los demás, se hace manifiesto en el ordenamiento jurídico lo que no es sino la consecuencia de la vida en sociedad. Por tanto, tampoco los derechos de autodeterminación informativa son ilimitados. </w:t>
      </w:r>
    </w:p>
    <w:p>
      <w:pPr>
        <w:pStyle w:val="Normal"/>
        <w:ind w:firstLine="540"/>
        <w:jc w:val="both"/>
        <w:rPr>
          <w:rFonts w:ascii="Arial" w:hAnsi="Arial" w:cs="Arial"/>
        </w:rPr>
      </w:pPr>
      <w:r>
        <w:rPr>
          <w:rFonts w:cs="Arial" w:ascii="Arial" w:hAnsi="Arial"/>
        </w:rPr>
        <w:t xml:space="preserve">Así, ya ha habido ocasión de indicar que la ley puede excluir de la necesidad del consentimiento del afectado determinados tratamientos. Y también puede excluir el derecho a ser informado en la recogida de datos cuando lo exija la defensa del Estado, la seguridad pública o la persecución de las infracciones penales. Por eso, en relación con los ficheros de las Fuerzas y Cuerpos de Seguridad cabe excluir el ejercicio de los derechos de acceso, rectificación y cancelación cuando se den esas circunstancias o lo demande la protección de los derechos de terceros o lo requieran las investigaciones que se hallen en curso. Del mismo modo, el cumplimiento de los deberes tributarios puede justificar la denegación por los responsables de los ficheros de la Hacienda Pública del ejercicio de los indicados derechos. Se trata, no obstante, de excepciones cuya aplicación ha de justificarse, de manera que no bastarán las invocaciones formales de esos motivos. </w:t>
      </w:r>
    </w:p>
    <w:p>
      <w:pPr>
        <w:pStyle w:val="Normal"/>
        <w:ind w:firstLine="540"/>
        <w:jc w:val="both"/>
        <w:rPr>
          <w:rFonts w:ascii="Arial" w:hAnsi="Arial" w:cs="Arial"/>
        </w:rPr>
      </w:pPr>
      <w:r>
        <w:rPr>
          <w:rFonts w:cs="Arial" w:ascii="Arial" w:hAnsi="Arial"/>
        </w:rPr>
        <w:t xml:space="preserve">A este respecto, además del control judicial, siempre posible, el legislador ha previsto que el afectado al que se le impida por esta causa el pleno ejercicio de sus derechos pueda acudir a la Agencia de Protección de Datos para que se pronuncie sobre la procedencia o improcedencia de la denegación (artículo 23 LOPD  ). No obstante, no deja de ser cierto que, al no pronunciarse el legislador sobre el alcance de esa decisión de la Agencia, queda sin despejarse la duda de si será suficiente para vincular al responsable del fichero correspondiente que no accedió a las pretensiones del interesado. Pero esta duda ha de ponerse en relación con la exagerada amplitud con la que el legislador de 1992 introdujo en la LORTAD  excepciones y limitaciones al derecho a la autodeterminación informativa cuando se pretendía ejercerlo frente a los ficheros públicos. </w:t>
      </w:r>
    </w:p>
    <w:p>
      <w:pPr>
        <w:pStyle w:val="Normal"/>
        <w:ind w:firstLine="540"/>
        <w:jc w:val="both"/>
        <w:rPr>
          <w:rFonts w:ascii="Arial" w:hAnsi="Arial" w:cs="Arial"/>
        </w:rPr>
      </w:pPr>
      <w:r>
        <w:rPr>
          <w:rFonts w:cs="Arial" w:ascii="Arial" w:hAnsi="Arial"/>
        </w:rPr>
        <w:t xml:space="preserve">Excesos que conservó la LOPD  y que, en realidad, no eran sino una clara vulneración de la Constitución  , según se defendió desde el primer momento y así ha acabado apreciándolo el Tribunal Constitucional que, en su Sentencia 292/2000  , declaró la inconstitucionalidad de parte de los artículos 21  y 24 LOPD  . En concreto eliminó la posibilidad de que, sin consentimiento del afectado y mediando solamente una habilitación reglamentaria, pudieran circular los datos personales de unas Administraciones a otras y, también, la facultad prácticamente incondicionada que se había atribuido a los responsables de los ficheros de titularidad pública para negar el ejercicio de los derechos de acceso y rectificación y cancelación cuando “hubieran de ceder ante razones de interés público o ante intereses de terceros más dignos de protección”. La indeterminación y vaguedad de esta cláusula eran tan evidentes que el Tribunal Constitucional la consideró incompatible con el respeto al derecho fundamental que nos ocupa. </w:t>
      </w:r>
    </w:p>
    <w:p>
      <w:pPr>
        <w:pStyle w:val="Normal"/>
        <w:ind w:firstLine="540"/>
        <w:jc w:val="both"/>
        <w:rPr>
          <w:rFonts w:ascii="Arial" w:hAnsi="Arial" w:cs="Arial"/>
        </w:rPr>
      </w:pPr>
      <w:r>
        <w:rPr>
          <w:rFonts w:cs="Arial" w:ascii="Arial" w:hAnsi="Arial"/>
        </w:rPr>
        <w:t>En la actualidad, las preocupaciones deben ir en otra dirección. En efecto, atajadas por el Tribunal Constitucional las extralimitaciones más claras de la LOPD  que perjudicaban la adecuada tutela del derecho frente a los ficheros y tratamientos de titularidad pública, se ha abierto el frente de los ficheros y tratamientos privados. Y ello se debe no a que no existieran antes dificultades --que las había, sobre todo, en el campo de los ficheros y tratamientos sobre solvencia económica y sobre morosidad--sino a que la LOPD  ha ampliado el espacio para el tratamiento de datos personales por entidades privadas. Fundamentalmente, facilitando a través del censo promocional datos personales de todos los ciudadanos inscritos en el censo electoral a las empresas dedicadas al marketing directo; también reduciendo la capacidad limitadora de la regla de la finalidad desde el momento en que, si la LORTAD  prohibía tratar los datos para fines diferentes de los que motivaron la recogida, ahora la LOPD  circunscribe esa prohibición a los fines incompatibles; en fin, manteniendo en el afectado la carga de instar su exclusión del censo promocional y de las listas de distribución de publicidad si no desea ser molestado. Lo que permite hablar de los ficheros-pecera (Pérez Luño) o listas Robinson donde se tendrán que refugiar quienes no quieran sufrir los inconvenientes de las técnicas comerciales cada vez más agresivas, con el riesgo añadido de que, por defender sus derechos y su tranquilidad, puedan ser calificados de excéntricos o conflictivos.</w:t>
      </w:r>
    </w:p>
    <w:p>
      <w:pPr>
        <w:pStyle w:val="Normal"/>
        <w:ind w:firstLine="540"/>
        <w:jc w:val="both"/>
        <w:rPr>
          <w:rFonts w:ascii="Arial" w:hAnsi="Arial" w:cs="Arial"/>
        </w:rPr>
      </w:pPr>
      <w:r>
        <w:rPr>
          <w:rFonts w:eastAsia="Arial" w:cs="Arial" w:ascii="Arial" w:hAnsi="Arial"/>
        </w:rPr>
        <w:t xml:space="preserve"> </w:t>
      </w:r>
      <w:r>
        <w:rPr>
          <w:rFonts w:cs="Arial" w:ascii="Arial" w:hAnsi="Arial"/>
        </w:rPr>
        <w:t>Con todo, hay razones para pensar en la posibilidad de conjurar los inconvenientes que derivan de esos y otros flancos abiertos al uso por particulares de los datos personales ajenos. Ante todo, el conjunto de garantías propio del Estado de Derecho y, especialmente, las que prestan los jueces. Pero, también, por la actuación de los órganos específicamente creados para ofrecer una primera línea de defensa del derecho a la autodeterminación informativa. Me refiero a las Agencias de Protección de Datos. La estatal, en primer y principal lugar, pero también las que creen las Comunidades Autóno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iCs/>
        </w:rPr>
      </w:pPr>
      <w:r>
        <w:rPr>
          <w:rFonts w:cs="Arial" w:ascii="Arial" w:hAnsi="Arial"/>
          <w:i/>
          <w:iCs/>
        </w:rPr>
        <w:t xml:space="preserve">5. La Agencia de Protección de Datos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 xml:space="preserve">La razón de ser de la Agencia consiste en ofrecer la garantía específica para el derecho a la autodeterminación informativa que deriva de la existencia de una institución cuya finalidad esencial es velar por el respeto al sistema de protección de datos. Las legislaciones sobre la materia coinciden en esta solución y en la misma línea se sitúa la Directiva 95/46/CEE, así como el artículo 8 de la Carta de los Derechos Fundamentales de la Unión Europea  que integra dentro del derecho a la protección de datos de carácter personal, el control del respeto a las normas que lo tutelan por una autoridad independiente. Que es en lo que consiste la Agencia. </w:t>
      </w:r>
    </w:p>
    <w:p>
      <w:pPr>
        <w:pStyle w:val="Normal"/>
        <w:ind w:firstLine="540"/>
        <w:jc w:val="both"/>
        <w:rPr>
          <w:rFonts w:ascii="Arial" w:hAnsi="Arial" w:cs="Arial"/>
        </w:rPr>
      </w:pPr>
      <w:r>
        <w:rPr>
          <w:rFonts w:cs="Arial" w:ascii="Arial" w:hAnsi="Arial"/>
        </w:rPr>
        <w:t>Su cometido lo desempeña a través de las funciones y mediante el ejercicio de las potestades que la ley le ha conferido, desde su posición de plena independencia respecto de las Administraciones Públicas (artículo 35.1 LOPD  . Es natural que se afirme respecto de los poderes ejecutivos esa independencia, pues la defensa de los derechos ha tenido que hacerse habitualmente frente a los aparatos estatales. No obstante, en la medida en que en el campo de la información personal se mueven importantes intereses económicos no deja de ser necesario expresar enfáticamente esa independencia también hacia afuera, hacia la sociedad desde las propias normas constitutivas del órgano. A ese objetivo se dirige la LOPD  cuando recoge el general deber de objetividad que enuncia el artículo 103.1 de la Constitución  para todas las Administraciones Públicas y lo refiere a la actuación del Director de la Agencia (artículo 36.2 LOPD  ), cuya plena independencia --ahora sin limitarla a la relación con las Administraciones Públicas-- reitera, al tiempo que añade que no estará sujeto a instrucción alguna en el ejercicio de su cargo. Plena independencia y objetividad que también exige en el desempeño de su cometido a los órganos análogos que creen las Comunidades Autónomas (artículo 41.1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iCs/>
        </w:rPr>
      </w:pPr>
      <w:r>
        <w:rPr>
          <w:rFonts w:cs="Arial" w:ascii="Arial" w:hAnsi="Arial"/>
          <w:i/>
          <w:iCs/>
        </w:rPr>
        <w:t xml:space="preserve">5.1. Organización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 xml:space="preserve">La configuración de la Agencia de Protección de Datos como autoridad administrativa independiente, le asegura autonomía en el ejercicio de sus funciones. Por lo demás, se trata de un órgano centrado en la figura de su Director e integrado por el Consejo Consultivo que le asiste y asesora y el Registro General de Protección de Datos. Además, dentro de sus servicios destaca especialmente la Inspección de Datos encargada de ejercer las tareas de supervisión y fiscalización que corresponden a la Agencia. </w:t>
      </w:r>
    </w:p>
    <w:p>
      <w:pPr>
        <w:pStyle w:val="Normal"/>
        <w:ind w:firstLine="540"/>
        <w:jc w:val="both"/>
        <w:rPr>
          <w:rFonts w:ascii="Arial" w:hAnsi="Arial" w:cs="Arial"/>
        </w:rPr>
      </w:pPr>
      <w:r>
        <w:rPr>
          <w:rFonts w:cs="Arial" w:ascii="Arial" w:hAnsi="Arial"/>
        </w:rPr>
        <w:t>El Consejo Consultivo, presidido por el Director, está compuesto por ocho miembros que representan a distintos órganos e instituciones y sectores. Son los siguientes: 1) un diputado y 2) un senador, propuestos por sus respectivas Cámaras; 3) un representante de la Administración Central nombrado por el Gobierno; 4) un representante de la Administración Local nombrado por la Federación Española de Municipios y Provincias; 5) un miembro de la Real Academia de la Historia propuesto por ella misma; 6) un experto en la materia propuesto por el Consejo Superior de Universidades; 7) un representante de los usuarios y consumidores; y 8) un representante del sector de ficheros privados. Además, habrá otro representante por cada Comunidad Autónoma que haya creado una Agencia de Protección de Datos en su ámbito territorial. Eso añade otros dos miembros, pues en la Comunidad de Madrid existe una Agencia de Protección de Datos, creada por su Ley 13/1995, de 21 de abril. Y, en Cataluña, su Ley 5/2002, de 19 de abril, ha creado la Agencia Catalana de Protección de Datos, cuya puesta en marcha es inminente.</w:t>
      </w:r>
    </w:p>
    <w:p>
      <w:pPr>
        <w:pStyle w:val="Normal"/>
        <w:ind w:firstLine="540"/>
        <w:jc w:val="both"/>
        <w:rPr>
          <w:rFonts w:ascii="Arial" w:hAnsi="Arial" w:cs="Arial"/>
        </w:rPr>
      </w:pPr>
      <w:r>
        <w:rPr>
          <w:rFonts w:cs="Arial" w:ascii="Arial" w:hAnsi="Arial"/>
        </w:rPr>
        <w:t xml:space="preserve">La importancia del Director se explica porque es a él a quien corresponde adoptar las decisiones a través de las que se expresa el cometido garantista que tiene encomendado este órgano. Por lo demás, la LOPD  , consciente de la relevancia que le atribuye, no sólo ha precisado las condiciones en que ha de desempeñar su función, sino que, también, le ha dotado de un estatuto que trata de ser coherente con la plena independencia que le atribuye. Así, su nombramiento corresponde al Consejo de Ministros, se hace para un período de cuatro años y debe recaer en uno de los miembros del Consejo Consultivo. Ya hemos dicho que el Director debe actuar con objetividad y plena independencia y que no está sujeto a ninguna forma de mandato imperativo. Le corresponde, por tanto, ejercer sus responsabilidades con sumisión exclusiva a la Constitución  y a las leyes. </w:t>
      </w:r>
    </w:p>
    <w:p>
      <w:pPr>
        <w:pStyle w:val="Normal"/>
        <w:ind w:firstLine="540"/>
        <w:jc w:val="both"/>
        <w:rPr>
          <w:rFonts w:ascii="Arial" w:hAnsi="Arial" w:cs="Arial"/>
        </w:rPr>
      </w:pPr>
      <w:r>
        <w:rPr>
          <w:rFonts w:cs="Arial" w:ascii="Arial" w:hAnsi="Arial"/>
        </w:rPr>
        <w:t>Por lo demás, aunque no se le asegura la inamovibilidad durante ese período, sí se establecen cautelas para dificultar la tentación gubernamental de cesar a un Director que resultara molesto. Así, el Gobierno solamente podrá separarle del cargo antes de la expiración de los cuatro años, previa instrucción de expediente, en el que necesariamente habrá de oírse a los demás miembros del Consejo Consultivo. Y será necesario que concurra alguna de estas causas: incumplimiento grave de sus obligaciones, incapacidad sobrevenida para el ejercicio de su función, incompatibilidad o condena por delito dolo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iCs/>
        </w:rPr>
      </w:pPr>
      <w:r>
        <w:rPr>
          <w:rFonts w:cs="Arial" w:ascii="Arial" w:hAnsi="Arial"/>
          <w:i/>
          <w:iCs/>
        </w:rPr>
        <w:t xml:space="preserve">5.2. Las Agencias autonómica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En los Estados descentralizados no es desconocida la existencia de un doble nivel de órganos de garantía en materia de protección de datos: uno central y otros de carácter local. El ejemplo más característico en este sentido es el que ofrece Alemania. Ahora bien, las referencias del Derecho comparado ponen de manifiesto que no es lo común. La regla contempla a una sola autoridad nacional de tutela. En España, sin embargo, no sólo la LORTAD  dio por supuesta la existencia de los órganos autonómicos correspondientes, sino que, también lo hizo la LOPD  . Previsión que, por la forma en que se hizo, originó una disputa jurídica que ha tenido que resolver el Tribunal Constitucional.</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En efecto, la LORTAD  limitó el ámbito de intervención de las agencias autonómicas a los ficheros de titularidad pública de la Comunidad Autónoma de que se tratara. Y la LOPD  , si bien extendió sus competencias, también, a los de las corporaciones locales de su territorio, siguió reservando para la Agencia de Protección de Datos estatal cuanto concierne a los ficheros y tratamientos de titularidad privada. Esa disputa jurídica llevó al Parlamento y al Consejo Ejecutivo de la Generalidad de Cataluña a interponer sendos recursos de inconstitucionalidad contra el artículo 40  , entre otros, de la LORTAD, precisamente por impedir la fiscalización de estos entes autonómicos sobre los ficheros de titularidad privada que actuaran en el territorio de la Comunidad Autónoma aunque, curiosamente, no hicieron lo propio contra la LOPD  , pese a que su artículo 41.1  mantuvo esa exclusión. </w:t>
      </w:r>
    </w:p>
    <w:p>
      <w:pPr>
        <w:pStyle w:val="Normal"/>
        <w:ind w:firstLine="540"/>
        <w:jc w:val="both"/>
        <w:rPr>
          <w:rFonts w:ascii="Arial" w:hAnsi="Arial" w:cs="Arial"/>
        </w:rPr>
      </w:pPr>
      <w:r>
        <w:rPr>
          <w:rFonts w:cs="Arial" w:ascii="Arial" w:hAnsi="Arial"/>
        </w:rPr>
        <w:t xml:space="preserve">Dada la estrecha conexión que existe entre la Agencia de Protección de Datos estatal y el derecho fundamental a la autodeterminación informativa, estimo importante reiterar que, en este punto, no se suscitaba una simple disputa competencial, susceptible de resolverse a la luz de las atribuciones que, en distintas materias, recogen los estatutos de autonomía. Por el contrario, lo que aquí estaba en juego era la garantía de la efectividad de ese derecho fundamental. Es decir, su desarrollo y no la mera regulación de las condiciones de su ejercicio. Esa circunstancia nos sitúa en el terreno propio de la ley orgánica y en el de las condiciones básicas que garantizan la igualdad de todos los españoles en el ejercicio de los derechos y en el cumplimiento de los deberes constitucionales (artículos 81.1  y 149.1.1 de la Constitución  ). </w:t>
      </w:r>
    </w:p>
    <w:p>
      <w:pPr>
        <w:pStyle w:val="Normal"/>
        <w:ind w:firstLine="540"/>
        <w:jc w:val="both"/>
        <w:rPr>
          <w:rFonts w:ascii="Arial" w:hAnsi="Arial" w:cs="Arial"/>
        </w:rPr>
      </w:pPr>
      <w:r>
        <w:rPr>
          <w:rFonts w:cs="Arial" w:ascii="Arial" w:hAnsi="Arial"/>
        </w:rPr>
        <w:t>La naturaleza de los riesgos que, desde la utilización informática de los datos personales, acechan a la autodeterminación informativa y su tendencia a superar las barreras del tiempo y del espacio, exigen sistemas de defensa integrados, en lugar de la fragmentación de la tutela a la que conduciría la atribución de la garantía de los derechos a los órganos autonómicos. Por eso la vigilancia de los tratamientos de información personal que llevan a cabo los particulares ha de estar en unas solas manos y debe extenderse a toda España. Este planteamiento es el acogido por el legislador al delimitar la competencia de las agencias territoriales (artículo 40 de la LORTAD  y 41 de la LOPD  ) y al autorizar al Director de la Agencia estatal a realizar una función de coordinación de las autonómicas. Y es, también, el que inspira la posición de superioridad que, tímidamente (en el artículo 41 de la LORTAD  y en el 42 de la LOPD  ), reconoce al órgano estatal, al autorizarle a requerir a las Comunidades Autónomas, cuando entienda que contravienen la ley, para que adopten las medidas correctoras que les señale y al atribuirle legitimación para impugnar ante la jurisdicción contencioso-administrativo la resolución de la Administración autonómica que incumpla su requerimiento. Por lo demás, el artículo 29 de la Directiva 95/46/CEE y, mucho antes, el Convenio 108 de 1981, en sus artículos 18 y siguientes apuntan a la construcción de un sistema integrado de garantía, el cual, por fuerza, exige algo más que un punto de referencia en su cúspide.</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Seguramente, las características propias del proceso de descentralización territorial del poder político asumido por la Constitución  y las posibilidades que ofrece la potestad de autoorganización que asiste a las Comunidades Autónomas (artículo 148.1-1º de la Constitución  ) han facilitado la opción legislativa. Sin embargo, me parece evidente que esa circunstancia no debe oscurecer el dato fundamental de que la Agencia estatal, en cuanto pieza básica del régimen de protección de la autodeterminación informativa, ocupa la posición superior. Es --debe ser-- una autoridad independiente y superior en el esquema de tutela pre-judicial especializada de dicho derecho. </w:t>
      </w:r>
    </w:p>
    <w:p>
      <w:pPr>
        <w:pStyle w:val="Normal"/>
        <w:ind w:firstLine="540"/>
        <w:jc w:val="both"/>
        <w:rPr>
          <w:rFonts w:ascii="Arial" w:hAnsi="Arial" w:cs="Arial"/>
        </w:rPr>
      </w:pPr>
      <w:r>
        <w:rPr>
          <w:rFonts w:cs="Arial" w:ascii="Arial" w:hAnsi="Arial"/>
        </w:rPr>
        <w:t xml:space="preserve">Pues bien, son estos argumentos los que han llevado al Tribunal Constitucional a zanjar la polémica, afirmando en su Sentencia 290/2000, de 30 de noviembre  , la conformidad con el texto fundamental de la limitación de las competencias de las agencias territoriales a los ficheros y tratamientos de la Administraciones autonómica y local correspondientes y la reserva en exclusiva a la Agencia de Protección de Datos estatal de cuanto concierne a los ficheros y tratamientos privados. “En definitiva -dice la Sentencia en su fundamento 15º-- es la garantía de los derechos fundamentales exigida por la Constitución así como la de la igualdad de todos los españoles en su disfrute la que (...) justifica que la Agencia de Protección de Datos y el Registro Central de Protección de Datos puedan ejercer las funciones y potestades a las que antes hemos hecho referencia respecto de los ficheros informatizados que contengan datos personales y sean de titularidad privada radicados en Cataluña”. </w:t>
      </w:r>
    </w:p>
    <w:p>
      <w:pPr>
        <w:pStyle w:val="Normal"/>
        <w:ind w:firstLine="540"/>
        <w:jc w:val="both"/>
        <w:rPr>
          <w:rFonts w:ascii="Arial" w:hAnsi="Arial" w:cs="Arial"/>
        </w:rPr>
      </w:pPr>
      <w:r>
        <w:rPr>
          <w:rFonts w:cs="Arial" w:ascii="Arial" w:hAnsi="Arial"/>
        </w:rPr>
        <w:t>En todo caso, como conclusión de este apartado, es preciso señalar que la posición que distingue a la Agencia estatal ampara la extensión de todas sus actuaciones al ámbito de las Comunidades Autónomas cuando en ellas no se haya creado el órgano del que estamos hablando y ello, más que por el juego de los mecanismos que regulan la distribución de competencias, por exigencias derivadas de la tutela pre-judicial que el legislador español, inspirándose en el Convenio 108 del Consejo de Europa, ha diseñado. Para los supuestos en los que hayan comparecido en escena las instituciones autonómicas de garantía, será preciso confiar en los procedimientos de coordinación y cooperación a los que se refiere el artículo 41.3 de la LOP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iCs/>
        </w:rPr>
      </w:pPr>
      <w:r>
        <w:rPr>
          <w:rFonts w:cs="Arial" w:ascii="Arial" w:hAnsi="Arial"/>
          <w:i/>
          <w:iCs/>
        </w:rPr>
        <w:t xml:space="preserve">5.3. Las funciones de la Agencia de Protección de Datos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 xml:space="preserve">La LOPD contiene una enumeración de ellas en su artículo 37  . En otros preceptos refleja o articula algunas de esas funciones. De entre todas, ha regulado específicamente las relativas al movimiento internacional de datos personales, las que se refieren a la inspección de ficheros y las que permiten inmovilizarlos en los supuestos de utilización o cesión ilícita de datos personales en que se atente contra los derechos de los ciudadanos o el libre desarrollo de la personalidad y constituyan infracción muy grave. Igualmente, ha regulado el régimen sancionador que aplica la Agencia. A su vez, su Estatuto (EAPD), aprobado por Real Decreto 428/1993, de 26 de marzo  , y el Real Decreto 1332/1994, de 20 de junio  , desarrollan reglamentariamente otros aspectos previstos en la Ley Orgánica y, en especial, los que se refieren a la transferencia internacional de datos, a la notificación e inscripción de ficheros, al ejercicio y tutela de los derechos del afectado y al procedimiento sancionador. En fin, el Real Decreto 994/1999, de 11 de junio, aprobó el Reglamento de Medidas de Seguridad de los Ficheros Automatizados que contengan datos de carácter personal. Todas estas normas reglamentarias fueron dictadas en cumplimiento de la LORTAD. No obstante, la LOPD  ha dispuesto expresamente su vigencia en lo que no la contradigan (Disposición Transitoria 3ª  ). </w:t>
      </w:r>
    </w:p>
    <w:p>
      <w:pPr>
        <w:pStyle w:val="Normal"/>
        <w:ind w:firstLine="540"/>
        <w:jc w:val="both"/>
        <w:rPr>
          <w:rFonts w:ascii="Arial" w:hAnsi="Arial" w:cs="Arial"/>
        </w:rPr>
      </w:pPr>
      <w:r>
        <w:rPr>
          <w:rFonts w:cs="Arial" w:ascii="Arial" w:hAnsi="Arial"/>
        </w:rPr>
        <w:t xml:space="preserve">Dada la variedad y cantidad de los cometidos que resultan de la ley y de sus reglamentos, en beneficio de una exposición más clara, es conveniente agruparlos. Voy a seguir, para ello, con alguna variación el esquema que utilicé anteriormente atendiendo al objeto de cada una de las funciones. Las referencias sucesivas son siempre a los distintos apartados del artículo 37  y a la LOPD  , salvo que se diga otra cosa. </w:t>
      </w:r>
    </w:p>
    <w:p>
      <w:pPr>
        <w:pStyle w:val="Normal"/>
        <w:ind w:firstLine="540"/>
        <w:jc w:val="both"/>
        <w:rPr>
          <w:rFonts w:ascii="Arial" w:hAnsi="Arial" w:cs="Arial"/>
        </w:rPr>
      </w:pPr>
      <w:r>
        <w:rPr>
          <w:rFonts w:cs="Arial" w:ascii="Arial" w:hAnsi="Arial"/>
        </w:rPr>
        <w:t xml:space="preserve">1.º En primer lugar, está la función genérica de salvaguardia y tutela, consistente en velar por el cumplimiento de la legislación de protección de datos y sobre estadística pública [apartados a) y m)  ], en especial en lo relativo al respeto a los derechos de información, oposición, acceso, rectificación y cancelación de los afectados. En este sentido puede explicarse la intervención de la Agencia a la que se refieren los artículos 18, sobre la tutela de los derechos de afectado cuando se le deniegue su ejercicio y 23, sobre las excepciones que existen en los ficheros de titularidad pública. Asimismo, cabe aquí la función de atender las peticiones y reclamaciones de los afectados a las que se refiere el apartado d)  , pues está estrechamente relacionada con esos derechos. En fin, también tienen acomodo en este lugar las funciones relativas a la emisión de las autorizaciones previstas por las normas jurídicas [apartados b) y l)  ] y la facultad de ordenar la cesación de los tratamientos y la cancelación de los ficheros cuando no se ajusten a la LOPD [apartado f)  ]. </w:t>
      </w:r>
    </w:p>
    <w:p>
      <w:pPr>
        <w:pStyle w:val="Normal"/>
        <w:ind w:firstLine="540"/>
        <w:jc w:val="both"/>
        <w:rPr>
          <w:rFonts w:ascii="Arial" w:hAnsi="Arial" w:cs="Arial"/>
        </w:rPr>
      </w:pPr>
      <w:r>
        <w:rPr>
          <w:rFonts w:cs="Arial" w:ascii="Arial" w:hAnsi="Arial"/>
        </w:rPr>
        <w:t xml:space="preserve">2.º Seguidamente, cabe hablar de una función de integración normativa consistente en dictar las instrucciones y recomendaciones necesarias para adecuar los tratamientos automatizados a los principios de la LOPD [apartado c)  ] o para fijar las condiciones de seguridad de los ficheros de los servicios estadísticos públicos [apartado m  ]. Se trata, pues, como dice el EAPD, de colaborar en la aplicación de las normas (artículo 5  facilitándola mediante la predisposición de criterios más precisos. No es menester insistir en la trascendencia de este cometido, especialmente en el que es propio de las instrucciones que fijan la interpretación que ha de darse a las previsiones de la Ley Orgánica  . En este caso, estamos claramente ante una potestad reglamentaria. </w:t>
      </w:r>
    </w:p>
    <w:p>
      <w:pPr>
        <w:pStyle w:val="Normal"/>
        <w:ind w:firstLine="540"/>
        <w:jc w:val="both"/>
        <w:rPr>
          <w:rFonts w:ascii="Arial" w:hAnsi="Arial" w:cs="Arial"/>
        </w:rPr>
      </w:pPr>
      <w:r>
        <w:rPr>
          <w:rFonts w:cs="Arial" w:ascii="Arial" w:hAnsi="Arial"/>
        </w:rPr>
        <w:t xml:space="preserve">3.º A continuación, la función consultiva [apartado h)  ] consistente en informar preceptivamente los proyectos de disposiciones generales que desarrollen la ley. La Agencia colabora así en la tarea de elaboración de las normas. El artículo 5 del EAPD  contempla específicamente el informe preceptivo no sólo de los proyectos de disposiciones generales de desarrollo de la LOPD  , sino también de cualesquiera proyectos de ley o reglamento que incidan en la materia propia de esa ley orgánica. Obviamente, este asesoramiento cualificado que presta la Agencia se proyecta, en los casos en que se trate de normas que han de convertirse en ley, sobre su fase prelegislativa, pues a quien se asiste es al Gobierno. No obstante, habida cuenta del protagonismo gubernamental en el ejercicio de la iniciativa legislativa parece suficiente. Por lo demás, las Cortes y, en su caso, las asambleas legislativas autonómicas, disponen de previsiones reglamentarias que les permitan recabar el parecer de la Agencia cuando las propuestas legislativas surjan del seno de las cámaras. </w:t>
      </w:r>
    </w:p>
    <w:p>
      <w:pPr>
        <w:pStyle w:val="Normal"/>
        <w:ind w:firstLine="540"/>
        <w:jc w:val="both"/>
        <w:rPr>
          <w:rFonts w:ascii="Arial" w:hAnsi="Arial" w:cs="Arial"/>
        </w:rPr>
      </w:pPr>
      <w:r>
        <w:rPr>
          <w:rFonts w:cs="Arial" w:ascii="Arial" w:hAnsi="Arial"/>
        </w:rPr>
        <w:t xml:space="preserve">4.º También le corresponde realizar una función informativa. Ante todo, dando publicidad a los ficheros y tratamientos a través del Registro General de Protección de Datos. Además, no sólo deberá proporcionar información a las personas acerca de sus derechos en este campo [apartado e)  ], tanto directamente a las que acudan a la Agencia, cuanto de modo general mediante campañas de difusión en los medios de comunicación social (artículo 4.1 del EAPD  ). Asimismo, deberá preocuparse por la publicidad de la existencia de los ficheros automatizados de datos personales, publicando periódicamente una relación de los mismos [apartado j  ]. En fin, ha de dirigir anualmente una memoria al Ministerio de Justicia [apartado k)  ] para su ulterior envío a las Cortes Generales. No se deben ignorar las virtualidades que en el campo de la iniciativa y propuesta puede desempeñar este instrumento aparentemente desprovisto de tales efectos. Especialmente importante en este sentido, por el foro en el que se produce y el eco que asegura a cuanto allí se defiende, es la comparecencia a efectos informativos ante las Comisiones del Congreso de los Diputados y del Senado del Director de la Agencia, cuando es reclamada su presencia por los diputados o por los senadores, lo que sucede con motivo de la presentación de la memoria anual, aunque las Cámaras pueden requerir su comparecencia siempre que lo consideren conveniente. </w:t>
      </w:r>
    </w:p>
    <w:p>
      <w:pPr>
        <w:pStyle w:val="Normal"/>
        <w:ind w:firstLine="540"/>
        <w:jc w:val="both"/>
        <w:rPr>
          <w:rFonts w:ascii="Arial" w:hAnsi="Arial" w:cs="Arial"/>
        </w:rPr>
      </w:pPr>
      <w:r>
        <w:rPr>
          <w:rFonts w:cs="Arial" w:ascii="Arial" w:hAnsi="Arial"/>
        </w:rPr>
        <w:t>5.º La función de cooperación internacional a la que alude el apartado l) del artículo 37. El Estatuto de la Agencia, al atribuirle la condición de representante español en el Grupo de Protección de las personas en lo que respecta al tratamiento de datos personales, contemplado en el artículo 29 de la Directiva 46/95/CEE, refuerza evidentemente esta dimensión de la actividad de la Agencia.</w:t>
      </w:r>
    </w:p>
    <w:p>
      <w:pPr>
        <w:pStyle w:val="Normal"/>
        <w:ind w:firstLine="540"/>
        <w:jc w:val="both"/>
        <w:rPr>
          <w:rFonts w:ascii="Arial" w:hAnsi="Arial" w:cs="Arial"/>
        </w:rPr>
      </w:pPr>
      <w:r>
        <w:rPr>
          <w:rFonts w:cs="Arial" w:ascii="Arial" w:hAnsi="Arial"/>
        </w:rPr>
        <w:t xml:space="preserve">6.º Distintos cometidos, enunciados por separado, configuran una función inspectora que le permite recabar de los responsables de los ficheros cuanta ayuda e información considere necesaria [apartado i)  ] y, en general, supervisar el funcionamiento de los ficheros y el desarrollo de los tratamientos [apartados a) y m)  ]. Por su parte, el artículo 40  configura expresamente una potestad de inspección sobre todos los ficheros contemplados en la LOPD  . La proyección general que se le atribuye, al igual que el alcance irrestricto de las funciones contempladas en el artículo 37, permiten compensar en alguna medida las excepciones que afectan al ejercicio de los derechos de autodeterminación informativa ante los ficheros de titularidad pública, porque, efectivamente la Agencia ha inspeccionado los ficheros de las Fuerzas y Cuerpos de Seguridad y ha adoptado iniciativas para asegurar su pleno sometimiento a las normas legales. </w:t>
      </w:r>
    </w:p>
    <w:p>
      <w:pPr>
        <w:pStyle w:val="Normal"/>
        <w:ind w:firstLine="540"/>
        <w:jc w:val="both"/>
        <w:rPr>
          <w:rFonts w:ascii="Arial" w:hAnsi="Arial" w:cs="Arial"/>
        </w:rPr>
      </w:pPr>
      <w:r>
        <w:rPr>
          <w:rFonts w:cs="Arial" w:ascii="Arial" w:hAnsi="Arial"/>
        </w:rPr>
        <w:t>7.º La Agencia de Protección de Datos desempeña una función represiva [apartado g)  ] mediante la potestad sancionadora desarrollada en los artículos 43 y siguientes de la LOPD  que tipifican las infracciones de los responsables de los ficheros y tratamientos que merecen una sanción administrativa. Las sanciones consisten en multas que van desde los 600 euros, grado inferior de la sanción para las infracciones leves a los 60.000 euros, grado máximo para las infracciones muy graves.</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En este terreno hay que tener en cuenta, también, que el Código Penal de 1995 ha tipificado, en el artículo 197.2, dentro del delito de descubrimiento y revelación de secretos, en el marco de la tutela de la intimidad, la conducta consistente en apoderarse, utilizar o modificar, en perjuicio de tercero, datos reservados de carácter personal o familiar de otro que se hallen registrados en ficheros o soportes informáticos, electrónicos o telemáticos, o en cualquier otro tipo de archivo o registro público o privado. Asimismo castiga a quien, sin estar autorizado, acceda por cualquier medio a los mismos y a quien los altere o utilice en perjuicio del titular de los datos o de un tercero. Hace falta, pues, deslindar los supuestos en los que procederá la aplicación de estas normas de aquéllos en los que hayan de observarse las previsiones de la LOPD  sobre las infracciones muy graves, para lo que será decisivo el criterio de los tribunales. </w:t>
      </w:r>
    </w:p>
    <w:p>
      <w:pPr>
        <w:pStyle w:val="Normal"/>
        <w:ind w:firstLine="540"/>
        <w:jc w:val="both"/>
        <w:rPr>
          <w:rFonts w:ascii="Arial" w:hAnsi="Arial" w:cs="Arial"/>
        </w:rPr>
      </w:pPr>
      <w:r>
        <w:rPr>
          <w:rFonts w:cs="Arial" w:ascii="Arial" w:hAnsi="Arial"/>
        </w:rPr>
        <w:t>Por lo demás, debo reiterar lo inadecuado de la solución de los artículos 43.2  y 46.2 de la LOPD  para el caso de que las infracciones hayan sido cometidas por responsables de ficheros de titularidad pública o por quienes realicen tratamientos automatizados de datos en el seno de las Administraciones Públicas. En tales casos, la Agencia no puede sancionar por sí misma. Se tiene que limitar a proponer al órgano competente la iniciación de actuaciones disciplinarias. Pues bien, no veo por qué ha de excluirse la potestad sancionadora de la Agencia en estos supuestos. Es más, no parece aceptable que, comprobada por la Agencia la comisión de una infracción por un funcionario, la exigencia de responsabilidad disciplinaria quede a la decisión de sus superiores jerárquicos sin que el órgano encargado de ofrecer una protección pre-judicial y especializada a los derechos de autodeterminación informativa tenga otra facultad que la de propuesta.</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8.º Aunque no figura en la relación del artículo 37  , no es posible olvidar la función coordinadora y preventiva que, en virtud de los artículos 41 y 42  de la ley, según se ha visto antes, asume la Agencia, a través de su Director, respecto de los órganos que las Comunidades Autónomas puedan crear, en el ámbito de sus competencias, para la protección de los datos personales y respecto de la observancia de la LOPD  por sus ficheros y los de las corporaciones locales de su territorio. </w:t>
      </w:r>
    </w:p>
    <w:p>
      <w:pPr>
        <w:pStyle w:val="Normal"/>
        <w:ind w:firstLine="540"/>
        <w:jc w:val="both"/>
        <w:rPr>
          <w:rFonts w:ascii="Arial" w:hAnsi="Arial" w:cs="Arial"/>
        </w:rPr>
      </w:pPr>
      <w:r>
        <w:rPr>
          <w:rFonts w:cs="Arial" w:ascii="Arial" w:hAnsi="Arial"/>
        </w:rPr>
        <w:t>Tal como se desprende de lo que llevamos dicho, si desde la perspectiva de las funciones pasamos a la de las potestades con las que cuenta para ejercerlas, comprobaremos que las hay de diversa naturaleza. En efecto, junto a las de carácter normativo, figuran las de naturaleza estrictamente ejecutiva que habilitan a la Agencia para autorizar, inspeccionar, adoptar medidas cautelares, resolver reclamaciones y peticiones, disponer la terminación de tratamientos o la cancelación de ficheros y, especialmente, para sancionar.</w:t>
      </w:r>
    </w:p>
    <w:p>
      <w:pPr>
        <w:pStyle w:val="Normal"/>
        <w:ind w:firstLine="540"/>
        <w:jc w:val="both"/>
        <w:rPr>
          <w:rFonts w:ascii="Arial" w:hAnsi="Arial" w:cs="Arial"/>
        </w:rPr>
      </w:pPr>
      <w:r>
        <w:rPr>
          <w:rFonts w:cs="Arial" w:ascii="Arial" w:hAnsi="Arial"/>
        </w:rPr>
        <w:t xml:space="preserve">NOTA BIBLIOGRÁFICA </w:t>
      </w:r>
    </w:p>
    <w:p>
      <w:pPr>
        <w:pStyle w:val="Normal"/>
        <w:ind w:firstLine="540"/>
        <w:jc w:val="both"/>
        <w:rPr>
          <w:rFonts w:ascii="Arial" w:hAnsi="Arial" w:cs="Arial"/>
        </w:rPr>
      </w:pPr>
      <w:r>
        <w:rPr>
          <w:rFonts w:cs="Arial" w:ascii="Arial" w:hAnsi="Arial"/>
        </w:rPr>
        <w:t>LUCAS MURILLO DE LA CUEVA, Pablo: “El derecho a la autodeterminación informativa”. Tecnos, Madrid, 1990.</w:t>
      </w:r>
    </w:p>
    <w:p>
      <w:pPr>
        <w:pStyle w:val="Normal"/>
        <w:ind w:firstLine="540"/>
        <w:jc w:val="both"/>
        <w:rPr>
          <w:rFonts w:ascii="Arial" w:hAnsi="Arial" w:cs="Arial"/>
        </w:rPr>
      </w:pPr>
      <w:r>
        <w:rPr>
          <w:rFonts w:cs="Arial" w:ascii="Arial" w:hAnsi="Arial"/>
        </w:rPr>
        <w:t xml:space="preserve">LUCAS MURILLO DE LA CUEVA, Pablo: “Informática y protección de datos personales”. Centro de Estudios Constitucionales, Madrid, 1993. </w:t>
      </w:r>
    </w:p>
    <w:p>
      <w:pPr>
        <w:pStyle w:val="Normal"/>
        <w:ind w:firstLine="540"/>
        <w:jc w:val="both"/>
        <w:rPr>
          <w:rFonts w:ascii="Arial" w:hAnsi="Arial" w:cs="Arial"/>
        </w:rPr>
      </w:pPr>
      <w:r>
        <w:rPr>
          <w:rFonts w:cs="Arial" w:ascii="Arial" w:hAnsi="Arial"/>
        </w:rPr>
        <w:t xml:space="preserve">PEREZ LUÑO, Antonio-Enrique: “Manual de Informática y Derecho”. Ariel, Barcelona, 1996. </w:t>
      </w:r>
    </w:p>
    <w:p>
      <w:pPr>
        <w:pStyle w:val="Normal"/>
        <w:ind w:firstLine="540"/>
        <w:jc w:val="both"/>
        <w:rPr>
          <w:rFonts w:ascii="Arial" w:hAnsi="Arial" w:cs="Arial"/>
        </w:rPr>
      </w:pPr>
      <w:r>
        <w:rPr>
          <w:rFonts w:cs="Arial" w:ascii="Arial" w:hAnsi="Arial"/>
        </w:rPr>
        <w:t>SANCHEZ BRAVO, Alvaro: “La protección del derecho a la libertad informática en la Unión Europea”. Universidad de Sevilla. Sevilla, 199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Sangra2detindependiente">
    <w:name w:val="Sangría 2 de t. independiente"/>
    <w:basedOn w:val="Normal"/>
    <w:qFormat/>
    <w:pPr>
      <w:ind w:firstLine="540"/>
      <w:jc w:val="both"/>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7:32:00Z</dcterms:created>
  <dc:creator>zoe</dc:creator>
  <dc:description/>
  <dc:language>en-US</dc:language>
  <cp:lastModifiedBy>zoe</cp:lastModifiedBy>
  <dcterms:modified xsi:type="dcterms:W3CDTF">2006-09-06T17:49:00Z</dcterms:modified>
  <cp:revision>1</cp:revision>
  <dc:subject/>
  <dc:title>EL DERECHO A LA LIBERTAD INFORMÁTICA</dc:title>
</cp:coreProperties>
</file>