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TextBodyIndent"/>
        <w:rPr/>
      </w:pPr>
      <w:r>
        <w:rPr/>
        <w:t>Ley 28/2005, de 26 diciembre, Ley de Medidas sanitarias frente al tabaquismo y reguladora de la venta, el suministro, el consumo y la publicidad de los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POSICIÓN DE MOTIV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paña, al igual que en otros países desarrollados, el tabaquismo es la primera causa aislada de mortalidad y morbilidad evitable. La evidencia científica sobre los riesgos que conlleva el consumo de tabaco para la salud de la población es concluy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stima, según los datos de la Organización Mundial de la Salud (OMS), que el consumo de tabaco es responsable del 90 por 100 de la mortalidad por cáncer de pulmón, del 95 por 100 de las muertes por enfermedad pulmonar obstructiva crónica, del 50 por 100 de la mortalidad cardiovascular y del 30 por 100 de las muertes que se producen por cualquier tipo de cáncer. En España fallece cada año como consecuencia del consumo de tabaco un número de personas que representa el 16 por 100 de todas las muertes ocurridas en la población mayor de treinta y cinco años. Asimismo, hay evidencias científicas de que el humo del tabaco en el ambiente (consumo pasivo o involuntario de tabaco) es causa de mortalidad, enfermedad y discapacidad. La Agencia Internacional de Investigación del Cáncer de la OMS ha determinado que la exposición al aire contaminado con humo del tabaco es carcinogénica en los seres hum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umo de tabaco, como factor determinante de diferentes patologías y como causa conocida de muerte y de importantes problemas sociosanitarios, constituye uno de los principales problemas para la salud pública; de ahí, pues, la necesidad de implantar medidas dirigidas a su prevención, limitar su oferta y demanda y regular su publicidad, promoción y patroci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medidas deben estar en total sintonía con las actuaciones previstas en la Estrategia Europea para el Control del Tabaquismo 2002 de la Región Europea y con el Convenio Marco de la OMS para el Control del Tabaco, hecho en Ginebra el 21 de mayo de 2003 y ratificado por España el 30 de diciembre de 2004 (RCL 2005, 26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la Unión Europea ha visto con preocupación el fenómeno del tabaquismo, que ha pretendido combatir a través de diferentes medidas normativas entre las que destaca la aprobación de la Directiva 2003/33/CE del Parlamento Europeo y del Consejo, de 26 de mayo de 2003 (LCEur 2003, 1924 y LCEur 2004, 952), relativa a la aproximación de las disposiciones legales, reglamentarias y administrativas de los Estados miembros en materia de publicidad y de patrocinio de los productos del tabaco, Directiva que, mediante esta Ley, se incorpora a nuestro orde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stitución Española (RCL 1978, 2836; ApNDL 2875) reconoce en su artículo 43 el derecho a la protección de la salud, y encomienda en su apartado 2 a los poderes públicos la organización y tutela de la salud pública a través de medidas preventivas. Para contribuir a la efectividad de este derecho, la Ley 14/1986, de 25 de abril (RCL 1986, 1316), General de Sanidad, estableció la obligación de las Administraciones públicas sanitarias de orientar sus actuaciones prioritariamente a la promoción de la salud y la prevención de las enfermedades, evitar las actividades y productos que, directa o indirectamente, puedan tener consecuencias negativas para la salud y regular su publicidad y propaganda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ámbito de la legislación existente sobre aspectos generales relacionados con el tabaco, es de constatar su carácter disperso y asistemático. Así, sin ánimo de exhaustividad, pueden citarse el Real Decreto 192/1988, de 4 de marzo (RCL 1988, 530), y su modificación posterior, operada mediante el Real Decreto 1293/1999, de 23 de julio (RCL 1999, 2086), sobre limitaciones en la venta y uso del tabaco para la protección de la salud de la población; el Real Decreto 510/1992, de 14 de mayo (RCL 1992, 1253), por el que se regula el etiquetado de los productos del tabaco y se establecen determinadas limitaciones en aeronaves comerciales; el Real Decreto 1185/1994, de 3 de junio (RCL 1994, 2017), sobre etiquetado de productos del tabaco distintos de los cigarrillos y por el que se prohíben determinados tabacos de uso oral y se actualiza el régimen sancionador en materia de tabaco; el Real Decreto 1079/2002, de 18 de octubre (RCL 2002, 2424), por el que se regulan los contenidos máximos de nicotina, alquitrán y monóxido de carbono de los cigarrillos, el etiquetado de los productos del tabaco, así como las medidas relativas a ingredientes y denominaciones de los productos del tabaco, y el Real Decreto 2198/2004, de 25 de noviembre (RCL 2004, 2430), por el que se determinan los colectivos a los que se dirigen las políticas de cohesión a efectos de su financiación por el Fondo de cohesión sanitaria durante el ejercicio 2004. La legislación vigente aborda igualmente la regulación de los aspectos publicitarios del fenómeno del tabaco, si bien prohíbe únicamente la publicidad televisiva. La actual regulación se halla contenida básicamente en las Leyes 34/1988, de 11 de noviembre (RCL 1988, 2279), General de Publicidad, y 25/1994, de 12 de julio (RCL 1994, 1999), por la que se incorpora al ordenamiento jurídico español la Directiva 89/552/CEE (LCEur 1989, 1386), sobre la coordinación de disposiciones legales, reglamentarias y administrativas de los Estados miembros relativas al ejercicio de actividades de radiodifusión televisiva, así como en la Ley 22/1999, de 7 de junio (RCL 1999, 1526), que modifica la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ámbito autonómico, en función de las competencias estatutarias en materia de salud pública, desde muy pronto se sintió la necesidad de abordar la regulación de estas cuestiones; baste citar, a título de ejemplo, la Ley de la Comunidad Autónoma de Cataluña 20/1985, de 25 de julio (RCL 1985, 2109), de Prevención y Asistencia en materia de Sustancias que puedan generar Dependencia. Hoy puede decirse que la práctica totalidad de las Comunidades Autónomas ha legislado, bien aprobando normas específicas sobre tabaco, como es el caso de Galicia con el Decreto 75/2001, de 22 de marzo (LG 2001, 127), sobre control sanitario de la publicidad, promoción, suministro, venta y consumo de productos del tabaco, y de la Comunidad Foral de Navarra, con la aprobación de la Ley Foral 6/2003, de 14 de febrero (RCL 2003, 773), de Prevención del Consumo de Tabaco, de Protección del Aire Respirable y de la Promoción de la Salud en relación al Tabaco, bien en el marco de regulaciones más amplias, generalmente vinculadas a fenómenos de drogodependencias y otros trastornos adictivos, en el caso de las demás Comunidades Autónomas: Andalucía, Aragón, Canarias, Cantabria, Castilla-La Mancha, Castilla y León, Cataluña, Extremadura, Madrid, Región de Murcia, La Rioja, Comunidad Valenciana y País Vas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nsideraciones expuestas hacen necesaria la adopción de nuevas medidas en una doble dirección. Por un lado, aquellas que inciden sobre el consumo y la venta, con el aumento de los espacios sin humo, la limitación de la disponibilidad y accesibilidad a los productos del tabaco, especialmente a los más jóvenes y la garantía de que el derecho de la población no fumadora a respirar aire no contaminado por el humo del tabaco prevalece sobre el de las personas fumadoras. Resulta oportuno y necesario introducir nuevas medidas en la venta y consumo de tabaco para subsanar las limitaciones y deficiencias de la legislación existente que el paso del tiempo, la progresiva evidencia científica, la mayor sensibilización y concienciación social y la proliferación y diversificación de las estrategias de venta y promoción de los productos del tabaco han puesto de manifi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las medidas relativas a la publicidad y la promoción de los productos del tabaco, ya sea directa o indirecta, y el patrocinio de diferentes actividades, tienen una probada influencia sobre las conductas personales y los hábitos sociales, por lo que se convierten en un claro elemento de inducción y favorecimiento de su consumo, especialmente en el ámbito infantil y juvenil; por ello se hace necesario incidir limitativamente en todas las clases y medios de publicidad, ya sean impresos, radiofónicos, televisivos, electrónicos o cinematográf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dopción de las medidas propuestas se hace también necesaria para ofrecer el soporte y la cobertura normativa a las intervenciones educativas, preventivas y asistenciales desarrolladas en el conjunto del Estado. También, desde este ángulo, se evidencia la necesidad de contar con una base jurídica que facilite la existencia y eficacia de estas intervenciones, especialmente en la población infantil y juvenil, principal sector de población al que se dirige la regulación de los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bien el establecimiento de espacios sin humo es una actuación prioritaria de protección de la salud para la población en general, lo es en mayor medida en el caso de los menores. Cabe señalar la importancia del papel modélico de los profesionales docentes y sanitarios, en su labor educativa, de sensibilización, concienciación y prevención, fomentando modos de vida sin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l mismo objetivo, la prohibición de la publicidad directa e indirecta y el patrocinio de los productos del tabaco, representa una de las principales medidas de protección, dirigidas a la infancia y a la juventud, y pone de manifiesto la responsabilidad de las autoridades públicas, al limitar el acceso y disponibilidad de un producto, que genera adicción, discapacidad, enfermedad y mue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puede desconocer, por lo demás, que el fenómeno del tabaquismo no se manifiesta de igual manera en hombres y en mujeres. Se han advertido claras diferencias tanto en las causas que inducen al inicio del consumo, en las mismas pautas de consumo, en el mantenimiento de la adicción, en la respuesta a los tratamientos, en la dificultad de abandono y en las tasas en la recaída, y es evidente el mayor impacto negativo para la salud de las muje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or ello por lo que se hace necesario contemplar la perspectiva de género en todas y cada una de las estrategias que se desarrollen para el abordaje del tabaquismo, al objeto de eliminar aquellos factores que propician una situación desigual de oportunidades para disfrutar de salud, discapacitarse o morir por causas preven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la interacción con la especial fisiología de las mujeres y los procesos reproductivos les añade unos riesgos específicos. Hace varias décadas que se conoce que la nicotina y el monóxido de carbono durante el embarazo son responsables de una mayor propensión al aborto espontáneo y a la mortalidad perinatal, así como una reducción de peso en el recién nacido. La exposición de la mujer gestante como fumadora pasiva al humo del tabaco presente en el ambiente provoca nocividad sobre el f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lo expuesto, y teniendo en cuenta la regulación y el rango normativo de las disposiciones citadas, se hace aconsejable la promulgación de una norma general que sistematice la regulación y cuyo rango sea el adecuado a la finalidad pretendida, para lo que se ha optado por la forma de ley.</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se articula en cinco capítulos, dedicados respectivamente a la regulación de las disposiciones generales, las limitaciones a la venta, suministro y consumo de los productos del tabaco, la regulación de su publicidad, promoción y patrocinio, medidas de prevención del tabaquismo, de promoción de la salud y de facilitación de la deshabituación tabáquica, así como el régimen de las infracciones y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pítulo I se consagra a las disposiciones generales, delimita el objeto y aclara, en forma de definiciones, los conceptos fundamentales que se contienen en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pítulo II regula las limitaciones a la venta, suministro y consumo de los productos del tabaco. En cuanto a las limitaciones a la venta y suministro, la Ley, en perfecta concordancia con la normativa que disciplina el mercado de tabacos, dispone que la venta y suministro al por menor de productos del tabaco sólo podrá realizarse en la red de expendedurías de tabaco y timbre o a través de máquinas expendedoras que cuenten con las autorizaciones administrativas oportunas, por lo que queda expresamente prohibido en cualquier otro lugar o med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se prohíbe vender o entregar a personas menores de dieciocho años productos del tabaco, así como cualquier otro producto que le imite e induzca a fumar. Igualmente, se prohíbe la venta de tabaco por personas menores de dieciocho años. En cualquier caso, se prohíbe la venta y suministro en determinados lugares, tales como centros y dependencias de las Administraciones públicas y entidades de derecho público, centros sanitarios o de servicios sociales y sus dependencias, centros docentes, centros culturales, centros e instalaciones deportivas, centros de atención y ocio de los menores de edad, así como en cualquier otro lugar, centro o establecimiento donde esté prohibido su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s limitaciones sobre el consumo, la Ley parte de la distinción entre lugares donde se establece la prohibición total de fumar y lugares donde se prohíbe fumar pero se permite la habilitación de zonas para fumar, siempre que se cumplan determinados requisitos, tales como una señalización adecuada, la separación física del resto de las dependencias y la dotación de sistemas de ventilación indepe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pítulo III incorpora a nuestro ordenamiento la Directiva 2003/33/CE del Parlamento Europeo y del Consejo, de 26 de mayo de 2003, relativa a la aproximación de las disposiciones legales, reglamentarias y administrativas de los Estados miembros en materia de publicidad y de patrocinio de los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no se limita, sin embargo, a la mera transposición de la normativa comunitaria, sino que, además, regula la prohibición de la distribución gratuita o promocional de productos, bienes o servicios o cualquier otra actuación cuyo objetivo o efecto directo o indirecto, principal o secundario, sea la promoción de un producto del tabaco, así como de la de toda clase de publicidad, promoción y patrocinio de los productos del tabaco en todos los medios, incluidos los servicios de la sociedad de la información, aunque con determinadas excep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capítulo se completa con normas sobre las denominaciones comunes, expresión con la que se identifica a los nombres, marcas, símbolos o cualesquiera otros signos distintivos que sean utilizados para productos del tabaco y, simultáneamente, para otros bienes o servicios y que hayan sido comercializados u ofrecidos por una misma empresa o grupo de empresas con anterioridad a la entrada en vigor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pítulo IV incorpora medidas de prevención del tabaquismo impulsando acciones de educación para la salud y de información sani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recoge la promoción de programas para la deshabituación tabáquica en la red asistencial del Sistema Nacional de Sal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rea el Observatorio para la Prevención del Tabaquismo, así como las necesarias medidas de coordinación en el seno del Consejo Interterritorial del Sistema Nacional de Salud para el mejor cumplimiento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se completa con un preciso régimen de infracciones y sanciones en el capítulo V, en el que, además de tipificar las correspondientes conductas contrarias a la Norma y asignarles el respectivo reproche sancionador, se identifican los responsables, incluso en los supuestos de infracciones cometidas por menores, y se delimitan claramente las competencias sancion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s estas medidas, enmarcadas en el contexto de las políticas de salud pública que las Administraciones públicas deben promover, podrán complementarse con programas de prevención y control del tabaqu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Ley tiene por 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ablecer, con carácter básico, las limitaciones, siempre que se trate de operaciones al por menor, en la venta, suministro y consumo de los productos del tabaco, así como regular la publicidad, la promoción y el patrocinio de dichos productos, para proteger la salud de la pob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romover los mecanismos necesarios para la prevención y control del tabaqu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Defin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esta Ley, se entiende p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roductos del tabaco: los destinados a ser fumados, inhalados, chupados o masticados, que estén constituidos, aunque sólo sea en parte, por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ublicidad: toda forma de comunicación, recomendación o acción comercial cuyo objetivo o efecto directo o indirecto sea la promoción de un producto del tabaco o el uso del tabaco, incluida la publicidad que, sin mencionar directamente un producto del tabaco, intente eludir la prohibición de la publicidad utilizando nombres, marcas, símbolos u otros elementos distintivos de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atrocinio: cualquier tipo de contribución, pública o privada, a un acontecimiento, una actividad o un individuo cuyo objetivo o efecto directo o indirecto sea la promoción de un producto del tabaco o el uso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romoción: todo estímulo de la demanda de productos del tabaco, como anuncios, publicidad y actos especiales, entre otros, destinados a atraer la atención y suscitar el interés de los consumi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Limitaciones a la venta, suministro y consumo de los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Venta y suministro de los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venta y suministro al por menor de productos del tabaco sólo podrá realizarse en la red de expendedurías de tabaco y timbre o a través de máquinas expendedoras, ubicadas en establecimientos que cuenten con las autorizaciones administrativas oportunas, para la venta mediante máquinas, y queda expresamente prohibido en cualquier otro lugar o med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prohíbe vender o entregar a personas menores de dieciocho años productos del tabaco, así como cualquier otro producto que le imite e induzca a fumar. En particular, se prohíbe la venta de dulces, refrigerios, juguetes y otros objetos que tengan forma de productos del tabaco y puedan resultar atractivos para los menores. Igualmente, se prohíbe la venta de tabaco por personas menores de diecioch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empaquetado de los productos del tabaco deberá incluirse una referencia expresa a la prohibición de su venta a menores de diecioch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todos los establecimientos en los que esté autorizada la venta y suministro de productos del tabaco, se instalarán en lugar visible carteles que, de acuerdo con las características que señalen las normas autonómicas en su respectivo ámbito territorial, informen, en castellano y en las lenguas cooficiales, de la prohibición de venta de tabaco a los menores de dieciocho años y adviertan sobre los perjuicios para la salud derivados del uso del tabaco. En estos establecimientos se exigirá a todas las personas compradoras, salvo que sea evidente que son mayores de edad, acreditar dicha edad mediante documento de valor of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prohíbe la comercialización, venta y suministro de cigarrillos y cigarritos no provistos de capa natural en unidades sueltas o empaquetamientos de menos de 20 un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Se prohíbe, en el ejercicio de una actividad comercial o empresarial, la entrega, suministro o distribución de muestras de cualquier producto del tabaco, sean o no gratuitas, y la venta de productos del tabaco con descu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resume que la entrega, suministro o distribución de muestras tiene lugar en el ejercicio de una actividad comercial o empresarial cuando se efectúa directamente por el fabricante, productor, distribuidor, importador o vende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Se prohíbe la venta y suministro de productos del tabaco por cualquier otro método que no sea la venta directa personal o a través de máquinas expendedoras que guarden las condiciones señaladas en el artículo siguiente. Queda expresamente prohibida la venta o suministro al por menor de productos del tabaco de forma indirecta o no personal, mediante la venta a distancia o procedimientos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Venta y suministro a través de máquinas expende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venta y el suministro a través de máquinas expendedoras se realizará de acuerdo con las siguientes cond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Uso: se prohíbe a los menores de dieciocho años el uso de máquinas expendedoras de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Ubicación: las máquinas expendedoras de productos del tabaco sólo podrán ubicarse en el interior de quioscos de prensa situados en la vía pública o en el interior de locales, centros o establecimientos en los que no esté prohibido fumar, así como en aquéllos a los que se refieren las letras b), c) y d) del artículo 8.1 en una localización que permita la vigilancia directa y permanente de su uso por parte del titular del local o de sus trabajadores. No se podrán ubicar en las áreas anexas o de acceso previo a los locales, como son las zonas de cortavientos, porches, pórticos, pasillos de centros comerciales, vestíbulos, distribuidores, escaleras, soportales o lugares similares que puedan ser parte de un inmueble pero no constituyen propiamente el interior de é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dvertencia sanitaria: en la superficie frontal de las máquinas figurará, de forma clara y visible, en castellano y en las lenguas cooficiales de las Comunidades Autónomas, una advertencia sanitaria sobre los perjuicios para la salud derivados del uso del tabaco, especialmente para los menores, de acuerdo con las características que señalen las normas autonómicas en su respectivo ámbito territo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aracterísticas: para garantizar el uso correcto de estas máquinas, deberán incorporar los mecanismos técnicos adecuados que permitan impedir el acceso a los menores de 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ncompatibilidad: en estas máquinas no podrán suministrarse otros productos distin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Registro: las máquinas expendedoras de productos del tabaco se inscribirán en un registro especial gestionado por el Comisionado para el Mercado de Taba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tra b) modificada por art. 3 de Real Decreto-ley 2/2006, de 10 febrero (RCL 2006, 28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Prohibición de venta y suministro en determinados lug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lo dispuesto en los artículos anteriores, queda prohibida la venta y suministro de productos del tabaco en los siguientes lug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entros y dependencias de las Administraciones públicas y entidades de Derech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entros sanitarios o de servicios sociales y sus depend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entros docentes, independientemente de la edad del alumnado y del tipo de enseñan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entros cultu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Centros e instalaciones depor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entros de atención y de ocio y de esparcimiento de los menores de 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En cualquier otro lugar, centro o establecimiento donde esté prohibido su consumo, así como en los espacios al aire libre señalados en el artículo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n los lugares donde se permita habilitar zonas para fumadores no se podrá vender tabaco, salvo en el supuesto previsto en las letras b), c) y d) del artículo 8.1, en el que se podrá vender a través de máquinas expendedoras debidamente autoriz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Limitaciones al consumo de los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umo de productos del tabaco deberá hacerse exclusivamente en aquellos lugares o espacios en los que no esté totalmente prohibido o en los especialmente habilitados para ello. A tales efectos, se distingue entre los lugares en los que está totalmente prohibido fumar y aquellos otros en los que, pese a esa prohibición, se permite la habilitación de zonas para el consumo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Prohibición total de fum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rohíbe totalmente fumar, además de en aquellos lugares o espacios definidos en la normativa de las Comunidades Autónomas, 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entros de trabajo públicos y privados, salvo en los espacios al aire li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entros y dependencias de las Administraciones públicas y entidades de Derech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entros, servicios o establecimientos sani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entros docentes y formativos, independientemente de la edad del alumnado y del tipo de enseñan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nstalaciones deportivas y lugares donde se desarrollen espectáculos públicos, siempre que no sean al aire li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Zonas destinadas a la atención directa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Centros comerciales, incluyendo grandes superficies y galerías, salvo en los espacios al aire libre. En los bares, restaurantes y demás establecimientos de hostelería y restauración situados en su interior y separados del resto de sus dependencias, no se podrá fumar, sea cual fuere su superficie, salvo que se habiliten zonas para fumadores, de acuerdo con lo establecido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Centros de atención social para menores de diecioch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Centros de ocio o esparcimiento, en los que se permita el acceso a menores de dieciocho años, salvo en los espacios al aire li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Centros culturales, salas de lectura, exposición, biblioteca, conferencias y muse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Salas de fiesta o de uso público en general, durante el horario o intervalo temporal en el que se permita la entrada a menores de diecioch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Áreas o establecimientos donde se elaboren, transformen, preparen, degusten o vendan ali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Ascensores y elev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 Cabinas telefónicas, recintos de los cajeros automáticos y otros espacios de uso público de reducido tam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ntiende por espacio de uso público de reducido tamaño aquel que no ocupe una extensión superior a cinco metros cuad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ñ) Vehículos o medios de transporte colectivo urbano e interurbano, vehículos de transporte de empresa, taxis, ambulancias, funiculares y telefér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Todos los espacios del transporte suburbano (vagones, andenes, pasillos, escaleras, estaciones, etc.), salvo los espacios que se encuentren por completo al aire li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 Medios de transporte ferroviarios y marítimos, salvo en los espacios al aire li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 Aeronaves con origen y destino en territorio nacional y en todos los vuelos de compañías aéreas españolas, incluidos aquellos compartidos con vuelos de compañías extranje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 Estaciones de servicio y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 En cualquier otro lugar en el que, por mandato de esta Ley o de otra norma o por decisión de su titular, se prohíba fum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Habilitación de zonas para fum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prohíbe fumar, aunque se permite habilitar zonas para fumar, en los siguientes espacios o lug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entros de atenc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Hoteles, hostales y establecimientos análo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Bares, restaurantes y demás establecimientos de restauración cerrados, con una superficie útil destinada a clientes o visitantes igual o superior a cien metros cuadrados, salvo que se hallen ubicados en el interior de centros o dependencias en los que se prohíba fumar de acuerdo con lo previsto en el artículo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Salas de fiesta, establecimientos de juego, o de uso público en general, durante el horario o intervalo temporal en el que no se permita la entrada a menores de dieciocho años, salvo en los espacios al aire li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Salas de teatro, cine y otros espectáculos públicos que se realizan en espacios cerrados. En estos casos, la ubicación de la zona de fumadores deberá situarse fuera de las salas de representación o proy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Aeropuer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Estaciones de autobu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staciones de transporte marítimo y ferrovi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En cualquier otro lugar en el que, sin existir prohibición de fumar, su titular así lo dec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En cualquier lugar o espacio permitido por la normativa de las Comunidades Autónomas, fuera de los supuestos enumerados en el artículo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odrán habilitarse zonas para fumar únicamente en los lugares señalados en el apartado anterior, siempre que reúnan, al menos,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berán estar debida y visiblemente señalizadas, en castellano y en la lengua cooficial, con las exigencias requeridas por las normas autonómicas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berán estar separadas físicamente del resto de las dependencias del centro o entidad y completamente compartimentadas, y no ser zonas de paso obligado para las personas no fumadoras, salvo que éstas tengan la condición de trabajadoras o empleadas en aquéllas y sean mayores de dieciséi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eberán disponer de sistemas de ventilación independiente u otros dispositivos o mecanismos que permitan garantizar la eliminación de hu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n todo caso, la superficie de la zona habilitada deberá ser inferior al 10 por 100 de la total destinada a clientes o visitantes del centro o establecimiento, salvo en los supuestos a que se refieren las letras b), c) y d) del apartado anterior, en los que se podrá destinar, como máximo, el 30 por 100 de las zonas comunes para las personas fumadoras. En ningún caso, el conjunto de las zonas habilitadas para fumadores en cada uno de los espacios o lugares a que se refiere el apartado 1 de este artículo podrá tener una superficie superior a trescientos metros cuad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lugares designados en la letra b) del apartado 1 de este artículo, se podrá reservar hasta un 30 por 100 de habitaciones para huéspedes fum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n los establecimientos en los que se desarrollen dos actividades, separadas en el espacio, de las enumeradas en este artículo, la superficie útil se computará para cada una de ellas de forma independiente, excluyendo del cómputo las zonas comunes y de tránsito, en las que, en ningún caso, se permitirá el consumo de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s los casos en que no fuera posible dotar a estas zonas de los requisitos exigidos, se mantendrá la prohibición de fumar en todo el espa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las zonas habilitadas para fumar de los establecimientos a que se refiere el presente artículo no se permitirá la presencia de menores de dieciséi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Regulación de la publicidad, promoción y patrocinio de los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Limitaciones de la publicidad, promoción y patrocinio de los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eda prohibido el patrocinio de los productos del tabaco, así como toda clase de publicidad, y promoción de los citados productos en todos los medios y soportes, incluidas las máquinas expendedoras y los servicios de la sociedad de la información, con las siguientes excep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publicaciones destinadas exclusivamente a los profesionales que intervienen en el comercio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presentaciones de productos del tabaco a profesionales del sector en el marco de la Ley 13/1998, de 4 de mayo (RCL 1998, 1137), de Ordenación del Mercado de Tabacos y normativa tributaria, así como la promoción de dichos productos en las expendedurías de tabaco y timbre del Estado, siempre que no tenga como destinatarios a los menores de edad ni suponga la distribución gratuita de tabaco o de bienes y servicios relacionados exclusivamente con productos del tabaco o con el hábito de fumar o que lleven aparejados nombres, marcas, símbolos o cualesquiera otros signos distintivos que sean utilizados para los productos del tabaco. En todo caso, el valor o precio de los bienes o servicios citados no podrá ser superior al cinco por ciento del precio de los productos del tabaco que se pretenda promocion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ingún caso, dichas actividades podrán realizarse en los escaparates ni extenderse fuera de dichos establecimientos, ni dirigirse al ex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publicaciones que contengan publicidad de productos del tabaco, editadas o impresas en países que no forman parte de la Unión Europea, siempre que dichas publicaciones no estén destinadas principalmente al mercado comunitario, salvo que estén dirigidas principalmente a los menores de 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prohíbe, fuera de la red de expendedurías de tabaco y timbre del Estado, la distribución gratuita o promocional de productos, bienes o servicios o cualquier otra actuación, cuyo objetivo o efecto directo o indirecto, principal o secundario, sea la promoción de un producto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Reglas aplicables a denominaciones comu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 prohibido el empleo de nombres, marcas, símbolos o cualesquiera otros signos distintivos que sean utilizados para identificar en el tráfico productos del tabaco y, simultáneamente, otros bienes o servicios y sean comercializados u ofrecidos por una misma empresa o grupo de empre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al efecto, se considerarán pertenecientes a un mismo grupo las empresas que constituyan una unidad de decisión, porque alguna de ellas ejerza o pueda ejercer, directa o indirectamente, el control de las demás, o porque dicho control corresponda a una o varias personas físicas que actúen sistemáticamente en concierto. Se presumirá que existe en todo caso unidad de decisión cuando concurra alguno de los supuestos previstos en el apartado 1 del artículo 42 del Código de Comercio y en el artículo 4 de la Ley 24/1988, de 28 de julio (RCL 1988, 1644 y RCL 1989, 1149, 1781; ApNDL, nota a 13133), del Mercado de Val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Medidas de prevención del tabaquismo, de promoción de la salud y de facilitación de la deshabituación tabáqu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Acciones y progra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dministraciones públicas competentes promoverán directamente y en colaboración con sociedades científicas, agentes sociales y organizaciones no gubernamentales, acciones y programas de educación para la salud, información sanitaria y de prevención del tabaqu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De los programas de deshabituación tabáqu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dministraciones públicas competentes promoverán el desarrollo de programas sanitarios para la deshabituación tabáquica en la red asistencial sanitaria, en especial en la atención primaria. Asimismo, se promoverán los programas de promoción del abandono del consumo de tabaco en instituciones docentes, centros sanitarios, centros de trabajo y entornos deportivos y de ocio. La creación de unidades de deshabituación tabáquica se potenciará y promoverá en el seno del Consejo Interterritorial del Sistema Nacional de Sal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Adopción de med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adopción de las medidas a que se refiere este capítulo se atenderá, de manera particular, la perspectiva de género y las desigualdades sociales. Asimismo, las Administraciones públicas competentes promoverán las medidas necesarias para la protección de la salud y la educación de los menores, con el fin de prevenir y evitar el inicio en el consumo y de ayudar a éstos en el abandono de la dependencia. Se potenciará la puesta en marcha de programas de actuación en la atención pediátrica infantil con información específica para los padres fumadores y campañas sobre los perjuicios que la exposición al humo provoca en los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Criterios y protocolos de las unidades de prevención y control del tabaqu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erio de Sanidad y Consumo establecerá, en coordinación con las Comunidades Autónomas y las sociedades científicas correspondientes, los criterios y protocolos definitorios de las unidades de prevención y control del tabaqu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Colaboración de los podere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conformidad con los objetivos de esta Ley, el Gobierno, en colaboración con las Comunidades Autónomas, y en el seno del Consejo Interterritorial del Sistema Nacional de Salud, propondrá las iniciativas, programas y actividades a desarrollar para el mejor cumplimiento de esta Ley y coordinará las actuaciones intersectoriales e interterrito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Del Observatorio para la Prevención del Tabaqu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reará en el seno del Ministerio de Sanidad y Consumo, y en colaboración con las Comunidades Autónomas, sociedades científicas, asociaciones de consumidores y organizaciones no gubernamentales, el Observatorio para la Prevención del Tabaquismo. Sus funciones, entre otras, ser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roponer las iniciativas, programas y actividades a realizar para lograr los objetivos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tablecer los objetivos de reducción de la prevalencia del tabaqu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aborar un informe anual sobre la situación, aplicación, resultados y cumplimiento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Del destino de las sanciones impue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dministraciones competentes podrán destinar total o parcialmente los importes por la recaudación de sanciones, dispuestas conforme a lo establecido en esta Ley, al desarrollo de programas de investigación, de educación, de prevención, de control del tabaquismo y de facilitación de la deshabituación tabáqu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t>Régimen de infracciones y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otestad sancionadora regulada en esta Ley se ejercerá, en todo lo no previsto en ella, de conformidad con lo dispuesto en la Ley 30/1992, de 26 de noviembre (RCL 1992, 2512, 2775 y RCL 1993, 246), de Régimen Jurídico de las Administraciones Públicas y del Procedimiento Administrativo Común, y en la Ley 14/1986, de 25 de abril, General de Sanidad, todo ello sin perjuicio de las responsabilidades civiles, penales o de otro tipo que puedan concurr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os procedimientos sancionadores por infracciones graves o muy graves se podrán adoptar, con arreglo a la Ley 30/1992, de 26 de noviembre, de Régimen Jurídico de las Administraciones Públicas y del Procedimiento Administrativo Común, y sus normas de desarrollo, y sin perjuicio de las que pudieran establecer las normas de las Comunidades Autónomas, las medidas de carácter provisional previstas en dichas normas que se estimen necesarias para asegurar la eficacia de la resolución que definitivamente se dicte, el buen fin del procedimiento, evitar el mantenimiento de los efectos de la infracción y las exigencias de los intereses generales. En particular, podrán acordarse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caso de infracciones muy graves, la suspensión temporal de la actividad del infractor y, en su caso, el cierre provisional de sus estableci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precinto, el depósito o la incautación de los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precinto, el depósito o la incautación de registros, soportes y archivos informáticos y de documentos en general, así como de aparatos y equipos informáticos de todo tip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Advertir al público de la existencia de posibles conductas infractoras y de la incoación del expediente sancionador de que se trate, así como de las medidas adoptadas para el cese de dichas conduc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adopción y cumplimiento de tales medidas se respetarán, en todo caso, las garantías, normas y procedimientos previstos en el ordenamiento jurídico para proteger los derechos a la intimidad personal y familiar, a la protección de los datos personales, a la libertad de expresión o a la libertad de información, cuando éstos pudieran resultar afec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sos de urgencia y para la inmediata protección de los intereses implicados, las medidas provisionales previstas en este artículo podrán ser acordadas antes de la iniciación del expediente sancionador. Las medidas deberán ser confirmadas, modificadas o levantadas en el acuerdo de iniciación del procedimiento, que deberá efectuarse dentro de los 15 días siguientes a su adopción, el cual podrá ser objeto del recurso que proceda. En todo caso, dichas medidas quedarán sin efecto si no se inicia el procedimiento sancionador en dicho plazo o cuando el acuerdo de iniciación no contenga un pronunciamiento expreso acerca de aquéllas. El órgano administrativo competente para resolver el procedimiento sancionador podrá imponer multas coercitivas por importe que no exceda de 6.000 euros por cada día que transcurra sin cumplir las medidas provisionales que hubieran sido acord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infracciones muy graves prescribirán a los tres años; las graves, a los dos años, y las leves, a los seis meses. Las sanciones impuestas por faltas muy graves prescribirán a los tres años; las impuestas por faltas graves, a los dos años, y las impuestas por faltas leves, al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por incumplimiento de lo previsto en esta Ley se clasifican en leves, graves y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considerarán infracciones le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Fumar en los lugares en que exista prohibición total o fuera de las zonas habilitadas al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No disponer o no exponer en lugar visible en los establecimientos en los que esté autorizada la venta de productos del tabaco los carteles que informen de la prohibición de venta de tabaco a los menores de dieciocho años y adviertan sobre los perjuicios para la salud derivados del uso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las máquinas expendedoras no dispongan de la preceptiva advertencia sanitaria o no cumplan con las características legalmente precep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No informar en la entrada de los establecimientos de la prohibición o no de fumar, así como de la existencia de zonas habilitadas para fumadores y no fumadores o no cumplir el resto de obligaciones formales a que se refier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No señalizar debidamente las zonas habilitadas para fum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venta o comercialización de productos del tabaco por personas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considerarán infracciones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Habilitar zonas para fumar en establecimientos y lugares donde no esté permitida su habilitación o que aquéllas no reúnan los requisitos de separación de otras zonas, ventilación y superficie legalmente exig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ermitir fumar en los lugares en que exista prohibición total, o fuera de las zonas habilitadas al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acumulación de tres infracciones de las previstas en el apartado 2.a) del presen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comercialización, venta y suministro de cigarrillos y cigarritos no provistos de capa natural en unidades de empaquetamiento de venta inferior a 20 unidades, así como por unidades individ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venta y suministro de cigarros y cigarritos provistos de capa natural por unidades en aquellos lugares en los que ello no esté permi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entrega o distribución de muestras de cualquier producto del tabaco, sean o no gratui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a instalación o emplazamiento de máquinas expendedoras de labores de tabaco en lugares expresamente prohib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l suministro o dispensación a través de máquinas expendedoras de tabaco de productos distintos a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 venta y suministro de productos del tabaco mediante la venta a distancia o procedimientos similares, excepto la venta a través de máquinas expende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La distribución gratuita o promocional, fuera de la red de expendedurías de tabaco y timbre del Estado, de productos, bienes o servicios con la finalidad o efecto directo o indirecto de promocionar un producto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La venta de productos del tabaco con descu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La venta o entrega a personas menores de dieciocho años de productos del tabaco o de productos que imiten productos del tabaco e induzcan a fumar, así como de dulces, refrigerios, juguetes y otros objetos que tengan forma de productos del tabaco y puedan resultar atractivos para los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Permitir a los menores de dieciocho años el uso de máquinas expendedoras de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 Que las máquinas expendedoras no dispongan del mecanismo adecuado de activación o puesta en marcha por el titular del establ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ñ) La distribución gratuita o promocional de productos, bienes o servicios con la finalidad o efecto directo o indirecto de promocionar un producto del tabaco a menores de diecioch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La comercialización de bienes o servicios utilizando nombres, marcas, símbolos u otros signos distintivos ya utilizados para un producto del tabaco en condiciones distintas de las permitidas en el artículo 10 y en la disposición transitoria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 La comercialización de productos del tabaco utilizando el nombre, la marca, el símbolo o cualquier otro signo distintivo de cualquier otro bien o servicio en condiciones distintas de las permitida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 La venta, cesión o suministro de productos del tabaco incumpliendo las demás prohibiciones o limitaciones establecida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 La distribución gratuita en las expendedurías de tabaco y timbre del Estado de bienes y servicios relacionados exclusivamente con productos del tabaco o con el hábito de fumar o que lleven aparejados nombres, marcas, símbolos o cualesquiera otros signos distintivos que sean utilizados para los productos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on infracciones muy graves la publicidad, promoción y patrocinio de los productos del tabaco en todos los medios, incluidos los servicios de la sociedad de la información, salvo los supuestos previstos en el artículo 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leves previstas en el artículo 19.2.a) serán sancionadas con multa de hasta 30 euros si la conducta infractora se realiza de forma aislada, y con multa de 30 hasta 600 euros en los demás casos; las graves, con multa desde 601 euros hasta 10.000 euros, y las muy graves, desde 10.001 euros hasta 60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cuantía de la sanción que se imponga, dentro de los límites indicados, se graduará teniendo en cuenta el riesgo generado para la salud, la capacidad económica del infractor, la repercusión social de la infracción, el beneficio que haya reportado al infractor la conducta sancionada y la previa comisión de una o más infracciones a esta Ley. Las sanciones se dividirán, dentro de cada categoría, en tres grados, mínimo, medio y máximo. Se impondrán en grado máximo las sanciones por hechos cuyo perjudicado o sujeto pasivo sea un menor de edad y las que se impongan en los casos en los que la conducta infractora se realice con habitualidad o de forma continuada, salvo que la habitualidad o continuidad formen parte del tipo de la infracción. Se impondrán en grado mínimo cuando se cometan por un menor de edad, sin perjuicio de lo dispuesto en el artículo 2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todo caso, cuando la cuantía de la multa resulte inferior al beneficio obtenido por la comisión de la infracción, la sanción será aumentada hasta el doble del importe en que se haya beneficiado el infra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i un mismo hecho u omisión fuera constitutivo de dos o más infracciones, tipificadas en ésta u otras Leyes, se tomará en consideración únicamente aquella que comporte la mayor sa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Cuando, a juicio de la Administración, la infracción pudiera ser constitutiva de delito o falta, el órgano administrativo dará traslado al Ministerio Fiscal y se abstendrá de proseguir el procedimiento sancionador mientras la autoridad judicial no se haya pronunciado. La sanción penal excluirá la imposición de la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exigencia de responsabilidades administrativas será compatible con las civiles o de otro orden que pudieran concurr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s cuantías de las multas serán revisadas y actualizadas periódicamente por el Gobierno median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Personas respons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las diferentes infracciones será responsable su autor, entendiendo por tal la persona física o jurídica que cometa los hechos tipificados como 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caso de las infracciones tipificadas en el artículo 19.2.b), d), e) y f) y 19.3.a), serán responsables los titulares de los establecimientos en los que se cometa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e las infracciones tipificadas en el artículo 19.2.c) y 19.3.n) responderán solidariamente el fabricante, el importador, en su caso, el distribuidor y el explotador de la máqui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De las infracciones tipificadas en el artículo 19.3.g) y h) será responsable el explotador de la máqui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el caso del artículo 19 en los apartados 3.b) y 3.l) en el supuesto de venta de productos del tabaco a menores de dieciocho años y del artículo 19.3.m), responderá el titular del local, centro o establecimiento en el que se cometa la infracción o, en su defecto, el empleado de aquel que estuviese a cargo del establecimiento o centro en el momento de cometerse la infracción. Si el titular del local, centro o establecimiento fuera una Administración pública, responderá dicha Administración, sin perjuicio de que ésta exija a sus autoridades y demás personal a su servicio la responsabilidad en que hubieran incurr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 el caso de la infracción tipificada en el artículo 19.3.l) de entrega a personas menores de dieciocho años de productos del tabaco, será responsable quien hubiera realizado la entrega al m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n el caso de infracciones en materia de publicidad, será considerado responsable solidario, además de la empresa publicitaria, el beneficiario de la publicidad, entendiendo por tal al titular de la marca o producto anunciado, así como el titular del establecimiento o espacio en el que se emite el anun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Cuando sea declarada la responsabilidad de los hechos cometidos por un menor, responderán solidariamente con él sus padres, tutores, acogedores y guardadores legales o de hecho por este orden, en razón al incumplimiento de la obligación impuesta a éstos que conlleva un deber de prevenir la infracción administrativa que se impute a los menores. La responsabilidad solidaria vendrá referida a la pecuniaria derivada de la multa impuesta. Previo el consentimiento de las personas referidas y oído el menor, podrá sustituirse la sanción económica de la multa por las medidas reeducadoras que determine la normativa aut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Competencias de inspección y sa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dministración General del Estado ejercerá las funciones de inspección y control, de oficio o a demanda de parte, así como la instrucción de expedientes sancionadores e imposición de sanciones, en el ámbito del transporte aéreo, marítimo o terrestre, cuando éstos se desarrollen en el marco suprautonómico o internacional, así como en todos aquellos recintos, dependencias o medios que, por sus características, excedan del ámbito competencial de las Comunidades Autónomas y Ciudades con Estatuto de Autonom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órganos competentes de las Comunidades Autónomas y Ciudades con Estatuto de Autonomía, en su caso, ejercerán las funciones de control e inspección, de oficio o a instancia de parte, así como la instrucción de expedientes sancionadores e imposición de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competencias sancionadoras de los órganos a que se refiere este artículo se entienden sin perjuicio de las que corresponden al Comisionado para el Mercado de Tabacos de acuerdo con la Ley 13/1998, de 4 de mayo, de Ordenación del Mercado de Tabacos y Normativa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Tratándose de las infracciones cometidas a través de la radio o televisión, las Comunidades Autónomas ejercerán el control y la inspección para garantizar el cumplimiento de lo previsto en esta Ley y, en su caso, tramitarán los correspondientes procedimientos sancionadores e impondrán las oportunas sanciones en relación con los servicios de televisión y radiodifusión cuyos ámbitos de cobertura, cualquiera que sea el medio de transmisión empleado, no sobrepasen sus respectivos límites territoriales. También serán competentes en relación con los servicios de televisión y radiodifusión cuya prestación se realice directamente por ellas o por entidades a las que hayan conferido un título habilitante dentro del correspondiente ámbito aut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den al Estado, a través del Ministerio de Industria, Turismo y Comercio, las competencias para garantizar el cumplimiento de las disposiciones de esta Ley en los demás servicios de televisión y radio. En estos supuestos, no serán de aplicación las disposiciones contenidas en el capítulo V de la Ley 25/1994, de 12 de julio, de incorporación al ordenamiento jurídico español de la Directiva 85/552/CEE, sobre la coordinación de disposiciones legales, reglamentarias y administrativas de los Estados miembros relativas al ejercicio de actividades de radiodifusión televis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infracciones que se cometan a través de servicios o dispositivos de la sociedad de la información serán sancionadas por las autoridades a que se refiere el artículo 43 de la Ley 34/2002, de 11 de julio (RCL 2002, 1744, 1987), de Servicios de la Sociedad de la Información y de Comercio Electró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Ejercicio de acciones individuales y colec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titular de un derecho o interés legítimo afectado podrá exigir ante los órganos administrativos y jurisdiccionales de cualquier orden la observancia y cumplimiento de lo dispuesto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materia de publicidad, cualquier persona natural o jurídica que resulte afectada y, en general, quienes fueran titulares de un derecho subjetivo o un interés legítimo podrán solicitar la cesación de la publicidad contraria a esta Ley, en los términos previstos, según proceda, en las Leyes 34/1988, de 11 de noviembre, General de Publicidad, 25/1994, de 12 de julio, por la que se incorpora al ordenamiento jurídico español la Directiva 89/552/CEE, sobre la coordinación de disposiciones legales, reglamentarias y administrativas de los Estados miembros relativas al ejercicio de actividades de radiodifusión televisiva, y 34/2002, de 11 de julio, de Servicios de la Sociedad de la Información y de Comercio Electró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la publicidad ilícita afecte a los intereses colectivos o difusos de los consumidores y usuarios, se podrá ejercitar la acción colectiva de cesación con amparo en las disposiciones citadas en el apartado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primera. Venta manual de cigarros y cigarritos provistos de capa nat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los artículos 3.1 y 5.g), en lo que se refiere a la venta a través de la red de expendedurías de tabaco y timbre y de máquinas expendedoras, se permite la venta manual de cigarros y cigarritos provistos de capa natural en los establecimientos a que se refiere la letra c), del apartado 1 del artículo 8, que cuenten con autorización administrativa otorgada por el Comisionado para el Mercado de Taba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 Régimen especial de los pequeños establecimientos de hostelería y restauración en los que está permitido fum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blecimientos de hostelería y restauración, en los que no existe prohibición legal de fumar, por tratarse de establecimientos cerrados, que sirvan alimentos y/o bebidas para su consumo, con una superficie útil destinada a clientes y/o visitantes inferior a cien metros cuadrados, deberán informar, en la forma que se señale en la normativa autonómica, en castellano y en la lengua cooficial, acerca de la decisión de permitir fumar o no en su interior. Igualmente, se regulará autonómicamente la información que se deberá incorporar a los anuncios publicitarios, propaganda y demás medios en que anuncie o informe sobre el establ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ercera. Centros o dependencias en los que existe prohibición legal de fum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centros o dependencias en los que existe prohibición legal de fumar deberán colocarse en su entrada, en lugar visible, carteles que anuncien la prohibición del consumo de tabaco y los lugares en los que, en su caso, se encuentran las zonas habilitadas para fumar de acuerdo con el artículo 8.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cuarta. Régimen especial de la Comunidad Autónoma de Can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spuesto en esta Ley se entiende sin perjuicio de las peculiaridades del Régimen Económico y Fiscal de Canarias respecto de la libertad comercial de los productos del tabaco en los establecimientos comerciales situados en el archipiélago canario, sin que esta excepción suponga limitación en la aplicación de las demás prescripciones contenidas en esta Ley, en especial lo previsto en las letras a), b), c), d), e) y f) del artículo 5, y en todo caso, las destinadas a la protección de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quinta. Tiendas libres de im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nominadas «tiendas libres de impuestos» autorizadas en puertos y aeropuertos, a las que se refiere el apartado 1) de la disposición adicional séptima de la Ley 13/1998, de 4 de mayo, de Ordenación del Mercado de Tabacos y Normativa Tributaria, podrán continuar desarrollando su actividad de venta de tabaco, de conformidad con lo previsto en la citada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xta. Régimen especial de los establecimientos penitenci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xceptúa de lo dispuesto en el artículo 5.a), a las expendedurías de tabaco y timbre a que se refiere la disposición adicional séptima.2 de la Ley 13/1998, de 4 de mayo, de Ordenación del Mercado de Tabacos y Normativa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establecimientos penitenciarios se permite habilitar zonas para fum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éptima. Normativa sobre prevención de riesgos lab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establecido en esta Ley se entiende sin perjuicio de las demás limitaciones y prohibiciones al consumo de tabaco contenidas en la normativa sobre prevención de riesgos lab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octava. Centros, servicios o establecimientos psiquiátr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centros, servicios o establecimientos psiquiátricos, se podrán habilitar zonas para los pacientes a quienes, por criterio médico, así se determi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novena. Clubes privados de fum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clubes privados de fumadores, legalmente constituidos como tales, no les será de aplicación lo dispuesto en esta Ley, relativo a la prohibición de fumar, publicidad, promoción y patrocinio, siempre que se realice en el interior de sus dependencias y los destinatarios sean única y exclusivamente los so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primera. Régimen transitorio de determinadas expendedurías y de las máquinas expende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expendedurías de tabaco y timbre del Estado existentes a la fecha de entrada en vigor de esta Ley que se vean afectadas por la limitación establecida en el artículo 5.g) podrán continuar vendiendo labores del tabaco hasta la extinción de la concesión correspondiente. Los titulares de las restantes expendedurías a que hace referencia el artículo 5 dispondrán del plazo de un año, contado desde la entrada en vigor de esta Ley, para solicitar el cambio de emplazamiento de acuerdo con lo previsto en el artículo 39 del Real Decreto 1199/1999, de 9 de julio (RCL 1999, 1866, 2345), por el que se desarrolla la Ley 13/1998, de 4 de mayo, de Ordenación del Mercado de Tabacos y Normativa Tributaria, y se regula el estatuto concesional de la red de expendedurías de tabaco y timbre. Trascurrido dicho plazo, no se podrán vender productos del tabaco en tales lug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fabricantes, titulares y cesionarios de máquinas expendedoras de productos del tabaco dispondrán del plazo de un año contado desde la entrada en vigor de esta Ley para adaptar las máquinas a las exigencias y requisitos tecnológicos a que se refiere el artículo 4.d). Las máquinas de nueva fabricación deberán incorporar tales exigencias desde la fecha de entrada en vigor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gunda. Régimen transitorio de las denominaciones comu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nominaciones comunes a que se refiere el artículo 10 que hubieran sido comercializadas con anterioridad a la entrada en vigor de esta Ley podrán continuar utilizándose, si bien los nombres, marcas, símbolos o signos distintivos deberán mostrar un aspecto claramente distinto del utilizado en el producto del tabaco y no incluir ningún otro signo distintivo ya usado para dicho produ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artir de la fecha de entrada en vigor de esta Ley, ningún bien o servicio que se introduzca en el mercado podrá utilizar nombres, marcas, símbolos u otros signos distintivos ya utilizados para un producto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tercera. Régimen transitorio aplicable a la habilitación de zonas para fum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requisitos para habilitar zonas para fumadores a que se refiere el apartado 2 del artículo 8, serán exigibles una vez transcurridos ocho meses, contados desde la entrada en vigor de esta Ley. Durante ese período, al menos, deberán estar debidamente señalizadas y separadas las zonas de fumadores y no fum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cua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drán seguir comercializándose hasta tres meses después de la entrada en vigor de la presente Ley las unidades de empaquetamiento de cigarrillos, y hasta seis meses después de la entrada en vigor las unidades de empaquetamiento de los demás productos del tabaco que no se ajusten a las disposiciones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qui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ohibición de publicidad o patrocinio de los productos del tabaco en todos los medios no alcanzará, durante un período de tres años, contado desde la entrada en vigor de esta Ley, a la publicidad y patrocinio que incorporen los equipos participantes en competiciones y eventos deportivos del motor con efectos transfronterizos, en su vestuario, complementos, instrumentos, equipamientos, prototipos y/o vehícu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 Derogación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n derogadas, además de cuantas disposiciones de igual o inferior rango se opongan a lo establecido en esta Ley,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apartado 9 del artículo 4 de la Ley 13/1998, de 4 de mayo, de Ordenación del Mercado de Tabacos y Normativa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artículo 8.5 de la Ley 34/1988, de 11 de noviembre, General de Publicidad, en lo referente a la publicidad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Real Decreto 709/1982, de 5 de marzo (RCL 1982, 950; ApNDL 13158), por el que se regula la publicidad y consumo del taba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Real Decreto 192/1988, de 4 de marzo (RCL 1988, 530), sobre limitaciones en la venta y uso del tabaco para la protección de la salud de la población, en la redacción dada por el Real Decreto 1293/1999, de 23 de julio (RCL 1999, 208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artículo 32 del Real Decreto 1199/1999, de 9 de julio, por el que se desarrolla la Ley 13/1998, de 4 de mayo, de Ordenación del Mercado de Tabacos y Normativa Tributaria y se regula el estatuto concesional de la red de expendedurías de tabaco y ti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 Fundamento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sta Ley se dicta con carácter básico al amparo del artículo 149.1.1ª, 16ª, 18ª y 27ª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xceptúa de lo anterior el artículo 10, que se dicta al amparo del artículo 149.1.9ª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rresponde a las Comunidades Autónomas, en su respectivo ámbito territorial, aprobar las normas de desarrollo y ejecución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 Habilitación al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dictará, en el ámbito de sus competencias, las disposiciones que sean necesarias para el desarrollo y aplicación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tercera. Entrada en vigor</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La presente Ley entrará en vigor el día 1 de enero de 2006, excepto las normas contenidas en el capítulo III, y las del capítulo V cuando se trate de sancionar infracciones cometidas en los supuestos a que se refiere el capítulo III, que entrarán en vigor el mismo día de su publicación en el «Boletín Oficial del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04:00Z</dcterms:created>
  <dc:creator>zoe</dc:creator>
  <dc:description/>
  <dc:language>en-US</dc:language>
  <cp:lastModifiedBy>zoe</cp:lastModifiedBy>
  <dcterms:modified xsi:type="dcterms:W3CDTF">2006-09-06T11:04:00Z</dcterms:modified>
  <cp:revision>1</cp:revision>
  <dc:subject/>
  <dc:title>Ley 28/2005, de 26 diciembre, Ley de Medidas sanitarias frente al tabaquismo y reguladora de la venta, el suministro, el consu</dc:title>
</cp:coreProperties>
</file>