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Audiencia Nacional  (Sala de lo Contencioso-Administrativo, Sección 1ª), de 11 febrero 2004 (JUR 2004\13809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tencioso-Administrativa</w:t>
      </w:r>
    </w:p>
    <w:p>
      <w:pPr>
        <w:pStyle w:val="Normal"/>
        <w:ind w:firstLine="540"/>
        <w:jc w:val="both"/>
        <w:rPr>
          <w:rFonts w:ascii="Arial" w:hAnsi="Arial" w:cs="Arial"/>
        </w:rPr>
      </w:pPr>
      <w:r>
        <w:rPr>
          <w:rFonts w:cs="Arial" w:ascii="Arial" w:hAnsi="Arial"/>
        </w:rPr>
        <w:t>Recurso núm. 132/2002.</w:t>
      </w:r>
    </w:p>
    <w:p>
      <w:pPr>
        <w:pStyle w:val="Normal"/>
        <w:ind w:firstLine="540"/>
        <w:jc w:val="both"/>
        <w:rPr>
          <w:rFonts w:ascii="Arial" w:hAnsi="Arial" w:cs="Arial"/>
        </w:rPr>
      </w:pPr>
      <w:r>
        <w:rPr>
          <w:rFonts w:cs="Arial" w:ascii="Arial" w:hAnsi="Arial"/>
        </w:rPr>
        <w:t>Ponente: Ilmo. Sr. D. Manuel García Fernández-Lom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DÍSTICA Y PROTECCIÓN DE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drid, a once de febrero de dos mil cua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el recurso contencioso administrativo que ante la Sección Primera de la Sala de lo Contencioso Administrativo de la Audiencia Nacional y bajo el número 132/2002 se tramitan a instancia de TELEFONICA DATA ESPAÑA SA representada por el Procurador Dª CARMEN PALOMARES QUESADA contra la Resolución del Director de la Agencia de Protección de Datos de fecha 13 de diciembre de 2001, por el concepto de sanción, y en el que la Administración demandada ha estado representada y defendida por el Señor Abogado del Estado, siendo la cuantía de indeterminada. Habiendo sido codemandado D Clemente representado por el Procurador D GONZALO SANTANDER ILL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interpone recurso contencioso administrativo por los mencionados anteriormente frente a la Administración del Estado, dirigida y representada por el Señor Abogado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Reclamado y recibido el expediente administrativo, se confirió traslado del mismo a la parte recurrente, para que en plazo legal formuló escrito de demanda, haciéndolo en tiempo y forma, alegando hechos y fundamentos de derecho que estimó oportunos, y suplicando lo que en el escrito de demanda, consta literalmente. Dentro del plazo legal la Administración demandada formuló a su vez, escrito de contestación a la demanda, oponiéndose a la pretensión de la actora y alegando lo que estimó oportu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No se recibió el juicio a prue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vacuado el trámite de conclusiones, quedaron los autos conclusos y pendientes de votación y fallo para lo que se acordó señalar el día 10 de febrero de 20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sido Ponente el Ilustrísimo Señor D. MANUEL FERNANDEZ-LOMANA GAR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on hechos esenciales para la solución del litigio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 fecha 13 de diciembre de 2001 el Director de la Agencia de Protección de Datos dictó Resolución imponiendo varias sanciones a TELEFONICA ESPAÑA SA y a TELEFONICA DATA ESPAÑA SA. En concreto y en lo que nos interesa a TELEFONICA DATA ESPAÑA SA se le impusieron las siguientes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or infracción de los art 11 y 44.4.b) de la LO 15/1999, 300.506,05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infracción de los art 6 y 44.3.d) de la LO 15/1999, 60.101,21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or infracción de los arts 16 y 44.3.f) de la Lo 15/1999, 60.101,21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on hechos probados de la resolució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entidades TELEFONICA DE ESPAÑA SA y TELEFONICA DATA ESPAÑA SA suscribieron, el 1 de octubre de 1999, un contrato de Agencia por el que la segunda designa a la primera como Agente no exclusivo para la comercialización en el ámbito nacional de sus productos y servicios (folios 134 a 149). En función de dicho contrato, en mayo de 2000, la entidad TELEFONICA DE ESPAÑA SA comercializó para TELEFONICA DATA ESPAÑA SA el producto denominado Infonegocio.com, además de otros servicios relativos al uso de Internet. Como destinatarios de dicha campaña TELEFONICA DE ESPAÑA SA utilizó su fichero denominado Sistema de Información de Marketing (SIM) y seleccionó a aquellos profesionales que utilizan Internet y que en ningún momento han manifestado su deseo de no recibir publicidad. Tras finalizar la campaña de telemarketing, los datos utilizados en la misma fueron borrados. Previamente al borrado, los datos fueron grabados en un fichero que TELEFONICA ESPAÑA SA remitió a TELEFONICA DATA ESPAÑA SA en varios envíos y con un total de 12.000 clientes, todos ellos profesionales o empresarios (documentos 13, 87 y 120 a 12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el caso del denunciante D Clemente se ha comprobado que tiene contratadas con TELEFONICA ESPAÑA SA dos líneas telefónicas: una particular y otra profesional. En la campaña de Infonegocio.con ofrecida al denunciante, se le ha tratado como No Particular (Documento 14 y 16). No obstante, para la selección de los datos del denunciante, así como del resto de los destinatarios de la campaña, TELEFONICA DE ESPAÑA SA, ha tratado también datos particulares (no profesionales), debido a que no se seleccionan líneas, sino clientes y además se ofertan en una llamada varios productos o servicios que pueden ser interesantes para que el cliente lo contrate en su línea o/y particular (documento 85). Asimismo, se han seleccionado clientes que en su línea particular tuviesen tráfico de Internet (documento 85/8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TELEFONICA DATA ESPAÑA SA remitió posteriormente a TELEFONICA DE ESPAÑA SA un fichero que contenía los datos de aquellos clientes cuyos registros habían sido procesados correctamente por TELEFONICA DATA (documentos 87 y 123 a 125), así como un fichero que contenía los datos de aquellos clientes cuyos registros no habían podido ser procesados por TELEFONICA DATA ya que presentaban alguna incidencia (documentos 88 y 126-12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D Clemente solicitó de la entidad TELEFONICA DATA ESPAÑA SA, el 25 de octubre de 2000, la cancelación de sus datos personales contenidos en los ficheros automatizados (documento 197 a 201), sin que conste respuesta por parte de dicha entidad. No obstante, los datos personales del denunciante se encontraron en los ficheros de TELEFONICA DATA ESPAÑA SA en la Inspección realizada en sus locales el 12 de diciembre de 2000 (documentos 49/50) Asimismo, solicitó de la entidad TELEFONICA DE ESPAÑA SA en esa misma fecha, que no se utilizaran sus datos personales para otra finalidad que la emisión y recepción de las llamadas (documento 201/2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os datos personales de D Clemente figuran en la Lista de Colegiados 2001 que edita el Ilustre Colegio de Abogados de Madrid (documento 266/26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on fecha 11 de febrero de 2004 (Rec 788/2002) hemos dictado sentencia desestimando el recurso contencioso-administrativo interpuesto por TELEFONICA DE ESPAÑA SA contra la resolución que aquí se enju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primer argumento que articula la entidad recurrente se refiere a la infracción del art 6 de la LO 15/1999. Razona que los datos sobre los que ha operado son datos pertenecientes a un empresario o profesional y que, por lo tanto, estarían fuera del ámbito de protección de la LO 15/1999. También se dice que los datos han sido obtenidos, en su mayor parte, de una fuente accesible al público como es el Listado del Colegio de Abog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argumentación le hemos analizado en la SAN (1ª) de 11 de febrero de 2004 (Rec 119/2002) donde hemos dicho que: "Asimismo, que los datos del recurrente se refieran a su actividad profesional no impide la aplicación del régimen jurídico sancionador que diseña la expresada LO pues la protección de datos que se reconoce en el art 18.4 de la CE, extiende su protección no a los datos íntimos de la persona -que se protegen en el derecho a la intimidad del art 18.1 de la CE- sino a los datos de carácter personal (STC 292/2000). Por tanto, la garantía de la vida privada de la persona y su reputación poseen una dimensión positiva que excede del ámbito del art 18.1 y que se traducen en el derecho al control sobre sus datos. Se pretende garantizar ahora a la persona, mediante el control sobre sus datos personales, sobre su uso y destino, con el propósito de impedir su tráfico ilícito y lesivo para la dignidad del afectado, que los datos solo podrán ser tratados y cedidos con su consentimiento. De lo dicho se infiere que no es preciso en modo alguno que se haya vulnerado el derecho a la intimidad, ni que el dato afecte a esa esfera íntima de la persona, para que pueda ser sancionada una conducta en materia de protección de datos, pues este derecho fundamental -art 18.4- tiene un objeto distinto y una dimensión que excede de la del derecho a la intimidad. Téngase en cuenta que en la expresada STC 292/2000 se declara que "el objeto de protección del derecho fundamental a la protección de datos no se reduce sol a los datos íntimos de las personas, sino a cualquier tipo de dato personal, sea o no íntimo". Acorde con la doctrina anterior, y teniendo en cuenta que la LO 15/1999 tiene por objeto garantizar y proteger, por lo que ahora interesa, los datos personales, entendiéndose por tales, ex art 3.a) de la citada Ley, "cualquier información concerniente a personas físicas identificadas o identificables", debe concluirse que en el caso examinado el dato afectado, aunque se refiera al lugar de ejercicio de su profesión, es un dato de una persona física con una actividad profesional, cuya protección cae en la órbita de la Lo 15/1999 de tanta cita, como viene declarando esta Sala reiteradamente, por todas Sentencia de 21 de noviembre de 2002. En efecto, los datos personales son predicables de todos los ciudadanos, sin que pueda excluirse de dicha previsión los relativos a aquellos que realizan una actividad profesional, pues el ejercicio de esta actividad no puede ser equiparado a estos efectos a la de una empresa, como parece mantener el recurrente". En la misma línea las SAN (1ª) de 22 de noviembre de 2002 (rec 881/2000) y 25 de junio de 2003 (rec 1099/2000). Sentencias en las que indicamos que no existían motivos para considerar fuera del ámbito de la LO 15/1999 a los profesionales pues "no ejercen su actividad bajo forma de empresa, no ostentando en consecuencia la condición de comerciante a que los refieren los artículos primero y siguientes del Código de Comer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con el segundo argumento (los datos fueron obtenidos de fuentes accesibles al público) en la SAN (1ª) de 11 de febrero de 2004 (Rec 119/2002) hemos dicho que "entre los datos personales cedidos se incluye también el NIF, respecto del cual la propia recurrente reconoce que no procede de una fuente accesible pues esta circunstancia obviamente no aparece en los listados colegiales, por lo que la cesión del mismo sería una cesión de datos sin consentimiento y no amparada por ninguna de las excepciones del art 11.2 de la LO 15/199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razonamientos anteriores implican que la sanción impuesta por infracción de lo establecido en el art 6 de la LO 15/1999 debe ser confirm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n segundo lugar sostiene la recurrente que no existe infracción del art 11 de la LO 15/1999, pues la entidad ha procedido a la devolución de los datos previamente ced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blece el art 11 de la LO 15/1999 que "los datos de carácter personal objeto del tratamiento sólo podrán ser comunicados a un tercero para el cumplimiento de fines directamente relacionados con las funciones legítimas del cedente y del cesionario con el previo consentimiento del interesado". Definiendo el art 3.i) a la cesión como "toda revelación de datos realizada a una persona distinta del interesado". Por lo tanto para que exista cesión legítima de datos es precisa la concurrencia de tres notas: 1.- La existencia de una "revelación de datos" a un tercero. 2.- Que la cesión se realiza para el cumplimiento de fines directamente relacionados con las funciones legítimas de cedente y cesionario. 3.- Que exista previo consentimiento del interesado. El problema que debemos resolver en el presente caso es si concurre o no la primera de las notas, es decir, la existencia de "revelación de datos" cuando el cesionario devuelve al cedente los datos previamente ced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érmino "revelar", según el Diccionario de la Real Academia Española de la Lengua hace referencia a la acción de "descubrir o manifestar lo ignorado o secreto". Por lo tanto la sancionado por la norma es el hecho de que el tenedor de los datos pone en conocimiento de un tercero, sin el consentimiento del afectado, hechos que no proceden de fuentes accesibles al público -de aquí la excepción regulada en el art 11.2.c)- o cuya cesión esté expresamente permitida por la ley. En toda cesión, por lo tanto, está implícita la existencia de un reproche por la revelación de datos a los que no tendría acceso el tercero si no fuese por el hecho mismo de la cesión. Precisamente por ello entendemos que la restitución o devolución de los datos previamente cedidos por el cedente al cesionario no puede ser sancionada pues el cesionario se limita a restituir al cedente lo previamente cedido sin que exista, en sentido estricto, una "revelación" de datos. Ciertamente deberá analizarse cada caso concreto y examinar si estamos ante la simple restitución o, por el contrario, concurre un plus que permita afirmar que no estamos ante una simple restitución. Pues bien, en el caso de autos, examinada la prueba que obra en el expediente y para este caso concreto, entendemos que TELEFONICA DATA ESPAÑA SA se limitó a restituir a TELEFONICA DE ESPAÑA SA los datos de aquellos clientes cuyos registros habían sido procesados correctamente por esta entidad y los de aquellos que no habían podido ser correctamente procesados, sin añadir dato alguno a los que previamente le habían sido cedidos. Tratándose, conforme a la documental existente en el expediente, de simples listados que no contienen otra información que la previamente cedida. Conducta que entendemos no sancionable, sin perjuicio de la sanción por cesión ilegítima interpuesta a TELEFONICA DE ESPAÑA SA que hemos confirmado en nuestra SAN (1ª) de 11 de febrero de 2003 (Rec 788/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Por último, en cuanto a la infracción relativa al incumplimiento del art 16 de la LO 15/1999 debemos indicar lo siguiente: Conforme a dicha norma el responsable del tratamiento "tendrá la obligación de hacer efectivo el derecho de rectificación o cancelación del interesado en el plazo de diez días". Pues bien, sostiene la Agencia que el denunciante y codemandado solicitó la cancelación de sus datos personales y esta solicitud no fue atendida por TELEFONICA DATA ESPAÑA SA. Ahora bien, la APD extrae este hecho de los folios 197 a 201, sin embargo la documentación a la que se hace referencia acredita que la solicitud de cancelación de datos se recibió por TELEFONIA DE ESPAÑA SA, de aquí que en nuestra SAN (1ª) de 11 de febrero de 2004 (Rec 119/2002) hayamos confirmado la sanción impuesta a esta entidad, pero no prueba que la solicitud hubiese sido recibida por TELEFONICA DATA ESPAÑA SA, lo que implica que respecto de esta entidad si procede la estimación d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No se aprecian méritos que determinen un especial pronunciamiento sobre costas, conforme a los criterios contenidos en el art 139.1 de la LRJ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lo expuesto la Sala de lo Contencioso Administrativo de la Audiencia Nacional ha deci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IMAR EN PARTE el presente recurso contencioso administrativo interpuesto por la representación procesal de TELEFONICA DATA ESPAÑA SA contra la Resolución del Director de la Agencia de Protección de Datos de fecha 13 de diciembre de 2001, por el concepto de sanción, a que las presentes actuaciones se contraen, que anulamos en parte por no ser conforme a Derecho. Declarando que no es conforme a Derecho la imposición a TELEFONICA DATA ESPAÑA de 300.506,05 euros por infracción del art 11 de la LO 15/1999 en relación con el art 44.4.b) de la misma norma. Y, asimismo, no es tampoco conforme a Derecho la imposición a la misma entidad de sanción de 60.101,21 euros por infracción del art 16 de la LO 15/1999, en relación con el art 44.3.f) de la misma n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xpresa imposición de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notificarse la presente sentencia se hará constar que contra la misma cabe recurso de casación, conforme previene el art 248.4 de la LOPJ.</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testimonio de la cual será remitido en su momento a la oficina de origen a los efectos legales, junto con el expediente administrativo, en su caso, lo pronunciamos, mandamos y firmam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UBLICACION.- Leída y publicada ha sido la anterior sentencia por el Ilmo. Sr. Magistrado Ponente de la misma, estando celebrando audiencia pública en el mismo día de la fecha, la Sala de lo Contencioso Administrativo de la Audiencia Nacional. Doy fé.</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59:00Z</dcterms:created>
  <dc:creator>zoe</dc:creator>
  <dc:description/>
  <dc:language>en-US</dc:language>
  <cp:lastModifiedBy>zoe</cp:lastModifiedBy>
  <dcterms:modified xsi:type="dcterms:W3CDTF">2006-09-06T10:02:00Z</dcterms:modified>
  <cp:revision>2</cp:revision>
  <dc:subject/>
  <dc:title>Sentencia Audiencia Nacional  (Sala de lo Contencioso-Administrativo, Sección 1ª), de 11 febrero 2004 (JUR 2004\138091)</dc:title>
</cp:coreProperties>
</file>