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Auto Audiencia Provincial  Zaragoza núm. 640/2004 (Sección 2ª), de 23 noviembre (JUR 2005\304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Ponente: Ilmo. Sr. D. Francisco Acín Garó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IDAD: contratación publicitaria: acción de rectificación de datos publicados en guías de teléfonos y de páginas de Internet. DAÑOS Y PERJUICIOS: indemnización: desesti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O NÚMERO:64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s Señ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JULIAN CARLOS ARQUE BES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g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RANCISCO ACIN GARÓ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ª MARIA ELIA MATA ALBE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Zaragoza a veintitrés de noviembre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la Ilma. Sra. Magistrada-Juez del Juzgado de Primera Instancia nº 1 de los de Zaragoza se dictó el 10-11-03 auto, cuya parte dispositiva, literalmente copiada, dice "Que debo estimar y estimo la excepción de inadecuación de procedimiento, debiendo continuarse con la tramitación del juicio ordinario". Y el 24-2-04 nuevo auto, en el que se dice: "Que debo declarar y declaro la terminación del proceso, con expresa imposición d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epresentación del actor presentó contra los referidos autos sendos escritos de preparación del recurso de apelación y, dentro del termino del emplazamiento, escritos de interposición, en los que solicitaba, en el caso del primero se dicte resolución por la que se deje sin efecto la recurrida y se acuerde seguir la tramitación de la presente litis por los juicios del verbal civil, con imposición de costas a la parte adversa; y en el caso del segundo, se dicte auto por el que se estime su recurso y se condene a "Telefónica, Publicidad e Información S.A.U." al cumplimiento de sus obligaciones contractuales frente al actor, mediante la retirada de las guías telefónicas en las que ha difundido los datos erróneos y su posterior sustitución por otras con los datos rectificados, mas las costas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mitidos los autos a esta Sala, no aportados nuevos documentos ni propuesto prueba, ni considerado necesaria la celebración de vista, se señaló el día 9 noviembre 2004 para votación y 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la tramitación de la apelación se han observado todas las prescripciones legales, a excepción de que no se ha podido cumplimentar el plazo al que se refiere el art. 465 LE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Ilmo. Sr. Magistrado D. FRANCISCO ACIN GARÓ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Son datos de hecho que definen la controversia entre las parte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 Pedro Enrique suscribió con "Telefónica Publicidad e Información SAU" (en adelante "TPI") contrato de difusión de publicidad con la finalidad de aparecer en las guías telefónicas de dicha empresa para el periodo 2002-2003, dentro de la localidad de Daroca y bajo el epígrafe "Zurich, Cía de Seg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formación contenida en las guías telefónicas resultó incorrecta, al quedar insertos los datos contratados, no en Zaragoza, sino en Daro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PI" asumió su responsabilidad y el 1-12-02 ordenó el pago al actor de un cheque de 227,41 euros, aunque los datos erróneos permanecieron en las guías telefónicas, ya impresas y distribuidas, y asimismo, en la fecha de presentación de la demanda, en la versión de las denominadas "Paginas Blanca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12-9-03 el Sr. Pedro Enrique interpuso demanda, en cuyo hecho sexto se reservaba las acciones de resarcimiento por los daños y perjuicios que los errores de TPI en la publicación de sus datos le habían irrogado, en la que, ejercitando acción de rectificación de datos erróneos y perjudiciales, solicitó la condena de "TPI" al cumplimiento de sus obligaciones contractuales, "mediante la retirada de las guías telefónicas en las que ha difundido los datos erróneos y su posterior sustitución por otras con los datos rec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9-12-2003 "TPI" contestó la demanda, solicitando que, estando ya repartiéndose las ediciones de la Guía 2002/2003, en las que las inserciones relativas al Sr. Pedro Enrique se habían corregido totalmente, y habiéndose subsanado los de la publicación de "Internet", se dictase auto decretando la terminación del proceso, por carencia sobrevenida de objeto, lo que así se hizo por auto de 24-2-2003, en el que la terminación del proceso se fundamentaba en el hecho de "haberse publicado con posterioridad a la demanda guía telefónica con los datos correctos y, por tanto, no existir interés legitimo en continuar con el procedimiento, dado que se ha cumplido por la demanda con lo solicitado por la actora", no pudiéndose considerar su actuación como un allanamiento, según solicitó la actora en la comparecencia celebrada, porque la demandada contestó a la demanda y se opuso a sus pretensiones, sin que la correcta publicación de la guía correspondiente a 2003/2004 pueda considerarse como una retirada y rectificación de la de 2002/2003, en los términos solicitados en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Recurso contra el auto de 10-11-2003.- El actor, entendiendo que la acción que ejercitaba era la de rectificación a que el art 250.9 LEC se refiere -"1. Se decidirán en juicio verbal, cualquiera que sea su cuantía, las demandas siguientes: 9º Las que supongan el ejercicio de la acción de rectificación de hechos inexactos y perjudiciales-, la dedujo por los cauces de ese juicio. Y la demandada, por considerar que lo solicitado por el actor excedía del contenido de dicha acción, al haber solicitado junto a la rectificación la retirada de las guías en que se dedujeron los datos erróneos y su posterior sustitución por otros con los datos rectificados, opuso la excepción de inadecuación de procedimiento, que fue acogida por la Juez de instancia, dictando auto por el que acordó la continuación del juicio por los tramites del juicio ord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do el recurso de reposición interpuesto por la demandada y apreciada la inadecuación del procedimiento, ese auto documentó lo que la Juez de instancia dijo que se resolvería en resolución aparte (r.t. 11.23.58 a 11.24.17). Contra la denegación del recurso de reposición no cabía recurso de apelación (art 454), sin que por la parte recurrida se haya luego procedido en la forma prevista en ese articulo. Y contra el dictado tampoco, al no poner fin al procedimiento (art 455 LEC). La Juez, por tanto, no debió tener por preparado el recurso de apelación interpuesto, por lo que, admitido indebidamente, la causa de inadmisión deviene en causa de desestimación y excusa de mas ampliaciones, como no sea señalar, que el actor partió en su demanda de la errónea suposición de que el derecho de rectificación que esgrimía era aquel al que se refiere el art 250.9 LEC, cuando el que este contempla es el de la L.O. 2/1984, de 26 de marzo, como facultad de rectificar la información difundida, por cualquier medio de comunicación social, de hechos que aludan a una persona, que esta considere inexactos y cuya divulgación pueda causarle perjuicio. Esa rectificación es evidentemente distinta de la que el actor ejercita, consiguiente a un defectuoso cumplimiento contractual supuesto por los errores tipográficos deslizados en una guía telefónica y de los ya corregidos en las página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curso contra el auto de 24-2-04.- El Sr. Pedro Enrique discrepa de la fundamentación transcrita en el primer considerando, insistiendo en que la conclusión que cabe extraer de la actuación de la demandada es que esta se allanó a la demanda, lo que debió llevar a la Juez a dictar sentencia condenatoria de acuerdo con l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TPI" rectificó los datos del directorio de "Internet" y los de las guías escritas, pero no las denominadas "paginas amarillas habladas", hecho del que la recurrente, sin embargo, no puede extraer la conclusión de que la demandada rectificó los datos en sus ediciones impresas con motivo de la demanda interpuesta y de que, en consecuencia, se allanó a la misma, pues, siendo notorio que la renovación de las guías telefónicas se produce anualmente e incluso que tiene lugar en las fechas que la demandada señala, es mas que evidente que el proceso entablado por el actor, al que la demandada se opuso, quedó vacío de contenido tras la corrección introducida en Internet y la publicación de la nueva guía, lo que en el caso de esta ultima no se produjo, como se dice, por consecuencia de la demanda, sino de la publicación actualizadora que anualmente se realiza. Pretender que el error deslizado justificase una republicación de los distintos listines, máxime con base en una demanda presentada el 12 de septiembre, a tres meses de la publicación de la nueva, seria evidentemente abusivo y carente de sentido, máxime cuando el actor tenia a su disposición las acciones indemnizatorias que, siendo acaso las únicas que debió normalmente ejercitar, juzgó oportuno reserv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y que estimar, por lo demás, que la audiencia previa celebrada tras la conversión en ordinario del verbal inicial cumplió validamente los fines de la comparecencia que el art 22.2 LEC prevé - decidir si procede o no la continuación del juicio- para el caso de que alguna de las partes sostenga la subsistencia de interés legítimo, negando motivadamente haberse dado satisfacción extraprocesal a sus pretensiones, no pudiendo, pues, prosperar las objeciones que también en esa perspectiva formula e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Habiéndose admitido indebidamente el recurso de apelación interpuesto contra el auto de 10-11-03, no procede hacer especial pronunciamiento sobre sus costas, y en las circunstancias del caso, de evidente particularidad, tampoco de las causadas por el formulado contra el de 24-2- 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lo ex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ON SEGUNDA DE LA AUDIENCIA PROVINCIAL DE ZARAGO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los recursos de apelación interpuestos por D. Pedro Enrique contra "TELEFONICA, PUBLICIDAD E INFORMACIÓN S.A.U." y contra los autos de 10-11-03 y 24-2-04, que se confirman. Sin imposición de las costas causadas por ambos recurs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lo acuerdan, mandan y firman los Ilmos Srs expresados al marg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3:00Z</dcterms:created>
  <dc:creator>zoe</dc:creator>
  <dc:description/>
  <dc:language>en-US</dc:language>
  <cp:lastModifiedBy>zoe</cp:lastModifiedBy>
  <dcterms:modified xsi:type="dcterms:W3CDTF">2006-09-06T09:53:00Z</dcterms:modified>
  <cp:revision>1</cp:revision>
  <dc:subject/>
  <dc:title>Auto Audiencia Provincial  Zaragoza núm</dc:title>
</cp:coreProperties>
</file>