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Audiencia Nacional  (Sala de lo Contencioso-Administrativo, Sección 1ª), de 2 febrero 2005 (JUR 2005\2100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núm. 1292/2002.</w:t>
      </w:r>
    </w:p>
    <w:p>
      <w:pPr>
        <w:pStyle w:val="Normal"/>
        <w:ind w:firstLine="540"/>
        <w:jc w:val="both"/>
        <w:rPr>
          <w:rFonts w:ascii="Arial" w:hAnsi="Arial" w:cs="Arial"/>
        </w:rPr>
      </w:pPr>
      <w:r>
        <w:rPr>
          <w:rFonts w:cs="Arial" w:ascii="Arial" w:hAnsi="Arial"/>
        </w:rPr>
        <w:t>Ponente: Ilma. Sra. Dª. Lourdes Sanz Cal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ADMINISTRATIVO SANCIONADOR. ESTADÍSTICA Y PROTECCIÓN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dos de febrero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ección Primera de la Sala de lo Contencioso-Administrativo de la Audiencia Nacional el recurso contencioso administrativo número 1292/2002 interpuesto por la EMPRESA MUNICIPAL DE LA VIVIENDA DE MADRID representado por el Procurador D. Federico Ruiperez Palomino contra la resolución del Director de la Agencia de Protección de Datos de 18 de septiembre de 2002, habiendo sido parte en autos, la Administración demandada, representada y defendida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Interpuesto el recurso Contencioso-administrativo ante esta Sala de lo Contencioso administrativo de la Audiencia Nacional y turnado a esta Sección, fue admitido a trámite, reclamándose el expediente administrativo, para, una vez recibido emplazar a la actora para que formalizara la demanda, lo que así se hizo en escrito en el que tras exponer los hechos y fundamentos de derecho qué consideró oportunos, terminó suplicando que se dicte sentencia por la que se acuerde la revocación de la resolución recurrida no obligando a la Empresa Municipal de la Vivienda de Madrid a la cancelación de los datos ni destrucción de la documentación que obran en el expediente administrativo de D. Ví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Abogado del Estado, en su escrito de contestación a la demanda, tras alegar los hechos y fundamentos de derecho qué consideró aplicables, postuló una sentencia por la que se desestime el recurso interpuesto en todos sus extremos, con imposición de costas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recurso no se recibió a prueba, señalándose para votación y fallo el día 1 de febrero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la Magistrada Ilma. Sra. Dª. MARÍA LOURDES SANZ CAL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impugna en el presente recurso contencioso-administrativo la resolución del Director de la Agencia de la Protección de Datos de fecha 18 de septiembre de 2002, que estima la reclamación formulada por D. Víctor e insta a Empresa Municipal de la Vivienda de Madrid (E.M.V.) para que en el plazo de diez días hábiles remita al reclamante certificación en la que se haga constar la cancelación de los datos del interesado obrantes en los ficheros de la entidad, o en su defecto se haga constar los motivos por los que la cancelación no procede, pudiendo incurrir en su defecto en una de las infracciones previstas en el artículo 44 de la Ley Orgánica 15/1999. de Protección de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Para la resolución del pleito se estima de interés poner de relieve los siguientes extremos fác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fecha 6 de abril de 2002 D. Víctor presentó denuncia ante la Agencia de Protección de Datos contra la Empresa Municipal de la Vivienda (E.M.V), aportando copia del escrito remitido a la citada Empresa solicitando al amparo del artículo 16 de la LOPD la efectiva supresión de cualesquiera datos relativos a su persona que se encuentren en sus ficheros -folios 1 a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fecha 12 de abril de 2002 -folio 6- por el instructor del expediente se acuerda dar traslado de la denuncia al responsable del fichero para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 E.M.V., en virtud del traslado conferido, se efectúan -folio 8- las siguientes ale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l Sr. Víctor ha sido solicitante del Plan Primera Vivienda, 11ª Convocatoria, no constando en su expediente renuncia alguna a dicha Convoc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 obstante recibido su escrito de 22 de marzo de 2002, según informe del Jefe del Servicio Informático, se procedió a dar de baja y suprimir sus datos de los listados publicados en su página We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 renunciando a la Convocatoria, sus datos eran necesarios y pertinentes para la finalidad para la cual fueron recabados, tal y como dispone el artículo 4.5 de la Ley Orgánica 5/1999 de Protección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on fecha 10 y 11 de abril se celebró el sorteo de las viviendas de la Convocatoria 11ª, dando por finalizado el mismo a la espera de su ratificación por el Consejo de Administración de la E.M.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No siendo sus datos ya necesarios, y con independencia de lo manifestado en el punto segundo, se procede de inmediato a la baja de los mismos en el archivo informatizado de esta Soc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nunciante a la vista de lo informado por la E.M.V. efectúa -folio 12- las siguientes alegaciones: 1) confirmar que los datos suprimidos no son solo los identificativos sino también los datos fiscales, laborales y bancarios por mi aportados a dicho organismo, 2) la E.M.V. se refiere en sus alegaciones al "archivo informatizado" ¿ que sucede con los datos entregados en soporte de papel? ¿se destruyen?, ¿se archiv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gencia de Protección de datos dio traslado de dichas alegaciones a la E.M.V., que mediante escrito de fecha 16 de julio de 2002 -folio 16- cont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datos de carácter personal, una vez finalizado el procedimiento de selección al que concurrió el interesado, han sido eliminados de nuestros archivos informatizados, así como los publicados en Internet, que ya lo fueron en el mes de marz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relación con los que obren en el expediente administrativo en soporte papel, se indica que el interesado concurrió a una licitación pública de vivienda lo que provocó la apertura de un expediente personal y administrativo, el cual se encuentra amparado por las garantías y limitaciones en cuanto a su acceso establecidas en el artículo 37 de la Ley de Régimen Jurídico de las Administraciones Públicas y del Procedimiento Administrativo Común. Lo que no puede pretender el Sr. Arias es que el archivo público y administrativo con toda su documentación, desaparezca como si dicha persona no hubiera concurrido al concurso, por que la Administración ha tramitado toda la documentación y debe custodiar el expediente hasta su caducidad y arch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Director de la Agencia de Protección de Datos se dictó la resolución de 18 de septiembre de 2002 que es la aquí objeto de impug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Habiéndose constatado que la Empresa Municipal de la Vivienda (E.M.V.) ha eliminado de sus archivos informatizados, y de Internet, los datos de carácter personal del denunciante, la cuestión que se suscita en el presente procedimiento consiste en dilucidar si esa cancelación debe operar también respecto de los documentos que forman parte del expediente administrativo, y además no sólo sobre los datos personales sino también sobre los datos fiscales, laborales y bancarios aportados por el denunciante en la solicitud y documentación correspondiente para concurrir a la 11ª Convocatoria del Plan Primera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impugnada, tras recoger literalmente el artículo 16 y la Disposición Adicional Primera, segundo párrafo, de la Ley Orgánica 15/1999, se limita a señalar que ha quedado acreditado que se ejerció el derecho a la cancelación de datos obrantes en los ficheros y que no fue atendido por la entidad, estimando la reclamación, pero sin analizar las razones expuestas por la demandante para justificar la conservación de los datos del expediente administrativo en soporte papel que se abrió por la E.M.V. con ocasión de la solicitud para la adjudicación de una vivienda formulada por el denunci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y que olvidar que la E.M.V. es una entidad de carácter público, ante la que el denunciante presentó su solicitud junto con la documentación correspondiente, para concurrir a una Convocatoria Pública al objeto de acceder a una vivienda con protección, lo que motivó la incoación del correspondiente expediente administrativo y la incorporación de la preceptiva documentación de índole fiscal, laboral etc. por él aportada, a dicho expediente, que pasa así a formar parte del mismo. Por tanto, la obtención de los citados documentos y la formación del expediente administrativo no ha sido puesta en duda ni por el denunciante, ni por la Agencia de Protección de Datos, aunque implícitamente solicitan la destrucción, al menos parcial, del expediente administrativo de refe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i la Ley 30/1992, de 26 de noviembre, de Régimen Jurídico de las Administraciones Públicas y del Procedimiento Administrativo Común, ni la Ley 7/1985, de 2 de abril, de Bases de Régimen Local, se refieren de forma expresa a la elaboración material de los expedientes administrativos, ni a su conservación posterior, por lo que ha sido la práctica administrativa, en la mayoría de los supuestos, o las normas sectoriales, en algunos casos, las que han tenido que ocuparse de esta materia. Así, por ejemplo, el artículo 55 denominado "conservación de expediente" del Real Decreto 687/2002, de 12 julio 2002, que aprueba el Reglamento para la ejecución de la Ley 17/2001, de Marcas. La destrucción del expediente administrativo sería la contrapartida de su conservación, que se regula básicamente a efectos del Patrimonio Histórico, por ejemplo en la Ley 16/1985, de 25 de junio, del Patrimonio Histórico Nacional, que en su artículo 7 también se refiere a los Ayuntamientos, o el Real Decreto 1164/2002, de 8 de noviembre, que regula entre otras materias la conservación del patrimonio documental con valor histórico y el control de la eliminación de documentos en el ámbito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la integridad del expediente administrativo tiene una enorme importancia en cuanto garantía de que las Administraciones Públicas se ajustan a los principios previstos en el artículo 103 de la Constitución Española y artículo 4 de la Ley 30/1992, permitiendo, en su caso, el posterior control jurisdiccional de la actuación de las citadas Administraciones Públicas. Dicho expediente administrativo se incorpora al archivo correspondiente, entendiendo por tal el conjunto orgánico de documentos reunidos en el ejercicio de su actividad por la persona de que se trate, en este caso la E.M.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exigencia de conservación de los expedientes administrativos, que se recogen en el archivo correspondiente, no choca con lo dispuesto en el artículo 16 de la Ley Orgánica 15/1999, que se refiere al derecho de rectificación y cancelación de los datos personales. Así, el artículo 16 de la Ley Orgánica 15/1999, en que se fundamenta la resolución recurrida y que transcribe literalmente, dispone en su apartado 5º que "los datos de carácter personal deberán ser conservados durante los plazos previstos en las disposiciones aplicables...", sin embargo, en la resolución recurrida se omite toda referencia a la regulación de las normas sobre conservación del expediente administrativo en cuestión y no se alude a que se hayan superado los plazos de conservación, no efectuándose argumentación alguna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os datos personales que forman parte del expediente administrativo del reclamante se encuentran sometidos a cautelas, dado su carácter personal, frente al derecho de otros ciudadanos al acceso a archivos y registros. En efecto, el artículo 37 de la Ley 30/1992, encuadrado en el Titulo IV "De la actividad de las Administraciones Públicas", establece en su apartado 2) que "el acceso a los documentos -que formen parte de un expediente administrativo- que contengan datos referentes a la intimidad de las personas estará reservado a éstas que, en el supuesto de que tales datos figuren incompletos o inexactos, podrán exigir que sean rectificados o completados, salvo que figuren en expedientes caducados por el transcurso del tiempo...". Es decir, el expediente administrativo se encuentra amparado en cuanto a su acceso, por las garantías y limitaciones establecidas en dicho pre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la E.M.V. ha cumplido las prescripciones de la Ley Orgánica 15/1999, pues una vez finalizado el procedimiento de selección al que concurrió el interesado, han sido eliminados sus datos personales de los archivos informatizados, así como de los publicados en Internet. La conservación de los documentos, referidos al interesado, que forman parte del expediente administrativo, no suponen la vulneración de lo dispuesto en dicha Ley Orgánica, quedando protegidos los derechos del interesado respecto a los datos referentes a su intimidad, de acuerdo con lo dispuesto en el artículo 37 de la Ley 30/1992, antes transcrito, lo que conlleva la estimación del recurso interpuesto y la consiguiente revocación de la resolución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De conformidad con lo dispuesto en el artículo 139.1 de la Ley de la Jurisdicción, no se aprecian motivos para efectuar una expresa condena en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de pertinente y general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R el recurso contencioso-administrativo interpuesto por EMPRESA MUNICIPAL DE LA VIVIENDA DE MADRID representado por el Procurador D. Federico Ruiperez Palomino contra la resolución del Director de la Agencia de Protección de Datos de 18 de septiembre de 2002, que se revoca dejando sin efecto lo en ella acordado, sin expresa imposición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 Publicada ha sido la anterior sentencia en la forma legalmente prevista.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51:00Z</dcterms:created>
  <dc:creator>zoe</dc:creator>
  <dc:description/>
  <dc:language>en-US</dc:language>
  <cp:lastModifiedBy>zoe</cp:lastModifiedBy>
  <dcterms:modified xsi:type="dcterms:W3CDTF">2006-09-06T09:51:00Z</dcterms:modified>
  <cp:revision>1</cp:revision>
  <dc:subject/>
  <dc:title>Sentencia Audiencia Nacional  (Sala de lo Contencioso-Administrativo, Sección 1ª), de 2 febrero 2005 (JUR 2005\210087)</dc:title>
</cp:coreProperties>
</file>