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Supremo  núm. 476/1994 (Sala de lo Civil), de 18 mayo (RJ 1994\40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núm. 2043/1991.</w:t>
      </w:r>
    </w:p>
    <w:p>
      <w:pPr>
        <w:pStyle w:val="Normal"/>
        <w:ind w:firstLine="540"/>
        <w:jc w:val="both"/>
        <w:rPr>
          <w:rFonts w:ascii="Arial" w:hAnsi="Arial" w:cs="Arial"/>
        </w:rPr>
      </w:pPr>
      <w:r>
        <w:rPr>
          <w:rFonts w:cs="Arial" w:ascii="Arial" w:hAnsi="Arial"/>
        </w:rPr>
        <w:t>Ponente: Excmo. Sr. D. Alfonso Barcalá Trillo-Figuero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ETENCIA DE JUECES: territorial: sumisión tácita: existencia: contestación del demandado a la demanda, excepcionando falta de competencia territorial y entrando, además, en el fondo del asunto. DERECHOS FUNDAMENTALES: LIBERTAD DE INFORMACION: información veraz: alcance y límites; DERECHO AL HONOR: intromisión ilegítima: existencia: noticia difundida en prensa: información no veraz: falta de mínima diligencia en su comprobación: intermediación en secuestro realizado por la banda terrorista ETA: desmerecimiento en la consideración ajena. VOTO PARTICULAR: derecho al honor: competencia territorial: lugar de edición y publicación del medio periodístico. RECURSO DE CASACION: INFRACCION DE NORMAS JURIDICAS: estimación: derecho al honor: daño moral: indemnización.</w:t>
      </w:r>
    </w:p>
    <w:p>
      <w:pPr>
        <w:pStyle w:val="Normal"/>
        <w:ind w:firstLine="540"/>
        <w:jc w:val="both"/>
        <w:rPr>
          <w:rFonts w:ascii="Arial" w:hAnsi="Arial" w:cs="Arial"/>
        </w:rPr>
      </w:pPr>
      <w:r>
        <w:rPr>
          <w:rFonts w:cs="Arial" w:ascii="Arial" w:hAnsi="Arial"/>
        </w:rPr>
        <w:t>Los hechos necesarios para el estudio de la sentencia se encuentran en su Fundamento de Derecho Primero. El TS declara haber lugar al recurso de casación interpuesto por el Procurador don José Luís F. R., en nombre y representación de don Julián L. S. J., don Carlos C. J. de A. y la entidad «Tribuna de Ediciones de Medios Informativos, SA», contra la sentencia de fecha tres de abril de mil novecientos noventa y uno, dictada por la Sección Segunda de la Iltma. Audiencia Provincial de San Sebastián, debemos casar y casamos dicha sentencia pero en el solo y único particular de fijar la cuantía indemnizatoria en la suma de dos millones quinientas mil pesetas, confirmándola en sus restantes pronunciamientos, y ello, sin hacer declaración expresa alguna acerca de las costas causadas en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on José Antonio de la H. U. promovió autos incidentales sobre protección civil del derecho al honor, a la intimidad personal y familiar y a la propia imagen, contra don Carlos C. G. de A., don Julián L. S. J., Director de la Revista «Tribuna de Actualidad», y la sociedad «Tribuna de Ediciones de Medios Informativos, SA», Empresa editora de la referida Revista, en atención a que ésta, en sus números 6 (de fechas 6 al 12 de junio de 1988), 27 (de fecha 31 de octubre al 6 de noviembre de 1988) y 28 (de fecha 7 al 13 de noviembre de 1988), y en ocasión de tratar sobre el secuestro de don Emiliano R., publicó distintos artículos firmados por don Carlos C., que contenían, entre otros, determinados particulares relacionados con el señor de la H. U., del siguiente tenor literal: «La familia había entregado 750 millones de pesetas y a Bayona sólo llegaron 725. En el camino, uno de los intermediarios, cercano a la organización, ya se había cobrado su comisión. La Policía española conoce la identidad de dos intermediarios: dos Abogados donostiarras, uno con despacho en el barrio de Egía, y otro, ex jugador de la Real Sociedad. Ninguno de los dos ha sido detenido para poder seguir sus movimientos» (en el número 6), «Los primeros contactos de Vicente E. e Iñaki A. se llevaron a cabo en el "Hotel María Cristina" de San Sebastián. Al otro lado de la mesa, en las sucesivas reuniones, se rotaban tres conocidos Abogados donostiarras: Iñaki A., E. y José Antonio de la H. U. Los dos primeros comparten un despacho influyente en el centro de San Sebastián y José Antonio de la H. U. une a su profesión de Abogado una brillante carrera como futbolista en las filas de la Real Sociedad, hace ya algún tiempo». «Iñaki A. y José Antonio de la H. U. repetían una y otra vez a los intermediarios de la familia R.: Ahora no se trata de dinero; la negociación se ha vuelto política». «Lo cierto es que en todos los momentos críticos de la negociación del secuestro, el empresario vasco ha sido el portador de la última palabra de la organización terrorista, y jerárquicamente, en los contactos con ETA, su peso es mayor que el de los Abogados de la H. U. y A.» y «La cifra acordada en principio por Iñaki A. y Vicente E. con los Abogados de la H. U., A. y E., de 850 millones, se ha visto incrementada hasta los 1.200 pagados» (en el número 27, Edición especial, figurando entre una serie de fotografías, dos del actor, una de ellas, al parecer, en una rueda de prensa, con la leyenda: «Negociador. José Antonio de la H. desmintió hace cinco años su labor de intermediario en otro secuestro», y otra, vistiendo camiseta de futbolista, con la leyenda: «Abogado y futbolista. De la H. en su época de la Real Sociedad») y «Las carpetas abiertas por Carlos B. -un Juez con fama de profesional y de querer llegar al fondo de los sumarios que le competen- son siete y llevan anotados los siguientes nombres: Francisco A., Iñaki A., José Antonio de la H. U., José María E., los hermanos Vicente y Domingo E. e Iñaki A.», «Inmediatamente los teléfonos de Vicente E., Francisco A., Iñaki A. y los Abogados Iñaki A. y José Antonio de la H. U. se pusieron a comunicar: trataban de buscar urgentemente una explicación común y coherente de todas las posiciones adoptadas ante la prematura e inexplicable publicación de su intervención en los hechos», «Durante el mes de marzo, Vicente E. e Iñaki A. encontraron los interlocutores adecuados para fijar el pago del rescate de Emiliano R. en las personas de tres Abogados donostiarras vinculados a Herri Batasuna: Iñaki A., José Antonio de la H. U. y E. Los dos primeros son socios de un despacho jurídico en el centro de San Sebastián y de la H. U. es, además, ampliamente conocido en los ambientes futbolísticos por haber sido jugador de la Real Sociedad de San Sebastián», «... y culminó con una demanda de rectificación ante el Juez de Primera Instancia Número Uno de San Sebastián, interpuesta por el Abogado José Antonio de la H. U. En la vista oral del juicio en la Audiencia de San Sebastián, el Abogado de la H. U. se despidió de la Abogada de "Tribuna", Cristina P. diciéndole: "Dígale al subdirector de la revista que como viene mucho por aquí, ya sabe cómo arreglamos estas cosas", "... Francisco A. E. ... era en palabras de los Abogados de la H. U. y A. el camino más directo y, autorizado para conocer la posición de ETA"», «Esta posición de A. originó un enfrentamiento con el Abogado José Antonio de la H. U., que se había comprometido, al igual que los otros dos Abogados, Iñaki A. y E. en un cifra final de 850 millones, que ahora se elevaba a 1.700» y «De momento, existen pruebas documentales de que Francisco A., además, recibió 75 millones por su trabajo, y de que los Abogados de la H. U. y A. también cobraron una cantidad de dinero de la familia R. que, según las fuentes consultadas, figura como "honorarios profesionales"» (en el número 28, en el que se reproduce la fotografía del actor, vistiendo camiseta de futbolista, con el pie): «Negociador. El Abogado y ex futbolista, de la H. U., negoció el rescate». El Juzgado de Primera Instancia Número Uno de San Sebastián, en Sentencia de 27 marzo 1990 y con estimación parcial de la demanda, condenó a los demandados a que se abstengan de cometer intromisiones en la intimidad personal y a la propia imagen del actor y sus allegados; a publicar a su costa, conjunta y solidariamente, la sentencia, una vez adquirida firmeza, en uno de los tres primeros números a la fecha de firmeza, y a indemnizar al actor, conjunta y solidariamente, en la suma de veinticinco millones de pesetas por daños y perjuicios padecidos, siendo confirmada por la dictada, en 3 abril 1991, por la Sección Segunda de la Iltma. Audiencia Provincial de dicha capital, salvo en la cuantía indemnizatoria, reduciéndola a quince millones de pesetas. Y es esta segunda sentencia la recurrida en casación por don Julián L. S. J., con Carlos C. J. de A. y la entidad «Tribuna de Ediciones de Medios Informativos, SA» a través de la formulación de cuatro motivos, amparados el primero de ello en el ordinal 2.º del artículo 1692 de la Ley de Enjuiciamiento Civil, y los restantes, en el ordinal 5.º del mismo precepto, en su redacción anterior a la Ley 10/1992, de 30 abril (RCL 1992\10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primer motivo del recurso, residenciado, como se decía, en el ordinal 2.º del artículo 1692 de la Ley de Enjuiciamiento Civil, se denuncia la incompetencia territorial de jurisdicción de los Juzgados y Tribunales de San Sebastián para conocer de la demanda, por errónea interpretación y aplicación de la norma contenida en el apartado 1.º del artículo 11 de la Ley 62/1978, de 26 diciembre (RCL 1979\21 y ApNDL 8341), en relación con la disposición transitoria 2.ª de la Ley Orgánica 1/1982, de 5 mayo (RCL 1982\1197 y ApNDL 3639), y se argumenta, en síntesis, lo que sigue: -La demanda se presentó ante el Juzgado de Primera Instancia Número Uno de San Sebastián, al que correspondió por reparto, obligando a la actual parte recurrente a oponer la excepción de incompetencia territorial de jurisdicción en el escrito de contestación, conforme al artículo 533.1, en relación con el 542, de la Ley de Enjuiciamiento Civil, por estimar que dicho Juzgado carecía de competencia territorial-, -El Juzgado desestimó la excepción, y reproducida en apelación, la Audiencia volvió a desestimarla, por lo que la parte ha cumplido las exigencias del artículo 1693 de la Ley Procesal, y ha actuado de acuerdo con la doctrina establecida en las Sentencias de 2 junio 1970 (RJ 1970\2788) y 28 noviembre 1982 y 12 diciembre 1983 (RJ 1983\6932)-, -El artículo 56 de la repetida Ley, atribuye esa competencia por razón del territorio, en primer lugar, al Juzgado o Tribunal al que las partes, expresa o tácitamente, se hubieran sometido, pero en el caso de autos no existió ninguna de esas dos clases de sumisiones-, -la cuestión a determinar es qué se entiende «por localidad donde se ha producido el hecho», la cual, es Madrid porque la revista «Tribuna de Actualidad» se edita en Madrid, y, por tanto, la competencia territorial corresponde a los Juzgados de dicha capital, con exclusión de todos los demás-, -En este sentido, es de interés la doctrina sentada por la Sentencia de la Sala Segunda del Tribunal Supremo, de 2 octubre 1985 (RJ 1985\4610), conforme a la que: «cuando la pretendida injuria se vierte a través o por medio de los órganos de comunicación social y con publicidad, adquiere singular relieve cuando se refiere a la forma delictiva y al lugar en que la presunta infracción se cometió (...) al final, el delito saldrá a la luz en el lugar en donde la revista periodística entra en contacto y conocimiento de quienes son sus destinatarios»-, -Nada tiene que ver que el daño se haya producido en San Sebastián porque allí es donde se conocía al actor, además, no es el lugar de realización donde se ha producido el daño, sino donde se ha producido el hecho, que es una cuestión divergente, y el hecho es indudable que se produce en el lugar en que se publica, en el lugar en que sale a la luz pública, por primera vez, la revista- y -También es inaceptable el argumento del Tribunal «ad quem» en cuanto que podrá elegir el Juzgado de la localidad donde se haya realizado la publicación, o donde se haya difundido la misma o lesionado su honor, que necesariamente será el círculo donde se desenvuelve, principalmente, su personalidad y actividad, puesto que el artículo 11 es taxativo y no establece un fuero altern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entrándose la infracción denunciada en la errónea interpretación y aplicación del artículo 11.1 de la Ley 62/1978, de 26 diciembre, sobre Protección Jurisdiccional de los Derechos Fundamentales de la Persona, en relación con la disposición transitoria 2.ª de la Ley Orgánica 1/1982, de 5 mayo, sobre Derecho al Honor, a la Intimidad Personal y Familiar y a la Propia Imagen, es cierto que la indicada transitoria remite para la tutela judicial de los derechos fundamentales referenciados, a los procedimientos establecidos en las secciones II y III de la Ley 62/1978, así como que el citado artículo 11.1, comprendido en la sección 3.ª de dicha Ley, dispone que las reclamaciones por vulneración o desconocimiento de tales derechos, se formularán ante los Juzgados de Primera Instancia correspondientes a la localidad donde se haya producido el hecho o donde radique el registro u oficina en que deban manifestarse, con lo cual, parece que, en principio, en los casos de agresiones atentatorias al derecho al honor realizadas a través de publicaciones, la competencia territorial habría de concederse a favor de aquellos órganos jurisdiccionales que radicasen en el lugar de la edición de la publicación en cuestión, sin embargo, debido a la peculiar naturaleza de los ataques al honor por medio de textos periodísticos, en los que cobra especial relieve la difusión de la noticia y que encuentra su cota más alta en el punto de residencia de la persona afectada, al ser ahí, precisamente, donde la noticia propagada origina el mayor quebranto al honor personal y familiar del agraviado y en el ámbito profesional y social del mismo, ello determina la duda racional de que en el caso concreto de autos, aquella regla inicial pueda experimentar una variación en el sentido de poder otorgar preferencia al fuero territorial que sea propio a la parte actora, que, en el caso que nos ocupa, sería el correspondiente a los Juzgados de San Sebastián, especialmente, cuando la contraparte, en su escrito de contestación, además de excepcionar, entró en el fondo del asunto y se opuso a las pretensiones de contrario, lo que debe entenderse, de acuerdo con la reiterada doctrina de la Sala, como un supuesto de sumisión tácita, y, por otro lado, mantener la tesis que propugna la parte recurrente, supondría desconocer por completo el principio de economía procesal, y de aquí, que proceda estimar carente de viabilidad el motivo an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os restantes motivos se refugian en el ordinal 5.º del meritado artículo 1692 del Texto Procesal, y en el segundo de ellos se alega la indebida aplicación de la norma contenida en el párrafo 7.º del artículo 7 de la ya mencionada Ley Orgánica 1/1982, de 5 mayo, en relación con el número 1.º del artículo 18 y el apartado d) del número 1.º del artículo 20 de la Constitución (RCL 1978\2836 y ApNDL 2875) y Doctrina de la Sala y del Tribunal Constitucional, y su desarrollo argumental responde, resumidamente, a cuanto sigue: -El periodista, no sólo tiene el derecho a informar, sino la obligación de hacerlo porque el verdadero titular del derecho a la información es el ciudadano- -Es reiterada doctrina de las Salas Primera y Segunda del Tribunal Supremo la relativa a que para calificar si un artículo periodístico merece la nota jurídica de licitud civil o penal, se ha de valorar todo el texto publicado [Sentencias de 5 mayo 1988 (RJ 1988\3881) y 12 mayo 1989 (RJ 1989\3763)]- -La información del caso del secuestro de don Emiliano R. acaparaba la atención de toda la sociedad y, por tanto, era un hecho noticiable indiscutible, del que los medios informativos se ocuparon ampliamente y del que la Revista semanal «Tribuna de Actualidad» no fue, ni podía ser una excepción, a no ser que incumpliera su obligación de informar a sus lectores, haciéndolo a través de varios números-, -Modernamente ha aparecido el llamado periodismo de investigación, de gran riesgo y que requiere cualidades especiales, en el que el investigador nada inventa pero no es fácil llegar a la profundidad de los temas- -La información dada por «Tribuna» resultó de una exhaustiva y honesta investigación respecto a la verdad en su esencia, pudiendo haberse deslizado alguna imprecisión o error- -Se comparte el criterio de la Sala «a quo», de que tanto el Tribunal Constitucional, como el Supremo, no exigen que los hechos contenidos en la información sean rigurosamente verdaderos, sino que impone un específico deber de diligencia de comprobación razonable de la verdad [Sentencia del Tribunal Constitucional 171/1990, de 12 noviembre (RTC 1990\171)], y esa actividad de comprobación razonable no se puede negar al periodista de «Tribuna»- y -La misma Audiencia admite que el tema es de interés público y general, por lo que el derecho a informar tiene carácter preferente sobre los demás derechos individuales, y por ello, no existe intromisión ilegí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i bien es cierto que el artículo 20 constitucional reconoce y protege los derechos a la libertad de expresión e información, no lo es menos que tales derechos no pueden ejercerse de manera incondicional o absoluta ya que el mismo precepto, en su número 4, establece que esas libertades tienen su límite en el respeto a los derechos reconocidos en el Título y, especialmente, en el derecho al honor, a la intimidad, a la propia imagen, los cuales, se encuentran garantizados en el constitucional artículo 18, y su protección jurisdiccional, en el ámbito civil, se llevó a cabo a través de la Ley Orgánica mencionada. En relación con el problema de la colisión entre los derechos fundamentales al honor y a la intimidad personal, de un lado, y los de libertad de información y expresión, del otro, la jurisprudencia del Tribunal Constitucional se ha decantado sobre las directrices que, en síntesis, se exponen a continuación: -que la delimitación de la colisión entre tales derechos ha de hacerse caso por caso y sin fijar apriorísticamente los límites entre ellos-, -que la tarea de ponderación ha de llevarse a cabo teniendo en cuenta la posición prevalente, que no jerárquica o absoluta, que sobre los derechos denominados de la personalidad del artículo 18 de la Constitución Española, ostenta el derecho a la libertad de información del artículo 20.1,d), en función de su doble carácter de libertad individual y de garantía institucional de una opinión pública libre e indisolublemente unida al pluralismo político de dentro de un Estado democrático, siempre que la información transmitida sea veraz y esté referida a asuntos de relevancia pública que son del interés general por las materias a que se refieren y por las personas que en ellas intervienen-, -que cuando la libertad de información se quiere ejercer sobre ámbitos que pueden afectar a otros bienes constitucionales, como son el honor y la intimidad, es preciso para que su proyección sea legítima, que lo informado resulte de interés público, pues sólo entonces puede exigirse de aquéllos a quienes afecta o perturba el contenido de la información que, pese a ello, la soporten en aras, precisamente, del conocimiento general y difusión de hechos y situaciones que interesen a la comunidad-, -que tal relevancia comunitaria, y no la simple satisfacción de la curiosidad ajena, con frecuencia mal orientada e indebidamente fomentada, es lo único que puede justificar la exigencia de que se asuman aquellas perturbaciones o molestias ocasionadas por la difusión de determinada noticia, y reside en tal criterio, por consiguiente, el elemento final de valoración para dirimir, en estos supuestos, el conflicto entre el honor y la intimidad, de una parte, y la libertad de información, de la otra- y -que la libertad de expresión no puede justificar la atribución a una persona, identificada con su nombre y apellidos, o de alguna forma cuya identificación no deje lugar a dudas, de hechos que la hagan desmerecer del público aprecio y respeto, y reprobables a todas luces, sean cuales fueren los usos sociales del momento- [Sentencias de fechas, entre otras, de 23 marzo y 26 junio 1987 (RJ 1987\1716 y RJ 1987\4824) y 14 febrero y 30 marzo 1992 (RTC 1992\20 y RTC 1992\40)]. La regla de la veracidad que se preconiza en la doctrina jurisprudiencial reseñada, se viene a matizar en la Sentencia 172/1990, de 12 noviembre (RTC 1990\172), del propio Tribunal Constitucional, del modo siguiente: «que no exige que los hechos o expresiones contenidos en la información sean rigurosamente verdaderos, sino que impone un específico deber de diligencia en la comprobación razonable de su veracidad en el sentido de que la información rectamente obtenida y difundida es digna de protección, aunque su total exactitud sea controvertible o se incurra en errores circunstanciales que no afecten a la esencia de lo informado». Proyectando las directrices jurisprudenciales transcritas al caso concreto de autos, parece claro que a la información publicada en los distintos reportajes dedicados por la revista «Tribuna de Actualidad» al secuestro del señor R., no cabría negarle, en palabras de la sentencia recurrida, «una indudable relevancia pública de carácter objetivo», por resultar de interés general, pero, sin embargo, en las noticias publicadas en torno al señor de la H. U. no concurre el elemento razonable de veracidad a que se ha hecho referencia, en cuanto que en el fundamento jurídico tercero de la sentencia recurrida se consigna que de las pruebas practicadas «no sólo no se ha acreditado la veracidad de la información en relación a la persona de don José Antonio de la H. U., sino que se ha puesto de manifiesto la negligencia en transmitir como hechos verdaderos, hechos carentes de toda constatación, pues no existe ninguna prueba en autos del cumplimiento por parte de los apelantes el deber contrastar la información vertida sobre la persona del demandante, siendo a todas luces insuficientes las declaraciones practicadas en el Juzgado Central de Instrucción número 1 para deducir la veracidad de los hechos imputados en la información al señor de la H. U., pues de las mismas no se deduce de ninguna manera la intervención del referido Letrado en la negociación sobre la liberación del industrial señor R.», presupuesto fáctico el acabado de exponer que ha quedado incólume al no haber sido combatido por vía casacional adecuada. Así pues, a tenor de lo razonado no es posible en el caso que nos ocupa anteponer, concediendo preferencia, al derecho de información sobre el respeto que merecía el tan citado señor a quedar totalmente al margen de los hechos notici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Aun cuando la información publicada sobre el señor de la H. U. se haya entresacado del conjunto del trabajo periodístico comprendido en varios números de la Revista «Tribuna de Actualidad», los espacios dedicados a dicho señor han sido tan amplios y detallados que permiten un claro pronunciamiento respecto a su significación y alcance, toda vez que se presenta al mismo como un reiterado intermediario en el secuestro del señor R., estableciendo contactos entre los secuestradores y familia del secuestrado a fin de fijar el precio del rescate, por cuya labor percibió, en concepto de comisión u honorarios, una sustanciosa suma dineraria, y sin que en las repetidas noticias sobre el señor de la H. se escatimen datos profesionales y fotografías acerca de su identificación, y todo ello, representa, sin lugar a dudas, la divulgación de unos hechos que, notoria e indudablemente, suponen para la persona destinataria un desmerecimiento en la consideración ajena, puesto que el derecho al honor se encuentra integrado por dos aspectos íntimamente conexionados: el de la inmanencia o mismidad, representado por la estimación que cada persona hace de sí misma, y el de la trascendencia o exterioridad, representado por el reconocimiento que los demás hacen de la propia dignidad, y así, el ataque al honor, con su correlativa lesión, se desenvuelve tanto en el marco interno de la intimidad personal y familiar, como en el externo del ambiente social y profesional, por consiguiente, la información de que se trata tiene encaje en la intromisión ilegítima prevenida en el artículo 7.7 de la Ley Orgánica 1/1982, lo cual, conduce a la imposibilidad de atribuir al Tribunal «a quo» la infracción de semejante norma, ni, tampoco, por las consideraciones anteriormente hechas, las concernientes a las demás normas y doctrina jurisprudencial referidas en el motivo segundo del recurso, originándose así el fracaso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En el motivo tercero se invoca la errónea interpretación de la norma del número 1.º del artículo 2 de la Ley Orgánica 1/1982, de 5 mayo, aduciéndose que la información vino dada por la propia conducta del demandante, dando lugar a que fuera investigado por las Fuerzas de Seguridad del Estado, lo que excluye, pues, la intromisión ilegítima al honor por cuanto que actúa como causa de justificación de la información. El motivo ha de correr la misma suerte que los anteriores, ya que la circunstancia de que el señor de la H. fuera investigado por la Policía, no puede significar que su conducta propiciara la información publicada y entender, con ello, que por sus propios actos no era merecedor de la protección civil dispensada al honor, especialmente, cuando resultaron carentes de prueba los hechos imputados en los artículo periodísticos, por lo que cabe excluir por parte del Tribunal «a quo» una interpretación equivocada del artículo 2.1 de la expresada Ley Orgánica. Y este criterio no puede quedar afectado por la alegación de la señora Letrada en el acto de la vista del recurso, relativa a que el recurrido señor de la H. se encuentra, en la actualidad, cumpliendo condena por haber intervenido, al parecer, como intermediario en un secuestro distinto, toda vez que se trata de una cuestión nueva y ajena al caso concreto que nos ocupa, pero es que, además, en dicho caso, como se decía, resultaron carentes de prueba los hechos impu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n el cuarto motivo, último formulado, se alega la aplicación indebida de las normas establecidas en el artículo 9 de la Ley Orgánica de 5 mayo 1982, y al respecto se argumenta que aun existiendo la intromisión ilegítima al derecho del honor, cabe combatir los criterios establecidos en la sentencia para fijar la indemnización, citándose las Sentencias de 23 marzo 1987 (RJ 1987\1716) y 27 octubre 1989 (RJ 1989\6966), y se argumenta, también, que la sentencia recurrida establece en su fundamento de derecho cuarto que no se han probado los perjuicios económicos ya que no se ha acreditado que hayan disminuido los ingresos profesionales del actor o que le hayan producido perjuicios económicos distintos al grave daño moral señalado, por lo que cuantificar éste, sin establecer bases, en quince millones de pesetas, resulta exce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Aunque en materia de resarcimiento de daños, la doctrina de la Sala, manifestada, entre otras, en las sentencias citadas en el motivo, ha sentado, como regla general, que las facultades de los Tribunales de instancia son amplísimas en lo que a su delimitación cuantitativa se refiere y, por ello, que su discusión en casación es, en principio, sumamente difícil, no cabe olvidar que la Ley Orgánica 1/1982, en su artículo 9.3, establece unos módulos para la determinación del «quantum» indemnizatorio, cuyas bases es posible combatirlas casacionalmente. En tal orden de cosas, encontramos que el Tribunal «a quo» consideró que no existían pruebas acerca de que las imputaciones vertidas hubieran disminuido los ingresos profesionales del apelado o le hubieran producido perjuicios económicos distintos al grave daño moral señalado, y consideró, asimismo, la imposibilidad de determinar los beneficios obtenidos por la publicación de las noticias concernientes al señor de la H., lo que significa, en realidad, que la indemnización fue fijada atendiendo al daño moral, y en este aspecto concreto, la Sala, aun reconociendo la concurrencia del susodicho daño moral y la cierta gravedad del mismo, llega a la conclusión de resultar excesivo el importe concedido por el meritado Tribunal, al estar en función del factor único de la ofensa moral, y aunque su valoración económica es materialmente imposible, partiendo de que la primordial satisfacción compensatoria radica, precisamente, en su reconocimiento y en concederla respaldo judicial ante la sociedad, es por lo que la Sala estima más acorde al derecho la concesión de una indemnización en cuantía de dos millones y medio de pesetas, siendo tan sólo en ese particular en el que procede casar la sentencia, dando acogida al motivo último formulado, lo que lleva consigo, en virtud de lo dispuesto en el artículo 1715.4.º de la Ley de Enjuiciamiento Civil, la declaración de haber lugar al recurso, sin pronunciamiento alguno respecto a las costas causadas en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to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formula don José Almagro Nosset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Versa el primer motivo del recurso que se apoya en el ordinal 2.º del artículo 1692 de la Ley de Enjuiciamiento Civil sobre la incompetencia territorial derivada de la inobservancia por el Juzgador de instancia de la norma contenida en el apartado 1.º del artículo 11 de la Ley 62/1978, de 26 diciembre, en relación con la disposición transitoria 2.ª de la Ley Orgánica 1/1982, de 5 mayo, pues el lugar donde se ha producido el hecho que origina la litis no es otro que Madrid, localidad en la que se edita y publica la revista «Tribuna». Una interpretación más amplia del contenido del fuero conduce en el futuro a propiciar interpretaciones ambivalentes, inciertas y dudosas que deben excluirse de la decisión judicial puesto que ni el lugar de la narración donde se dicen ocurridos los hechos, ni el domicilio o residencia de la posible víctima, deben confundirse con la sujeción al lugar del hecho causante de la supuesta intromisión comparable «mutatis mutandis» con el «forum delicti commiss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precitado fuero es absolutamente indisponible, dada su naturaleza legal y su regulación como norma singular según, además, exige la propia naturaleza del proceso especial que rige para la protección de los derechos fundamentales ya que el examinado no es más que una variante del mismo. Por tanto, su tratamiento procesal no sigue propiamente las reglas de la competencia territorial, sino que como establece la doctrina sigue las reglas que obligan al órgano jurisdiccional a vigilar de oficio su jurisdicción y su propia competencia objetiva y funcional, según, también, ha establecido este Tribunal [Sentencia del Tribunal Supremo de 29 octubre 1993 (RJ 1993\8167)] al señalar que son las normas que hoy regulan el comportamiento del órgano jurisdiccional para hacer valer las reglas de la jurisdicción, competencia objetiva y funcional, las que deben aplicarse cuando el fuero territorial sea indisponible, bien por una interpretación integradora de los conceptos que comprende la incompetencia «por razón de la materia», bien por analogía en función de la identidad de raz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De inobservarse los criterios expuestos se vulneraría, además, el artículo 24 de la Constitución Española en cuanto que no se respetaría el derecho al Juez ordinario predeterminado por Ley.</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CUARTO.- Procede, en consecuencia, la estimación del motivo que por su carácter, hace inútil el examen de las demás, ya que el asunto habría de plantearse de nuevo, ante los Juzgados y Tribunales de Madrid. Las costas deben satisfacerse por cada parte las suyas (artículo 1715 de la Ley de Enjuiciamiento Ci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49:00Z</dcterms:created>
  <dc:creator>zoe</dc:creator>
  <dc:description/>
  <dc:language>en-US</dc:language>
  <cp:lastModifiedBy>zoe</cp:lastModifiedBy>
  <dcterms:modified xsi:type="dcterms:W3CDTF">2006-09-06T08:49:00Z</dcterms:modified>
  <cp:revision>1</cp:revision>
  <dc:subject/>
  <dc:title>Sentencia Tribunal Supremo  núm</dc:title>
</cp:coreProperties>
</file>