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Audiencia Nacional  (Sala de lo Contencioso-Administrativo, Sección 1ª), de 19 julio 2005 (RJCA 2006\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contencioso-administrativo núm. 410/2002.</w:t>
      </w:r>
    </w:p>
    <w:p>
      <w:pPr>
        <w:pStyle w:val="Normal"/>
        <w:ind w:firstLine="540"/>
        <w:jc w:val="both"/>
        <w:rPr>
          <w:rFonts w:ascii="Arial" w:hAnsi="Arial" w:cs="Arial"/>
        </w:rPr>
      </w:pPr>
      <w:r>
        <w:rPr>
          <w:rFonts w:cs="Arial" w:ascii="Arial" w:hAnsi="Arial"/>
        </w:rPr>
        <w:t>Ponente: Ilmo. Sr. D. José Luís Terrero Chac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OS Y TELECOMUNICACIONES: Telecomunicaciones: por cable: modificación de condiciones de servicio: impugnación: falta de objeto: acto recurrido sin vigor: normativa derogada: recurso contencioso-administrativo que ha perdido su objeto. PROCEDIMIENTO CONTENCIOSO-ADMINISTRATIVO (LJCA/1998): El objeto del recurso: falta de: efectos: desestimación: doctrina jurisprudencial.</w:t>
      </w:r>
    </w:p>
    <w:p>
      <w:pPr>
        <w:pStyle w:val="Normal"/>
        <w:ind w:firstLine="540"/>
        <w:jc w:val="both"/>
        <w:rPr>
          <w:rFonts w:ascii="Arial" w:hAnsi="Arial" w:cs="Arial"/>
        </w:rPr>
      </w:pPr>
      <w:r>
        <w:rPr>
          <w:rFonts w:cs="Arial" w:ascii="Arial" w:hAnsi="Arial"/>
        </w:rPr>
        <w:t>El secretario de Estado de Telecomunicaciones y para la Sociedad de la Información dictó Resolución el 31-01-2002, por la que transformó parcialmente los títulos que ostentaba una determinada operadora de telefonía nacional, para la prestación del servicio de telecomunicación por cable en toda España. La AN desestima los recursos contencioso-administrativos acumulados inter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a diecinueve de julio de dos mil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recursos Contencioso-Administrativos que ante esta Sala de lo Contencioso-Administrativo de la Audiencia Nacional han promovido Auna Telecomunicaciones, SA, representada por la Procuradora Dª Mª Ángeles Gáldiz de la Plaza y asistida por el Letrado D. Javier Gerbolés de Gáldiz (recurso núm. 410/2002) y R Cable y Telecomunicaciones Galicia, SA, y R. Cable y Telecomunicaciones Coruña, SA, representadas por la Procuradora Dª Mª Isabel Campillo García y asistidas por el Letrado D. Juan Manuel Sánchez Padrós (recurso 635/2002), contra la Administración General del Estado (Ministerio de Ciencia y Tecnología), representada y asistida por el Abogado del Estado, sobre TELECOMUNICACIONES (CABLE). Habiendo intervenido como codemandada Telefónica Cable, SAU representada por la Procuradora Dª Magdalena Cornejo Barra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onente del presente recurso, el Ilmo. Sr. Magistrado de esta Sala y Sección D. José Luís Terrero Chac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ara la mejor comprensión y enjuiciamiento del recurso que examinamos, debemos tener en cuenta los siguientes antecedentes fác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a Ley 42/1995, de 22 de diciembre ( RCL 1995, 3443) , de Telecomunicaciones por Cable (en adelante LTC) y el Real Decreto 2066/1996, de 13 de septiembre ( RCL 1996, 2477) , que aprobó el Reglamento Técnico y de Prestación del Servicio Público de Telecomunicaciones por Cable (en adelante RTPSTC), establecieron un modelo de prestación de los servicios de telecomunicaciones por cable en régimen de gestión indirecta, mediante concesión administrativa, basado en la existencia de dos operadores en cada una de las demarcaciones en que se dividía, a tales efectos, el territorio nacional. Uno de dichos operadores debía proceder de la adjudicación de un concurso público por cada demarcación, y el otro sería, en todas las demarcaciones, Telefónica, SA, a través de su filial Telefónica Cable, SA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Convocadas las correspondientes licitaciones, las operadoras recurrentes resultaron adjudicatarias en sus respectivas demarcaciones y Telefónica Cable, SAU, obtuvo 43 concesiones en toda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Inicialmente, la concesión del servicio de telecomunicación por cable permitió a los operadores la prestación de servicios portadores, servicios de difusión de televisión, de vídeo bajo demanda y de vídeo a la carta, servicios de valor añadido y servicios finales. Sin embargo, la entrada en vigor de la Ley 12/1997, de 24 de abril ( RCL 1997, 1008) , de Liberalización de las Telecomunicaciones (en adelante LLT), y de la Ley 11/1998, de 24 de abril ( RCL 1998, 1056, 1694) , General de Telecomunicaciones (en adelante LGT 11/1998), determinó la liberalización del sector, de manera que los servicios portadores, finales y de valor añadido pasaron a ser de interés general, para cuya prestación se requería exclusivamente la obtención de autorización general o licencia individual. Por el contrario, el servicio de difusión de televisión permaneció en régimen de gestión in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Consecuente con la nueva normativa, la Disposición Transitoria Primera de la LGT 11/1998 dispuso en su apartado 6º, que los títulos otorgados al amparo de la LTC deberían transformarse en los nuevos títulos respecto de los citados servicios, atribuyendo al órgano administrativo que había otorgado las concesiones, el dictado de resolución expresa transformando los originarios títulos en licencias individuales o autorizaciones generales. A tal efecto, los titulares de las concesiones debían solicitar del órgano administrativo competente la correspondiente transformación de su título habil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Las recurrentes solicitaron la transformación de sus títulos habilitantes, y tramitados los correspondientes procedimientos administrativos, el Secretario de Estado de Telecomunicaciones dictó las pertinentes resoluciones transformando parcialmente los referidos títulos en una licencia individual del tipo B1, para la prestación del servicio telefónico fijo disponible al público; una autorización general del tipo C, para la prestación de servicios de transmisión de datos disponible al público; una autorización provisional de las previstas en el artículo 14 de la Ley General de Telecomunicaciones, para la prestación del servicio de vídeo bajo demanda; y la concesión para la prestación de los servicios públicos de difusión de televisión, que se mantenía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Telefónica Cable, SAU, solicitó igualmente la transformación de sus títulos habilitantes, y por resolución del Secretario de Estado de Telecomunicaciones y para la Sociedad de la Información de 31 de enero de 2002, se transformaron los títulos que ostentaba para la prestación del servicio de telecomunicación por cable en toda España, en términos similares a los del resto de las operadoras. Contra esta resolución se interponen los recursos Contencioso-Administrativos acumulados en los presentes a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Después de transformados los títulos de las operadoras en los términos expuestos, con fecha 4 de noviembre de 2003 se publicó en el Boletín Oficial del Estado la Ley 32/2003, de 3 de noviembre ( RCL 2003, 2593 y RCL 2004, 743) , General de Telecomunicaciones (en adelante LGT 32/2003), disposición normativa que procedió a la liberalización de los servicios de difusión de radio y televisión por cable (Disposición Adicional Décima), y encargó a la Comisión del Mercado de las Telecomunicaciones la inmediata transformación de los títulos habilitantes otorgados al amparo de la LTC 42/1995 ( RCL 1995, 3443) , en autorizaciones administrativas (Disposición Transitoria Déc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º) En cumplimiento del referido mandato legal, con fecha 4 de marzo de 2004 la Comisión del Mercado de las Telecomunicaciones dictó resolución procediendo a la transformación de las concesiones para la prestación de los servicios públicos de difusión de las operadoras del cable, en las correspondientes autorizaciones administrativas que les habilitaban para prestar los servicios de difusión de radio y televisión por cable en el ámbito de sus respectivas demarcaciones territo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mo hemos expresado en el antecedente de derecho anterior, las recurrentes interpusieron sendos recursos Contencioso-Administrativos contra la resolución del Secretario de Estado de Telecomunicaciones y para la Sociedad de la Información de 31 de enero de 2002, que transformó parcialmente los títulos habilitantes que ostentaba Telefónica Cable, SAU para la prestación del servicio de telecomunicación por cable, recursos ambos que, después de admitidos a trámite, fueron acumulados por auto de esta Sala de fecha 24 de septiembre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s respectivos escritos de demanda, Auna Telecomunicaciones, SA, R Cable y Telecomunicaciones Galicia, SA, y R. Cable y Telecomunicaciones Coruña, SA, sostienen, básicamente, las siguientes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as operadoras adjudicatarias de los servicios de telecomunicaciones por cable, tanto antes como después de la transformación de sus títulos habilitantes, debían desplegar una red de cable con las características físicas y tecnológicas especificadas en el RTPSTC ( RCL 1996, 2477) , y en los pliegos de bases y proyectos técnicos presentados al concurso. Dicha red de cable debía basarse en tecnología de fibra óptica y cable coaxial, aunque pudiera utilizarse excepcionalmente tecnología inalámbr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Para prestar los servicios de difusión de televisión por cable, Telefónica Cable, SAU, estaba obligada a construir y utilizar la citada red de cable, con las mismas características y requisitos físicos y técnicos comprometidos por todos los operadores del cable adjudicatarios de los concursos, requisitos recogidos en el RTPSTC y pliegos de bases, y expresados en las correspondientes memorias técnicas presentadas a los concur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 resolución del Secretario de Estado de Telecomunicaciones y para la Sociedad de la información de 31 de enero de 2002, transformó los títulos habilitantes de Telefónica Cable SAU, contraviniendo la normativa aplicable y desoyendo las indicaciones del Consejo de Estado, en cuanto posibilitó que se prestara el servicio de difusión de televisión por cable mediante una tecnología diferente a la «red de cable», conocida como tecnología ADS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Mientras los recurrentes han cumplido sus obligaciones de desarrollo de la tecnología exigida en la concesión otorgada y están construyendo la red de telecomunicaciones por cable ex novo, con la consiguiente dificultad de acceder a los usuarios finales y ganar clientes que les permitan recibir ingresos por el servicio, el operador dominante del sector, Telefónica Cable, SAU, al que se le han otorgado los títulos habilitantes necesarios sin la necesidad de aludir a concurso alguno, por la imprecisión de la resolución recurrida, podría usar una tecnología para la prestación del servicio de televisión distinta de la exigida legalmente y de la que se comprometió a desarrollar como condición para obtener la concesión, la tecnología ADSL, que le permitiría utilizar una red completamente desplegada desde el inicio de la prestación del servicio, sin necesidad de construir una red nueva, de manera que, realizando inversiones menores y en menor plazo, podría acceder a un mayor número de clientes prestándoles los mismos servicios. Con ello, además, Telefónica Cable, SAU, evitaría la ejecución de los avales que debió constituir en garantía del cumplimiento de las obligaciones de la concesión, y entre ellas, las derivadas de los requisitos técnicos exigidos por el RTPSTC, cuando, ni ha comenzado a desplegar la red de cable, a pesar de que podía hacerlo, ni ha dado cumplimiento a la fecha de inicio de la prestación del servicio. Esta imprecisión no beneficia por igual a las operadoras recurrentes, que ya han construido una red basada en una tecnología de cable coaxial y de fibra, invirtiendo ingentes cantidades en equipos esenciales de la red, y han planificado el desarrollo de su red y la prestación de servicios sobre la misma, con lo que la modificación de la tecnología utilizada en estos momentos supondría para estas operadoras, más que una ventaja, un perju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Por otro lado, tanto de la Disposición Adicional Segunda de la LTC ( RCL 1995, 3443) como de la Disposición Adicional Primera del RTPSTC, se desprende que las condiciones y características del servicio de telecomunicaciones por cable que debía prestar Telefónica Cable, SAU, habrían de ser iguales a las estipuladas en los contratos de concesión del servicio de telecomunicaciones por cable de los segundos operadores, y cumplir también los requisitos establecidos en los pliegos de bases de los concursos para la obtención de dicha concesión en cada demarcación. La resolución recurrida establece la referida igualdad en las condiciones y características del servicios respecto de las obligaciones de la licencia individual B1), pero no recoge el mismo reconocimiento expreso en cuanto a los contratos de concesión de los segundos operadores, por lo que la citada resolución debería declarar específica y literalmente que «las condiciones y características del servicio de telecomunicaciones por cable que presta Telefónica Cable, SAU, deberán ser iguales a las estipulaciones en las concesiones del servicio de difusión de televisión de los segundos operadores». Y entre dichas condiciones y características habrían de incluirse las mejoras voluntarias ofrecidas por las segundas operadoras en sus respectivos concursos respecto de las citadas concesiones, mejoras de las que no han sido liberadas las segundas operadoras en la transformación de sus tít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base de los referidos argumentos, las recurrentes solicitan en el suplico de sus demandas, que se dicte sentencia por la que se estime el recurso, se anule y deje sin efecto la resolución recurrida y, en consecuencia, se decla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La obligación de Telefónica Cable, SAU de prestar los servicios de difusión de televisión por cable a través de una red que cumpla con los requisitos técnicos del Real Decreto 2066/1996, de 13 de septiembre ( RCL 1996, 2477) por el que se aprueba el reglamento técnico y de prestación del servicio de telecomunicaciones por cable y de acuerdo a las condiciones de calidad y cobertura que se establecieron en los contratos concesionales y en particular en los Pliegos de Bases y en las Memorias Técnicas presentadas por Telefónica de España, SAU para la adjudicación de las concesiones para la prestación del servicio de telecomunicaciones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Se declare expresamente que las condiciones y características del servicio de telecomunicaciones por cable que presta Telefónica Cable SAU deberán ser iguales a las estipuladas en las concesiones de servicio público de televisión por cable de los segundos ope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Se declare expresamente en la resolución de transformación, y respecto a la concesión habilitante para la prestación de servicios públicos de difusión, que "Telefónica Cable, SAU" deberá asumir, en cada demarcación, el cumplimiento de las mejoras voluntarias asumidas por el segundo operador adjudicatario del concurso, que permanezcan vigentes y afectas a las concesiones de servicio público de difusión de televisión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La anulación de la Resolución del Secretario de Estado de Telecomunicaciones y para la Sociedad de la Información por la que se transforman parcialmente los títulos habilitantes que ostenta "Telefónica Cable, SAU" para la prestación del servicio de telecomunicaciones por cable de 31 de enero de 2002 en su apartado 2. Obligaciones, punto 2.1, por incurrir en infracción del ordenamiento jurídico de acuerdo a lo establecido en el fundamento de derecho B. TERCERO de la presente demanda; todo ello a efectos de que se sustituya por otro punto en el que se obligue a que la red propia o alquilada ha de tener la capacidad suficiente para soportar la prestación de los servicios de telecomunicaciones y los servicios de difusión de televisión por cable en el ámbito de cada licencia de manera conjunta y simultánea, en los términos establecidos en los respectivos contratos de concesión, que se mantienen vigentes en sus mismos términos para el servicio de difusión de televisión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La anulación de la Resolución del Secretario de Estado de Telecomunicaciones y para la Sociedad de la Información por la que se transforman parcialmente los títulos habilitantes que ostenta "Telefónica Cable, SAU" para la prestación del servicio de telecomunicaciones por cable de 31 de enero de 2002 en su apartado 2. Obligaciones, punto 2.16 por incurrir en infracción del ordenamiento jurídico de acuerdo a lo establecido en el fundamento de derecho B TERCERO de la presente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de las referidas pretensiones, Auna Telecomunicaciones, SA, sostiene en su escrito de demanda, que de conformidad con lo establecido en la Ley de Ordenación de Telecomunicaciones ( RCL 1998, 1056, 1694) , la LTC ( RCL 1995, 3443) y el RTPSTC, el servicio de vídeo bajo demanda debe considerarse un servicio de televisión, para cuya prestación es necesaria la obtención de concesión administrativa, nunca una autorización provisional como previene la resolución recurrida, y ello pese a que la transmisión de la señal no se realiza simultáneamente a múltiples puntos a la v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en el suplico de la demanda de Auna Telecomunicaciones, SA, se solicita, además de las anteriores pretensiones,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La anulación de la autorización provisional concedida para la prestación del servicio de vídeo bajo demanda, pasando a incluir dicho servicio entre los que se encuentran amparados por la concesión de la difusión, añadiendo en consecuencia, el apartado Octavo de la Resolución, el siguiente párrafo: "El servicio de difusión incluye el derecho a prestar el servicio de vídeo bajo demanda, consistente en la distribución de un programa audiovisual en el que el usuario final interactúa con la red para seleccionar el programa deseado y el momento del sumin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Presentadas las demandas, se dio traslado de las mismas a Telefónica Cable, SAU, y el Abogado del Estado con entrega del expediente administrativo para que las contestaran y, formalizadas dichas contestaciones, solicitaron en el suplico que se desestimaran las pretensiones de las partes recurrentes, y que se confirmara el acto impug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contestación a la demanda, el Abogado del Estado pone de manifiesto, esencialmente,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l principio de neutralidad tecnológica supone la necesidad de ofrecer a los operadores, prestadores de servicios, adjudicatarios en concursos públicos, etc., la posibilidad de ofrecer los servicios a través de las tecnologías o infraestructuras que consideren más convenientes, no impidiendo la introducción y desarrollo de las nuevas tecnologías en el ámbito del libre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l mencionado principio de neutralidad tecnológica se recoge actualmente en el artículo 3 f) de la Ley LGT 32/2003 ( RCL 2003, 2593 y RCL 2004, 743) , e inspiraba con anterioridad a la entrada en vigor de la nueva Ley General de Telecomunicaciones tanto la legislación nacional como, especialmente, la normativa europea, y las recomendaciones de la Comis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 lógica del principio de neutralidad tecnológica es aplastante: si un determinado servicio comienza a desarrollarse con una concreta tecnología disponible, la introducción de nuevas tecnologías, distintas de las existentes en el momento inicial, no puede ser impedida. Esto es así muy especialmente en supuestos como el que nos ocupa, donde el desarrollo e introducción de un determinado servicio se extiende necesariamente durante un período temporal relativamente la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Las operadoras recurrentes realizan una interpretación incorrecta de las recomendaciones de los informes emitidos por el Consejo de Estado en el procedimiento de transformación de títulos de Telefónica Cable, SAU. El citado Órgano Consultivo puso de manifiesto en los referidos informes dos objeciones: la necesaria igualdad de las obligaciones de los operadores (lo que se resolvió vía administrativa mediante la resolución de ciertos recursos), y la necesidad de que el servicio del cable se prestara a través de un medio propio y distinto a la utilización del espectro, para poder diferenciarlo de la prestación del mismo servicio a través de satélite, y otros medios inalámbricos. En la transformación del título de Telefónica Cable, SAU, esta segunda objeción se formuló con carácter esencial, razón por la que se suprimió con relación a la citada operadora la posibilidad de que prestara el servicio parcialmente a través de medios inalámbricos, restringiendo sus posibilidades de prestación del servicio. En ningún caso, el Consejo de Estado ha pretendido establecer una normativa técnica concreta para la prestación de los servicios del cable, como sostiene las recurrentes en sus deman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La resolución recurrida permite a Telefónica Cable, SAU, prestar los servicios de difusión de televisión a través de medios para cuya utilización las recurrentes también se encuentran autorizadas. Las resoluciones de transformación de títulos de las operadoras son idénticas, aunque con mínimas alteraciones restrictivas introducidas en la resolución referente a Telefónica Cable, SA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Los supuestos perjuicios que la resolución recurrida causa a los recurrentes no derivan, en realidad, de la actuación administrativa, sino del propio desarrollo tecnológico y de la existencia de una previa red de Telefónica que puede ser usada por todos los operadores en virtud de la introducción de las nuevas tecnolog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Telefónica Cable, SAU, alega en su contestación a la demanda,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Para la resolución del presente recurso debe tenerse en cuenta que la Disposición Derogatoria Única de la LGT 11/1998 ( RCL 1998, 1056, 1694) , derogó expresamente la LTC ( RCL 1995, 3443) , a excepción de lo dispuesto para el régimen del servicio de difusión, manteniendo la vigencia de los artículos 9.2, párrafo primero, 10, 11.1 e), f) y g), 12, y apartados 1 y 2 de la Disposición Adicional Tercera. Y la disposición Derogatoria Única de la LGT 32/2003 ( RCL 2003, 2593 y RCL 2004, 743) , derogó la LGT 11/1998, excepto en sus disposiciones adicionales quinta, sexta y séptima, y en sus disposiciones transitorias sexta, séptima y duodécima, así como la LTC, sin perjuicio de lo previsto en las disposiciones transitorias sexta y déc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La LGT 32/2003 ha liberalizado los servicios de difusión de radio y televisión por cable (Disposición Adicional Décima), encargando a la Comisión del Mercado de las Telecomunicaciones la inmediata transformación de los títulos habilitantes otorgados al amparo de la LTC 42/1995 en autorizaciones administrativas. Y con fecha 4 de marzo de 2004, la Comisión del Mercado de las Telecomunicaciones ha dictado resolución procediendo a la transformación de las concesiones para la prestación de los servicios públicos de difusión de las operadoras del cable, en las correspondientes autorizaciones administrativas habilitantes para prestar los servicios de difusión de radio y televisión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 repetida LGT 32/2003 incorpora el nuevo marco regulatorio comunitario de las telecomunicaciones ( Directiva 2002/21/CE-Directiva Marco [ LCEur 2002, 1040] , Directiva 2002/19/CE-Directiva Acceso [ LCEur 2002, 1039] , Directiva 2002/20/CE-Directiva Autorización [ LCEur 2002, 1038] , Directiva 2002/22/CE-Directiva Servicio Universal [ LCEur 2002, 1041] ) ahondando en el escenario liberalizador de la LGT 11/1998, y dirigiéndose hacia un modelo multioperador en un entorno multiservicio y multitecnológico, basado en el principio de neutralidad tecnológica del artículo 3 f) de la propia Ley. Es decir, la LGT 32/2003, viene a desterrar definitivamente la antigua concepción preliberalizadora del sector de las telecomunicaciones, esto es, la anterior LGT 11/1998, que asociaba un determinado medio portador (por ejemplo el cable) a un concreto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Telefónica Cable, SAU, no ha utilizado la tecnología ADSL sino en el marco de la nueva LGT 32/2003, mediante la denominada «Línea Imagenio», que constituye un paquete de servicios ofrecidos junto con Telefónica de España, SAU, cuya aprobación se ha producido mediante resolución de 12 de diciembre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Las anteriores consideraciones determinan que los recursos de las operadoras recurrentes sean meramente testimoniales, en la medida en que las pretensiones que en los mismos se articulan resultan incompatibles con la regulación sectorial de las telecomunicaciones vigente, legislación bajo la que se comenzará a utilizar la tecnología ADSL, y van dirigidos al objetivo, casi único, de impedir que Telefónica Cable, SAU, utilice la tecnología ADSL, lo que sería contrario a la liberalización de los servicios de difusión consecuente con la nueva Ley LGT 32/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Además, las recurrentes parten del craso error de no tener en cuenta que la LGT 11/1998 derogó la LGT, salvo en lo relativo a las disposiciones referentes a obligaciones de programación de los servicios de difusión y contenidos audiovisuales, derogando consecuentemente el régimen de infraestructuras previstos en la indicada Ley, tanto en cuanto a los medios portadores, como en cuanto a las tecnologías asociadas a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A mayor abundamiento, la transformación de los títulos de los operadores del cable y, entre ellos, los de las recurrentes, hecho que se produjo a lo largo del año 2000, conllevó la posibilidad de que los operadores del cable pudieran utilizar diferentes medios de transmisión, incluido el espacio radioeléctrico, para prestar los servicios, y determinó la supresión de las exigencias tecnológicas, desvinculando los servicios a prestar de las especificaciones técnicas de las infraestructuras establecidas en el RTPSTC ( RCL 1996, 247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º) En contra de lo sostenido por las recurrentes, la resolución impugnada fue dictada acogiendo las recomendaciones expresadas por el Consejo de Estado en un primer informe de 30 de noviembre de 2000, como se reconoce por el propio Órgano Consultivo en un segundo informe de fecha 8 de noviembre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º) En cualquier caso, si se analiza la resolución recurrida a la luz de las exigencias técnicas establecidas en la legislación de telecomunicaciones por cable, la conclusión que debe extraerse es que dicha resolución aparece plenamente ajustada a las previsiones dimanantes, en materias de características técnicas y requisitos, de la citada normativa, por cuanto la referida legislación no concretaba la exigencia de una tecnología determinada para la prestación del servicio, sino el cumplimiento de unos requisitos asociados a la existencia de una infraestructura de cable que tuviera amplia capacidad y permitiera la prestación, con carácter de mínimos, de una serie de servicios. Además, la obligación de establecimiento de una red de cable prevista en la LTC ( RCL 1995, 3443) no implicaba la construcción de una nueva red, sino que podía entenderse cumplida prestando los servicios a través de una red con capacidad suficiente para la «integración de los servicios» que debían prestarse con el servicio telefónico básico. Esta integración, mediante la utilización de infraestructuras ya existentes, venía avalada por la Directiva 99/64/CEE, de 23 de junio de 1999 ( LCEur 1999, 1691) , por la que se modificó la Directiva 90/388/CEE ( LCEur 1990, 775) , con objeto de garantizar que las redes de telecomunicaciones y de televisión por cable propiedad de un único operador fueran entidades jurídicamente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º) La resolución de la Comisión del Mercado de las Telecomunicaciones de 4 de marzo de 2004, determina el cambio de naturaleza jurídica de títulos de las operadoras del cable y, por tanto, elimina cualquier duda sobre la vigencia o mantenimiento de las obligaciones derivadas de los títulos concesionales, y de entre ellas, las obligaciones de cumplir las mejoras voluntarias de naturaleza audiovisual ofrecidas por las operadoras, por lo que, en la actualidad, ningún operador del cable está obligado al cumplimiento de las antiguas mejoras. Además, la resolución recurrida partía de las originarias concesiones de cable objeto de transformación, en las que no se había previsto la necesidad de que Telefónica Cable, SAU, replicara las «mejoras voluntarias» ofertadas por el otro operador en cada demarcación, sin que la transformación del título pudiera imponer nuevas obligaciones distintas de las nacidas del título que se transformaba. En todo caso, las mejoras voluntarias nacieron como seña de identidad del segundo operador, como elemento diferenciador, en primer lugar, de otros posibles licitadores; y en segundo lugar, de la oferta del otro competidor, esto es, de Telefónica Cable, SA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º) El servicio de vídeo bajo demanda no es un servicio de difusión televisiva, como pretende AUNA, SA, en su demanda, sino un servicio audivisual, como puso de manifiesto la Comisión del Mercado de las Telecomunicaciones en su resolución de 20 de diciembre de 2001 y resulta de la Ley 34/2002, de 11 de junio ( RCL 2002, 1744, 1987) , de Servicios de la Sociedad de la Información y de Comercio Electrónico, que lo califica como un servicio de la sociedad de la información. Y el referido servicio fue también objeto de reconocimiento a las entidades recurrentes en las resoluciones que transformaron sus tít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resentadas las contestaciones a las demandas, abierto el procedimiento a prueba y practicadas las acordadas con el resultado que obra en autos, las partes presentaron sus escritos de conclusiones, donde reprodujeron sus respectivas preten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os particulares recogidos en los escritos de conclusiones de las partes, debemos destacar, a los efectos que ahora interesan, las observaciones de las recurrentes sobre de la subsistencia del objeto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con relación a la indicada cuestión, Auna Telecomunicaciones, SA, sostiene en su escrito de conclusiones, que el recurso planteado «tendría trascendencia real y práctica incluso una vez entrada en vigor la Ley 32/2003 ( RCL 2003, 2593 y RCL 2004, 743) ... puesto que se pondría de manifiesto una actuación de la administración contraria a la legislación aplicable en el momento en que se dictó el acto recurrido... que daría lugar a la responsabilidad de la administración». Y R Cable y Telecomunicaciones Galicia, SA, y R. Cable y Telecomunicaciones Coruña, SA, afirman en su escrito de conclusiones, «que la aprobación y posterior entrada en vigor de la Ley 32/2003, General de Telecomunicaciones, de 3 de noviembre, es una prueba más de que con anterioridad a la entrada en vigor de la misma la legislación aplicable al servicio de telecomunicaciones por cable vinculaba el otorgamiento de la concesión necesaria para la prestación del servicio público de difusión de televisión por cable a la utilización de una tecnología determinante de acuerdo con lo establecido en la Ley de Telecomunicaciones por Cable y su reglamento de desarrollo», y que la resolución de transformación no era «conforme con la legislación vigente en el momento de su aprob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resentados los escritos de conclusiones de las partes, los autos quedaron conclusos para sentencia, señalándose para votación y fallo del recurso el día 17 de mayo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da la extensión y complejidad del recurso, fue objeto de examen y deliberación por el Tribunal en la sesión del día 17 de mayo de 2005, y en sus posteriores sesiones de 29 de junio y 12 de julio, fecha esta última en la que, efectivamente, el recurso se votó y fall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presente recurso tiene por objeto la resolución del Secretario de Estado de Telecomunicaciones y para la Sociedad de la Información de 31 de enero de 2002, que transformó parcialmente los títulos que ostentaba Telefónica Cable, SAU, para la prestación del servicio de telecomunicación por cable en toda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los antecedentes de hecho de la sentencia hemos recogido con extensión los presupuestos fácticos y los argumentos de las partes con relación al recurso que examinamos, por lo que podemos centrarnos ahora en su enjuiciamiento y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comenzando con el examen de la cuestión atinente al objeto del recurso, debemos recordar la jurisprudencia de nuestro Tribunal Supremo expresada, entre otras, en sus sentencias de 2 de abril de 2001 ( RJ 2001, 4498) y 27 de octubre de 2003 (con cita de las sentencias del Alto Tribunal de 19 [ RJ 1999, 4156] y 21 de mayo de 1999 [ RJ 1999, 4160] , 25 de septiembre de 2000 [ RJ 2000, 7690] y 19 de marzo de 2001 [ RJ 2001, 4019] ), según la cual, la desaparición del objeto del recurso ha de considerarse como uno de los modos de terminación del proceso Contencioso-Administrativo, tanto cuando lo impugnado son disposiciones generales «en que la ulterior derogación de éstas, o su declaración de nulidad por sentencia anterior, ha determinado la desestimación del recurso, no porque en su momento no estuviere fundado, sino porque la derogación sobrevenida de la norma priva a la controversia de cualquier interés o utilidad real» ( SSTS de 24 de marzo de 1997 [ RJ 1997, 2448] , 28 de mayo de 1997 [ RJ 1997, 4449] o 29 de abril de 1998 [ RJ 1998, 3334] ); como en recursos dirigidos contra resoluciones o actos administrativos singulares «en los que se ha considerado que desaparecía su objeto cuando circunstancias posteriores les privaban de eficacia, hasta el punto de determinar la desaparición real de la controversia» ( SSTS de 31 de mayo de 1986 [ RJ 1986, 2783] , 25 de mayo de 1990 [ RJ 1990, 4564] , 5 de junio de 1995 [ RJ 1995, 4867] y 8 de mayo de 1997 [ RJ 1997, 392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misma línea, la sentencia del Tribunal Supremo de 18 septiembre 2002 ( RJ 2002, 8284) advierte que «un recurso Contencioso-Administrativo no puede existir ni subsistir, sin el acto administrativo que constituye su objeto», como «se deduce inequívocamente de los arts. 1, 37.1 y 82-c) de la Ley Jurisdiccional ( RCL 1998, 1741) », por lo que, «si la Administración, pendiente el recurso Contencioso-Administrativo, revoca su propio acto, desaparece el objeto del recurso y éste carece de sentido», supuesto en que «el Tribunal debe dictar auto archivando el proceso o, si éste se encuentra en fase de sentencia, acordarlo así en ella, tal como si fuera una inadmisibilidad sobreven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que no cabe en tal supuesto, según la indicada sentencia, «es un pronunciamiento de estimación del recurso Contencioso-Administrativo, anulando un acto ya desaparecido del mundo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A la jurisprudencia del Tribunal Supremo citada en el fundamento de derecho anterior, debemos añadir algunos pronunciamientos del Alto Tribunal sobre la pérdida del objeto del recurso en el ámbito de las telecomunicaciones por cable a causa de modificaciones normativas sobreven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en su sentencia de 14 de octubre de 2004 ( JUR 2004, 280757) , referida a un recurso de casación formalizado contra una sentencia de la Sección Octava de la Audiencia Nacional, que desestimó el recurso Contencioso-Administrativo interpuesto por la mercantil Huvic, SL, contra la Orden del Ministerio de Fomento de 28 de mayo de 1998, que resolvía el concurso público convocado por Orden de 17 de noviembre de 1997 para la adjudicación de una concesión para la prestación del servicio público de telecomunicación por cable en la Demarcación Territorial de Huelva, el Tribunal Supremo concluye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SEGUNDO.-... el recurso ha perdido su objeto, si tenemos en cuenta, por un lado, que la situación normativa de las redes de cable que estaban en funcionamiento a la entrada en vigor de la Disposición Transitoria Primera de la Ley 42/1995, de 22 de diciembre ( RCL 1995, 3443) , de las Telecomunicaciones por Cable, se ha visto significativamente afectada por las modificaciones operadas respecto del régimen transitorio en ella previsto y, por otro, cual ha sido la concreta pretensión de la recurrente en este recurso de casación, que ya hemos dejado transcrita en el Antecedente Tercero de est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Transitoria Primera del Real Decreto-Ley 6/1996, de 7 de junio ( RCL 1996, 1766, 1837) , de Liberalización de las Telecomunicaciones, reconoció a los titulares de las redes de televisión por cable incluidos en el régimen de la Disposición Transitoria Primera de la Ley 42/1995 ( RCL 1995, 3443) , la posibilidad de acogerse a la "concesión especial" ampliada, establecida en la misma, aunque ello no significaba que estuvieren autorizados para realizar inversiones en la red que venían explota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rtir de ahí hemos de tener en cuenta que, como reiteradamente hemos venido estableciendo desde las sentencias dictadas con fecha 29 de septiembre de 2003, las normas que sucesivamente han modificado el primitivo régimen transitorio han alcanzado a todos los operadores de red que se encontrasen en explotación comercial (demostrada) a la entrada en vigor de la Ley 42/1995, incluso, decíamos, aunque en su momento se les hubiese denegado la concesión provisional, establecida en la Disposición Transitoria Primera de la referida Ley, situación que, desde luego, no era la de la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a evolución normativa, la Ley 32/2003, de 3 de noviembre ( RCL 2003, 2593 y RCL 2004, 743) , General de Telecomunicaciones, establece, por una parte, en su Disposición Transitoria Décima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ervicios de difusión de radio y televisión por cable se prestarán en régimen de libre competencia, en las condiciones que se establezcan por el Gobierno mediante Reglamento" y, por otra, en su Disposición Transitoria Décima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ítulos habilitantes otorgados para los servicios de difusión de radio y televisión por cable y los que se encuentren en proceso de otorgamiento al amparo de la Ley 42/1995, de 22 de diciembre, de Telecomunicaciones por cable se transformarán de manera inmediata por la Comisión del Mercado de Telecomunicaciones en la correspondiente autoriz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tuación de la adjudicataria del concurso, aun reconocida la legitimación de la recurrente para impugnar la resolución de aquél -que, insistimos, era lo único que pedía en la Súplica de su escrito de casación, como hemos dejado anteriormente trascrito-, permanecería, en todo caso, incólume por el juego de tal Disposición Transitoria y la transformación del título habilitante obtenido en virtud del concurso, por lo que en ningún caso sería de aplicación el párrafo tercero de esta Disposición, pues no se trataría en este caso de una "nueva autorización", sino de la transformación de un título habilitante en la correspondiente autoriz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aunque se anulase el concurso en que la recurrida resultó adjudicataria, su situación seguiría siendo la misma, pues estaba en posesión de una concesión provisional que pervivió en el tiemp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mayor abundamiento, esta Sala por Auto de fecha 21 de septiembre pasado, declaró también sin objeto el Recurso de Casación número 340/2001, interpuesto precisamente por la ahora recurrida, Cable Europa, SAU, contra sentencia dictada con fecha 28 de noviembre de 2000, por la Sala de lo Contencioso-Administrativo, Sección Novena, del Tribunal Superior de Justicia de Madrid, que había desestimado el recurso Contencioso-Administrativo interpuesto contra la Resolución de la Comisión del Mercado de las Telecomunicaciones de 3 de septiembre de 1998, que le había denegado el otorgamiento de una concesión especial para prestar el servicio de televisión por cable en la localidad de Huelva; pérdida de objeto derivada de la entrada en juego de la Disposición Transitoria Décima de la referida Ley 32/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ada obsta a lo anterior, la situación de la recurrente -con independencia de que aquella concesión provisional, que luego pudo transformarse en concesión especial, a tenor de lo dispuesto en el Real Decreto Ley 6/1996, se haya convertido o no en la autorización a que se refiere la Disposición Transitoria Décima de la Ley 32/2003-, puesto que no es esa cuestión la concretamente debatida en este proceso, ni la que constituye la pretensión de este recurs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en su sentencia de 26 de abril de 2004 ( JUR 2004, 141511) , relativa al derecho de la Compañía Mercantil Ibertele a seguir prestando el servicio de televisión por cable en base al artículo 20.1 de la Constitución, el Tribunal Supremo se expres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TERCERO.-El recurso de casación, se articula en tres motivos, el primero al amparo del artículo 88.1 c) de la Ley reguladora de la jurisdicción ( RCL 1998, 1741) Contencioso-Administrativa, por quebrantamiento de las formas esenciales del juicio por infracción de las normas reguladoras de la sentencia, que censura que el fallo de la sentencia de la Sala de instancia infringe por inaplicación lo dispuesto en los artículos 33.1 y 67 de la referida Ley jurisdiccional, al no pronunciarse sobre la pretensión de reconocimiento de situación jurídica individualizada formalizada en el suplico del escrito procesal de demanda de que se reconozca a la Compañía Mercantil Ibertele sus derechos a seguir prestando el servicio de televisión por cable en virtud de lo dispuesto en el artículo 20.1 de la Constitución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gundo motivo de casación, formulado al amparo del artículo 88.1 d) de la Ley jurisdiccional, se funda en que la sentencia de la Sala de instancia infringe, por aplicación indebida, la Disposición Transitoria Primera de la Ley 12/1997, de 24 de abril ( RCL 1997, 1008) , de Liberalización de las Telecomunicaciones, que no exige, en contradicción con el criterio sostenido por el órgano sentenciador, el requisito de la participación en el concurso a las empresas titulares de redes en explotación a la entrada en vigor de la Ley 42/1995 ( RCL 1995, 3443) , porque las exigencias establecidas para las empresas contempladas en el párrafo primero de la referida Disposición no son aplicables a las del párrafo segu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ercer motivo de casación, promovido al amparo del artículo 88.1 d) de la Ley reguladora de la jurisdicción Contencioso-Administrativa denuncia que el fallo de la sentencia recurrida infringe por inaplicación la doctrina jurisprudencial que considera el principio general del derecho el apotegma de que "nadie puede ir contra sus propios a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Tal como manifiesta la parte recurrente, el recurso de casación ha perdido su objeto al haberse producido la satisfacción extraprocesal de la pretensión deducida por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en virtud de la aplicación de la Disposición Transitoria Décima de la Ley 32/2003, de 3 de noviembre ( RCL 2003, 2593 y RCL 2004, 743) , General de Telecomunicaciones, el actor ha obtenido autorización para la emisión de televisión por cable sin precisar el otorgamiento de una concesión administrativa y sin estar sometido a las condiciones que se le imponían en la resolución administrativa, razones que le habían llevado a entablar el recurso Contencioso-Administrativo a qu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lo expuesto procede declarar terminado el procedimiento por pérdida de objeto sobrevenida, de acuerdo con lo establecido en el artículo 76.1 de la Ley de la Jurisdi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lazando la citada jurisprudencia del Tribunal Supremo con el supuesto de autos, debemos advertir que la LGT 32/2003 ( RCL 2003, 2593 y RCL 2004, 743) liberalizó los servicios de difusión de radio y televisión por cable, previniendo en su Disposición Adicional Décima que los servicios de difusión de radio y televisión por cable se prestarían en régimen de libre competencia, en las condiciones que se establecieran por el Gobierno mediante reglamento; y en su Disposición Transitoria Décima, que los títulos habilitantes otorgados para los servicios de difusión de radio y televisión por cable, y los que se encontraran en proceso de otorgamiento al amparo de la Ley 42/1995, de 22 de diciembre ( RCL 1995, 3443) , de Telecomunicaciones por Cable, se transformarían de manera inmediata por la Comisión del Mercado de las Telecomunicaciones en la correspondiente autoriz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ndo cumplimiento a la indicada previsión normativa, con fecha 4 de marzo de 2004 la Comisión del Mercado de las Telecomunicaciones dictó resolución transformando las concesiones para la prestación de los servicios públicos de difusión de las operadoras del cable, incluida la de Telefónica Cable, SAU, en las correspondientes autorizaciones administrativas habilitantes para prestar los servicios de difusión de radio y televisión por cable, dentro del ámbito de las respectivas demarcaciones territoriales. Consecuentemente, la resolución recurrida en las presentes actuaciones no se encuentra actualmente en vigor, habiendo sido sustituida por la correspondiente autorización administrativa que faculta a Telefónica Cable, SAU, para la prestación de los servicios de difusión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a autorización está sometida a unos presupuestos y condiciones que nada tienen que ver con las que se establecieron en la resolución del Secretario de Estado de Telecomunicaciones y para la Sociedad de la Información de 31 de enero de 2002, ahora impugnada. Y los motivos que fundamentan el recurso de las actoras -posibilidad de la utilización de la tecnología ADSL para la difusión de radio y televisión por cable, imposición a Telefónica Cable, SAU, de las mejoras voluntarias ofrecidas por las operadoras en sus respectivos concursos, y consideración del vídeo bajo demanda como servicio de televisión sujeto a concesión administrativa- han perdido totalmente su vigencia, a consecuencia de la nueva situación jurídica del sector de las telecomunicaciones después de la entrada en vigor de LGT 32/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las propias recurrentes admiten, expresa o implícitamente, que la aplicación del principio de neutralidad tecnológica, recogido en el artículo 3 f) de la actual Ley LGT 32/2003, permitiría a Telefónica Cable, SAU, utilizar la tecnología ADSL, siendo particularmente revelador el escrito de conclusiones de AUNA, donde tras reconocer la operadora que su intención con la interposición del presente recurso y la solicitud de medidas cautelares en abril de 2002, era «impedir el inicio de la prestación del servicio de difusión por cable a través de la tecnología ADSL» durante la vigencia de la Ley General de Telecomunicaciones de 1998, concluye que en ningún modo era «ésta su intención una vez entrada en vigor la Ley General de Telecomunicaciones de 2003 en la que no sólo se consagra el principio de neutralidad tecnológica en beneficio de todos los operadores del sector, sino que se liberaliza el servicio de difusión por cable» (véase el párrafo segundo de la página segunda del citado escrito de conclu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viene advertir, en todo caso, que Telefónica Cable, SAU, no llegó a utilizar la tecnología ADSL para la difusión de televisión sino hasta después de la entrada en vigor de la LGT 32/2003, y previa específica habilitación por una resolución de 12 de diciembre de 2003, cuya legalidad no ha sido cuestionada en estos autos (véase documento núm. 2 de los acompañados con la contestación a la demanda de Telefó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en el nuevo régimen liberalizado por Ley LGT 32/2003 no se mantienen las mejoras voluntarias ofrecidas por las operadoras en sus concesiones originarias, y los servicios de difusión o el vídeo bajo demanda no quedan sujetos a conces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todo lo anterior cabe concluir que el presente recurso ha perdido su objeto, sin que pueda justificarse por una abstracta revisión de la legalidad de la actuación de la administración al aplicar una concreta legislación, cuando, ni la actuación objeto de revisión, ni la legislación que la motivó, se encuentran vigentes. Tampoco puede admitirse la subsistencia del recurso por la eventual indemnización que pudieran reclamar los recurrente si entendiéramos no ajustada a derecho la resolución impugnada, y ello porque, en primer lugar, las operadoras demandantes no solicitaron en los súplicos de sus demandas pretensión indemnizatoria alguna, ni han justificado que la estimación del recurso alterara su situación actual en el mercado, o las compensara por unos hipotéticos perjuicios sufridos bajo la vigencia de la normativa anterior, perjuicios, en todo caso, no concretados ni reclamados; y en segundo lugar, porque las recurrentes cuentan en todo caso, con instrumentos legales específicos -sujetos a sus propias exigencias procedimentales y sustantivas- para reclamar, si lo consideran procedente, los perjuicios sufridos por el funcionamiento de los servi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or todo lo anteriormente expuesto procede la desestimación del recurso que enjuiciamos, sin hacer expresa condena en costas, de conformidad con el artículo 139.1 de la Ley de la Jurisdicción ( RCL 1998, 1741) , al no apreciar temeridad o mala fe en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Desestimar los presentes recursos acumulados números 410/2002 y 635/2002, interpuestos por Auna Telecomunicaciones, SA, representada por la Procuradora Dª Mª Ángeles Gáldiz de la Plaza y asistida por el Letrado D. Javier Gerbolés de Gáldiz (recurso núm. 410/2002) y R Cable y Telecomunicaciones Galicia, SA, y R. Cable y Telecomunicaciones Coruña, SA, representadas por la Procuradora Dª Mª Isabel Campillo García y asistidas por el Letrado D. Juan Manuel Sánchez Padrós (recurso 635/2002), contra la resolución del Secretario de Estado de Telecomunicaciones y para la Sociedad de la Información de 31 de enero de 2002, que transformó parcialmente los títulos que ostentaba Telefónica Cable, SAU para la prestación del servicio de telecomunicación por cable en toda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No hacer expresa condena en cuanto a las costas del procedimient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Así por esta nuestra sentencia, testimonio de la cual se remitirá junto con el expediente administrativo a su oficina de origen para su ejecución, lo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02:00Z</dcterms:created>
  <dc:creator>zoe</dc:creator>
  <dc:description/>
  <dc:language>en-US</dc:language>
  <cp:lastModifiedBy>zoe</cp:lastModifiedBy>
  <dcterms:modified xsi:type="dcterms:W3CDTF">2006-09-05T20:03:00Z</dcterms:modified>
  <cp:revision>1</cp:revision>
  <dc:subject/>
  <dc:title>Sentencia Audiencia Nacional  (Sala de lo Contencioso-Administrativo, Sección 1ª), de 19 julio 2005 (RJCA 2006\29)</dc:title>
</cp:coreProperties>
</file>