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Sentencia Audiencia Provincial  Valencia núm. 388/2001 (Sección 3ª), de 24 mayo (JUR 2001\26538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Penal</w:t>
      </w:r>
    </w:p>
    <w:p>
      <w:pPr>
        <w:pStyle w:val="Normal"/>
        <w:ind w:firstLine="540"/>
        <w:jc w:val="both"/>
        <w:rPr>
          <w:rFonts w:ascii="Arial" w:hAnsi="Arial" w:cs="Arial"/>
        </w:rPr>
      </w:pPr>
      <w:r>
        <w:rPr>
          <w:rFonts w:cs="Arial" w:ascii="Arial" w:hAnsi="Arial"/>
        </w:rPr>
        <w:t>Recurso de Apelación núm. 287/2001.</w:t>
      </w:r>
    </w:p>
    <w:p>
      <w:pPr>
        <w:pStyle w:val="Normal"/>
        <w:ind w:firstLine="540"/>
        <w:jc w:val="both"/>
        <w:rPr>
          <w:rFonts w:ascii="Arial" w:hAnsi="Arial" w:cs="Arial"/>
        </w:rPr>
      </w:pPr>
      <w:r>
        <w:rPr>
          <w:rFonts w:cs="Arial" w:ascii="Arial" w:hAnsi="Arial"/>
        </w:rPr>
        <w:t>Ponente: Ilmo. Sr. D. José Presencia Rub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PIEDAD INDUSTRIAL (Delitos relativos a la): Utilizar en el tráfico económico una denominación de origen o una indicación geográfica representativa de una calidad determinada legalmente protegidas para distinguir los productos amparados por ellas: existencia: distribuidor de lotes de Navidad que coloca a unos lotes de tortas de turrón, una pegatina que hace rezar la expresión "Fabricado en jijona": propósito defraudatorio de beneficiarse en precio y aceptabilidad de una denominación de ori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Ciudad de Valencia a veinticuatro de mayo del año 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cción Tercera de la Audiencia Provincial de Valencia, integrada por las Ilmas. Señorías anotadas al margen, ha visto el presente recurso de apelación en ambos efectos, interpuesto contra la sentencia número 108 de fecha 26 de febrero último, pronunciada por la Ilma. Sra. Magistrada Jueza de lo Penal n°. SIETE de esta ciudad y su provincia en el Proceso Oral Abreviado n° 316/2000, incoado en base a las Diligencias Previas n° 1.774/97 luego Procedimiento Abreviado n° 40/99 del Juzgado de Instrucción n° CUATRO de Torr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n sido partes en el recurso, como apelante el acusado IGNACIO C. J., representado por la Procuradora doña María del Mar G. L. y dirigido por la Letrada doña Amparo L. G. y como apelado el querellante "Consejo Regulador de las Denominaciones Específicas JIJONA y TURRÓN DE ALICANTE" representado por el Procurador don Onofre M. L. y dirigido por el Letrado don Luis C. 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inisterio Público ha estado representado en el acto de juicio oral de la primera instancia y en la fase de sustanciación de esta apelación por la Ilma. Sra. Fiscal doña María Ballest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Ponente de este rollo y sentencia de segunda instancia el Ilmo. Sr. Magistrado Presidente de la S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a sentencia recurrida declaró probados los hech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meses de septiembre a noviembre de 1997, IGNACIO C. J., mayor de edad, sin antecedentes penales y representante legal de DON ÁNGEL S.L., con domicilio social en la calle El Cid, 46 del Polígono Industrial Bobalar de Alacuás (Valencia), confeccionó lotes de Navidad a efectos de ser fotografiados y elaborar con ellos un catálogo de productos a distribuir a sus clientes en los que incluyó un estuche de la marca D. Gonzalo, propiedad de la empresa "ENRIQUE G. M. S.A." de Jijona (Alicante), en el que constaba "Tortas T. D." y "cacahuetes", cubriendo el acusado esta última palabra con una pegatina de fondo blanco en la que rezaba: "Fabricado en Jijona". En los meses de noviembre y diciembre de dicho año, y a través del representante de Enrique G. M. S.A., Juan Francisco T. L. y del propietario del almacén que éste compartía, José M. S., al acusado se le sirvieron al menos 3.816 tortas del tipo referenciado a 95 pesetas la unidad, documentándose la compra en facturas encabezadas con el nombre de la empresa propietaria, a las que el acusado colocó idéntica pegatina con la constancia de su fabricación en Jijona, cuando esta indicación geográfica es objeto de protección en base a la Orden de 26 de septiembre de 1995 de la Consellería de Agricultura y Medio ambiente de la Comunidad Valenciana y no contaba con autorización para hacer uso de la misma en su actividad mercant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l Fallo de dicha sentencia apelada literalmente di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debo condenar y condeno a IGNACIO C. J., como responsable criminalmente en concepto de autor, sin la concurrencia de circunstancias modificativas de su responsabilidad criminal, de un delito contra la propiedad industrial, a la pena de 6 meses de prisión y multa de 6 meses a razón de 1.000 pesetas diarias, y al pago de costas procesales y que indemnice al CONSEJO REGULADOR DE DD.EE. DE JIJONA Y TURRÓN DE ALICANTE en 362.520 pesetas e interés legal previsto en el art. 576 de la L.E.Civil, declarando responsable civil subsidiaria a la empresa DON ÁNGEL S.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Notificada dicha sentencia a las partes, la Procuradora Sra. G. L. en nombre del acusado, con firma del Letrado Sr. L. G. y en escrito motivado de 29 de marzo último interpuso contra la misma recurso de apelación, el que sustancialmente fundó en denegación indebida de una diligencia de prueba, error en la apreciación de la prueba, indebida inaplicación del principio " in dubio pro reo" e infracción de la presunción de inoc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Admitido el recurso, el Magistrado Juez de lo Penal concedio a las demás partes el traslado preceptuado por el artículo 795.4 de la Ley de Enjuiciamiento Criminal, presentando la Ilma. Sra. Fiscal escrito de impugnación de 5 de abril último solicitando la confirmación de la sentencia recurrida por sus propios fundamentos y la entidad querellante, escrito de impugnación de 17 de abril solicitando igualmente la confirmación integra de la sentencia recurrida y la condena en costas del recur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los autos fueron elevados a continuación a esta Audiencia Provincial y turnados a esta Sección, por la Oficina de Servicios Comunes el 27 del pasado mes de abril, acordándose por providencia del día siguiente 4 de mayo la formación del presente rollo y señalar el día de hoy a las 12 horas para deliberación y fallo del recurso sin celebración de v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En la sustanciación de esta alzada se han observado las prescripciones legales de trami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OS PROB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CEPTAN los hechos que se declaran probados en la sentencia apelada y se dan por reproduc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stando acreditado que el acusado hoy apelante, distribuidor de lotes de Navidad y conocedor por lo tanto de la reglamentación relativa a las denominaciones de origen "Alicante y Jijona" referidos a los turrones, colocó a unos lotes de Tortas de T. D. de cacahuetes una pegatina que tapaba esa última palabra y que hacia rezar "Fabricado en jijona", manteniendo la distribución de esos lotes a pesar de que el legal representante de la casa fabricante que le había suministrado esas tortas y el propietario del almacén que éste compartía le indicaron que esa maniobra no se podía hacer, es evidente que el acusado incurrió en la conducta que tipifica el art. 275 del Código Penal por el que la Magistrada a quo pronunció la condena que se apela, ya que si el turrón de almendra duro fabricado en Jijona debe denominarse exclusivamente Turrón de Alicante y no T. D., no pudiendo atribuirse a un Turrón que se califique de Duro la procedencia de Jijona y mucho menos si no es turrón de almendra sino de Cacahuete, con lo que la denominación trucada con pegatina con la que se hace circular como "Tortas de T. D." "Fabricado en Jijona" a unas tortas de cacahuetes, es no solo irregular y claramente productora de confusión sino, cuando se realiza por un experto en ese ramo comercial, evidentemente revelador de un propósito defraudatorio de beneficiarse en precio y aceptabilidad de una denominación de origen a la que no se tiene derecho alguno y que se coloca subrepticiamente sobre un producto que no es el que tiene autorizada la denominación, con además el potencial daño de desprestigio que puede provocar a los legítimos usuarios de dicha denominación, ampliamente conocida y respetada no solo en el mercado nacional sino en el extranjero y desde luego en el ámbito de la Unión Europea, en cuyo Registro de las Indicaciones Geográficas y de las Denominaciones de origen figura inscri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ñadir que la falta de practica de la prueba testifical de don José-Enrique G. I., titular de la empresa que facilitó el producto luego alterado al acusado y, al propio tiempo, Presidente del Consejo Regulador de las Denominaciones Específicas "JIJONA" y "Turrón de Alicante", que ha ejercido la acusación particular, no puede en absoluto justificar la nulidad de actuaciones que se pretende en el PRIMERO de los FUNDAMENTOS SUCINTOS DE LA APELACIÓN, pues siendo la acción punible en sentido estricto la colocación de unas pegatinas que "trucan la denominación de origen de unos productos" y habiendo prestado declaración en el juicio oral los testigos presenciales de esa acción de trucaje realizada con la colocación de unas pegatinas, testimonios presenciales cuya valoración en conciencia por la juzgadora de instancia no puede ser alterada por este Tribunal de segunda instancia, nula trascendencia puede tener, en orden a la "defensión" del acusado que el concedente del poder con el que se presentó la querella comparezca en el juicio oral después de haberla ratificado en la fase de instrucción, sobre todo habida cuenta de que, para justificar esa prueba no practicada no se deduce en el escrito de apelación más argumento que el vacuo y genérico de que (sic) consideramos de vital importancia la asistencia del testigo al proceso, ya que consideramos que podemos justificar con su testifical/confesión que el delito que se le imputa a mi cliente no es el que se refleja en la infracción a las normas del Consejo Regulador y en consecuencia no le es aplicable el Código Penal en sus art. 275 en relación con el art. 27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s costas de esta apelación desestimable deben ser impuestas al recurrente tanto por mor de lo establecido en el párrafo tercero del art. 896 de la Ley de Enjuiciamiento Civil, supletoriamente aplicable a este orden penal de la jurisdicción, cuanto por aplicación analógica de lo previsto para los recursos de casación en el párrafo segundo del art. 901 de la Ley de Enjuiciamiento Criminal (S. de la Sala II de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S. n° 2090 del 1.994 de 29 de nov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preceptos legales citados, sus concordantes y demás sustantivos y procesales de generales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DESESTIMACIÓN del recurso de apelación interpuesto por la Procuradora doña María del Mar G. L. en nombre y representación del acusado Ignacio C. J. contra la sentencia n° 108 dictada el 26 de febrero último por la Ilma. Sra. Magistrada Jueza de lo Penal n° SIETE de Valencia y su provincia en el Proceso Oral Abreviado n° 316/2000 del que dimana este rollo, debemos CONFIRMAR como CONFIRMAMOS la citada resolución recurrida, condenando al apelante al pago de las costas originadas por su alzada, que ha sido impugnada por el Ministerio Fiscal y por el Procurador don Onofre M. L. en nombre y representación del querellante Consejo Regulador de las Denominaciones Específicas Jijona y Turrón de Alic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ifíquese esta nuestra sentencia a las partes y, con testimonio de la misma, remítanse los autos originales al Juzgado de procedencia para su conocimiento y ejecución.</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Así, definitivamente juzgando, sin ulterior recurso, lo pronunciamos, mandamos y firma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09:00Z</dcterms:created>
  <dc:creator>zoe</dc:creator>
  <dc:description/>
  <dc:language>en-US</dc:language>
  <cp:lastModifiedBy>zoe</cp:lastModifiedBy>
  <dcterms:modified xsi:type="dcterms:W3CDTF">2006-09-05T16:09:00Z</dcterms:modified>
  <cp:revision>1</cp:revision>
  <dc:subject/>
  <dc:title>Sentencia Audiencia Provincial  Valencia núm</dc:title>
</cp:coreProperties>
</file>