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Sangra2detindependiente"/>
        <w:rPr/>
      </w:pPr>
      <w:r>
        <w:rPr/>
        <w:t>Sentencia Tribunal Superior de Justicia  Madrid núm. 940/2003 (Sala de lo Contencioso-Administrativo, Sección 3ª), de 13 mayo (JUR 2004\16078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contencioso-administrativo núm. 562/1998.</w:t>
      </w:r>
    </w:p>
    <w:p>
      <w:pPr>
        <w:pStyle w:val="Normal"/>
        <w:ind w:firstLine="540"/>
        <w:jc w:val="both"/>
        <w:rPr>
          <w:rFonts w:ascii="Arial" w:hAnsi="Arial" w:cs="Arial"/>
        </w:rPr>
      </w:pPr>
      <w:r>
        <w:rPr>
          <w:rFonts w:cs="Arial" w:ascii="Arial" w:hAnsi="Arial"/>
        </w:rPr>
        <w:t>Ponente: Ilmo. Sr. D. Rafael Estévez Pend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PIEDAD INDUSTRIAL: Marcas: supuestos de acceso registral: los distintivos que por su semejanza fonética o gráfica con otros ya registrados puedan inducir a error o confusión en el mercado (art. 124.1 EPI): inexistencia: «Caballero...Tú me camelas» y «Tú me camelas»: protección del titulo original de las obras por la normativa de propiedad intelectual: requisitos: consideración del título como original: incumplimiento: consideración de la expresión «tú me camelas» como del acervo común del idioma castellano: inscripción procedente.</w:t>
      </w:r>
    </w:p>
    <w:p>
      <w:pPr>
        <w:pStyle w:val="Normal"/>
        <w:ind w:firstLine="540"/>
        <w:jc w:val="both"/>
        <w:rPr>
          <w:rFonts w:ascii="Arial" w:hAnsi="Arial" w:cs="Arial"/>
        </w:rPr>
      </w:pPr>
      <w:r>
        <w:rPr>
          <w:rFonts w:cs="Arial" w:ascii="Arial" w:hAnsi="Arial"/>
        </w:rPr>
        <w:t>El TSJ de Madrid desestima el recurso contencioso-administrativo interpuesto contra la Resolución de la Oficina Española de Patentes y Marcas de fecha 28-12-1998, relativa a inscripción registral de mar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Madrid, a 13 de mayo del año 2003, visto por la Sala el Recurso arriba referido, interpuesto por el Procurador Don Arturo Molina Santiago, en nombre y representación de Don Carlos Daniel, contra la Administración General del Estado, defendida por el Abogado del Estado, en la representación que por Ley le corresponde. La cuantía de este Recurso es indeterminada. Es ponente de esta Sentencia el Ilmo. Sr. Don Rafael Estévez Pendás, que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ste Recurso Contencioso-Administrativo se interpuso el día 31 de marzo de 1999, formulándose demanda por el recurrente en la que terminaba suplicando una Sentencia que, estimando el Recurso, declare nula y no conforme a Derecho la Resolución de la Oficina Española de Patentes y Marcas de fecha 28 de diciembre de 1998 impugnada, dejando sin efecto la inscripción registral de la marca nacional número NUM000 para productos de la clase 35 del Nomenclator, con expresa imposición de las costas procesales a la Administración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bogado del Estado contestó a la demanda oponiéndose a las pretensiones del demandante, y concluyó interesando una Sentencia íntegramente desestimatoria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Al no interesar las partes el recibimiento del proceso a prueba, ni el despacho del trámite de conclusiones o la celebración de vista, quedaron los autos para deliberación, votación y fallo, que tuvo lugar el día 13 de mayo del añ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impugna en el presente recurso Contencioso-Administrativo la Resolución de la Oficina Española de Patentes y Marcas (OEPM) de fecha 28 de diciembre de 1998, por la que se estimó el Recurso ordinario interpuesto en su día por la mercantil «Luis Caballero, SA», contra la Resolución de la citada OEPM de fecha 20 de mayo de 1998, por la que se denegó la inscripción registral de la marca nacional número NUM000, denominativa «Caballero... Tu Me Camelas», para servicios de la clase 35 del Nomenclator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que se impugna ante esta Sala expone que el fundamento para denegar la inscripción de la marca solicitada, por la Resolución contra la que se interpuso Recurso ordinario, fue que tal marca incurría en la prohibición del artículo 13-D de la Ley 32/1988, de 10 de noviembre ( RCL 1988, 2267) , de Marcas, al reproducir una creación protegida por un derecho de propiedad intelectual, y tras señalar que el término «camelar» es equivalente, familiarmente, a galantear, requebrar, seducir o engañar adulando, tratándose por tanto de un vocablo de uso frecuentísimo, perteneciente al acervo común, y que en consecuencia no se puede monopolizar, considera que en el presente caso la oposición formulada por persona interesada, Don Carlos Daniel, alegando la letra y la música de la canción «Tu Me Camelas», escrita en 1995 e interpretada en tangos, no da lugar a la infracción del mencionado artículo 13-D de la Ley de Marcas, en cuanto no hay relación entre la propiedad intelectual del Sr. Carlos Daniel sobre la música y letra de una canción, que lleva por título vocablos aptos para una canción, pero carentes de originalidad como para ser registrados como marca excluyente, en cuanto dichos términos pertenecen al acervo común, y cualquier persona puede utilizarlos, y concluye la Resolución señalando que la marca-slogan solicitada NUM001 Caballero, Tu Me Camelas, clase 35, está integrada por un vocablo característico y distintivo Caballero, notorio como marca y de una Leyenda evocativa Tu Me Camelas, ambos términos el distintivo y el evocativo integrando un conjunto distintivo y registrable, por lo que estima el Recurso ordinario y acuerda la concesión del registr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expediente administrativo figura la petición de registro por la mercantil «Luis Caballero, SA» de la marca nacional número NUM001, denominativa «Caballero Tu Me Camelas», para servicios de la clase 35 del Nomenclator Internacional, que la petición concreta en «Servicios de publicidad a través de un eslogan o frase publicitaria aplicable a los productos protegidos por la marca española número NUM002 Caballero, cl 33, solicitada el 14 de diciembre de 1966 y concedida el 15 de diciembre de 1987»; a la solicitud de registro anterior se opuso Don Carlos Daniel, en su condición de autor y compositor de la letra y música de la canción «Tu Me Camelas», interpretada en tangos por la cantante Doña Emilia, conocida en el ámbito artístico como «Niña Pastori», citando como infringido el artículo 13.d) de la Ley de Mar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una materia como la de marcas, el Tribunal Supremo ha ido sentando una serie de pautas generales que son recogidas en la Sentencia del Tribunal Supremo de 12 de julio del año 2000, dictada por la Sección 3ª de la Sala 31 en el Recurso n° 2206/1993 ( RJ 2001, 990) , en cuyo Fundamento de Derecho Tercero se expone lo siguiente: «Este Tribunal Supremo, y ante la ausencia de reglas previas para determinar la existencia o no de semejanza capaz de crear error o confusión en el mercado, efectivamente ha tratado de establecer una serie de criterios o pautas, señalando que ostenta un lugar preferente el que con carácter directo propugna una visión de conjunto, sintética, desde los elementos integrantes de cada denominación confrontada, sin descomponer su unidad fonética y, en su caso, gráfica, donde la estructura prevalezca sobre sus integrantes parciales, en una perspectiva cuyo aspecto más importante es el filológico, ya que tal composición global constituye el impacto verbal y visual inescindible, cuyo eventual parecido podrá producir la confusión que trata de prevenir la Ley (criterio estructural); más también, ha configurado otros factores o pautas complementarias, como la necesidad de atender al significado o idea que evocan los distintivos enfrentados (criterio semántico); o ha matizado el propio criterio estructural cuando en los distintivos se utilizan prefijos o sufijos genéricos para negar la semejanza cuando el resto tiene diferencial suficiente. Por otro lado, y en relación a la importancia de la naturaleza de las cosas o servicios que se tratan de distinguir o amparar con los distintivos que componen las marcas, las decisiones jurisprudenciales no han sido absolutamente uniformes, pues en ocasiones, y dado que del artículo 1° del estatuto se desprende que las marcas y los demás signos que constituyen la propiedad industrial sirven para distinguir de los similares los resultados del trabajo, se ha dado importancia decisiva a la diferenciación de los productos o servicios a distinguir o amparar y en otras ocasiones tal elemento taxonómico o lógico se ha considerado como simple factor complementario del criterio estructural. Y es que en realidad y como hemos afirmado también reiteradamente en múltiples sentencias, ningún criterio tiene un carácter absoluto, sino que es necesario atender a las múltiples y variadas circunstancias que concurren en cada caso concreto. Todo lo cual conlleva que en esta materia tan casuística de marcas y concretamente a la existencia o no de semejanza entre distintivos capaz de crear confusión en el mercado el motivo de casación consistente en la infracción de la jurisprudencia aplicable tiene escasa virtualidad, pues es difícil que en dos casos distintos concurran las mismas e idénticas circunstancias, que sería el único supuesto del que habría de partir para tratar de acreditar que la decisión del Tribunal a quo ha de reputarse arbitraria o manifiestamente contraria al buen sentido, que como hemos dicho no se produce en el presen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fundamento de la pretensión anulatoria del recurrente es lo previsto en el artículo 13 de la Ley 32/1988 ( RCL 1988, 2267) , que prohíbe el registro como marcas en su letra d), de «Los signos o medios que reproduzcan o imiten creaciones protegidas por un derecho de propiedad intelectual o industrial, a no ser que medie la debida autorización del titular de tal derecho», entendiendo el demandante que hay un indudable aprovechamiento por el solicitante de la marca del éxito de la canción de su creación «Tu Me Camelas», que está debidamente protegida por la Ley 22/1987, de 11 de noviembre ( RCL 1987, 2440) , de Propiedad Intelectual, y en concreto por su artículo 10.2, en el que se dispone que: «El título de una obra, cuando sea original, quedará protegido como parte de ella», entendiendo la el sentido del vocablo «original» como inconfundible, lo que sin duda se predica de la canción de la que es autor, y no como una palabra, vocablo o frase que sea «invención» del autor de la obra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resolver adecuadamente la controversia, es preciso dejar claro que la Sala no comparte el razonamiento del demandante acerca del significado del vocablo «original» referido al título de una creación literaria o artística, como un libro, una película, una ópera, una canción, etc., pues si entendiéramos que «original» equivale a «inconfundible», estaríamos ampliando el significado del vocablo mucho más allá de lo que permite ya no sólo la Real Academia de la Lengua, sino el uso común de la expresión, que alude cuando emplea el adjetivo en cuestión a algo novedoso, o si se quiere singular, extraordinario o extravagante, referido incluso a personas, pero que no autoriza a extender el sentido del vocablo a algo que no se desprende de aquel ni siquiera indirectamente, pues no se trata de una expresión vaga o ambigua, sino absolutamente precisa, y así entiende la Sala que un título original es aquel que alude a personas, situaciones o cosas producto de la inventiva, de la fantasía del creador, y para ello no es necesario, como con cierta exageración señala el demandante, que se incluyan en el título palabras que no están en el Diccionario, sino que basta con que el conjunto de palabras o la palabra que integra el título sea por sí mismas una creación personal del autor; ello no significa que la obra que encabezan esos títulos, si estos no son originales, no sea protegible por el derecho de autor, pero si supone que para que un título, por sí mismo, sea objeto de protección por la legislación de propiedad intelectual, deba tener unas características de originalidad de las que la frase «tu me camelas» carece, y ello sin desmerecer la originalidad de la composición ni de la letra de la canción, de reconocida fama, pero sin que tal título pueda por sí sólo impedir su utilización en una marca denominativa en la que además hay otro vocablo que la precede, «Caballero», que hace que el signo solicitado permita al consumidor identificar los productos amparados por una marca de bebidas que se dan a conocer al público mediante esta marca para servicios de publicidad, constituida por la frase «Caballero... Tu me camelas», que tiene las suficientes características propias como para ser inscrita como mar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a cuanto acaba de exponerse, no cabe duda de que cualquier creador de una obra literaria, musical o artística puede utilizar, para titularla, frases o expresiones pertenecientes al habla común, al dominio público de los hablantes de un determinado idioma, y además es posible también que ese título adquiera fama y renombre por mucho que pertenezca a ese acervo común, pero ello no supone, como equivocadamente se sostiene, que esas expresiones o palabras que pertenecen al común de los hablantes de un idioma pasen, por virtud del éxito de la obra de la que constituyen título, a ser por sí mismas monopolio del autor de la obra, es decir, que no porque la obra triunfe una expresión que titula la obra y que es común en el habla adquiere, si no es por sí misma original, la protección propia del derecho de autor, pues eso sería tanto como restringir el derecho de los hablantes y usuarios de una lengua por el mero hecho de que uno de tales usuarios, utilizando lo que pertenece a todos, cree una obra literaria o artística original como tal obra pero nada m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verbo camelar, aunque tuviera un uso restringido a determinados ambientes, al menos en una época bastante anterior a la actual, pertenece al acervo común de los hablantes del idioma español, y aparece con el significado de «galantear, enamorar o seducir con engaño o adulación» en cualquier diccionario de uso del español desde hace mucho tiempo, y por tanto su uso no puede restringirse de la manera que pretende el recurrente, por lo que procede la íntegra desestimación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Conforme al artículo 139.1 de la Ley 29/1998, de 13 de julio ( RCL 1998, 1741) , no se aprecian razones para una especial declaración sobre las costa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citados y demás concordantes de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sestimamos íntegramente el recurso Contencioso-Administrativo interpuesto por Don Carlos Daniel contra la Resolución de la Oficina Española de Patentes y Marcas de fecha 28 de diciembre de 1998 reseñada en el Fundamento de Derecho Primero, por ser conforme a Derecho, todo ello sin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lévese esta Sentencia al libro de su clase y, una vez firme, expídase testimonio de ella que se enviará, junto con el expediente administrativo, al órgano de origen de é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que se notificará en legal forma a las partes,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Leída y publicada fue la anterior sentencia por el Ilmo. Sr. Magistrado Ponente de la misma, en el día de la fecha, hallándose celebrado audiencia pública en la Sección Tercera de la Sala de lo Contencioso-Administrativo del Tribunal Superior de Justicia de Madrid, de lo que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59:00Z</dcterms:created>
  <dc:creator>zoe</dc:creator>
  <dc:description/>
  <dc:language>en-US</dc:language>
  <cp:lastModifiedBy>zoe</cp:lastModifiedBy>
  <dcterms:modified xsi:type="dcterms:W3CDTF">2006-09-05T16:01:00Z</dcterms:modified>
  <cp:revision>1</cp:revision>
  <dc:subject/>
  <dc:title>Sentencia Tribunal Superior de Justicia  Madrid núm</dc:title>
</cp:coreProperties>
</file>