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b/>
          <w:b/>
          <w:bCs/>
        </w:rPr>
      </w:pPr>
      <w:r>
        <w:rPr>
          <w:rFonts w:cs="Arial" w:ascii="Arial" w:hAnsi="Arial"/>
          <w:b/>
          <w:bCs/>
        </w:rPr>
        <w:t>Sentencia Audiencia Provincial  Barcelona (Sección 15ª), de 10 septiembre 2003 (AC 2004\289)</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urisdicción: Civil</w:t>
      </w:r>
    </w:p>
    <w:p>
      <w:pPr>
        <w:pStyle w:val="Normal"/>
        <w:ind w:firstLine="540"/>
        <w:jc w:val="both"/>
        <w:rPr>
          <w:rFonts w:ascii="Arial" w:hAnsi="Arial" w:cs="Arial"/>
        </w:rPr>
      </w:pPr>
      <w:r>
        <w:rPr>
          <w:rFonts w:cs="Arial" w:ascii="Arial" w:hAnsi="Arial"/>
        </w:rPr>
        <w:t>Recurso de Apelación núm. 534/2001.</w:t>
      </w:r>
    </w:p>
    <w:p>
      <w:pPr>
        <w:pStyle w:val="Normal"/>
        <w:ind w:firstLine="540"/>
        <w:jc w:val="both"/>
        <w:rPr>
          <w:rFonts w:ascii="Arial" w:hAnsi="Arial" w:cs="Arial"/>
        </w:rPr>
      </w:pPr>
      <w:r>
        <w:rPr>
          <w:rFonts w:cs="Arial" w:ascii="Arial" w:hAnsi="Arial"/>
        </w:rPr>
        <w:t>Ponente: Ilmo. Sr. D. José Luis Concepción Rodríguez.</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RECHO A LA INTIMIDAD Y A LA PROPIA IMAGEN: INTROMISION ILEGITIMA: procedencia: utilización de la voz del actor, sin su consentimiento, en las grabaciones en las que se anuncian las paradas y las correspondencias de los distintos convoyes en el transporte metropolitano. PROPIEDAD INTELECTUAL: CESE DE ACTIVIDAD ILICITA: improcedencia: la información acerca de las paradas y correspondencias de un transporte público no puede ser comprendido en el concepto de obra literaria, artística o científica.</w:t>
      </w:r>
    </w:p>
    <w:p>
      <w:pPr>
        <w:pStyle w:val="Normal"/>
        <w:ind w:firstLine="540"/>
        <w:jc w:val="both"/>
        <w:rPr>
          <w:rFonts w:ascii="Arial" w:hAnsi="Arial" w:cs="Arial"/>
        </w:rPr>
      </w:pPr>
      <w:r>
        <w:rPr>
          <w:rFonts w:cs="Arial" w:ascii="Arial" w:hAnsi="Arial"/>
        </w:rPr>
        <w:t>La Audiencia Provincial de Barcelona declara no haber lugar al recurso de apelación interpuesto por ambas partes procesales contra la Sentencia de fecha 22-05-2001 dictada por el Juzgado de Primera Instancia núm. 53 de Barcelo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ciudad de Barcelona, a diez de septiembre de dos mil t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s en grado de apelación, ante la Sección Quince de esta Audiencia Provincial, los presentes autos de Juicio de Menor Cuantía, número 67210 seguidos ante el Juzgado de Primera instancia número 53 de Barcelona, a instancia de D. Arturo, representado por la Procuradora de los Tribunales Dª. Carmen Rami Villar y asistido, de su letrado D. Luis Farell Moxo contra Ferrocarril Metropolitá Barcelona, SA., representada por el Procurador de los Tribunales D. Antonio Mª. de Anzizu Furest y asistido de su letrado D. Josep Comermena Molas; los cuales penden ante esta Superioridad en virtud de recurso de apelación interpuesto por ambos litigantes contra la sentencia dictada en los mismos el día 22 de mayo de 2001, por la Ilma. Sra. Magistrada-Juez de dicho Juzg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PRIMERO La parte dispositiva de la sentencia apelada es del tenor siguiente: « FALLO: Que estimando la demanda interpuesta por Don Arturo representado por la Procuradora Dª. Carmen Rami Villar, contra Ferrocarril Metropolita Barcelona, SA, representada por el Procurador de los Tribunales D. Antonio Mª. de Anzizu Furest, sobre reclamación de cantidad, debo declarar y declaro que la empresa demandada ha incurrido en una intromisión ilegítima en la imagen del demandante, condenándola a estar y pasar por esta declaración, y en consecuencia a la citada empresa demandada a abonar al demandante la cantidad de 400.000 ptas. (Cuatrocientas Mil Pesetas) (2.404,05 €) en concepto de indemnización por el daño moral derivado de la intromisión ilegítima, absolviéndola en cuanto al resto de lo reclamado en la demanda, y todo ello sin hacer declaración en cuanto a las costas causadas en el presente proced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Contra la anterior sentencia se interpuso recurso de apelación por las respectivas representaciones de Don Arturo, y de Ferrocarril Metropolitá Barcelona, SA. y, admitido el mismo en ambos efectos, se elevaron los autos a esta Superioridad, previo emplazamiento de las partes, y comparecidas las mismas se siguieron los trámites legales y tuvo lugar la celebración de la vista pública el día 23 de julio de 2003, con el resultado que obra en la precedente dilig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En el presente juicio se han observado y cumplido las prescripciones leg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 siendo Ponente el Ilmo. Sr. Magistrado D. José Luis Concepción Rodríguez.</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El actor, que dijo haber contratado con la empresa Stereofilm, SA., allá por 1985 (y por encargo de Edia Investigaciones Aplicadas, SA.), la grabación de un conjunto de pruebas de voz destinadas a la posterior selección de voces para su uso en megafonía pública, por la que percibió la cantidad estipulada en el contrato a tal efecto suscrito en función del tiempo invertido para ello, denunció en el relato fáctico de su escrito de demanda que, desde finales de 1997, viene observando que en las grabaciones que se pueden escuchar en las líneas I, III y IV del Transporte Metropolitano de Barcelona y a medio de las que se anuncian las paradas y las correspondencias de los distintos convoyes, se ha utilizado su voz, e interesó en el suplico de aquélla que se declarase que dicha conducta había provocado la existencia de una intromisión ilegítima en su imagen y la quiebra de sus derechos de propiedad intelectual en su condición de intérprete-ejecutante y se condenase al demandado a estar y pasar, por dicha declaración y a resarcirle del daño moral y del lucro cesante que ambas infracciones acarrearon y que cifró en tres y en dos millones de pesetas respectiv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Ilma. Sra. Juez de la 1ª Instancia estimó en la sentencia impugnada la acción fundada en la LO 1/1982, de 5 de mayo ( RCL 1982, 1197) , de Protección civil del Honor, la Intimidad personal y familiar y la Propia Imagen, pero rechazó la basada en el Real Decreto Legislativo 1/1996, de 12 de abril ( RCL 1996, 1382) , que aprueba el Texto Refundido de la Ley de Propiedad Intelectual, por estimar que el litigio no gira alrededor de obra literaria, artística o científica alguna, y valoró la lesión producida por aquélla en la suma de: cuatrocientas mil pese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tra dicha resolución se alzan ambos litigantes, el actor, que discute la cuantía e impugna el rechazo de la pretensión ejercitada al amparo de la LPI, y la demandada que, al negar los hechos de los que trae causa la controversia, denuncia la errónea valoración de la prueba que realizó la Sra. Juez y rechaza que, en cualquier caso, se infringiera el derecho fundamental del demandante que se dice lesion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El Tribunal Constitucional, en sentencia 170/87 ( RTC 1987, 170) , ha indicado que «el derecho a la propia imagen, forma parte de los bienes de la personalidad, que pertenecen al ámbito de la vida personal y familiar que queda sustraído a intromisiones extrañas, que reviste singular importancia debido al creciente desarrollo de los medios y procedimientos de captación, divulgación y difusión de la misma y de datos y circunstancias pertenecientes a la intimidad que garantiza el artículo "18", mientras que la sentencia 13/82 ( RTC 1982, 13) , sostuvo que "no pueden considerarse violados los derechos a la propia imagen, cuando se impongan limitaciones como consecuencia de, deberes y relaciones jurídicas que el Ordenamiento Jurídico regula", con lo que da a entender que no se trata de una manifestación del derecho sobre el propio cuerpo, sino de una manifestación del derecho a la personalidad, integrándose en lo que se ha dado en llamar patrimonio moral de las person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imagen consiste en la reproducción del aspecto físico de una persona mediante cualesquiera procedimientos (fotografías, dibujo, pintura, etc.)» y, aunque nuestra Jurisprudencia más tradicional ha circunscrito este derecho a la facultad exclusiva del interesado a difundir o publicar su propia figura y, por ende, su derecho a evitar su reproducción, considerando que se trata de un derecho de la personalidad relativo a la representación gráfica de la figura humana ( SSTS de 11 de abril de 1987 [ RJ 1987, 2703] y 9 de febrero de 1989 [ RJ 1989, 822] ) una corriente instalada más en la línea del derecho comparado tiende a ampliar los contornos de dicho derecho, afirmando que posee una doble vertiente, el aspecto personal y el aspecto patrimon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specto personal, relacionado estrechamente con el derecho a la intimidad (Roberson v. Rochester Folding Box Co y Pavesich v. New England Life Insurance Co en la jurisprudencia anglosajona y las SSTS de 29 de marzo de 1988 [ RJ 1988, 2480] y de 17 de julio de 1993 [ RJ 1993, 6458] en la nuestra) y, distinto de éste en muchos aspectos, el aspecto patrimonial, del que se ha dicho (en la doctrina anglosajona) que se trata de un derecho sui generis, mezcla de derecho personal, de propiedad y también de protección de la competencia desle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nuestro derecho aparece expresamente recogido en el artículo 7.5 de la citada Ley orgánica ( RCL 1982, 1197) , que desarrolla el artículo 18.1 de nuestra Constitución ( RCL 1978, 2836) y dispone que es intromisión ilegítima la utilización del hombre (como hicieron las sentencias de 5 de octubre de 1989 [ RJ 1989, 6889] , 23 de abril de 1994 [ RJ 1994, 3090] , 9 de febrero de 1996 [ RJ 1996, 954] y 10 de julio de 1997 [ RJ 1997, 6305] y extendido al título nobiliario que no es nombre propiamente dicho la de 26 de enero de 1990 [ RJ 1990, 26] ), de la voz (que es una clara ampliación del concepto de imagen y que permite incluir no sólo la voz auténtica) o de la imagen de una persona para fines publicitarios, comerciales o de naturaleza análog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pues, la vertiente patrimonial del derecho de imagen reconocido constitucionalmente y tenido como derecho de la personalidad, la que resultó infringida por la conducta denunciada, tal y como sostuvo la resolución apelada en pronunciamiento que, por todo lo expuesto, debe ser íntegramente confirmado, incluso en lo atinente a la cuantía del resarcimiento, cuya valoración se estima ponderada a la vista de las circunstancias concurrentes, la gravedad de la lesión efectivamente producida, la difusión que ha tenido el hecho o, incluso, el beneficio que le ha reportado a la demandada (art. 9º LO 1/1982, de 5 de mayo [ RCL 1982, 1197]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Otra respuesta debe merecer el motivo basado en la presumible infracción de los derechos de propiedad intelectual que afirma ostentar el recurr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cierto que el Título I del Libro II TRLPI ( RCL 1996, 1382) , que lleva por rúbrica «Derechos de los artistas intérpretes o ejecutantes», procura la protección de las facultades inherentes a la esfera de la propiedad intelectual de estas personas, entre quienes debe comprenderse, a la luz de lo dispuesto en el artículo 105, a «la que represente, cante, lea, recite, interprete o ejecute en cualquier forma una ob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as, dicho precepto ha de interpretarse de acuerdo con lo dispuesto en el artículo 11 TRLPI, que diseña como objeto de dicha propiedad especial «las obras científicas, literarias o artísticas que puedan darse a luz por cualquier medio», asumiendo el espíritu del artículo 2 VIII) del Convenio de 14 de julio de 1967 ( RCL 1974, 207) que establece la Organización Mundial de la Propiedad Intelectual (OMPI), que sostiene que «a los efectos del presente Convenio se entenderá por... propiedad intelectual, los derechos relativos a las obras literarias, artísticas y Científ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La Ilma. Sra. Juez desatendió la acción ejercitada al amparo de esta legislación por estimar que no constaba que se hubiese divulgado «obra literaria, artística, científica o creación alguna del demandante de las que, de conformidad con lo dispuesto en el Real Decreto Legislativo 1/1996 de 12 de abril ( RCL 1996, 1382) que aprueba el Texto Refundido de la Ley de Propiedad Intelectual, configuran lo que se ha venido a denominar propiedad intelectual», en conclusión que, llevada al ámbito propio del derecho conexo, debemos de confirmar, toda vez que no se antoja que la lectura de una información acerca de las paradas y correspondencias de un transporte público pueda ser comprendido en alguno de los conceptos anteri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dría objetarse a buen seguro que el régimen de los artistas intérpretes o ejecutantes ha de resultar ajeno al criterio hermenéutico expuesto y que sus derechos como tal deben ser preservados al amparo de esta norma, cualquiera que sea la naturaleza de la obra que ejecuten, pero ello chocaría frontalmente con lo que establece el artículo 3 a) de la Convención Internacional sobre la Protección de los artistas Intérpretes o Ejecutantes, los Productores de Fonogramas y los Organismos de Radiodifusión, hecha en Roma el 26 de octubre de 1961 ( RCL 1991, 2715) , que define a aquéllos como «todo actor, cantante, músico, bailarín u otra persona que represente un papel, cante, recite, declame, interprete o ejecute en cualquier forma una obra literaria o artística», en definición que recoge el artículo 1 nuestra Ley tipo de 1974 ( RCL 1975, 72) sobre dicha materia, al tenor de la cual la doctrina ha excluido de este concepto a todo aquel que no interprete o ejecute una obra creativa, en armonía con alguna legislación del derecho comparado, entre la que cabe citar la Ley francesa de 3 de julio de 198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 Las costas ocasionadas a consecuencia de ambos recursos se impondrán a las recurrentes, en virtud de lo dispuesto en el artículo 710 de la LECiv de 1881 ( LEG 1881, 1)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A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 con desestimación íntegra de los recursos de apelación interpuestos por las representaciones de Don Arturo y de Ferrocarril Metropolita Barcelona, SA. contra sentencia dictada con fecha 22 de mayo de 2001 por el Juzgado de 1 Instancia 53 de los de Barcelona, cuya parte dispositiva obra transcrita en los antecedentes de la presente resolución, DEBEMOS CONFIRMAR Y CONFIRMAMOS la misma con imposición de las costas de esta alzada a ambos recurr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Y firme que sea esta resolución, devuélvanse los autos originales al Juzgado de su procedencia, con testimonio de la misma para su cumplimiento.</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Así por esta nuestra sentencia, de la que se unirá certificación al rollo, lo pronunciamos, mandamos y firmam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5:56:00Z</dcterms:created>
  <dc:creator>zoe</dc:creator>
  <dc:description/>
  <dc:language>en-US</dc:language>
  <cp:lastModifiedBy>zoe</cp:lastModifiedBy>
  <dcterms:modified xsi:type="dcterms:W3CDTF">2006-09-05T15:56:00Z</dcterms:modified>
  <cp:revision>1</cp:revision>
  <dc:subject/>
  <dc:title>Sentencia Audiencia Provincial  Barcelona (Sección 15ª), de 10 septiembre 2003 (AC 2004\289)</dc:title>
</cp:coreProperties>
</file>