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Ley 1/2006, de 19 abril, Ley d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edios de comunicación audiovisual, así como sus servicios adicionales, constituyen pilares fundamentales para el desarrollo de la sociedad actual ya que contribuyen a reforzar la cohesión económica y social del territorio, y permiten la aparición de nuevas formas de actividad productiva y la creación de empl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l momento en que la utilización de las nuevas tecnologías es de trascendental importancia tanto en el ámbito económico y social, como en el cultural y de ocio, se hace necesario articular los mecanismos para que los ciudadanos puedan tener acceso a un sector audiovisual que favorezca el aumento y la mejora de sus capacidades y posibilidades de información y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neralitat ostenta una amplia capacidad legislativa en materia audiovisual dentro de su ámbito territorial, en virtud de lo dispuesto en los artículos 148.1.17 y 149.1.27, y 3 de la Constitución (RCL 1978, 2836; ApNDL 2875); en el Estatuto de Autonomía de la Comunitat Valenciana (LCV 1982, 631); en el Real Decreto 1126/1985, de 19 de junio (RCL 1985, 1694; ApNDL 2728), de Traspaso de Funciones de la Administración del Estado a la Comunitat Valenciana en materia de medios de comunicación social; en las normas de aplicación de la Unión Europea incorporadas al ordenamiento jurídico español, como la Directiva 89/552/CEE (LCEur 1989, 1386) del Consejo sobre la coordinación de determinadas disposiciones legales, reglamentarias y administrativas de los Estados miembros relativas al ejercicio de actividades de radiodifusión televisiva, modificada por la Directiva 97/36/CE (LCEur 1997, 2260) del Parlamento Europeo y del Consejo, de 30 de junio de 1997, cuyo antecedente es el Convenio Europeo sobre televisión transfronteriza, adoptado en el seno del Consejo de Europa el 5 de mayo de 1989 (RCL 1998, 1029, 1325); y en los programas europeos de desarrollo y apoyo a la industria audiovisual. Asimismo, la presente Ley se dicta en el marco de la normativa básica estatal de aplicación en la materia, en especial, la Ley 25/1994, de 12 de julio (RCL 1994, 1999), de Incorporación al Ordenamiento Jurídico Español de la Directiva 89/552/CEE, antes citada, modificada por la Ley 22/1999, de 7 de junio (RCL 1999, 1526); la Ley 15/2001, de 9 de julio (RCL 2001, 1677), que regula el fomento y promoción de la cinematografía y el sector audiovisual; el Real Decreto 2169/1998, de 9 de octubre (RCL 1998, 2503, 2560), que aprueba el Plan Técnico Nacional de la Televisión Digital Terrenal; y el Real Decreto 439/2004, de 12 de marzo (RCL 2004, 973), que aprueba el Plan Técnico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reciso establecer unos principios inspiradores del sector audiovisual valenciano en consonancia con los principios establecidos en la Constitución Española y en el Estatuto de Autonomía de la Comunitat Valenciana, así como los cauces a través de los cuales la Comunitat Valenciana pueda desarrollar las competencias que tiene atribuida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Texto Legislativo se pretende una regulación integral del sector audiovisual en la Comunitat Valenciana, abarcando cuestiones e incorporando principios con el fin de potenciar la formación, creación, producción, comercialización y difusión del sector y la obra audiovisual valenciana tanto en el territorio de la Comunitat Valenciana como en el resto de mercados nacionales e internacionales. Se continúa así la acción iniciada con la creación de la Ciudad de la Luz en Ali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acomete una regulación en profundidad de la organización administrativa valenciana en materia audiovisual y se procede a una ordenación del nuevo sector de la televisión digital en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ontexto alcanza un significado muy especial la regulación de la televisión digital terrenal de ámbito autonómico y la forma de organizar la gestión de los canales múltiples que habrán de concederse en fechas próximas. Igualmente, la televisión digital local, donde se regula un modelo organizativo de gran complejidad y se pone fin a una larga etapa de desorden jurídico, inseguridad de los operadores y falta de calidad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consecución de los citados objetivos, se establecen unos principios que han de tenerse en cuenta al ejercer la actividad audiovisual y que se centran principalmente en el respeto a los valores, principios y derechos reconocidos y protegidos en la Constitución Española y en el Estatuto de Autonomía de la Comunitat Valenciana; así como en garantizar el acceso a una información plural, veraz e imparcial, a la educación y la cultura, y a un entretenimiento de calidad.</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estructura en seis títulos, que, a su vez, responden a los grandes ejes políticolegislativos en los que se fundam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 dedicado a las Disposiciones Generales, recoge el objeto de la Ley, su ámbito de aplicación, así como los principios generales y líneas fundamentales de la acción institucional. En él se recogen el fomento de la lengua y cultura valencianas y la protección de los derechos de los consumidores y usuarios en el ámbito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tiene por objeto la organización administrativa del Sector Audiovisual. En él se regulan las competencias de La Generalitat y el Registro General de Empresas Audiovisuales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este título la principal innovación es que, por medio de la promulgación de una Ley específica, se creará el Consell Audiovisual de la Comunitat Valenciana como órgano independiente que se regirá por la presente Ley, por la propia Ley por la que se cree, y por otras disposiciones aplicables. La Ley de Creación del Consell Audiovisual de la Comunitat Valenciana establecerá su composición, sus funciones y competencias que, junto con las que la presente Ley señala, desarrollará para el mejor funcionamiento del sector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I, que versa sobre la actividad de fomento del sector audiovisual, se centra en los objetivos a conseguir con las acciones de fomento y promoción, y regula las ayudas públicas en que se traducen dichas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fiere, a su vez, este Título a la producción de obras cinematográficas y audiovisuales valencianas con especial atención a las de productores independientes. Asimismo se regula el control del rendimiento de las obras cinematográ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también se refiere este Título a la coordinación y fomento de las actividades de investigación, formación y desarrollo de las prácticas profesionales en el campo de la actividad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V regula los contenidos de la programación, los principios generales de ésta, el derecho a la información de la programación, las comunicaciones de interés público, así como la protección de los menores y la garantía de accesibilidad de las personas con discapacidad sensorial, tanto de carácter auditivo como 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 se refiere a la ordenación del sector de la televisión digital en la Comunitat Valenciana. La Ley fija la situación existente en cuanto a los canales atribuidos a esta Comunidad y las competencias del Consell de La Generalitat respecto a la convocatoria y resolución de los concursos para la adjudicación de las correspondientes concesiones. Se regula asimismo la organización de la prestación del servicio, la gestión compartida de los canales múltiples tanto en el ámbito de la TDT autonómica como de la Televisión Digital Local y se establece una clara normativa para la transición de la tecnología analógica a la digital. Particularmente relevante resulta la regulación de la televisión local y la definitiva ordenación de la misma, estableciendo la extinción de todos los títulos habilitantes y licencias preexistentes desde el momento en que se resuelvan los concursos para el otorgamiento de las nuevas concesion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I establece un régimen sancionador a través del cual se pretende garantizar el cumplimiento de esta Ley, de sus normas de desarrollo, así como de las normativas reguladoras de las concesiones de servicios incluidos en el ámbito de la presente Ley. Establece un cuadro de infracciones y sanciones y detalla un procedimiento para su i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tiene por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stablecer, en ejercicio de las competencias atribuidas por el Estatuto de Autonomía a La Generalitat, los principios generales y las líneas de acción institucional en el sector audiovisual, así como sus instrumentos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presente Ley se entiende por sector audiovisual el conjunto de actividades que utilizan como cauce de desarrollo y transmisión del mensaje los medios auditivos y visuales con independencia del soporte tecnológico empleado en dicha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stablecer, en el ámbito territorial de la Comunitat Valenciana, un régimen jurídico que garantice la libre difusión y recepción de las emisiones sonoras y televisivas, sea cual sea el medio técnico de difusión y la forma de gestión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Regular integralmente la organización pública autonómica en materia audiovisual, adecuando las competencias y definiendo las responsabilidade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apoyo a la creación, producción, comercialización y difusión de las obras cinematográficas y audiovisuales valencianas en el territorio de la Comunitat Valenciana y en el resto de mercados nacionales e internacionales; en particular, el apoyo a las obras audiovisuales en valenci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El apoyo a la investigación y formación en el ámbito audiovisual, así como la protección, conservación y salvaguarda del patrimonio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La protección de los derechos e intereses de los ciudadanos y, en especial, de los menores para preservar su correcto desarrollo físico, mental y moral, y de las personas con discapacidad sensorial para garantizar su derecho de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La protección de los derechos de los consumidores y usuarios en el entorno de los medios audiovisuales, haciendo efectivo el derecho de los espectadores a conocer la programación con suficiente ant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Regular los contenidos de la programación emitida por televisión y demás medios audiovisuales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Impulsar el desarrollo de una programación de alta calidad en los medios audiovisuales de comunicación social en el ámbito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Ordenar globalmente el sector de la Televisión Digital en la Comunitat Valenciana y fomentar su implantación efectiva en su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rá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los servicios de radiodifusión sonora y televisiva cuyos ámbitos de cobertura, cualquiera que sea el medio de transmisión empleado, no excedan los límites territoriales de la Comunitat Valenciana, incluidas las emisiones de cobertura limitada al ámbito de la Comunitat Valenciana realizadas por medios de comunicación cuyo ámbito de cobertura sea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los servicios de difusión sonora y televisiva cuya prestación se realice directamente por La Generalitat o por operadores públicos y privados a los que ésta haya conferido un título habilitante dentro del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 aquellas personas físicas o jurídicas que realicen actividades audiovisuales y a las que La Generalitat considere susceptibles de percibir aportaciones públicas para su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Principios generales y líneas fundamentales de la acción i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Generalitat reconoce el carácter estratégico del sector audiovisual por su importancia social y económica, y como instrumento para la promoción y divulgación de la cultura, historia y lengua propias, así como para la transmisión de los valores superiores de nuestra Constitución y de nuestro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oderes públicos de la Comunitat Valenciana debe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blecer instrumentos adecuados de fomento orientados a la consolidación del sector audiovisual como un factor estratégico de la economía de la Comunitat Valenciana, en el que deberán tenerse en cuenta los siguiente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fomento de la lengua y de la cultura prop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novación tecnológica, la investigación en todas sus facetas y el desarrollo sostenido del factor I+D+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formación de los trabajadores y profesionales relacionados con 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continuidad de las produ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ntratación de residentes en la Comunitat Valenciana y la implicación de empresas valencia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realización de iniciativas con componentes de creatividad e inno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elaboración de planes de promoción, distribución y exhib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protección de la accesibilidad de las personas con discapacidad sensorial mediante la eliminación progresiva de barreras de comunicación, especialmente a través de la subtitulación y de la incorporación de la lengua de signos española (LSE) a las obras audiovisuales. Además, se promoverán servicios adicionales de televisión que la tecnología de la televisión digital terrestre permite y que puedan servir para facilitar el acceso de las personas con discapacidad sensorial a los medios televi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difusión y promoción de los derechos de los consumidores y usuarios en el ámbito del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porcionar los instrumentos necesarios para la protección, conservación y salvaguarda del patrimonio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ordinar las acciones de La Generalitat en materia audiovisual con las que promuevan, el resto de Comunidades Autónomas, el Estado y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laborar en el ámbito audiovisual con el conjunto de las administraciones públicas, organizaciones empresariales y profesionales, asociaciones de consumidores y usuarios y otras entidades relacionadas con 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Fomentar la presencia del sector audiovisual valenciano no sólo en el ámbito autonómico, sino también en los ámbitos nacional e internacional. Impulsar la proyección exterior mediante el diseño de acciones singulares, la creación de consorcios de comercialización, la suscripción de convenios o cualesquiera otros instrumentos adecuados a este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etectar las posiciones dominantes y las prácticas abusivas en el mercado audiovisual, en colaboración con el Consell Audiovisual de la Comunitat Valenciana de la Comunitat Valenciana, de manera que se garantice la igualdad de oportunidades en el ámbito de la distribución; y poner en conocimiento de los órganos de defensa de la competencia los actos, acuerdos, prácticas o conductas de los que pudieran tener noticia y que pudieran resultar contrarios a la legislación vigente en materia de defensa de la competencia, de conformidad con lo dispuesto en el artículo 8 de la Ley 15/2001, de 9 de julio, que regula el fomento y promoción de la cinematografía y 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n general, todas aquellas líneas de actuación que fomenten la producción, distribución y exhibición de las obras audiovisuales valencianas, así como la ampliación, mejora e internacionalización del sector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Organización administrativa d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Competencias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Competencias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a Generalitat, a través del Departamento que ostente las competencias en materia audiovisual, el fomento de todas las actividades relacionadas con la creación, producción, investigación y conservación de obras audiovisuales valencianas, así como la regulación de su difusión dentro de su ámbito de competencia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l Departamento que ostente las competencia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poner al Consell de La Generalitat la estrategia general de las políticas pública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jecución de programas y acciones para el desarrollo de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laboración de los proyectos de reglamentos de desarrollo de la presente Ley, para su aprobación por el Consell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elaboración del anteproyecto de presupuesto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control del cumplimiento de la normativa general del audiovisual en el ámbito de la Comunitat Valenciana, y el ejercicio de las correspondientes potestades inspectoras y sancionadoras, sin perjuicio de las competencias que la presente Ley atribuye al Consell Audiovisual de la Comunitat Valenciana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dirección estratégica y la coordinación de todas las unidades y centros directivos de la administración Autonómica relacionada con las empresas y actividade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l Consell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El Consell Audiovisual de la Comunitat Valenciana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una Ley específica se creará el Consejo del Audiovisual de la Comunitat Valenciana en el que se determinará su cometido, naturaleza y régimen jurídico, ámbito y principios de actuación, estructura orgánica y composición, estatuto de sus miembros, recursos económicos, organización y funcionamiento, personal a su servicio y relaciones con las instituciones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l Consorcio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El Consorcio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potenciación institucional de las acciones orientadas al desarrollo del sector audiovisual de la Comunitat Valenciana, las administraciones y entidades públicas interesadas convendrán la constitución del Consorcio Audiovisual de la Comunitat Valenciana. En este consorcio podrán participar entidades privadas sin ánimo de lucro que persigan los fines de interés público concurrentes con los de las administraciones y entidades públicas consorc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partamento de La Generalitat competente en materia audiovisual promoverá la constitución del Consorcio, que tendrá personalidad jurídica propia y plena capacidad para el cumplimiento de su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sorcio tendrá la condición de entidad de derecho público de carácter interadministrativo, y contará con patrimonio prop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orcio se financiará con aportaciones de las entidades que lo constituyan, sin perjuicio de los demás medios económicos que le correspondan con arreglo a su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Consorcio promoverá la celebración de convenios de colaboración con fundaciones, asociaciones y empresas que tengan interés en el desarrollo del sector audiovisual valenciano. Simultáneamente, promoverá la creación de una oficina del audiovisual para fomentar y facilitar los rodajes en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glamentariamente se determinará la composición, régimen y funcionamiento del Consorcio del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Del Registro General de Empresa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Registro General de Empresas Audiovisuales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Departamento competente en materia audiovisual organizará un Registro General de Empresas Audiovisuales destinado a facilitar la gestión de las políticas públicas relativas al sector audiovisual y a garantizar la integridad de los títulos habilitantes para la prestación de servicios de radio y televisión otorgados por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berán inscribirse en el Registro General de Empresas audiovisuales de la Comunitat Valenciana las empresas, cualquiera que sea su forma jurídica, que realicen actividades de producción, distribución, laboratorios, estudios de rodaje y doblaje, material audiovisual y las demás conexas que se determinen reglamentariamente, así como las personas o entidades titulares de salas de exhib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guionistas, directores y realizadores, actrices y actores y otros profesionales vinculados al sector audiovisual podrán comunicar al Registro el ejercicio de su actividad en las condiciones que se establezcan reglamentariamente al objeto de que por los organismos públicos y privados se disponga de una información amplia y exhaustiva del capital humano del sector audiovisual autócto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gistro será independiente de cualquier otro en que puedan figurar inscritas dich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mpresas inscritas deberán suministrar al Registro una copia de las cuentas anuales que depositen en el Registro Mercantil cuando estén sujetas a esta obligación de depósito; así como información sobre su participación en producciones y rodajes en la forma y con la periodicidad que se determin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una sección especial del Registro General se inscribirán las sociedades que ostenten títulos habilitantes para la prestación de servicios de radio y televisión otorgados por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Registro se anotarán las modificaciones de las escrituras o estatutos sociales de las sociedades concesionarias así como la composición de los órganos de administración y sus variaciones. Asimismo, se anotarán las modificaciones de participaciones en su capital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Fomento de la actividad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ncentivos públicos directos a la actividad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Ayudas públicas al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yudas de La Generalitat para la promoción y fomento del sector audiovisual y de las obras audiovisuales y cinematográficas valencianas se establecerán por el Departamento competente en materia audiovisual dentro de los límites presupuestarios aprobados en cada ejercicio, fijándose los requisitos para la obtención de las ayudas en la correspondiente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dotación de estas ayudas podrán participar entidades de gestión de derechos de propiedad intelectual, empresas de televisión y otras entidades con las que puedan establecerse convenios para esta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aracterísticas y cuantías de las ayudas se establecerán reglamentariamente y podrán consistir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yudas a pequeñas y medianas empresas del sector audiovisual de la Comunidad Valenciana para la promoción de sus productos audiovisuales en los mercados y favorecer su competi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yudas a la financiación de actividades de producción, distribución y exhibición de obras cinematográficas y audiovisuales valencianas, y de las industrias técnicas relacionadas con dichas actividades, ayudas a la inversión en adquisición de equipamiento para la producción audiovisual, así como para el desarrollo de las infraestructuras e innovación tecnológica de la industria audiovisual, para lo cual podrán concertarse por La Generalitat los oportunos convenios de colaboración o cooperación con entidades financi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yudas para la amortización de los costes de producción de las obras cinematográficas valencianas teniendo en cuenta criterios objetivos de carácter automático como la aceptación de los espectadores en el período de proyección en las salas de exhibición cinematográfica, y la recaudación obtenida por las mismas durante el tiempo que reglamentariament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yudas directas y financieras para el desarrollo de proyectos y elaboración de guiones de obras cinematográficas y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Generalitat destinará ayudas al sector audiovisual que se instrumentarán mediante la suscripción de Protocolos y Convenios de Colaboración con otras Administraciones, instituciones, entidades de gestión de derechos de propiedad intelectual, empresas de televisión, asociaciones y federaciones empresariales y profesionales y otras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ara establecer el importe de la ayuda general a la amortización de costes de producción prevista en la letra c) del apartado 3 se tendrá en consideración el crédito presupuestario destinado a estas ayudas, el volumen de las solicitudes existentes para cada convocatoria y la totalidad de la recaudación de las películas que concurren a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concesión de las ayudas para la creación y producción de películas y obras audiovisuales tendrá en cuenta su interés cultural y social y su contribución a la transmisión de valores democráticos, así como su calidad y valores artísticos, la utilización del valenciano, la incorporación de las nuevas tecnologías de la comunicación, y las garantías de acceso a las películas para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Una vez que se haya constituido y entre en funcionamiento el Registro General de Empresas Audiovisuales de la Comunitat Valenciana sólo podrán optar a las ayudas y a las medidas de promoción y fomento del sector audiovisual las empresas inscritas en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A efectos de determinar el límite de las ayudas, que se establecerá reglamentariamente y que en ningún caso podrá ser de tal cuantía que, por sí sola o sumada a otras ayudas de carácter público, sea superior al coste total de la actividad para la que se solicite, se entenderá por inversión del productor o de la empresa audiovisual la cantidad aportada por la misma con recursos propios, con recursos ajenos de carácter reintegrable o en concepto de cesión de los derechos de explotación de la película u obr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podrán computarse como inversión del productor o de la empresa audiovisual las subvenciones percibidas, ni las aportaciones realizadas en concepto de coproductor o de productor asociado por cualquier Administración, entidad, empresa pública o sociedad que presten servicio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s obras cinematográficas y audiovisuales que resulten calificadas «X» así como las que por sentencia fuesen declaradas en algún extremo constitutivas de delito, no tendrán acceso a ayudas públicas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Tampoco tendrán acceso a las ayudas públicas de La Generalitat las películas publicitarias a excepción de las promocionales de intereses generales sectoriales, turísticos o cultu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Fomento y coordinación de las actividades de investigación y formación relativas al sector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Estímulo de la investigación y la 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el fin de potenciar, actualizar y mejorar las acciones en curso, o de nueva implantación, relativas a la investigación de contenidos, mercados y nuevas tecnologías, por una parte, y relativas a la formación de los técnicos y profesionales del sector audiovisual, por otra, el Departamento competente en esta materia establecerá medidas de coordinación y fomento dentro de los límites presupuestarios aprobados en cada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rocurará que las acciones de coordinación y estímulo de la investigación y de la formación cuenten con la colaboración de cuantas instituciones, públicas o privadas, concurren en el sector y potencian la sinergia de conjunto, como RTVV y la Ciudad de la Luz, y, de manera especial, las de naturaleza investigadora y doc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cciones de coordinación y fomento de la investigación irán dirigidas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r y promover nuevos programas, referidos a la investigación de contenidos, mercados, necesidades profesionales, desarrollos tecnológicos y otros, dentro de las estrategias que desarrollan las distintas Administ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ordinar los recursos disponibles en el sector público valenciano para satisfacer adecuadamente las exigencias de investigación y estudio planteadas por las actividades del Consell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acciones de coordinación y fomento de la formación irán dirigidas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rovechar los mecanismos de colaboración existentes, o crear otros nuevos cuando sea necesario, para establecer una actualización permanente de los curricula académicos de manera que se logre la mayor adecuación entre la oferta de formación de nuevos profesionales y las necesidades de creación y producción definidas por la actividad empresarial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unar los recursos de los distintos Departamentos de La Generalitat, y de otras Administraciones como la estatal y la europea, y de las empresas del sector, para establecer, mediante convenios anuales, los objetivos y las modalidades de la formación profesional no cubiertas por los programas reglados y adaptada a las cambiantes necesidades concretas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omentar la formación continuada y el reciclaje de técnicos y profesionales de común acuerdo con las asociaciones empresariales, profesionales y con otras asociaciones o entidades directamente vinculadas con 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avorecer las iniciativas de formación que utilicen las nuevas tecnolog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Departamento competente en materia audiovisual promoverá, de manera coordinada con otros Departamentos competentes de La Generalitat, la enseñanza del audiovisual en los niveles de la enseñanza no universitaria prestando una especial atención a aquellas iniciativas que redunden en la educación de nuevas audiencias sensibles a los valores implícitos en las obras audiovisuales y cinematográficas valencianas, españolas y europ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Departamento competente en materia audiovisual prestará un apoyo especial a cuantas acciones de mejora, innovación y excelencia de las distintas prácticas profesionales que concurren en la actividad audiovisual sean planteadas por las asociaciones o entidades interes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Reserva de programac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Obras audiovisuales y cinematográficas valencia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de televisión comprendidos en el ámbito de aplicación de la presente Ley, establecido en el artículo 2, deberán reservar el 20% de su tiempo de emisión anual a la difusión de obras audiovisuales y cinematográficas valencia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endrán la consideración de obras audiovisuales y cinematográficas valencianas, las obras originarias de la Comunitat Valenciana realizadas por una empresa de producción establecida a todos los efectos en la Comunitat Valenciana, qu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os autores (guionistas, directores y músicos) de la obra sean residentes en la Comunitat Valenciana, al menos en un 7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os integrantes de los equipos técnicos y artísticos que participen en su elaboración, tales como intérpretes (sin computar a tal efecto los de figuración), los directores de producción, de fotografía, de sonido, de montaje, de decorados y de vestuario, sean, al menos, en un 75 por 100, residentes en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rodaje, salvo exigencias del guión, la posproducción en estudio y los trabajos de laboratorio, se realicen en territorio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tendrán la consideración de obras audiovisuales y cinematográficas valencianas las coproducidas por una empresa de producción residente a todos los efectos en la Comunitat Valenciana, junto con otras empresas de producción de fuera de la Comunidad, siempre que la empresa valenciana tenga como mínimo una participación del 30 por 100 en el coste total de la producción y la contribución de los equipos técnicos y artísiticos valencianos a la misma alcance, al menos, el mismo porcent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ayudas económicas de La Generalitat que, en su caso, puedan concederse al coproductor valenciano con arreglo a la presente Ley y su posterior desarrollo reglamentario, y los consecuentes derechos y obligaciones que las mismas generen, le serán atribuidos a dicho coproductor exclusivamente, no admitiéndose pacto en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el organismo competente de La Generalitat será expedido, a petición de los interesados, un certificado o título de obra audiovisual valenciana a aquéllas que cumplan los anterior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obras audiovisuales valencianas se realizarán en su versión original preferentemente en valenci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Obras audiovisuales y cinematográficas valencianas de productor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de televisión, dentro del período de tiempo establecido en el apartado 1 del artículo anterior, reservarán un mínimo del 10% de su tiempo total de emisión a obras valencianas de productores independientes respecto de las entidades titulares de servicios de televisión, de las que más de la mitad deberán haber sido producidas en los últimos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rá productor independiente, a los efectos de esta Ley, a todo aquel productor que cumpla los requisitos establecidos en la definición de «productor independiente» recogida en la normativa básica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Exclusión del cómp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los artículos anteriores de este capítulo, no se computará como tiempo de emisión el dedicado a informaciones, transmisiones deportivas, concursos o juegos, publicidad, televenta y cualesquiera servicios intera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mismos efectos, en los servicios de pago para las emisiones de televisión de un operador que se contraten de forma conjunta e inseparable dentro de una determinada oferta, las disposiciones de los citados artículos se aplicarán a su tiempo total de 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Programación acce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de televisión autonómica comprendidos en el ámbito de aplicación de la presente Ley deberán reservar el 20% de la programación diaria a la emisión de programas accesibles a las personas con discapacidad sensorial auditiva mediante subtitulado y la inclusión de la lengua de signos española (LSE), y garantizar un incremento progresivo y cons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autonómicos de televisión de titularidad pública reservarán el 50% de la programación diaria a la emisión de programas accesibles a las personas con discapacidad sensorial auditiva mediante subtitulado y la inclusión de la lengua de signos española (LSE). Este porcentaje se incrementará gradualmente hasta alcanzar el 100% en el plazo de 10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operadores de televisión local comprendidos en el ámbito de aplicación de la presente Ley procurarán conseguir, de manera progresiva, el porcentaje de programación diaria establecidos en 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otorgará una especial consideración y protección a los derechos de accesibilidad de la infancia y juventud con discapacidad sensorial auditiva, para potenciar de esta manera su correcto desarrollo físico, mental y m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clusión del cómputo mencionado en el artículo 12 no será aplicable a lo señalado en 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ontrol de rendimientos de las obras cinematográ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alas de exhibición cinematográfica de la Comunitat Valenciana cumplirán los procedimientos establecidos o que se puedan establecer reglamentariamente de control de asistencia y declaración de rendimientos que permitan conocer con la mayor exactitud, rapidez y fiabilidad los ingresos que obtienen las películas a través de su explotación en las salas de exhibición cinematográfica, con el detalle suficiente para servir de soporte a la actuación administrativa y al ejercicio de derechos legítimos de los particulares. El procedimiento de control se basará en la utilización de billetes reglamentados que serán de entrega obligatoria a todos los espectadores y se expedirán con las formalidades prescr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lo previsto en el apartado 1, podrá el órgano competente auxiliarse de la información suministrada por entidades creadas para la obtención de datos que tengan implantación en toda España y solvencia profesional recono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Contenidos d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tenido de la programación de televisión dentro del ámbito de aplicación de esta Ley se ajustará a lo dispuesto en este Título, sin perjuicio de lo dispuesto en la legislación básica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ogramación de los medios audiovisuales de comunicación social se ajustará a los principios enunciados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Principios generales d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misiones de las entidades o concesionarios que prestan los servicios de televisión y de radiodifusión sonora deben ajustarse a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speto de los valores y principios que informan la Constitución Española y el Estatuto de Autonomía de la Comunitat Valenciana y los derechos y libertades que reconocen y garantiz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respeto al pluralismo político, religioso, social, cultural, ideológico y lingüí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espeto al honor, la fama y la vida privada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respeto y la promoción de los valores de igualdad y de no discriminación por razón de raza, sexo, nacimiento, religión, opinión, discapacidad o cualquier otra condición o circunstancia person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objetividad, veracidad e imparcialidad de las informaciones, así como la diferenciación en los contenidos y formatos de lo que es información, de lo que es publicidad o propag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adecuada separación entre informaciones y opiniones y la identificación de quienes sustentan estas últimas y su libre expresión, con los límites establecidos por el artículo 20.4 de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protección de la juventud y de la infancia, velando así mismo por los derechos y necesidades de los menores y jóvenes con discapacidades sensoriales, con una programación adecuada a sus necesidades en horarios espec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promoción de la igualdad entre el hombre y la muj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defensa y la preservación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protección, fomento y normalización del valenci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promoción y difusión de la cultura valenciana, así como el respeto a la identidad, instituciones y símbolos de la Comunitat Valenciana, presentando y representando en todo momento el territorio de la Comunidad Autónoma como una realidad propia y diferenciada tanto en sus aspectos gráficos como en sus descripciones, de conformidad con el ordenamient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a promoción de los intereses de la Comunitat Valenciana, impulsando para ello la participación de sus grupos sociales, con objeto de fomentar, promover y defender la cultura y convivencia en ese ámbito, así como la vertebración territorial de la Com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rechos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Derecho a la información sobre la programación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stituye un derecho de los telespectadores, en cuanto usuarios, el conocer con antelación suficiente la programación de televisión, incluidas las películas cinematográficas y la retransmisión de espectáculos. Para hacer efectivo este derecho de información, los operadores de televisión habrán de hacer pública su programación diaria con la antelación que reglamentariamente se determine, con indicación expresa de la programación accesible a las personas con discapacidad sens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stimará cumplida la previsión establecida en el apartado anterior, desde el momento en que el operador de televisión haga pública su programación por cualquier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ólo serán posibles las modificaciones en la programación anunciada que sean consecuencia de sucesos ajenos a la voluntad del operador de televisión y que no hubieran podido ser razonablemente previstas en el momento de hacerse pública su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Contenido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relación con la programación a que se refiere el artículo anterior, se deberá informar, como mínimo, sobre el título y el tipo o el género de todos los programas que se prevé emitir, salvo los de duración inferior a quince minutos. Reglamentariamente se desarrollará el contenido de la información que deberá suministr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dispuesto en el apartado anterior se entiende sin perjuicio de los acuerdos a los que se pueda llegar entre los operadores de televisión y los titulares de los medios de comunicación, respecto del suministro de cualquier inform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Comunicaciones de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mpresas y entidades públicas o privadas que presten servicios de difusión de información por radio, televisión u otros soportes técnicos audiovisuales en la Comunitat Valenciana están obligadas a difundir, gratuitamente y con indicación de su origen, las comunicaciones o declaraciones que el Gobierno de España y el Consell de La Generalitat estimen necesarias en razón de su interés público, de acuerdo con lo establecido en la Ley 4/1980, de 10 de enero (RCL 1980, 75; ApNDL 11530), por la que se aprueba el Estatuto de la Radio y Televisión, en la Ley 10/1988, de 3 de mayo (RCL 1988, 956), de Televisión Privada, y en la Ley 7/1984, de 4 de julio (LCV 1984, 1732), de Creación de la Entidad Pública Radiotelevisión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mismo, estarán obligados a subtitular y emitir en lengua de signos española (LSE) todas aquellas comunicaciones que emitan de interés público efectuadas por el Gobierno de España o por el Consell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Obligaciones y Prohib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misiones de televisión y de los demás medios de comunicación audiovisuales no incluirán programas que fomenten el odio, el desprecio o la discriminación por motivos de nacimiento, sexo, religión, nacionalidad, discapacidad, opinión o cualquier otra circunstancia person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isiones de televisión y del resto de medios audiovisuales habrán de respetar, en todo caso, los preceptos constitucionales; en particular, los derechos al honor, a la intimidad personal y familiar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Deberes de los presentadores y directores de programa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esentadores y moderadores de programas de televisión y, en todo caso, los directores de los mismos, serán los responsables de adoptar las medidas adecuadas para evitar que en el programa se produzcan agresiones físicas, manifestaciones injuriosas o vejatorias o que puedan lesionar el derecho al honor o a la intimidad personal y familiar, actuaciones de contenido racista, xenófobo o contrarias a la igualdad de género y a la libertad sexual, o cualquier otra conducta similar lesiva de los valores de la dignidad humana y del respeto a los derechos de los ciudadanos, así como procurar una inmediata rectificación o reparación de los derechos de las personas afectadas, sin perjuicio de las sanciones administrativas y de las responsabilidades civiles o penales que se puedan deriv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directores y productores de programas de televisión adoptarán las medidas necesarias para evitar que, en el transcurso de los mismos, se emitan mensajes telefónicos, de correo electrónico o de similares características con contenidos que incurran en lo previsto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Protección a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Protección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podrán utilizar imágenes o mensajes que puedan perjudicar el desarrollo físico, mental o moral de los menores. A este efecto, se deberán respetar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se deberá incitar a los menores a la compra de un producto o de un servicio explotando su inexperiencia o su credulidad, ni a que persuadan a sus padres o tutores, o a los padres o tutores de terceros, para que compren los productos o servicios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ningún caso se deberá explotar la especial confianza de los niños en sus padres, profesores o en otras personas, tales como profesionales de programas infantiles o, eventualmente, en personajes de f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podrá, sin un motivo justificado, presentarse a los niños en situaciones pelig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caso de publicidad o de televenta de juguetes, éstas no deberán inducir a error sobre las características de los mismos, ni sobre su seguridad, ni tampoco sobre la capacidad y aptitudes necesarias en el niño para utilizar dichos juguetes sin producir daño para sí o para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o se deberán incluir programas, ni escenas, ni mensajes de cualquier tipo que puedan perjudicar seriamente el desarrollo físico, mental o moral de los menores, ni programas que fomenten el odio, el desprecio o la discriminación por motivos de nacimiento, raza, sexo, religión, nacionalidad, opinión o cualquier otra circunstancia person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emisión de programas susceptibles de perjudicar el desarrollo físico, mental o moral de los menores sólo podrá realizarse entre las veintitrés horas del día y las seis horas del día siguiente, y deberá ser objeto de advertencia sobre su contenido por medios acústicos y óp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tales programas se emitan sin acceso condicional, deberán ser identificados mediante la presencia de un símbolo visual durante toda su d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e apartado será también de aplicación a las emisiones dedicadas a la publicidad, a la televenta y a la promoción de la propi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Al comienzo de la emisión de cada programa de televisión y al reanudarse la misma después de cada interrupción para insertar publicidad y anuncios de televenta, una advertencia, realizada por medios ópticos y acústicos, y que contendrá una calificación orientativa, informará a los espectadores de su mayor o menor idoneidad para los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películas cinematográficas, esta calificación será la que hayan recibido para su difusión en salas de exhibición cinematográfica o en el mercado de la videograbación de uso doméstico, de acuerdo con su regulación específica. Ello se entiende sin perjuicio de que los operadores de televisión puedan completar la calificación con indicaciones más detalladas para mejor información de los padres o responsables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restantes programas, corresponderá a los operadores, individualmente o de manera coordinada, la calificación de sus e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aso en que los operadores de televisión no se hubieran puesto de acuerdo respecto al sistema uniforme de presentación de estas calificaciones, el Consell Audiovisual de la Comunitat Valenciana propondrá con carácter vinculante al Gobierno autonómico las normas precisas para asegurar su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párrafo anterior se refiere únicamente a medidas de carácter adicional o complementario respecto a las adoptadas con carácter básico por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Emisión de obras cinematográficas pornográficas o de alto contenido viol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misión de películas pornográficas o de alto contenido violento calificadas como «X» sólo podrá hacerse, con las advertencias legales oportunas, entre la una y las seis horas de la madru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emisión de las obras descritas en el apartado anterior se realice técnicamente a través de instrumentos de pago por visión, se deberá permitir al titular del servicio la posibilidad de impedir accesos no deseados sin coste complementario. En todo caso, las imágenes no se podrán visualizar fuera del horario de emis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no será admisible la inserción de anuncios sobre estas obras cinematográficas fuera del referido horario restrin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Protección de los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Identificación y colocación de la publicidad en televisión y los anuncios de tele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ublicidad y la televenta deberán ser fácilmente identificables y diferenciarse claramente de los programas, a través de medios ópticos o acú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nuncios publicitarios y de televenta se emitirán de forma agrupada. Sólo excepcionalmente se podrán emitir anuncios publicitarios y de televenta aisl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ublicidad televisiva y los anuncios de televenta deberán insertarse entre lo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on arreglo a lo dispuesto en el artículo siguiente, también podrán insertarse interrumpiendo los programas, siempre que no se perjudique su unidad ni se desmerezca el valor o la calidad de éstos y las interrupciones se realicen teniendo en cuenta las propias pausas naturales del programa, su duración y su naturaleza, y de modo que en ningún caso se perjudiquen los derechos de los titulares de los programas dentro de cuya emisión se produ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la emisión de publirreportajes, telepromociones y, en general, de aquellas formas de publicidad distintas de los anuncios televisivos que, por las características de su emisión, podrían confundir al espectador sobre su carácter publicitario, deberá superponerse, permanentemente y de forma claramente legible, una indicación gráfica con la palabra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s emisiones deportivas podrán insertarse mensajes publicitarios y de televenta, utilizando elementos gráficos superpuestos o cualquier otro tratamiento de la imagen, únicamente en aquellos momentos en que el desarrollo del acontecimiento retransmitido se encuentre detenido y siempre que no se perturbe la visión del acontecimiento ni se empleen elementos gráficos superpuestos que ocupen más de una sexta parte de la panta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mensajes consistirán, exclusivamente, en textos escritos y no podrán contener otras imágenes reales ni de animación que el logotipo estático de la ma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Reglas especiales sobre la publicidad en televisión y la tele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os programas compuestos de partes autónomas sólo podrá insertarse la publicidad y los anuncios de televenta entre aquellas part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s emisiones o programas deportivos o de acontecimientos o espectáculos de estructura similar que cuenten con intervalos de tiempo entre cada una de las partes que los compongan sólo podrá insertarse la publicidad y los anuncios de televenta durante estos interv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s emisiones deportivas a las que no sea de aplicación lo dispuesto en el párrafo anterior, regirá la regla fijada en el párrafo primero del apartado 3 de este artículo, con la salvedad de que no podrán interrumpirse para emitir publicidad y anuncios de televenta en los momentos de máximo interés del acontecimiento retransmi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n insertarse, igualmente, publicidad y anuncios de televenta en las emisiones deportivas en aquellos momentos en los que el desarrollo del acontecimiento retransmitido se encuentre detenido, siempre que esta detención tenga una duración progra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programas de naturaleza distinta a la de los señalados en el apartado anterior, las interrupciones sucesivas para la inserción de publicidad y anuncios de televenta dentro de los programas deberán estar separadas por períodos de tiempo de veinte minutos como mínimo, sin perjuicio de lo que se dispone en los párraf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apso de tiempo que transcurra entre la emisión de la publicidad y la televenta anterior o posterior a un programa y las primeras o últimas interrupciones para insertar publicidad dentro de aquél podrá ser inferior a veinte min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una sola vez dentro de cada programa, el lapso de tiempo entre dos períodos dedicados a la publicidad y los anuncios de televenta podrá ser también inferior a veinte minutos, pero no menor a quince minutos, para respetar las pausas naturales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obras audiovisuales, como largometrajes cuya duración programada de transmisión sea superior a cuarenta y cinco minutos, podrán ser interrumpidas una vez por cada período completo de cuarenta y cinco minutos, autorizándose otra interrupción si la duración total programada de la transmisión excede al menos en veinte minutos de dos o más de los citados periodos de cuarenta y cinco minutos. Estas interrupciones deberán respetar la integridad y el valor de la obra, de la que no podrán omitirse los títulos de crédito, ni truncarse ni acortar su duración natural aumentando su velo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xceptúan de lo dispuesto en este apartado las series, seriales y emisiones de entretenimiento, a las cuales será de aplicación, en su caso, lo dispuesto en los restantes apartado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programas informativos, documentales, religiosos e infantiles no podrán ser interrumpidos por la publicidad ni la televenta, salvo cuando su duración programada sea superior a treinta minutos, en cuyo caso se aplicará lo establecido en los apartados 1, 2 y 3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No podrá insertarse publicidad ni televenta en la emisión de servicios religio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Se entiende como «duración programada», a los efectos de este artículo, el lapso de tiempo total de duración del programa u obra incluidos los espacios publicitarios existentes dentro de la obra o 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Durante los periodos dedicados a la publicidad y a los anuncios de televenta, las condiciones técnicas de emisión de la señal deberán, en todo caso, respetar los parámetros establecidos en la norma técnica aplicable al medio de transmisión de que se trate. Los operadores habilitados para la difusión de la señal de televisión deberán adoptar las medidas necesarias para que, en ningún caso, los procesos de tratamiento de las señales originarias produzcan en el telespectador un efecto de incremento sonoro notoriamente perceptible, respecto de la emisión inmediatamente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A los efectos de esta Ley, serán de aplicación las definiciones establecidas en el artículo 3 de la Ley 25/1994, de 12 de julio (RCL 1994, 1999), modificada por Ley 22/1999, de 7 de junio (RCL 1999, 15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Tiempo de emisión dedicado a la publicidad en televisión y a la tele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iempo total dedicado a la emisión de publicidad en todas sus formas y a la televenta, con exclusión de los programas de televenta regulados en el apartado 3 de este artículo, no será superior al 20 por 100 del tiempo diario de emisión. El tiempo de emisión dedicado a anuncios publicitarios no podrá superar el 15 por 100 del tiempo total diario de 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urante cada una de las horas naturales en que se divide el día, el tiempo de emisión dedicado a la publicidad en todas sus formas y a los anuncios de televenta, no podrá ser superior a diecisiete minutos. Respetando el límite anterior, el tiempo dedicado a los anuncios publicitarios y de televenta, excluida la autopromoción, no podrá superar los doce minutos durante el mismo perí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ada canal de televisión podrá dedicar hasta tres horas al día a la emisión de programas de televenta. Estos programas tendrán una duración mínima ininterrumpida de quince minutos y deberán identificarse como tales, con toda claridad, por medios ópticos o acú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número máximo diario de programas de televenta difundidos por un canal de televisión no dedicado exclusivamente a esta actividad será de o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efectos del presente artículo, no tendrán la consideración de publicidad los anuncios de servicio público o de carácter benéfico, difundidos gratuitamente, ni los realizados por el operador de televisión en relación con sus propio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Canales de televenta y autopromo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limitaciones temporales impuestas a la televenta en esta Ley no serán de aplicación a los canales de televisión dedicados exclusivamente a esta actividad. Dichos canales podrán emitir publicidad en las condiciones y dentro de los límites establecidos en la presente Ley. Sin embargo, no les será de aplicación lo previsto en el apartado 2 del 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que les resulte de aplicación el régimen previsto en este apartado, los canales citados no podrán emitir programas distintos de los de televenta y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limitaciones temporales impuestas a la publicidad no serán de aplicación a la relativa a la promoción de productos o servicios del titular del canal, en los canales de televisión dedicados exclusivamente a ello. Dichos canales podrán emitir publicidad ajena, en las condiciones y dentro de los límites establecidos en la presente Ley para la publicidad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poder acogerse a lo dispuesto en este apartado, los canales a los que se refiere no podrán emitir programas distintos de los destinados a la autopromoción y a la publicidad por cuenta de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Publicidad en televisión y televenta ilíc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demás de las formas de publicidad indicadas en el artículo 3 de la Ley 34/1988, de 11 de noviembre (RCL 1988, 2279), General de Publicidad, son ilícitas, en todo caso, la publicidad en televisión y la televenta que fomenten comportamientos perjudiciales para la salud o la seguridad humanas o para la protección del medio ambiente; atenten al debido respeto a la dignidad de las personas o a sus convicciones religiosas y políticas o las discriminen por motivos de nacimiento, raza, sexo, religión, discapacidad, nacionalidad, opinión, o cualquier otra circunstancia personal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son ilícitas la publicidad y la televenta que inciten a la violencia o a comportamientos antisociales, que apelen al miedo o a la superstición o que puedan fomentar abusos, imprudencias, negligencias o conductas agre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endrán la misma consideración la publicidad y la televenta que inciten a la crueldad o al maltrato a las personas o a los animales o a la destrucción de bienes de la naturaleza o cultu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s también ilícita la publicidad de aquellos productos o servicios cuya efectividad para el resultado que se espera no sea demostrable mediante pruebas contras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simismo, es ilícita la publicidad basada en la utilización de recomendaciones u opiniones de profesionales, o actores que los representen, cuya actividad esté relacionada con la rama del producto o servicio anunciado, cuando se utiliza el principio de aut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sulta igualmente ilícita aquella publicidad de vehículos motorizados que destaque de los mismos la potencia y velocidad alcanzable, y que potencie comportamientos imprudentes, como la rapidez de desplazamiento, para la seguridad v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publicidad y la televenta no deberán utilizar técnicas subliminales, entendiendo por tales las que contienen los elementos que se recogen en la citada Ley General de Publicidad para definir la publicidad subl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Publicidad en televisión y televenta prohi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demás de lo que resulta de lo dispuesto en el artículo 8 de la Ley 34/1988, de 11 de noviembre, General de Publicidad, queda prohibida la emisión por televisión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lquier forma, directa o indirecta, de publicidad y de televenta de cigarrillos y demá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lquier forma directa o indirecta de publicidad de medicamentos y tratamientos médicos que sólo puedan obtenerse por prescripción facul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publicidad de contenido esencial o primordialmente político, o dirigida a la consecución de objetivos de tal naturaleza, sin perjuicio de lo dispuesto en la Ley Orgánica 5/1985, de 19 de junio (RCL 1985, 1463 y RCL 1986, 192; ApNDL 4080), del Régimen Electoral General, y en la Ley 1/1987, de 31 de marzo (LCV 1987, 978), de La Generalitat, Electoral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televenta de medicamentos, tratamientos médicos y productos 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dan prohibidas la publicidad y la televenta encubi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Publicidad en televisión y televenta de bebidas alcohó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 prohibida cualquier forma directa o indirecta de publicidad y de televenta de bebidas con graduación alcohólica superior a veinte grados centesi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ublicidad y la televenta de las restantes bebidas alcohólicas deberá respetar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podrán estar dirigidas específicamente a las personas menores de edad ni, en particular, presentar a los menores consumiendo dichas be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deberán asociar el consumo de alcohol a una mejora del rendimiento físico o de la conducción de vehículos ni dar impresión de que el consumo de alcohol contribuye al éxito social o sexual, sugerir que las bebidas alcohólicas tienen propiedades terapéuticas o un efecto estimulante o sedante, o que constituyen un medio para resolver confli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deberán estimular el consumo inmoderado de bebidas alcohólicas u ofrecer una imagen negativa de la abstinencia o de la sobriedad, ni subrayar como cualidad positiva de las bebidas su contenido alcohó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Patrocinio televi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gramas de televisión patrocinados deberán cumpl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cción de patrocinio y el patrocinador habrán de estar claramente identificados como tales mediante el nombre, el logotipo, la marca u otros signos distintivos de aquél, al principio, al final de su emisión, o en los dos mo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de patrocinio y el patrocinador podrán identificarse también en las interrupciones publicitarias, así como en el transcurso del programa patrocinado siempre que ello se haga de forma esporádica y sin perturbar el desarrollo del 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dentificación no podrá incluir mensajes publicitarios destinados a promover de forma directa o expresa, la compra o contratación de productos o servicios del patrocinador o de un ter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tenido y la programación de una emisión patrocinada no podrán, en ningún caso, ser influidos por el patrocinador de tal forma que se atente contra la independencia editorial del operador de televisión, ni contener mensajes que inciten a la compra o contratación de sus productos o servicios o de los de un tercero, mediante referencias concretas de promoción a dichos productos o servicios, excepto durante los períodos dedicados a la publicidad y a la televenta regulados en los artículos 24 y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gramas de televisión no podrán ser patrocinados por personas físicas o jurídicas cuya actividad principal sea la fabricación o la venta de productos o la realización de servicios cuya publicidad esté prohibida, de conformidad con lo dispuesto en los artículos 28 y 29 de esta Ley. No obstante, se autoriza el patrocinio de programas televisivos por parte de entidades que fabriquen, distribuyan o vendan medicamentos, productos sanitarios o tratamientos médicos siempre que sólo se haga mención al nombre de la entidad patrocinadora, sin referencia a los productos o servicios que ofr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podrán patrocinarse programas diarios sobre noticias ni de actualidad política. Tampoco serán patrocinables las partes en que puedan dividirse los referidos programas, salvo las dedicadas a información deportiva y meteoro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eríodos de tiempo dedicados a identificar el patrocinio televisivo, a los que se hace referencia en el apartado 1.a) de este artículo, no se cuantificarán a efectos de los tiempos máximos de publicidad previstos en el 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w:t>
      </w:r>
    </w:p>
    <w:p>
      <w:pPr>
        <w:pStyle w:val="Normal"/>
        <w:ind w:firstLine="540"/>
        <w:jc w:val="both"/>
        <w:rPr>
          <w:rFonts w:ascii="Arial" w:hAnsi="Arial" w:cs="Arial"/>
        </w:rPr>
      </w:pPr>
      <w:r>
        <w:rPr>
          <w:rFonts w:cs="Arial" w:ascii="Arial" w:hAnsi="Arial"/>
        </w:rPr>
        <w:t>De la televisión digital en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Televisión digital terrenal de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Canales de cobertura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Generalitat ostentará la titularidad de los canales múltiples digitales destinados a la cobertura del territorio de esta Comunidad Autónoma que le sean asignados con arreglo a lo establecido en la legislación del Estado, en el Plan Técnico Nacional de Televisión Digital Terres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corresponde a la Comunitat Valenciana la titularidad de un canal múltiple digital, mediante red de multifrecuencia (MFN), con cobertura en el territorio de la Comunidad Autónoma, y con capacidad para efectuar desconexiones de ámbito provincial, de conformidad con lo establecido en la legislación del Estado, en el Plan Técnico Nacional de Televisión Digital Terres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rresponde a la Comunitat Valenciana la titularidad de aquellos otros canales múltiples digitales de cobertura autonómica que puedan configurarse de acuerdo con las disponibilidades del espectro radioeléctrico en el territorio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Gestión de los canales múltiples digitales de titularidad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cada canal múltiple digital de cobertura autonómica serán objeto de aprovechamiento separado al menos cuatro programas de televisión digital. Dichos programas de televisión podrán ser gestionados por entidades diferentes de acuerdo con lo establecid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ntro del canal múltiple digital a que se refiere el apartado 2 del artículo anterior se explotarán en régimen de gestión indirecta, a través de las correspondientes concesiones administrativas, al menos dos programas de televisión digital de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explotación de los programas integrados en los canales múltiples digitales a que se refiere el apartado 3 del artículo anterior se llevará a cabo en régimen de gestión indirecta, a través de las correspondientes concesiones administrativas, sin perjuicio de lo dispuesto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Emisiones digitales del Ente Público Radio Televisión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nte Público Radio Televisión Valenciana colaborará activamente con la administración Autonómica en el desarrollo e impulso de la tecnología digital en el ámbito de la televisión. A estos efectos dispondrá de los programas de televisión digital necesarios para la realización de sus emisiones y para atender las funciones de servicio público que tiene legalmente encomendadas, de acuerdo, en todo caso, con las disponibilidades del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Concesión de títulos habilitantes de Televisión Digital Terrenal (TDT) de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a Generalitat el otorgamiento de la concesión administrativa del aprovechamiento integral de los canales múltiples digitales de ámbito autonómico regulados en este Capítulo, así como de cada uno de los programas integrados en los mismos cuando fueren objeto de explotación diferen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ncesiones administrativas reguladas en el apartado anterior se otorgarán mediante concurso público abierto con arreglo a la legislación general de contratos de las Administraciones Públicas de aplicación a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mpulso y gestión del procedimiento administrativo para el otorgamiento de los títulos habilitantes regulados en este artículo corresponderá a los órganos competentes del Departamento que ostente las competencia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torgamiento de las concesiones administrativas corresponderá al Consell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Extensión y efectos de las concesiones administrativas de Televisión Digital Terrenal (TDT) de ámbito autonómico: Garantía ana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titulares de concesiones administrativas de Televisión Digital Terrenal (TDT) de ámbito autonómico que ostenten, a su vez, otros títulos habilitantes para la prestación del servicio público de televisión con tecnología analógica, podrán simultanear sus emisiones con ambas tecnologías hasta el momento en que se produzca el cese definitivo de emisiones televisivas analógicas con arreglo a lo dispuesto en la legisl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titulares de concesiones administrativas de Televisión Digital Terrenal (TDT) de ámbito autonómico otorgadas en virtud de lo dispuesto en esta Ley podrán simultanear sus emisiones con tecnología analógica, siempre que las disponibilidades técnicas del espectro radioeléctrico así lo permitan y, en todo caso, con preferencia a cualquier otro operador privado de ámbito autonómico o local. Estas emisiones analógicas simultáneas tendrán por único objeto la introducción progresiva de la tecnología digital. Cesarán cuando así lo disponga el Departamento competente en materia audiovisual y, en todo caso, cuando se produzca la terminación definitiva de las emisiones analógicas con arreglo a lo establecido en la legisl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Obligaciones de los concesionarios de Televisión Digital Terrenal (TDT) de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titulares de concesiones administrativas para la explotación de canales o programas de Televisión Digital Terrenal (TDT) de ámbito autonómico estarán sometidos a las obligaciones impuestas por la legislación general del Estado y, en particular, a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garantizar la prestación del servicio en la totalidad del territorio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garantizar la posibilidad de acceder al servicio a la totalidad de los ciudadanos residentes en el territorio de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 garantizar determinados tiempos mínimos de emisión al día y cuotas de producción propia así como a respetar los límites de emisión de espacios publicitarios establecidos en las condiciones del concurso público para el otorgamient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 garantizar la accesibilidad de sus emisiones mediante el subtitulado y la inclusión de la lengua de signos española (LSE) según lo dispuesto en la presente Ley. En las condiciones del concurso público para el otorgamiento de las concesiones se incentivará a aquellos operadores que incluyan mayor porcentaje de programación accesible a las personas con discapacidad sens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 garantizar un mínimo de emisiones adaptadas a las necesidades y singularidades territoriales existentes en la Comunitat Valenciana mediante las desconexiones provinciales y comarcales establecidas en el título habilitante o cuando fuesen acordadas en cualquier momento por el Departamento que ostente las competencias en materia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obligaciones señaladas en el apartado anterior se exigirán por el Departamento competente en materia audiovisual de forma progresiva, y, en todo caso, con arreglo a la secuencia temporal y territorial establecida en el Plan Técnico de Implantación que se aprobará por La Generalitat con ocasión de cada concurso que se convoque para la concesión de títulos habilitantes. Este Plan Técnico garantizará la viabilidad económica de las obligaciones de servicio impuestas a los concesio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Gestión compartida de canales múltiples digi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la explotación de un canal múltiple digital de ámbito autonómico concurran titulares independientes de concesiones administrativas para la gestión de programas u otros títulos habilitantes para el aprovechamiento de programas o servicios interactivos integrados deberá existir un Gestor del Canal Múltip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l Gestor del Canal Múltip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gestión de las infraestructuras y elementos tecnológicos de todo orden indispensables para la realización de las emisiones digitales y para la prestación de los servicios interactivos integrados en las condiciones legalmente exigidas que no puedan ser objeto de gestión independiente por los titulares de las concesiones administrativas o de quienes ostenten otros títulos habilitantes. En caso de desacuerdo entre los titulares de derechos de aprovechamiento sobre la extensión de tales elementos, el Departamento que ostente las competencias en materia audiovisual delimitará el ámbito de decisión necesariamente sometido al Gestor del Canal Múltiple, sin perjuicio de las competencias que, de acuerdo con la legislación básica estatal, corresponde a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dopción de las decisiones relativas a la ordenación técnica de las emisiones televisivas, a los servicios portadores que se utilizarán para la difusión del canal y a la organización de los servicios interactivos integrados que resulten necesarias para la gestión conjunta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relaciones con el Departamento competente en materia audiovisual y con terceros en el ámbito de las funciones establecidas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Gestor del Canal Múltiple estará integrado por un representante de cada uno de los titulares de derechos de explotación de programas de televisión digital dentro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estor del Canal Múltiple elegirá y renovará entre sus miembros un Presidente y designará un Secretario, con voz pero sin voto. Todos sus acuerdos se adoptarán por mayoría simple, correspondiendo un voto por cada uno de los programas incluidos en el canal. En caso de empate resolverá el Presidente. Cuando en el canal estuvieren integrados titulares de derechos de aprovechamiento de servicios distintos a las emisiones de televisión, el Departamento competente en materia audiovisual resolverá sobre su forma de participar en la adopción de decisiones por el Gestor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todas las reuniones del Gestor del Canal Múltiple será convocado un representante del Departamento competente en materia audiovisual que podrá participar en sus deliberaciones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rresponde al Departamento que ostente las competencias en materia audiovisual suplir al Gestor del Canal Múltiple cuando no fuere posible la adopción de acuerdos en su seno o en caso de inacción del mismo. Asimismo, le corresponde designar al Presidente del Gestor del Canal Múltiple cuando entre sus miembros no alcancen un acuerdo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 surgieren diferencias entre los titulares de concesiones administrativas de programas televisivos u otros títulos habilitantes y éstas no pudieran ser resueltas en el seno del Gestor del Canal deberán someterse, con carácter previo a la iniciación de otras acciones, a la mediación del Departamento que ostente las competencias en materia audiovisual. También podrán someterse voluntariamente a la decisión arbitral del citado Departamento, el cual resolverá con carácter ejecutivo de acuerdo con lo establecido en la legislación general sobre procedimient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Gestor del Canal Múltiple, mediante acuerdo unánime de sus miembros, podrá constituirse en forma de Sociedad Mercantil, en cuyo capital social participarán dichos miembros en proporción a sus derechos de aprovechamiento sobre el Canal. Esta Sociedad se regirá por la Legislación Mercantil, si bien los títulos representativos de la participación en el capital social no serán transmisibles a terceros, salvo autorización expresa y previa del Departamento competente en materia audiovisual. En todo caso será de aplicación lo dispuesto en los apartados 4 y 6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Canales de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prestación del servicio público de Televisión Local Digital por ondas terrestres el territorio de la Comunitat Valenciana estará dividido en demarcaciones integradas por uno o varios municipios. Cada demarcación constituye el ámbito geográfico de prestación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demarcaciones de Televisión Digital Local de la Comunitat Valenciana serán las determinadas en el Plan Técnico Nacional de la Televisión Digital Local, de conformidad con el procedimiento establecido a tal efecto en la legislación general del Estado sobre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cada demarcación existirá, al menos, un canal múltiple digital de Televisión Local, en el cual se integrarán un mínimo de cuatro programas televisivos susceptibles de explotación y aprovechamiento in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Programas reservados a l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unicipios que integran cada demarcación tendrán derecho a obtener del Departamento que ostente las competencias en materia audiovisual la gestión de, al menos, un programa dentro de uno de los canales múltiples digitales asignados a dicho ámbito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olicitud la formularán los Alcaldes-Presidentes de las Corporaciones con derecho a ello, dentro del plazo establecido al efecto, previo acuerdo del Ple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supuesto de demarcaciones plurimunicipales la asignación del programa se realizará a favor del conjunto de los Municipios que lo hubieren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una demarcación tenga asignado más de un canal múltiple digital, el Departamento competente en materia audiovisual podrá acordar la reserva de programas adicionales a favor de los municipios integrados en la misma, previa solicitud de las Corporaciones, en los términos establecidos en el apartado anterior, siempre que la legislación general del Estado así lo perm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Gestión de programas Municip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s demarcaciones plurimunicipales la gestión del programa asignado conjuntamente a varios municipios se realizará mediante la constitución de un consorcio dotado de personalidad jurídica prop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onsorcio Digital Local estarán integrados todos los municipios a los que hubiera sido asignada la gestión conjunta del 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sorcio se regirá por unos Estatutos, cuyo proyecto deberá ser adoptado por el Pleno de las Corporaciones que lo integran. El proyecto de Estatutos será remitido al Departamento que ostente las competencias en materia audiovisual para su aprobación y publicación en el «Diari Oficial de La Generalitat Valenciana». Una vez publicados los Estatutos, el Consorcio adquirirá personalidad jurídica y podrá iniciar la prestación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Estatutos del Consorcio Digital Local establecerán como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órganos de gobierno del Consorcio y su composición, entre los cuales existirá, en todo caso, un Presidente y un Secretario, con voz pero sin voto. A las reuniones de los órganos de gobierno colegiados deberá necesariamente convocarse a un representante del Departamento que ostente las competencias en materia audiovisual, que podrá participar en sus deliberaciones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forma de adopción de acuerdos, en la cual deberá respetarse el principio de proporcionalidad respecto a la población de cada uno de l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égimen financiero del Conso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régimen de prestación del servicio de Televisión Local Digital y los procedimientos y criterios para la fijación de los contenidos del 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s demarcaciones plurimunicipales la gestión del programa corresponderá al Consorcio, sin perjuicio de la posible contratación de servicios de contenidos televisivos con operadores públicos o privados con sujeción a la Legislación General de Contrato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las demarcaciones integradas por un solo municipio la gestión del servicio corresponderá a la Corporación con arreglo a lo establecido en la Legislación General del Estado. No obstante la Corporación podrá contratar servicios de contenidos televisivos con operadores públicos y privados con sujeción a la Legislación General de Contrato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Obligaciones de los municipios en la gestión del servicio público de televisió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unicipios están obligados a gestionar el servicio público de televisión local con sujeción a los principios establecidos en la legislación general del Estado y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Municipios deberán garantizar el pluralismo ideológico, político y social en todas sus emisiones, especialmente en los contenidos informativos, así como el derecho de todos los ciudadanos a acceder, a través de las organizaciones políticas y sociales que los representan, a este medio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unicipios deberán velar por una adecuada protección de los menores, de los derechos de accesibilidad de las personas con discapacidad sensorial y de los consumidores en sus emisiones y, en general, por ofrecer unos contenidos de alta calidad acordes con los valores y principios en los que encuentran su fundamento la Constitución Española y el Estatuto de Autonomía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Programas en régimen de gestión in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gramas no asignados a las Entidades Locales dentro de los plazos legalmente establecidos serán explotados en régimen de gestión indirecta por operadores privados mediante la correspondiente conces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otorgamiento de las concesiones administrativas se realizará mediante concurso público abierto en el que podrán participar los operadores privados en los que no concurran causas de exclusión con arreglo a lo establecido en la legisl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mpulso y gestión del concurso público corresponderá al Departamento que ostente las competencias en materia audiovisual. El otorgamiento de las concesiones administrativas corresponderá al Consell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ncesiones administrativas se otorgarán por el tiempo establecido en la legislación general del Estado. Si este plazo fuere aumentado por la legislación del Estado una vez otorgada la concesión, se incrementará el tiempo de duración de la concesión administrativa original hasta alcanzar el establecido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transmisión, disposición o gravamen de las acciones de las sociedades concesionarias de programas de televisión digital local se sujetarán a los requisitos establecidos en la legislación estatal sobre televisión local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podrá concederse más de un título habilitante en la misma demarcación a una Sociedad ni a Sociedades en las que coincidan, mediante participaciones directas o indirectas, todos o alguno de los accionistas o partícip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Obligaciones de los titulares de concesiones administrativas y acuerdos de sindicación de conten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titulares de concesiones administrativas para la explotación de canales o programas de Televisión Digital Terrenal (TDT) de ámbito local estarán sometidos a las obligaciones impuestas por la Legislación General del Estado y, en particular, a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garantizar la prestación del servicio en la totalidad del territorio de la demarc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garantizar la posibilidad de acceder al servicio a la totalidad de los ciudadanos residentes en el territorio de la demar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 fomentar la accesibilidad de sus emisiones mediante el subtitulado y la inclusión de la lengua de signos española (LSE) según lo dispuesto en la presente Ley. En las condiciones del concurso público para el otorgamiento de las concesiones se incentivará a aquellos operadores que incluyan mayor porcentaje de programación accesible a las personas con discapacidad sens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 garantizar determinados tiempos mínimos de emisión al día y cuotas de producción propia así como a respetar los límites de emisión de espacios publicitarios establecidos en las condiciones del concurso público para el otorgamient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obligaciones señaladas en el apartado anterior se exigirán por el Departamento que ostente las competencias en materia audiovisual de forma progresiva, y, en todo caso, con arreglo a la secuencia temporal y territorial establecida en el Plan Técnico de Implantación que se aprobará por la Generalitat con ocasión de cada concurso que se convoque para la concesión de títulos habilitantes. Este Plan Técnico garantizará la viabilidad económica de las obligaciones impuestas al concesio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titulares de concesiones administrativas para la explotación de programas de Televisión Digital Terrenal (TDT) de ámbito local podrán llegar a acuerdos para la sindicación de conten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acuerdos, que deberán ser previamente autorizados por el Departamento competente en materia audiovisual, podrán tener por objeto la producción y difusión conjunta de contenidos televisivos. Reglamentariamente se establecerán los límites e instrumentos de control de los acuerdos de sindicación de contenidos entre los operadores de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Gestión de los canales de Televisión Local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la explotación de un canal múltiple digital de ámbito local concurran titulares independientes de concesiones administrativas para la gestión de programas u otros títulos habilitantes para el aprovechamiento de programas o servicios interactivos integrados deberá existir un Gestor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l Gestor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gestión de las infraestructuras y elementos tecnológicos de todo orden indispensables para la realización de las emisiones digitales y la prestación de los servicios interactivos integrados en las condiciones legalmente exigidas que no puedan ser objeto de gestión independiente por los titulares de las concesiones administrativas o de quienes ostenten otros títulos habilitantes. En caso de desacuerdo entre los titulares de derechos de aprovechamiento sobre la extensión de tales elementos, el Departamento competente en materia audiovisual delimitará el ámbito de decisión necesariamente sometido al Gestor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dopción de las decisiones relativas a la ordenación técnica de las emisiones televisivas y gestión de los servicios interactivos integrados que resulten necesarias para la gestión conjunta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relaciones con el Departamento que ostente las competencias en materia audiovisual y con terceros en el ámbito de las funciones establecidas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Gestor del Canal estará integrado por un representante de cada uno de los titulares de derechos de explotación de programas de televisión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estor del Canal elegirá y renovará entre sus miembros un Presidente y designará un Secretario, con voz pero sin voto. En el supuesto de existir dentro del canal un programa reservado a la gestión municipal, el presidente será el representante del municipio o del Consorcio Digital Local. Todos sus acuerdos se adoptarán por mayoría simple, correspondiendo un voto por cada uno de los programas incluidos en el canal. En caso de empate resolverá el Presidente. Cuando en el canal estuvieren integrados titulares de derechos de aprovechamiento de servicios distintos a las emisiones de televisión, el Departamento que ostente las competencias en materia audiovisual resolverá sobre su forma de participar en la adopción de decisiones por el Gestor del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todas las reuniones del Gestor del Canal será convocado un representante del Departamento competente en materia audiovisual que podrá participar, si lo estima oportuno, en sus deliberaciones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rresponde al Departamento que ostente las competencias en materia audiovisual suplir al Gestor del Canal cuando no fuere posible la adopción de acuerdos en su seno o en caso de inacción del mismo. Asimismo, le corresponde designar al Presidente del Gestor del Canal cuando sus miembros no alcancen un acuerdo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 surgieren diferencias entre los titulares de concesiones administrativas de programas televisivos u otros títulos habilitantes y éstas no pudieran ser resueltas en el seno del Gestor del Canal deberán de someterse las mismas, con carácter previo a la iniciación de otras acciones, a la mediación del Departamento que ostente las competencias en materia audiovisual. También podrán someterse voluntariamente a la decisión arbitral del citado Departamento, el cual resolverá con carácter ejecutivo de acuerdo con lo establecido en la legislación general sobre procedimient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Gestor del Canal Múltiple, mediante acuerdo unánime de sus miembros, podrá constituirse en forma de Sociedad Mercantil, en cuyo capital social participarán dichos miembros en proporción a sus derechos de aprovechamiento sobre el Canal. Esta Sociedad se regirá por la Legislación Mercantil, si bien los títulos representativos de la participación en el capital social no serán transmisibles a terceros, salvo autorización expresa y previa del Departamento competente en materia audiovisual. En todo caso será de aplicación lo dispuesto en los apartados 4 y 6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Transición progresiva hacia la tecnología digital. Extinción definitiva de títulos habilitantes y derech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unicipios a los que se hubiere asignado en virtud de lo dispuesto en esta Ley la gestión de programas de Televisión Digital así como los operadores privados que obtengan una concesión administrativa para la gestión indirecta de programas de televisión local digital a través del procedimiento regulado en esta Ley podrán emitir simultáneamente con tecnología analógica hasta el momento en que tenga lugar la cesación definitiva en todo el territorio nacional de las emisiones analógicas de televisión local con arreglo a lo dispuesto en la legislación general del Estado. Este derecho estará condicionado a las disponibilidades técnicas del espacio radioeléctrico en la demar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Una vez resuelto en una demarcación el concurso público para el otorgamiento de las concesiones administrativas reguladas en este Capítulo, quedarán definitivamente extinguidos en dicha demarcación, a todos los efectos, los títulos habilitantes, cualquiera que sea su clase o naturaleza, así como todos los derechos preexistentes, para realizar emisiones televisivas de ámbito o cobertura local. Como consecuencia de ello en dicho momento cesarán definitivamente la totalidad de las emisiones televisivas de ámbito local, analógicas y digitales de cualesquiera operadores, públicos o privados, que no hubiesen obtenido una concesión administrativa para la explotación de un programa de televisión digital en la demarc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partamento que ostente las competencias en materia audiovisual procederá, previo requerimiento a los afectados, a la clausura definitiva de aquellas estaciones, cabeceras o centros emisores de televisión local, analógica o digital, que no hubiesen obtenido una concesión administrativa con arreglo a lo establecido en este Capítulo en la demarcación de que se trate. Asimismo adoptará, a través de los servicios inspectores competentes, las medidas necesarias para impedir nuevas emisiones de estas estaciones, cabeceras o centros emi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I</w:t>
      </w:r>
    </w:p>
    <w:p>
      <w:pPr>
        <w:pStyle w:val="Normal"/>
        <w:ind w:firstLine="540"/>
        <w:jc w:val="both"/>
        <w:rPr>
          <w:rFonts w:ascii="Arial" w:hAnsi="Arial" w:cs="Arial"/>
        </w:rPr>
      </w:pPr>
      <w:r>
        <w:rPr>
          <w:rFonts w:cs="Arial" w:ascii="Arial" w:hAnsi="Arial"/>
        </w:rPr>
        <w:t>Potestades inspectoras y sancion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Competencias de control y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facultades de inspección y control en materia audiovisual las ejercerá el departamento competente en La Generalitat y el Consell Audiovisual de la Comunitat Valenciana de la Comunitat Valenciana, de acuerdo con lo que establezca su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la potestad sancionadora en materia audiovisual lo ejercerá el departamento competente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rresponde al departamento competente de La Generalitat en materia audiovisual ejercer las competencias de inspección y control, así como las potestades sancionadoras que corresponden a La Generalitat en materia de servicios de telecomunicaciones de difusión. En particular, le corresponde ejercer las competencias de inspección y control para asegurar el cumplimiento de lo que dispone el Título V de esta Ley sobre la ordenación de la televisión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orresponderá al Consell Audiovisual de la Comunitat Valenciana en la forma que determine la Ley de Creación y su reglamento ejercer las facultades de inspección y control, a fin de asegurar el cumplimiento de las obligaciones establec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régimen sancionador establecido en este título se entiende sin perjuicio del régimen sancionador previsto en el Título VIII de la Ley 32/2003, de 3 de noviembre (RCL 2003, 2793 y RCL 2004, 743), General de Telecomunicaciones, que se aplicará en los supuestos y dentro del ámbito establecidos en la cit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potestad sancionadora regulada en esta Ley se ejercerá de conformidad con los principios establecidos en el Título IX de la Ley 30/1992, de 26 de noviembre (RCL 1992, 2512, 2775 y RCL 1993, 246),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obligaciones o deberes derivados de los artículos 10, 11, 14, 17, 18, 19, 20, 21, 23, 24, 25, 26, 27, 28, 29, 30, 31, 37, 42 y 44 de la presente Ley cuando no merezca la calificación como infracción grave o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s condiciones que imponen a los concesionarios las normativas reguladoras de las concesiones de servicios incluidos en el ámbito de la presente Ley, cuando tal incumplimiento no afecte a las condiciones esenciales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obligaciones o deberes derivados de los artículos 10, 11, 14, 17, 18, 19, 20, 21, 23, 24, 25, 26, 27, 28, 29, 30, 31, 37, 42 y 44 de la presente Ley, cuando sea susceptible de causar un daño considerable al interés público o a los derechos y libertades de las personas y no merezca su calificación como infracción muy grave con arreglo a lo dispuesto en 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violación de los principios recogidos en el artículo 16, excepto los establecidos en los apartados a), b), c) y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as obligaciones y deberes impuestos en el artículo 22, relativo a la protección de los menores, cuando no constituya infracción muy grave con arreglo al apartado d) d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las condiciones que imponen a los concesionarios las normativas reguladoras de las concesiones de servicios incluidos en el ámbito de la presente Ley, cuando tal incumplimiento afecte a las condiciones esenciales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negativa, resistencia u obstrucción que impida, dificulte o retrase el ejercicio de las facultades de inspección del Consell Audiovisual de la Comunitat Valenciana, cuando no constituya infracción muy grave, con arreglo a la letra f) d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on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olación de los principios recogidos en los apartados a), b), c) y d) del artículo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violación reiterada de los deberes de programación y de los límites y exigencias impuestos a la emisión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violación, declarada en resolución firme, de la normativa vigente sobre el derecho al honor, a la intimidad personal y a la propia imagen, del derecho de rectificación, de la distribución de espacios entre los grupos políticos y sociales, campañas electorales y difusión de sond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las obligaciones y deberes impuestos en el artículo 22, relativo a la protección de los menores, cuando sea susceptible de causar un daño considerable a su formación y cr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realización de actividades incluidas en el ámbito de la presente Ley sin título habilitante cuando sea legalmente nec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negativa, resistencia u obstrucción que impida, dificulte o retrase el ejercicio de las facultades de inspección del Consell Audiovisual de la Comunitat Valenciana, cuando como consecuencia de ello se deriven graves perjuicios para el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serán sancionadas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leves, con una multa de hasta 10.000 euros. El órgano competente de la Comunitat Valenciana podrá también acordar la suspensión de las emisiones o de una parte de la programación por espacio de una semana como máx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graves, con una multa de entre 10.001 y 60.000 euros. El órgano competente de la Comunitat Valenciana también puede acordar la suspensión de las emisiones o de una parte de la programación por espacio de un mes como máx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muy graves, con una multa de entre 60.001 y 1.000.000 de euros. Esta clase de infracciones podrá dar lugar a la suspensión de eficacia del título habilitante para la prestación del servicio de televisión o de radiodifusión sonora y, en caso de reincidencia, a la revocación del mismo, sin derecho a indemnización alg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la cuantía de la sanción que se imponga, dentro de los límites indicados, se graduará teniendo en cuenta, además de lo previsto en el artículo 131.3 de la Ley 30/1992, de 26 de noviembre, de Régimen Jurídico de las Administraciones Públicas y del Procedimiento Administrativo Común,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gravedad de las infracciones cometidas anteriormente por el sujeto al que se sanci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percusión social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beneficio que le haya reportado al infractor el hecho objeto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daño ca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gravedad del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reguladas en la presente Ley prescribirán, las muy graves, a los tres años; las graves, a los dos años, y las leves, a los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lazo de prescripción de las infracciones comenzará a computarse desde el día en que se hubieran cometido. Interrumpirá la prescripción, la iniciación, con conocimiento del interesado, del procedimiento sancionador. El plazo de prescripción se reanudará si el expediente sancionador estuviera paralizado durante más de un mes por causa no imputable al presunto respons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supuesto de infracción continuada, el plazo de prescripción no comenzará a contarse hasta el momento en que deje de realizarse la actividad infr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sanciones impuestas por faltas muy graves prescribirán a los tres años, las impuestas por faltas graves a los dos años y las impuestas por faltas leves, al año. El plazo de prescripción de las sanciones comenzará a computarse desde el día siguiente a aquél en que adquiera firmeza la resolución por la que se impone la sanción. Interrumpirá la prescripción la iniciación, con conocimiento del interesado, del procedimiento de ejecución, volviendo a correr el plazo si aquél está paralizado durante más de un mes por causa no imputable al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previo a la iniciación del expediente sancionador, podrá ordenarse la apertura de un período de información previa para el esclarecimiento de los hechos con el fin de conocer las circunstancias del caso concreto y la conveniencia o no de iniciar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nformación previa podrá tener carácter reservado y su duración no superará el plazo de dos meses, salvo que se acuerde expresamente su prórroga por otro u otros plazos determ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edimiento se iniciará de oficio por el órgano competente de la Comunitat Valenciana, bien por propia iniciativa o a petición del Consell de La Generalitat o de otros órganos administrativos, o por denu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solución por la que se inicie el expediente deberá contener como mínimo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ción de la persona o personas presuntamente 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hechos constatados que motivan la incoación del procedimiento, su posible calificación y las sanciones que pudieran corresponder, sin perjuicio de lo que resulte de la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structor y, en su caso, Secretario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Órgano competente para la resolución del procedimiento y norma que le atribuy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Medidas de carácter provisional que se acuerden por el órgano competente de la Comunitat Valenciana, sin perjuicio de las que se puedan adoptar durante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ndicación del derecho a formular alegaciones y a la audiencia en el procedimiento y de los plazos para su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solución por la que se inicie el expediente sancionador se comunicará al instructor, con traslado de cuantas actuaciones existan al respecto, y se notificará al denunciante, en su caso, y al presunto responsable. En la notificación se advertirá a éste que, de no efectuar alegaciones sobre el contenido de la resolución de iniciación del procedimiento en el plazo establecido en el apartado siguiente, la iniciación podrá ser considerada propuesta de resolución cuando contenga un pronunciamiento preciso acerca de la responsabilidad imputada, a los efectos previstos en los apartados 9 y 10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inculpado dispondrá de un plazo de quince días hábiles para formular las alegaciones que estime pertinentes en defensa de sus derechos, así como para aportar datos, informaciones o documentos y proponer la prueba que estime oport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 el expedientado reconoce voluntariamente su responsabilidad, el instructor elevará el expediente al órgano competente de la Comunitat Valenciana para resolver, sin perjuicio de que pueda continuar su tramitación si hay indicios razonables de fraude o encubrimiento de otras personas o entidades o si la cuestión suscitada por la incoación del procedimiento entrañas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ruebas técnicas y los informes periciales contradictorios o dirimentes propuestos por los interesados interrumpirán, mientras se realizan y se incorporan sus resultados al expediente, el cómputo del plazo para resolver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Si como consecuencia de la instrucción del procedimiento resultase modificada la determinación inicial de los hechos, de su posible calificación, de las sanciones imponibles o de las responsabilidades susceptibles de sanción, se notificará todo ello al inculpado en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Concluida, en su caso, la prueba y las diligencias que se estimen necesarias, el instructor del procedimiento formulará propuesta de resolución en la que se fijarán de forma motivada los hechos, especificándose los que se consideren probados y su calificación jurídica, se determinará la infracción que, en su caso, aquéllos constituyan y la persona o personas que resulten responsables, especificándose la sanción que propone que se imponga y las medidas provisionales que se hubiesen adoptado, en su caso, por el órgano competente de la Comunitat Valenciana o por el instructor del procedimiento; o bien se propondrá la declaración de no existencia de infracción o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propuesta de resolución se notificará al inculpado, indicándole la puesta de manifiesto del expediente, y concediéndole un plazo de quince días para formular alegaciones y presentar los documentos e informaciones que estime pertinentes ante el instru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Se podrá prescindir del trámite de audiencia cuando no figuren en el procedimiento ni sean tenidos en cuenta otros hechos ni otras alegaciones y pruebas que las aducidas, en su caso, por 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Cumplido el trámite de audiencia, la propuesta de resolución se cursará inmediatamente al órgano competente de la Comunitat Valenciana, junto con todos los documentos, alegaciones e informaciones que obren en el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órgano competente de la Comunitat Valenciana, antes de dictar resolución, podrá decidir, mediante acuerdo motivado, la realización de las actuaciones complementarias indispensables para resolver el procedimiento. Estas actuaciones deberán practicarse en un plazo no superior a un mes. El plazo para resolver el procedimiento quedará suspendido hasta la terminación de las actuacione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l órgano competente de la Comunitat Valenciana dictará resolución, que habrá de ser motivada y resolverá todas las cuestiones planteadas en el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no podrá aceptar hechos distintos de los determinados en el curso del procedimiento, con independencia de su diferente valor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además de contener los elementos previstos en el artículo 89.3 de la Ley 30/1992, de 26 de noviembre, de Régimen Jurídico de las Administraciones Públicas y del Procedimiento Administrativo Común, contendrá, en su caso, la valoración de las pruebas practicadas, especialmente de aquéllas que constituyan los fundamentos básicos de la decisión, fijará los hechos y, en su caso, la persona o personas responsables, la infracción o infracciones cometidas, y la sanción o sanciones que se im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hará referencia, si cabe, a los pronunciamientos necesarios sobre la exigencia al infractor de la reposición de la situación alterada a su estado orig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resolución se adoptarán, en su caso, las disposiciones cautelares precisas para garantizar su eficacia en tanto no sea ejecutiva. Estas disposiciones podrán consistir en el mantenimiento de las medidas provisionales que, en su caso, se hubiesen adop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será ejecutiva cuando ponga fin a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La sanción deberá abonarse en el plazo máximo de un mes, a contar desde el día siguiente a aquél en que adquiera firmeza en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plazo máximo en que debe dictarse y notificarse la resolución sancionadora será de seis meses, contados desde la fecha en que se adoptó la resolución de iniciación del expediente sancionador. Dicho plazo podrá ampliarse, como máximo por otros tres meses, mediante resolución motivada del órgano competente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Actas de inspección y requerimientos del Consell Audiovisual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ctas de inspección que se extiendan por funcionarios a los que se reconoce la condición de autoridad tendrán naturaleza de documento público y estarán dotadas de presunción de certeza y valor probatorio, respecto de los hechos reflejados en las mismas, salvo prueba en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ll Audiovisual de la Comunitat Valenciana de la Comunitat Valenciana podrá requerir de los operadores públicos o privados los datos que estime necesarios para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todos los operadores de televisión y de radiodifusión sonora deberán archivar durante un plazo de tres años, a contar desde la fecha de su última emisión, todos los programas emitidos, incluidas la publicidad y la televenta, y registrar los datos relativos a tale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así obtenida será confidencial, y no podrá utilizarse para fines distintos a los previst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Única.Estudio técnico del espectro radioeléctrico en el territorio de la Comunitat Valen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partamento competente en materia audiovisual elaborará en el plazo máximo de tres meses desde la fecha de publicación de la Ley en el «Diari Oficial de La Generalitat Valenciana», un estudio Técnico del Espectro Radioeléctrico en el territorio de la Comunitat Valenciana a los efectos establecidos en el apartado 3 del artículo 32, así como para planificar adecuadamente los plazos y condiciones de los procedimientos administrativos relativos al otorgamiento de títulos habilitantes en materia de televisión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Habilitación al Consell de La Gener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bilita al Consell de La Generalitat a dictar las disposiciones reglamentarias necesarias para la adecuada aplica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entrará en vigor a los tres meses de su publicación en el «Diari Oficial de La Generalitat Valenciana» excepto lo dispuesto en el Título V, que entrará en vigor el día siguiente al de su publ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09:00Z</dcterms:created>
  <dc:creator>zoe</dc:creator>
  <dc:description/>
  <dc:language>en-US</dc:language>
  <cp:lastModifiedBy>zoe</cp:lastModifiedBy>
  <dcterms:modified xsi:type="dcterms:W3CDTF">2006-09-03T14:14:00Z</dcterms:modified>
  <cp:revision>1</cp:revision>
  <dc:subject/>
  <dc:title>Ley 1/2006, de 19 abril, Ley del Sector Audiovisual</dc:title>
</cp:coreProperties>
</file>