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rial" w:hAnsi="Arial" w:cs="Arial"/>
          <w:b/>
          <w:b/>
          <w:bCs/>
        </w:rPr>
      </w:pPr>
      <w:r>
        <w:rPr>
          <w:rFonts w:cs="Arial" w:ascii="Arial" w:hAnsi="Arial"/>
          <w:b/>
          <w:bCs/>
        </w:rPr>
        <w:t>NORMATIVA INTERNA REGULADORA DE ICANN</w:t>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b/>
          <w:b/>
          <w:bCs/>
        </w:rPr>
      </w:pPr>
      <w:r>
        <w:rPr>
          <w:rFonts w:cs="Arial" w:ascii="Arial" w:hAnsi="Arial"/>
          <w:b/>
          <w:bCs/>
        </w:rPr>
        <w:t>Los Estatutos de la Incorporation de ICANN (“Articles of Incorporation” según revisión de noviembre de 1998)</w:t>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rPr>
      </w:pPr>
      <w:r>
        <w:rPr>
          <w:rFonts w:cs="Arial" w:ascii="Arial" w:hAnsi="Arial"/>
        </w:rPr>
        <w:t>1. El nombre de esta corporación es Corporación de Internet para Names Asignado y Numbers (el "Corporation").</w:t>
      </w:r>
    </w:p>
    <w:p>
      <w:pPr>
        <w:pStyle w:val="Normal"/>
        <w:ind w:firstLine="540"/>
        <w:rPr>
          <w:rFonts w:ascii="Arial" w:hAnsi="Arial" w:cs="Arial"/>
        </w:rPr>
      </w:pPr>
      <w:r>
        <w:rPr>
          <w:rFonts w:cs="Arial" w:ascii="Arial" w:hAnsi="Arial"/>
        </w:rPr>
        <w:t>2. El nombre de la Corporación es agente inicial para el servicio de proceso en el State de California, Estados Unidos de América son Sistema de la Corporación C T.</w:t>
      </w:r>
    </w:p>
    <w:p>
      <w:pPr>
        <w:pStyle w:val="Normal"/>
        <w:ind w:firstLine="540"/>
        <w:rPr>
          <w:rFonts w:ascii="Arial" w:hAnsi="Arial" w:cs="Arial"/>
        </w:rPr>
      </w:pPr>
      <w:r>
        <w:rPr>
          <w:rFonts w:cs="Arial" w:ascii="Arial" w:hAnsi="Arial"/>
        </w:rPr>
        <w:t>3. Esta Corporación es una corporación pública de beneficio sin fines de lucro y no es organizada para la ganancia privada de cualquier ciudadano. Es organizado bajo las Leyes de la Corporación California Nonprofit Public Benefit para propósitos caritativos y públicos. La Corporación es organizada, y será manejada, exclusivamente para propósitos caritativos, educativos, y científicos dentro del significado de § 501 (c) (3) del Interno Revenue Code de 1986, en forma enmendada (el "Code"), o la provisión correspondiente de cualquier código futuro de impuesto de Estados Unidos. Cualquier establezca referencias para en estos Artículos para el Code incluirán los disposiciones correspondientes de cualquier más código de impuesto de Estados Unidos. En el fomento de los anteriores propósitos, y en reconocimiento del hecho que Internet es una red internacional de redes, poseyó por ninguna sola nación, individual o la organización, la Corporación lo hará, excepto tan limitado por Article 5 de esto, siguen los propósitos caritativos y públicos de disminución las cargas de gobierno y promocionando el bien común global en la estabilidad operacional de Internet</w:t>
      </w:r>
    </w:p>
    <w:p>
      <w:pPr>
        <w:pStyle w:val="Normal"/>
        <w:ind w:firstLine="540"/>
        <w:rPr>
          <w:rFonts w:ascii="Arial" w:hAnsi="Arial" w:cs="Arial"/>
        </w:rPr>
      </w:pPr>
      <w:r>
        <w:rPr>
          <w:rFonts w:cs="Arial" w:ascii="Arial" w:hAnsi="Arial"/>
        </w:rPr>
        <w:t xml:space="preserve">(I) coordinando la asignación de parámetros técnicos de Internet tan necesitados de mantener conectividad universal en Internet; </w:t>
      </w:r>
    </w:p>
    <w:p>
      <w:pPr>
        <w:pStyle w:val="Normal"/>
        <w:ind w:firstLine="540"/>
        <w:rPr>
          <w:rFonts w:ascii="Arial" w:hAnsi="Arial" w:cs="Arial"/>
        </w:rPr>
      </w:pPr>
      <w:r>
        <w:rPr>
          <w:rFonts w:cs="Arial" w:ascii="Arial" w:hAnsi="Arial"/>
        </w:rPr>
        <w:t xml:space="preserve">(Ii) funcionar y funciones supervisoras guardaron relación con la coordinación del espacio de la dirección Protocolo de Internet ("IP"); </w:t>
      </w:r>
    </w:p>
    <w:p>
      <w:pPr>
        <w:pStyle w:val="Normal"/>
        <w:ind w:firstLine="540"/>
        <w:rPr>
          <w:rFonts w:ascii="Arial" w:hAnsi="Arial" w:cs="Arial"/>
        </w:rPr>
      </w:pPr>
      <w:r>
        <w:rPr>
          <w:rFonts w:cs="Arial" w:ascii="Arial" w:hAnsi="Arial"/>
        </w:rPr>
        <w:t xml:space="preserve">(Iii) funcionamiento y funciones supervisoras guardaron relación con la coordinación del sistema de nombre de dominio ("DNS") de Internet, incluyendo el desarrollo de políticas para determinar las condiciones bajo las cuales los dominios del más alto nivel nuevos están añadidos para el sistema de la raíz DNS; </w:t>
      </w:r>
    </w:p>
    <w:p>
      <w:pPr>
        <w:pStyle w:val="Normal"/>
        <w:ind w:firstLine="540"/>
        <w:rPr>
          <w:rFonts w:ascii="Arial" w:hAnsi="Arial" w:cs="Arial"/>
        </w:rPr>
      </w:pPr>
      <w:r>
        <w:rPr>
          <w:rFonts w:cs="Arial" w:ascii="Arial" w:hAnsi="Arial"/>
        </w:rPr>
        <w:t xml:space="preserve">(Iv) supervisando operación del sistema del servidor de la raíz DNS de Internet autorizado; Y </w:t>
      </w:r>
    </w:p>
    <w:p>
      <w:pPr>
        <w:pStyle w:val="Normal"/>
        <w:ind w:firstLine="540"/>
        <w:rPr>
          <w:rFonts w:ascii="Arial" w:hAnsi="Arial" w:cs="Arial"/>
        </w:rPr>
      </w:pPr>
      <w:r>
        <w:rPr>
          <w:rFonts w:cs="Arial" w:ascii="Arial" w:hAnsi="Arial"/>
        </w:rPr>
        <w:t>(v) involucrándose en cualquier otra actividad legal relatada en el fomento de artículos (I) a través (iv).</w:t>
      </w:r>
    </w:p>
    <w:p>
      <w:pPr>
        <w:pStyle w:val="Normal"/>
        <w:ind w:firstLine="540"/>
        <w:rPr>
          <w:rFonts w:ascii="Arial" w:hAnsi="Arial" w:cs="Arial"/>
        </w:rPr>
      </w:pPr>
      <w:r>
        <w:rPr>
          <w:rFonts w:cs="Arial" w:ascii="Arial" w:hAnsi="Arial"/>
        </w:rPr>
        <w:t>4. La Corporación operará a beneficio de la comunidad de Internet como un todo, llevando a cabo sus actividades de conformidad con principios pertinentes de ley internacional y las buenas costumbres internacionales aplicables y la ley local y, para la extensión apropiada y consistente con estos Artículos y su Bylaws, los directos procesos despejados y transparentes que posibilitan competición y la entrada despejada en los mercados relatados en Internet. En este sentido, la Corporación cooperará según el caso organizaciones internacionales pertinentes.</w:t>
      </w:r>
    </w:p>
    <w:p>
      <w:pPr>
        <w:pStyle w:val="Normal"/>
        <w:ind w:firstLine="540"/>
        <w:rPr>
          <w:rFonts w:ascii="Arial" w:hAnsi="Arial" w:cs="Arial"/>
        </w:rPr>
      </w:pPr>
      <w:r>
        <w:rPr>
          <w:rFonts w:cs="Arial" w:ascii="Arial" w:hAnsi="Arial"/>
        </w:rPr>
        <w:t>5. A pesar de cualquier otra provisión (aparte de Article 8) de estos Artículos:</w:t>
      </w:r>
    </w:p>
    <w:p>
      <w:pPr>
        <w:pStyle w:val="Normal"/>
        <w:ind w:firstLine="540"/>
        <w:rPr>
          <w:rFonts w:ascii="Arial" w:hAnsi="Arial" w:cs="Arial"/>
        </w:rPr>
      </w:pPr>
      <w:r>
        <w:rPr>
          <w:rFonts w:cs="Arial" w:ascii="Arial" w:hAnsi="Arial"/>
        </w:rPr>
        <w:t xml:space="preserve">a. La Corporación no llevará adelante cualquier otras actividades no permitidas para ser a la que se  llevó adelante </w:t>
      </w:r>
    </w:p>
    <w:p>
      <w:pPr>
        <w:pStyle w:val="Normal"/>
        <w:ind w:firstLine="540"/>
        <w:rPr>
          <w:rFonts w:ascii="Arial" w:hAnsi="Arial" w:cs="Arial"/>
        </w:rPr>
      </w:pPr>
      <w:r>
        <w:rPr>
          <w:rFonts w:cs="Arial" w:ascii="Arial" w:hAnsi="Arial"/>
        </w:rPr>
        <w:t xml:space="preserve">(I) por una corporación exenta de impuesto de la renta de Estados Unidos bajo § 501 (c) (3) del Code o </w:t>
      </w:r>
    </w:p>
    <w:p>
      <w:pPr>
        <w:pStyle w:val="Normal"/>
        <w:ind w:firstLine="540"/>
        <w:rPr>
          <w:rFonts w:ascii="Arial" w:hAnsi="Arial" w:cs="Arial"/>
        </w:rPr>
      </w:pPr>
      <w:r>
        <w:rPr>
          <w:rFonts w:cs="Arial" w:ascii="Arial" w:hAnsi="Arial"/>
        </w:rPr>
        <w:t xml:space="preserve">(ii) por una corporación, las contribuciones para las cuales es deducible bajo § 170 (c) (2) del Code. </w:t>
      </w:r>
    </w:p>
    <w:p>
      <w:pPr>
        <w:pStyle w:val="Normal"/>
        <w:ind w:firstLine="540"/>
        <w:rPr>
          <w:rFonts w:ascii="Arial" w:hAnsi="Arial" w:cs="Arial"/>
        </w:rPr>
      </w:pPr>
      <w:r>
        <w:rPr>
          <w:rFonts w:cs="Arial" w:ascii="Arial" w:hAnsi="Arial"/>
        </w:rPr>
        <w:t xml:space="preserve">b. Ninguna parte física de las actividades de la Corporación serán el acarreo adelante de propaganda, o de otra manera intentando influenciar legislación, y la Corporación será apoderada para hacer la elección bajo § 501 (h) del Code. </w:t>
      </w:r>
    </w:p>
    <w:p>
      <w:pPr>
        <w:pStyle w:val="Normal"/>
        <w:ind w:firstLine="540"/>
        <w:rPr>
          <w:rFonts w:ascii="Arial" w:hAnsi="Arial" w:cs="Arial"/>
        </w:rPr>
      </w:pPr>
      <w:r>
        <w:rPr>
          <w:rFonts w:cs="Arial" w:ascii="Arial" w:hAnsi="Arial"/>
        </w:rPr>
        <w:t xml:space="preserve">c. La Corporación no participará adentro, o intervendrá en (incluyendo la publicación o distribución de declaraciones) cualquier campaña política en nombre de o en contra de cualquier candidato para el oficio público. </w:t>
      </w:r>
    </w:p>
    <w:p>
      <w:pPr>
        <w:pStyle w:val="Normal"/>
        <w:ind w:firstLine="540"/>
        <w:rPr>
          <w:rFonts w:ascii="Arial" w:hAnsi="Arial" w:cs="Arial"/>
        </w:rPr>
      </w:pPr>
      <w:r>
        <w:rPr>
          <w:rFonts w:cs="Arial" w:ascii="Arial" w:hAnsi="Arial"/>
        </w:rPr>
        <w:t xml:space="preserve">d. Ninguna parte de las ganancias netas de la Corporación se endurecerán para el beneficio de o serán distribuibles para sus miembros, los directores, los fideicomisarios, los funcionarios, u otros particulares, excepto que la Corporación estará autorizada y apoderada para pagar compensación razonable para los servicios dados y para hacer pagos y distribuciones en el fomento de los propósitos exponga en Article 3 de esto. </w:t>
      </w:r>
    </w:p>
    <w:p>
      <w:pPr>
        <w:pStyle w:val="Normal"/>
        <w:ind w:firstLine="540"/>
        <w:rPr>
          <w:rFonts w:ascii="Arial" w:hAnsi="Arial" w:cs="Arial"/>
        </w:rPr>
      </w:pPr>
      <w:r>
        <w:rPr>
          <w:rFonts w:cs="Arial" w:ascii="Arial" w:hAnsi="Arial"/>
        </w:rPr>
        <w:t xml:space="preserve">e. En ningún acontecimiento la Corporación estará controlado directamente o indirectamente a las un o más "personas descalificadas" (como definida en § 4946 del Code) aparte de gerentes de la fundación y aparte de uno o más organizaciones descritas en el párrafo (1) o (2) de § 509 (A) del Code. </w:t>
      </w:r>
    </w:p>
    <w:p>
      <w:pPr>
        <w:pStyle w:val="Normal"/>
        <w:ind w:firstLine="540"/>
        <w:rPr>
          <w:rFonts w:ascii="Arial" w:hAnsi="Arial" w:cs="Arial"/>
        </w:rPr>
      </w:pPr>
      <w:r>
        <w:rPr>
          <w:rFonts w:cs="Arial" w:ascii="Arial" w:hAnsi="Arial"/>
        </w:rPr>
        <w:t>6. Para la extensión llena permitida por las Leyes de la Corporación California Nonprofit Public Benefit o cualquier otras leyes aplicables a poco o a partir de ahora en efecto, ningún director de la Corporación será personalmente responsable para la Corporación o sus miembros, debería la Corporación elegido a tener a miembros en el futuro, para o con relación a cualquier acto o cualesquiera omisiones en el desempeño suyo o sus derechos como un director de la Corporación. Cualquier revoque o modificación de este Article 6 adversamente no afectará cualquier derecho o cualquiera protección de un director de la Corporación existiendo inmediatamente antes de tal revocación o tal modificación.</w:t>
      </w:r>
    </w:p>
    <w:p>
      <w:pPr>
        <w:pStyle w:val="Normal"/>
        <w:ind w:firstLine="540"/>
        <w:rPr>
          <w:rFonts w:ascii="Arial" w:hAnsi="Arial" w:cs="Arial"/>
        </w:rPr>
      </w:pPr>
      <w:r>
        <w:rPr>
          <w:rFonts w:cs="Arial" w:ascii="Arial" w:hAnsi="Arial"/>
        </w:rPr>
        <w:t>7. En la disolución de la Corporación, los activos de la Corporación serán distribuidos pues uno o más de los propósitos exentos exponen en Article 3 de esto y, si es posible, para uno § 501 (c) (3) la organización organizada y se funciona exclusivamente para reducir las cargas de gobierno y promocionar el bien común global en la estabilidad operacional de Internet, o será distribuido para una entidad gubernamental para tales propósitos, o para tal otros propósitos caritativos y públicos que reducen las cargas de gobierno por con tal que para la estabilidad operacional de Internet. Cualquier activos nada de eso dispuestos de serán de los que  se deshizo por un tribunal de jurisdicción competente del condado en el cual la casa central de la Corporación está entonces ubicada, exclusivamente para tales propósitos o para tal organización o tales organizaciones, como tal tribunal determinará, eso es organizado y manejado exclusivamente para tales propósitos, a menos que no tal corporación exista, y en tal caso cualquier activos no de los que  se deshizo será distribuido uno § 501 (c) (3) la corporación seleccionada por tal tribunal.</w:t>
      </w:r>
    </w:p>
    <w:p>
      <w:pPr>
        <w:pStyle w:val="Normal"/>
        <w:ind w:firstLine="540"/>
        <w:rPr>
          <w:rFonts w:ascii="Arial" w:hAnsi="Arial" w:cs="Arial"/>
        </w:rPr>
      </w:pPr>
      <w:r>
        <w:rPr>
          <w:rFonts w:cs="Arial" w:ascii="Arial" w:hAnsi="Arial"/>
        </w:rPr>
        <w:t>8. A pesar de cualquier cosa en contra en estos Artículos, si la Corporación determinara que no será tratada como una corporación exenta de impuesto de la renta federal bajo § 501 (c) (3) del Code, todo establece referencias en este punto para § 501 (c) (3) del Code - se estimará - se refiere a § 501 (c) (6) del Code y Article 5 (A) (ii), (b), (c) y (e) - se estimará - es una parte de estos Artículos.</w:t>
      </w:r>
    </w:p>
    <w:p>
      <w:pPr>
        <w:pStyle w:val="Normal"/>
        <w:ind w:firstLine="540"/>
        <w:rPr>
          <w:rFonts w:ascii="Arial" w:hAnsi="Arial" w:cs="Arial"/>
        </w:rPr>
      </w:pPr>
      <w:r>
        <w:rPr>
          <w:rFonts w:cs="Arial" w:ascii="Arial" w:hAnsi="Arial"/>
        </w:rPr>
        <w:t>9. Estos Artículos pueden ser enmendados por el voto afirmativo de al menos dos baratijas de los directores de la Corporación. Cuando la Corporación tenga a los miembros, cualesquier enmienda debe ser ratificados por una mayoría de dos baratijas (2/3) de los miembros electoral en cualquier enmienda pensada.</w:t>
      </w:r>
    </w:p>
    <w:p>
      <w:pPr>
        <w:pStyle w:val="Normal"/>
        <w:ind w:firstLine="540"/>
        <w:rPr>
          <w:rFonts w:ascii="Arial" w:hAnsi="Arial" w:eastAsia="Arial" w:cs="Arial"/>
        </w:rPr>
      </w:pPr>
      <w:r>
        <w:rPr>
          <w:rFonts w:eastAsia="Arial" w:cs="Arial" w:ascii="Arial" w:hAnsi="Arial"/>
        </w:rPr>
        <w:t xml:space="preserve"> </w:t>
      </w:r>
    </w:p>
    <w:p>
      <w:pPr>
        <w:pStyle w:val="Normal"/>
        <w:ind w:firstLine="540"/>
        <w:rPr>
          <w:rFonts w:ascii="Arial" w:hAnsi="Arial" w:cs="Arial"/>
          <w:b/>
          <w:b/>
          <w:bCs/>
        </w:rPr>
      </w:pPr>
      <w:r>
        <w:rPr>
          <w:rFonts w:cs="Arial" w:ascii="Arial" w:hAnsi="Arial"/>
          <w:b/>
          <w:bCs/>
        </w:rPr>
        <w:t>Estatutos (“Bylaws” con las sucesivas reformas)</w:t>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rPr>
      </w:pPr>
      <w:r>
        <w:rPr>
          <w:rFonts w:cs="Arial" w:ascii="Arial" w:hAnsi="Arial"/>
        </w:rPr>
        <w:t>ESTATUTOS DE LA ICAA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I. OFICIOS Y RÚBRICA</w:t>
      </w:r>
    </w:p>
    <w:p>
      <w:pPr>
        <w:pStyle w:val="Normal"/>
        <w:ind w:firstLine="540"/>
        <w:rPr>
          <w:rFonts w:ascii="Arial" w:hAnsi="Arial" w:cs="Arial"/>
        </w:rPr>
      </w:pPr>
      <w:r>
        <w:rPr>
          <w:rFonts w:cs="Arial" w:ascii="Arial" w:hAnsi="Arial"/>
        </w:rPr>
        <w:t xml:space="preserve">ARTÍCULO II: MEMBRESÍA </w:t>
      </w:r>
    </w:p>
    <w:p>
      <w:pPr>
        <w:pStyle w:val="Normal"/>
        <w:ind w:firstLine="540"/>
        <w:rPr>
          <w:rFonts w:ascii="Arial" w:hAnsi="Arial" w:cs="Arial"/>
        </w:rPr>
      </w:pPr>
      <w:r>
        <w:rPr>
          <w:rFonts w:cs="Arial" w:ascii="Arial" w:hAnsi="Arial"/>
        </w:rPr>
        <w:t xml:space="preserve">ARTÍCULO III: TRANSPARENCIA Y PROCEDIMIENTOS </w:t>
      </w:r>
    </w:p>
    <w:p>
      <w:pPr>
        <w:pStyle w:val="Normal"/>
        <w:ind w:firstLine="540"/>
        <w:rPr>
          <w:rFonts w:ascii="Arial" w:hAnsi="Arial" w:cs="Arial"/>
        </w:rPr>
      </w:pPr>
      <w:r>
        <w:rPr>
          <w:rFonts w:cs="Arial" w:ascii="Arial" w:hAnsi="Arial"/>
        </w:rPr>
        <w:t xml:space="preserve">ARTÍCULO IV: PODERES </w:t>
      </w:r>
    </w:p>
    <w:p>
      <w:pPr>
        <w:pStyle w:val="Normal"/>
        <w:ind w:firstLine="540"/>
        <w:rPr>
          <w:rFonts w:ascii="Arial" w:hAnsi="Arial" w:cs="Arial"/>
        </w:rPr>
      </w:pPr>
      <w:r>
        <w:rPr>
          <w:rFonts w:cs="Arial" w:ascii="Arial" w:hAnsi="Arial"/>
        </w:rPr>
        <w:t>ARTÍCULO V LA ESTRUCTURA DE LA JUNTA DE DIRECTORES</w:t>
      </w:r>
    </w:p>
    <w:p>
      <w:pPr>
        <w:pStyle w:val="Normal"/>
        <w:ind w:firstLine="540"/>
        <w:rPr>
          <w:rFonts w:ascii="Arial" w:hAnsi="Arial" w:cs="Arial"/>
        </w:rPr>
      </w:pPr>
      <w:r>
        <w:rPr>
          <w:rFonts w:cs="Arial" w:ascii="Arial" w:hAnsi="Arial"/>
        </w:rPr>
        <w:t xml:space="preserve">ARTÍCULO VI: ORGANIZACIONES DE APOYO </w:t>
      </w:r>
    </w:p>
    <w:p>
      <w:pPr>
        <w:pStyle w:val="Normal"/>
        <w:ind w:firstLine="540"/>
        <w:rPr>
          <w:rFonts w:ascii="Arial" w:hAnsi="Arial" w:cs="Arial"/>
        </w:rPr>
      </w:pPr>
      <w:r>
        <w:rPr>
          <w:rFonts w:cs="Arial" w:ascii="Arial" w:hAnsi="Arial"/>
        </w:rPr>
        <w:t>ARTÍCULO VI-A: LA DIRECCIÓN DE LAS ARTÍCULO ORGANIZACIONES DE APOYO</w:t>
      </w:r>
    </w:p>
    <w:p>
      <w:pPr>
        <w:pStyle w:val="Normal"/>
        <w:ind w:firstLine="540"/>
        <w:rPr>
          <w:rFonts w:ascii="Arial" w:hAnsi="Arial" w:cs="Arial"/>
        </w:rPr>
      </w:pPr>
      <w:r>
        <w:rPr>
          <w:rFonts w:cs="Arial" w:ascii="Arial" w:hAnsi="Arial"/>
        </w:rPr>
        <w:t>ARTÍCULO  VI-B: LAS ORGANIZACIONES DE APOYO A LOS NOMBRES DE DOMINIO</w:t>
      </w:r>
    </w:p>
    <w:p>
      <w:pPr>
        <w:pStyle w:val="Normal"/>
        <w:ind w:firstLine="540"/>
        <w:rPr>
          <w:rFonts w:ascii="Arial" w:hAnsi="Arial" w:cs="Arial"/>
        </w:rPr>
      </w:pPr>
      <w:r>
        <w:rPr>
          <w:rFonts w:cs="Arial" w:ascii="Arial" w:hAnsi="Arial"/>
        </w:rPr>
        <w:t>ARTÍCULO VI-C: LAS ORGANIZACIONES DE APOYO AL PROTOCOLO</w:t>
      </w:r>
    </w:p>
    <w:p>
      <w:pPr>
        <w:pStyle w:val="Normal"/>
        <w:ind w:firstLine="540"/>
        <w:rPr>
          <w:rFonts w:ascii="Arial" w:hAnsi="Arial" w:cs="Arial"/>
        </w:rPr>
      </w:pPr>
      <w:r>
        <w:rPr>
          <w:rFonts w:cs="Arial" w:ascii="Arial" w:hAnsi="Arial"/>
        </w:rPr>
        <w:t>ARTÍCULO VII: COMITÉS</w:t>
      </w:r>
    </w:p>
    <w:p>
      <w:pPr>
        <w:pStyle w:val="Normal"/>
        <w:ind w:firstLine="540"/>
        <w:rPr>
          <w:rFonts w:ascii="Arial" w:hAnsi="Arial" w:cs="Arial"/>
        </w:rPr>
      </w:pPr>
      <w:r>
        <w:rPr>
          <w:rFonts w:cs="Arial" w:ascii="Arial" w:hAnsi="Arial"/>
        </w:rPr>
        <w:t>ARTÍCULO VIII: FUNCIONARIOS</w:t>
      </w:r>
    </w:p>
    <w:p>
      <w:pPr>
        <w:pStyle w:val="Normal"/>
        <w:ind w:firstLine="540"/>
        <w:rPr>
          <w:rFonts w:ascii="Arial" w:hAnsi="Arial" w:cs="Arial"/>
        </w:rPr>
      </w:pPr>
      <w:r>
        <w:rPr>
          <w:rFonts w:cs="Arial" w:ascii="Arial" w:hAnsi="Arial"/>
        </w:rPr>
        <w:t xml:space="preserve">ARTÍCULO IX: La RETRIBUCIÓN DE DIRECTORES, EMPLEADOS de FUNCIONARIOS Y OTROS </w:t>
      </w:r>
    </w:p>
    <w:p>
      <w:pPr>
        <w:pStyle w:val="Normal"/>
        <w:ind w:firstLine="540"/>
        <w:rPr>
          <w:rFonts w:ascii="Arial" w:hAnsi="Arial" w:cs="Arial"/>
        </w:rPr>
      </w:pPr>
      <w:r>
        <w:rPr>
          <w:rFonts w:cs="Arial" w:ascii="Arial" w:hAnsi="Arial"/>
        </w:rPr>
        <w:t xml:space="preserve">ARTÍCULO X DISPOSICIONES GENERALES  </w:t>
      </w:r>
    </w:p>
    <w:p>
      <w:pPr>
        <w:pStyle w:val="Normal"/>
        <w:ind w:firstLine="540"/>
        <w:rPr>
          <w:rFonts w:ascii="Arial" w:hAnsi="Arial" w:cs="Arial"/>
        </w:rPr>
      </w:pPr>
      <w:r>
        <w:rPr>
          <w:rFonts w:cs="Arial" w:ascii="Arial" w:hAnsi="Arial"/>
        </w:rPr>
        <w:t xml:space="preserve">ARTÍCULO XI: CUESTIONES FINANCIERAS </w:t>
      </w:r>
    </w:p>
    <w:p>
      <w:pPr>
        <w:pStyle w:val="Normal"/>
        <w:ind w:firstLine="540"/>
        <w:rPr>
          <w:rFonts w:ascii="Arial" w:hAnsi="Arial" w:cs="Arial"/>
        </w:rPr>
      </w:pPr>
      <w:r>
        <w:rPr>
          <w:rFonts w:cs="Arial" w:ascii="Arial" w:hAnsi="Arial"/>
        </w:rPr>
        <w:t>ARTÍCULO XII: LAS ENMIENDAS</w:t>
      </w:r>
    </w:p>
    <w:p>
      <w:pPr>
        <w:pStyle w:val="Normal"/>
        <w:ind w:firstLine="540"/>
        <w:rPr>
          <w:rFonts w:ascii="Arial" w:hAnsi="Arial" w:eastAsia="Arial" w:cs="Arial"/>
        </w:rPr>
      </w:pPr>
      <w:r>
        <w:rPr>
          <w:rFonts w:eastAsia="Arial" w:cs="Arial" w:ascii="Arial" w:hAnsi="Arial"/>
        </w:rPr>
        <w:t xml:space="preserve"> </w:t>
      </w:r>
    </w:p>
    <w:p>
      <w:pPr>
        <w:pStyle w:val="Normal"/>
        <w:ind w:firstLine="540"/>
        <w:rPr>
          <w:rFonts w:ascii="Arial" w:hAnsi="Arial" w:cs="Arial"/>
        </w:rPr>
      </w:pPr>
      <w:r>
        <w:rPr>
          <w:rFonts w:cs="Arial" w:ascii="Arial" w:hAnsi="Arial"/>
        </w:rPr>
        <w:t>ARTÍCULO I. OFICIOS Y RÚBRIC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1. Las OFICINAS </w:t>
      </w:r>
    </w:p>
    <w:p>
      <w:pPr>
        <w:pStyle w:val="Normal"/>
        <w:ind w:firstLine="540"/>
        <w:rPr>
          <w:rFonts w:ascii="Arial" w:hAnsi="Arial" w:cs="Arial"/>
        </w:rPr>
      </w:pPr>
      <w:r>
        <w:rPr>
          <w:rFonts w:cs="Arial" w:ascii="Arial" w:hAnsi="Arial"/>
        </w:rPr>
        <w:t>La casa central para la transacción del negocio de esta corporación (el "Corporation") estarán en el County de Los Angeles, State de California, Estados Unidos de América. La Corporación también puede tener una oficina adicional o unas oficinas dentro o afuera los Estados Unidos de América como el Consejo de Administración (el "Board") de vez en cuando puede establece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cción 2. La rúbrica</w:t>
      </w:r>
    </w:p>
    <w:p>
      <w:pPr>
        <w:pStyle w:val="Normal"/>
        <w:ind w:firstLine="540"/>
        <w:rPr>
          <w:rFonts w:ascii="Arial" w:hAnsi="Arial" w:cs="Arial"/>
        </w:rPr>
      </w:pPr>
      <w:r>
        <w:rPr>
          <w:rFonts w:cs="Arial" w:ascii="Arial" w:hAnsi="Arial"/>
        </w:rPr>
        <w:t>Tablero puede adoptar a una rúbrica corporativa y puede usar lo mismo causándolos a él o un facsímil de eso para estar impresionado o fijado o reproducido o de otra maner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ARTÍCULO II: MEMBRESÍA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1. GENERAL </w:t>
      </w:r>
    </w:p>
    <w:p>
      <w:pPr>
        <w:pStyle w:val="Normal"/>
        <w:ind w:firstLine="540"/>
        <w:rPr>
          <w:rFonts w:ascii="Arial" w:hAnsi="Arial" w:cs="Arial"/>
        </w:rPr>
      </w:pPr>
      <w:r>
        <w:rPr>
          <w:rFonts w:cs="Arial" w:ascii="Arial" w:hAnsi="Arial"/>
        </w:rPr>
        <w:t>La Corporación no tendrá miembros tan definido en las Leyes de la Corporación California Nonprofit Public Benefit ("CNPBCL"), a pesar del uso del término "Member" en estos estatutos, en un plan de selección adoptado por la resolución Board, o en cualquier otra acción del Board. En lugar de eso, la Corporación permitirá a las personas físicas (descrita en estos estatutos como "Members") participar de las actividades de la Corporación tan descrito en este Article II y de una selección que el plan adoptó por la resolución Board, y sólo para el set de extensión en adelante en este Article II y en un plan de selección adoptado por la resolución Boar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2. PREVISIÓN DE LA ELECCIÓN DE CINCO DIRECTORES "“AT LARGE”" </w:t>
      </w:r>
    </w:p>
    <w:p>
      <w:pPr>
        <w:pStyle w:val="Normal"/>
        <w:ind w:firstLine="540"/>
        <w:rPr>
          <w:rFonts w:ascii="Arial" w:hAnsi="Arial" w:cs="Arial"/>
        </w:rPr>
      </w:pPr>
      <w:r>
        <w:rPr>
          <w:rFonts w:cs="Arial" w:ascii="Arial" w:hAnsi="Arial"/>
        </w:rPr>
        <w:t>LAS personas de AÑO 2000 Five no estarán electas y seleccionadas por ahí no más tarde que 1 de noviembre, 2000, para convertirse "Grandemente" Directores según un plan de selección adoptado por el Board. Se sentarán en la conclusión del Meeting Anual de la Corporación en 2000.</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3. Las CONDICIONES DIRECTORES "“AT LARGE”" </w:t>
      </w:r>
    </w:p>
    <w:p>
      <w:pPr>
        <w:pStyle w:val="Normal"/>
        <w:ind w:firstLine="540"/>
        <w:rPr>
          <w:rFonts w:ascii="Arial" w:hAnsi="Arial" w:cs="Arial"/>
        </w:rPr>
      </w:pPr>
      <w:r>
        <w:rPr>
          <w:rFonts w:cs="Arial" w:ascii="Arial" w:hAnsi="Arial"/>
        </w:rPr>
        <w:t>Lo cinco  Directores "“AT LARGE”" sentados tan descrito en Sección 2 servirán para condiciones que expiran en la conclusión del Meeting Anual de la Corporación en 2002.</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cción 4. COMITÉS TEMPORAL</w:t>
      </w:r>
    </w:p>
    <w:p>
      <w:pPr>
        <w:pStyle w:val="Normal"/>
        <w:ind w:firstLine="540"/>
        <w:rPr>
          <w:rFonts w:ascii="Arial" w:hAnsi="Arial" w:cs="Arial"/>
        </w:rPr>
      </w:pPr>
      <w:r>
        <w:rPr>
          <w:rFonts w:eastAsia="Arial" w:cs="Arial" w:ascii="Arial" w:hAnsi="Arial"/>
        </w:rPr>
        <w:t xml:space="preserve"> </w:t>
      </w:r>
      <w:r>
        <w:rPr>
          <w:rFonts w:cs="Arial" w:ascii="Arial" w:hAnsi="Arial"/>
        </w:rPr>
        <w:t>Habrá dos comités temporales para ayudar en implementar el plan de selección mencionado en Sección 2 de este Article. El primer Committee, el Committee que Nombra, constará de cuatro Directores de la Corporación y tres otras personas físicas, uno de quien será el Chair actual del Architecture de Internet Board. Tendrá la responsabilidad para personas físicas que postula para selección posible tan  Directores "AT LARGE". A pesar de cualquier cosa en contra en Article III, Sección 4, su elección de candidatos no estará sujeto a repasar o la reconsideración por el Board. El segundo comité, el Election Committee, constará de tres Directores de la Corporación y cuatro otras personas físicas, incluyendo al menos uno con experticia significante adentro a monitorear comicios para asegurar conformidad con procedimientos de elección. Tendrá la responsabilidad de recomendar para los procedimientos Board para llevar fuera y supervisando la selección de cinco  Directores "AT LARGE" bajo el plan de selección. Cada comité servirá de conformidad con una carta constitucional adoptiva por el Board, y dejará de existir tan pronto como ha llevado a cabo las funciones identificadas en esa carta constitucional. Cada comité establecerá sus propias reglas y sus procedimientos, lo cual debe estar consistente con su carta constituciona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5. El ESTUDIO DE  la MEMBRESÍA “at large </w:t>
      </w:r>
    </w:p>
    <w:p>
      <w:pPr>
        <w:pStyle w:val="Normal"/>
        <w:ind w:firstLine="540"/>
        <w:rPr>
          <w:rFonts w:ascii="Arial" w:hAnsi="Arial" w:cs="Arial"/>
        </w:rPr>
      </w:pPr>
      <w:r>
        <w:rPr>
          <w:rFonts w:cs="Arial" w:ascii="Arial" w:hAnsi="Arial"/>
        </w:rPr>
        <w:t>Comenzando inmediatamente después de la conclusión del Meeting Anual de la Corporación en 2000, la Corporación iniciará un estudio integral del concepto, estructura y procesos referente a uno  la membresía “at large para la Corporación. El estudio estará estructurado para permitir y animar la participación de organizaciones mundiales, y será una "hoja limpia" estudio – queriendo eso decisiones previas y conclusiones suponiendo uno  la membresía “at large será informativo pero no determinativo, y que el estudio comenzará sin prejuicios en lo que se refiere a un resultado preferido. El estudio incluirá, pero no necesariamente estará limitado, los siguientes asuntos, teniendo en cuenta las limitadas responsabilidades técnicas y administrativas de ICANN:</w:t>
      </w:r>
    </w:p>
    <w:p>
      <w:pPr>
        <w:pStyle w:val="Normal"/>
        <w:ind w:firstLine="540"/>
        <w:rPr>
          <w:rFonts w:ascii="Arial" w:hAnsi="Arial" w:cs="Arial"/>
        </w:rPr>
      </w:pPr>
      <w:r>
        <w:rPr>
          <w:rFonts w:cs="Arial" w:ascii="Arial" w:hAnsi="Arial"/>
        </w:rPr>
        <w:t>Si el ICANN Board debería incluir  Directores "AT LARGE";</w:t>
      </w:r>
    </w:p>
    <w:p>
      <w:pPr>
        <w:pStyle w:val="Normal"/>
        <w:ind w:firstLine="540"/>
        <w:rPr>
          <w:rFonts w:ascii="Arial" w:hAnsi="Arial" w:cs="Arial"/>
        </w:rPr>
      </w:pPr>
      <w:r>
        <w:rPr>
          <w:rFonts w:cs="Arial" w:ascii="Arial" w:hAnsi="Arial"/>
        </w:rPr>
        <w:t>Si es así, cuántos tal Directors allí debería ser;</w:t>
      </w:r>
    </w:p>
    <w:p>
      <w:pPr>
        <w:pStyle w:val="Normal"/>
        <w:ind w:firstLine="540"/>
        <w:rPr>
          <w:rFonts w:ascii="Arial" w:hAnsi="Arial" w:cs="Arial"/>
        </w:rPr>
      </w:pPr>
      <w:r>
        <w:rPr>
          <w:rFonts w:cs="Arial" w:ascii="Arial" w:hAnsi="Arial"/>
        </w:rPr>
        <w:t>Cómo debería ser cualesquiera  Directores "AT LARGE" hizo una selección, incluyendo consideración de en menos las siguientes opciones: La selección por uno  la membresía “at large; La cita por el Board existente; La selección o la cita por algunos otra entidad u otras entidades; Y cualquier combinación de esas opciones;</w:t>
      </w:r>
    </w:p>
    <w:p>
      <w:pPr>
        <w:pStyle w:val="Normal"/>
        <w:ind w:firstLine="540"/>
        <w:rPr>
          <w:rFonts w:ascii="Arial" w:hAnsi="Arial" w:cs="Arial"/>
        </w:rPr>
      </w:pPr>
      <w:r>
        <w:rPr>
          <w:rFonts w:cs="Arial" w:ascii="Arial" w:hAnsi="Arial"/>
        </w:rPr>
        <w:t>Si la selección por uno  la membresía “at large es ser usado, entonces los procesos y los procedimientos por los cuales esa selección tendrá lugar; Y Lo que la estructura apropiada, el papel y las funciones de uno  la membresía “at large deberían ser.</w:t>
      </w:r>
    </w:p>
    <w:p>
      <w:pPr>
        <w:pStyle w:val="Normal"/>
        <w:ind w:firstLine="540"/>
        <w:rPr>
          <w:rFonts w:ascii="Arial" w:hAnsi="Arial" w:cs="Arial"/>
        </w:rPr>
      </w:pPr>
      <w:r>
        <w:rPr>
          <w:rFonts w:cs="Arial" w:ascii="Arial" w:hAnsi="Arial"/>
        </w:rPr>
        <w:t>El Board establecerá, por el Meeting Anual en 2000, un proceso y estructure para el estudio que lo posibilitará responsabilizarse por las siguientes fechas topes:</w:t>
      </w:r>
    </w:p>
    <w:p>
      <w:pPr>
        <w:pStyle w:val="Normal"/>
        <w:ind w:firstLine="540"/>
        <w:rPr>
          <w:rFonts w:ascii="Arial" w:hAnsi="Arial" w:cs="Arial"/>
        </w:rPr>
      </w:pPr>
      <w:r>
        <w:rPr>
          <w:rFonts w:cs="Arial" w:ascii="Arial" w:hAnsi="Arial"/>
        </w:rPr>
        <w:t>a. Los resultados del estudio no deberían replantearse para el Board no más tarde que la publicación trimestral de segundo encontrándose de la Corporación en 2001;</w:t>
      </w:r>
    </w:p>
    <w:p>
      <w:pPr>
        <w:pStyle w:val="Normal"/>
        <w:ind w:firstLine="540"/>
        <w:rPr>
          <w:rFonts w:ascii="Arial" w:hAnsi="Arial" w:cs="Arial"/>
        </w:rPr>
      </w:pPr>
      <w:r>
        <w:rPr>
          <w:rFonts w:cs="Arial" w:ascii="Arial" w:hAnsi="Arial"/>
        </w:rPr>
        <w:t>b. El Board revisará el estudio, y propondrá para comentario público no importa qué acciones estime apropiado como resultado del estudio, en un diario que le permitiría el Board que lleve acción final en el estudio no posterior que el Meeting Anual de la Corporación en 2001; Y c. Cualquier accion agarradas del Board como resultado del estudio que requieren la selección de cualquier  Directores "AT LARGE" deberían ser implementadas en un diario que permitirá cualquier nuevo  Directores "AT LARGE" para ser ningún sentado posterior que la conclusión del Meeting Anual de la Corporación en 2002.</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ARTÍCULO III: TRANSPARENCIA Y PROCEDIMIENTOS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cción 1. GENERAL</w:t>
      </w:r>
    </w:p>
    <w:p>
      <w:pPr>
        <w:pStyle w:val="Normal"/>
        <w:ind w:firstLine="540"/>
        <w:rPr>
          <w:rFonts w:ascii="Arial" w:hAnsi="Arial" w:cs="Arial"/>
        </w:rPr>
      </w:pPr>
      <w:r>
        <w:rPr>
          <w:rFonts w:cs="Arial" w:ascii="Arial" w:hAnsi="Arial"/>
        </w:rPr>
        <w:t>La Corporación y sus entidades subordinadas manejarán para la extensión máxima factible en una manera despejada y transparente y consistente con los procedimientos diseñados para asegurar justici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2. ACCESO A PARA la INFORMACIÓN </w:t>
      </w:r>
    </w:p>
    <w:p>
      <w:pPr>
        <w:pStyle w:val="Normal"/>
        <w:ind w:firstLine="540"/>
        <w:rPr>
          <w:rFonts w:ascii="Arial" w:hAnsi="Arial" w:cs="Arial"/>
        </w:rPr>
      </w:pPr>
      <w:r>
        <w:rPr>
          <w:rFonts w:cs="Arial" w:ascii="Arial" w:hAnsi="Arial"/>
        </w:rPr>
        <w:t>(A) Todos los minutos de reuniones del Board, Organizations de Respaldo (y cualquier concejos de eso) y Committees estarán aprobados prontamente por el cuerpo causal.</w:t>
      </w:r>
    </w:p>
    <w:p>
      <w:pPr>
        <w:pStyle w:val="Normal"/>
        <w:ind w:firstLine="540"/>
        <w:rPr>
          <w:rFonts w:ascii="Arial" w:hAnsi="Arial" w:cs="Arial"/>
        </w:rPr>
      </w:pPr>
      <w:r>
        <w:rPr>
          <w:rFonts w:cs="Arial" w:ascii="Arial" w:hAnsi="Arial"/>
        </w:rPr>
        <w:t>(B) No posterior que cinco (5) días después de cada reunión, cualquier acciones tomado por el Board estarán hechos públicamente disponibles en un reporte preliminar en un sitio de la Red Mundial de Comunicación públicamente accesible y de Internet mantenido por la Corporación (el sitio Web); Con tal que, sin embargo, que cualquier acciones referente a empleados o las materias de empleo, las materias legales (para la extensión el Board determina es necesario o apropiado para proteger los intereses de la Corporación), tienen importancia que la Corporación es prohibida por ley o contrato de revelar públicamente y otras materias que el Board determina, por un voto de tresa cuartos parte (3/4) de Directors votando, no sea apropiado para la distribución pública no será incluida en el reporte preliminar y hecho públicamente disponible. Para cualquier materias que el Board determina no revelar, el Board describirá en las condiciones genéricas en el reporte preliminar pertinente la razón para tal poco divulgación.</w:t>
      </w:r>
    </w:p>
    <w:p>
      <w:pPr>
        <w:pStyle w:val="Normal"/>
        <w:ind w:firstLine="540"/>
        <w:rPr>
          <w:rFonts w:ascii="Arial" w:hAnsi="Arial" w:cs="Arial"/>
        </w:rPr>
      </w:pPr>
      <w:r>
        <w:rPr>
          <w:rFonts w:cs="Arial" w:ascii="Arial" w:hAnsi="Arial"/>
        </w:rPr>
        <w:t>(C) No posterior que el día después de la fecha en la cual son aprobados por el Board, los minutos estarán hechos públicamente disponible en el Sitio Web; Con tal que, sin embargo, que cualquier minutos referente a empleados o las materias de empleo, las materias legales (para la extensión el Board determina es necesario o apropiado para proteger los intereses de la Corporación), tienen importancia que la Corporación es prohibida por ley o contrato de revelar públicamente y otras materias que el Board determina, por un voto de tresa cuartos parte (3/4) de Directors votando, no sea apropiado para el público que la distribución no estará incluida adentro los minutos hechos públicamente disponibles. Para cualquier materias que el Board determina no revelar, el Board describirá en las condiciones genéricas en los minutos pertinentes la razón para tal poco divulga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cción 3. AVISO Y PREPARACIONES del COMENTARIO</w:t>
      </w:r>
    </w:p>
    <w:p>
      <w:pPr>
        <w:pStyle w:val="Normal"/>
        <w:ind w:firstLine="540"/>
        <w:rPr>
          <w:rFonts w:ascii="Arial" w:hAnsi="Arial" w:cs="Arial"/>
        </w:rPr>
      </w:pPr>
      <w:r>
        <w:rPr>
          <w:rFonts w:cs="Arial" w:ascii="Arial" w:hAnsi="Arial"/>
        </w:rPr>
        <w:t>(A) que El Board echará al correo en el Sitio Web (I) periódicamente un calendario de reuniones programadas para el año próximo a salir, y (ii) en el avance de cada Board intersectándose, un aviso del hecho y tiempo que tal reunión estará sujeta y, para la extensión conocida, un orden del día para la reunión. Si razonablemente practicable, que el Board echará al correo advierte de reuniones especiales del Board en días catorce mínimos (14) antes de las reuniones.</w:t>
      </w:r>
    </w:p>
    <w:p>
      <w:pPr>
        <w:pStyle w:val="Normal"/>
        <w:ind w:firstLine="540"/>
        <w:rPr>
          <w:rFonts w:ascii="Arial" w:hAnsi="Arial" w:cs="Arial"/>
        </w:rPr>
      </w:pPr>
      <w:r>
        <w:rPr>
          <w:rFonts w:cs="Arial" w:ascii="Arial" w:hAnsi="Arial"/>
        </w:rPr>
        <w:t>(B) con Relación a cualquier políticas que están siendo consideradas por el Board para la adopción que sustancialmente el afecto la operación de las fiestas de Internet o terceras, incluyendo la imposición de cualquier cargos o los cargos, la voluntad Board:</w:t>
      </w:r>
    </w:p>
    <w:p>
      <w:pPr>
        <w:pStyle w:val="Normal"/>
        <w:ind w:firstLine="540"/>
        <w:rPr>
          <w:rFonts w:ascii="Arial" w:hAnsi="Arial" w:cs="Arial"/>
        </w:rPr>
      </w:pPr>
      <w:r>
        <w:rPr>
          <w:rFonts w:cs="Arial" w:ascii="Arial" w:hAnsi="Arial"/>
        </w:rPr>
        <w:t>(I) Provea aviso público en el Sitio Web explicando qué políticas están siendo consideradas para la adopción y por que;</w:t>
      </w:r>
    </w:p>
    <w:p>
      <w:pPr>
        <w:pStyle w:val="Normal"/>
        <w:ind w:firstLine="540"/>
        <w:rPr>
          <w:rFonts w:ascii="Arial" w:hAnsi="Arial" w:cs="Arial"/>
        </w:rPr>
      </w:pPr>
      <w:r>
        <w:rPr>
          <w:rFonts w:cs="Arial" w:ascii="Arial" w:hAnsi="Arial"/>
        </w:rPr>
        <w:t>(Ii) provea una oportunidad razonable para fiestas para hacer comentarios sobre la adopción de las políticas pensadas, para ver los comentarios de otros, y contestar para esos comentarios; Y (iii) el agarre un foro público en el cual la política pensada se discutiría.</w:t>
      </w:r>
    </w:p>
    <w:p>
      <w:pPr>
        <w:pStyle w:val="Normal"/>
        <w:ind w:firstLine="540"/>
        <w:rPr>
          <w:rFonts w:ascii="Arial" w:hAnsi="Arial" w:cs="Arial"/>
        </w:rPr>
      </w:pPr>
      <w:r>
        <w:rPr>
          <w:rFonts w:cs="Arial" w:ascii="Arial" w:hAnsi="Arial"/>
        </w:rPr>
        <w:t>(C) Después de someter a votación cualquier tema de política para Sección 3 (b) de este Article, el Board publicará adentro los minutos de la reunión las razones para cualquier acción tomada, la votación de cada votación Directora en la acción, y la declaración separada de cualquier publicación Directora que desea de tal declaración.</w:t>
      </w:r>
    </w:p>
    <w:p>
      <w:pPr>
        <w:pStyle w:val="Normal"/>
        <w:ind w:firstLine="540"/>
        <w:rPr>
          <w:rFonts w:ascii="Arial" w:hAnsi="Arial" w:cs="Arial"/>
        </w:rPr>
      </w:pPr>
      <w:r>
        <w:rPr>
          <w:rFonts w:cs="Arial" w:ascii="Arial" w:hAnsi="Arial"/>
        </w:rPr>
        <w:t>(D) según El caso, la Corporación facilitará la traducción de documentos publicados finales en los lenguajes apropiados divers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4. RECONSIDERACIÓN Y REVISIÓN </w:t>
      </w:r>
    </w:p>
    <w:p>
      <w:pPr>
        <w:pStyle w:val="Normal"/>
        <w:ind w:firstLine="540"/>
        <w:rPr>
          <w:rFonts w:ascii="Arial" w:hAnsi="Arial" w:cs="Arial"/>
        </w:rPr>
      </w:pPr>
      <w:r>
        <w:rPr>
          <w:rFonts w:cs="Arial" w:ascii="Arial" w:hAnsi="Arial"/>
        </w:rPr>
        <w:t>(A) Cualquier persona afectada por la acción de la Corporación puede demandar revisión o reconsideración de esa acción por el Board. El Board adoptará políticas y tal revisión que gobierna procedimientos o tal reconsideración, lo cual puede incluir normas del umbral u otros requisitos a proteger en contra del uso frívolo o poco sustantivo del proceso de reconsideración.</w:t>
      </w:r>
    </w:p>
    <w:p>
      <w:pPr>
        <w:pStyle w:val="Normal"/>
        <w:ind w:firstLine="540"/>
        <w:rPr>
          <w:rFonts w:ascii="Arial" w:hAnsi="Arial" w:cs="Arial"/>
        </w:rPr>
      </w:pPr>
      <w:r>
        <w:rPr>
          <w:rFonts w:cs="Arial" w:ascii="Arial" w:hAnsi="Arial"/>
        </w:rPr>
        <w:t>(B) El Board Inicial lo hará, después de la solicitación de entrada del Committee Asesor en Review Independiente y otro interesaron partes y consideración de todas tales sugerencias, adoptan políticas y procedimientos para la revisión de terceros independiente de acciones Board supuestas por una fiesta afectada para haber violado los artículos de la Corporación de incorporación o estatut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ARTÍCULO IV: PODERES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1. Los PODERES GENERALES </w:t>
      </w:r>
    </w:p>
    <w:p>
      <w:pPr>
        <w:pStyle w:val="Normal"/>
        <w:ind w:firstLine="540"/>
        <w:rPr>
          <w:rFonts w:ascii="Arial" w:hAnsi="Arial" w:cs="Arial"/>
        </w:rPr>
      </w:pPr>
      <w:r>
        <w:rPr>
          <w:rFonts w:cs="Arial" w:ascii="Arial" w:hAnsi="Arial"/>
        </w:rPr>
        <w:t>(A) Excepto tan otrora con tal que en los Articles de Incorporation o estos Estatutos (incluyendo a Sección 2 (b) de Article VI que expongan responsabilidades de Organizations de Respaldo), los poderes de la Corporación serán ejercitados, su propiedad controlada y su negocio y sus asuntos conducidos por ahí o bajo la dirección del Board. Con relación a cualquier materias que caerían dentro de los requisitos de Article III, Sección 3 (b), el Board puede actuar sólo por mayoría de votos de todos los miembros del Board; En total otras materias salvo disposición contraria en este punto o por ley, el Board puede actuar por voto de mayoría de ese presente en cualquier oficial encontrando. Cualquier referencias en este punto para un voto del Board querrán la votación de sólo ese presente de miembros en la reunión salvo disposición contraria en este punto por la referencia para "todo los miembros del Board""</w:t>
      </w:r>
    </w:p>
    <w:p>
      <w:pPr>
        <w:pStyle w:val="Normal"/>
        <w:ind w:firstLine="540"/>
        <w:rPr>
          <w:rFonts w:ascii="Arial" w:hAnsi="Arial" w:cs="Arial"/>
        </w:rPr>
      </w:pPr>
      <w:r>
        <w:rPr>
          <w:rFonts w:cs="Arial" w:ascii="Arial" w:hAnsi="Arial"/>
        </w:rPr>
        <w:t>(B) La Corporación no actuará como un Sistema de Nombre de dominio Registry o Registrar o Protocol de Internet Address Registry en competencia con entidades afecto de las políticas de la Corporación. Ninguna cosa en este pasaje 1 (b) es pretendido para prevenir a la Corporación de tomar lo que fuere que las escaleras sean necesarias para proteger la estabilidad operacional de Internet en el caso del fracaso financiero de un Registry o Registrar u otra emergencia.</w:t>
      </w:r>
    </w:p>
    <w:p>
      <w:pPr>
        <w:pStyle w:val="Normal"/>
        <w:ind w:firstLine="540"/>
        <w:rPr>
          <w:rFonts w:ascii="Arial" w:hAnsi="Arial" w:cs="Arial"/>
        </w:rPr>
      </w:pPr>
      <w:r>
        <w:rPr>
          <w:rFonts w:cs="Arial" w:ascii="Arial" w:hAnsi="Arial"/>
        </w:rPr>
        <w:t>(C) La Corporación no ejercerá sus normas, sus políticas, sus procedimientos o inequitably de prácticas o solo apagado cualquier fiesta particular para el tratamiento dispar a menos que justificado por la causa sustancial y razonable, como la promoción de competición efectiv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V LA ESTRUCTURA DE LA JUNTA DE DIRECTOR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1. La JUNTA INICIAL </w:t>
      </w:r>
    </w:p>
    <w:p>
      <w:pPr>
        <w:pStyle w:val="Normal"/>
        <w:ind w:firstLine="540"/>
        <w:rPr>
          <w:rFonts w:ascii="Arial" w:hAnsi="Arial" w:cs="Arial"/>
        </w:rPr>
      </w:pPr>
      <w:r>
        <w:rPr>
          <w:rFonts w:cs="Arial" w:ascii="Arial" w:hAnsi="Arial"/>
        </w:rPr>
        <w:t>El Consejo de Administración inicial de la Corporación ("Board inicial") será el Board que existe antes del tiempo de la distribución de los asientos de Directors que se seleccionó de conformidad con estos estatutos por cualquier Organization de Respaldo (s) que existe bajo Sección 3 (A) de Article VI, y constará de nueve miembros At Large y el President. Cinco de lo  miembros "AT LARGE" del Initial Se embarcan, para estar resueltos por ahí lo  miembros "AT LARGE" del Board Inicial, servirán hasta la conclusión del Meeting Anual de la Corporación en 2000. El faltante cuatro  miembros "AT LARGE" del Board Inicial servirá hasta la conclusión del Meeting Anual de la Corporación en 2002. Ningún miembro At Large del Board Inicial será elegible para el servicio adicional en el Board hasta dos años ha transcurrido después del fin suyo o después de ella llame en el Boar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2. Los MIEMBROS ORIGINALES de la JUNTA HICIERON UNA SELECCIÓN POR LAS ORGANIZACIONES de RESPALDO </w:t>
      </w:r>
    </w:p>
    <w:p>
      <w:pPr>
        <w:pStyle w:val="Normal"/>
        <w:ind w:firstLine="540"/>
        <w:rPr>
          <w:rFonts w:ascii="Arial" w:hAnsi="Arial" w:cs="Arial"/>
        </w:rPr>
      </w:pPr>
      <w:r>
        <w:rPr>
          <w:rFonts w:cs="Arial" w:ascii="Arial" w:hAnsi="Arial"/>
        </w:rPr>
        <w:t>Tan pronto como factible después de la formación de un Organization Supporting de conformidad con Sección 3 (A) de Article VI, el Organization de Respaldo seleccionará a tres personas para ser el Directors Original seleccionado por ese Organization de Respaldo y designará cuál de estas personas servirá para cada uno de las condiciones escalonadas pues tal Directors Original especificó en Sección 9 (c) de esta Cosa. El Organization de Respaldo notificará al Board y Secretary de la Corporación en escribir de las selecciones y las designaciones. Las personas seleccionadas tomarán oficina siete días después de que la notificación sea recibida por el Secretary. El espino Soportador Organization Council por una revisión del voto de dos baratijas su designación de la cual de las personas seleccionadas servirá cuál de las condiciones escalonadas; Tal revisión entrará en vigor en el recibo de Secretary, dentro de 180 días de la notificación original, de los consentimientos escritos de cada Director Original cuyo término es afectado por la revis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cción 3. El NÚMERO DE DIRECTORES Y la ELECCIÓN DE PRESIDENTE</w:t>
      </w:r>
    </w:p>
    <w:p>
      <w:pPr>
        <w:pStyle w:val="Normal"/>
        <w:ind w:firstLine="540"/>
        <w:rPr>
          <w:rFonts w:ascii="Arial" w:hAnsi="Arial" w:cs="Arial"/>
        </w:rPr>
      </w:pPr>
      <w:r>
        <w:rPr>
          <w:rFonts w:cs="Arial" w:ascii="Arial" w:hAnsi="Arial"/>
        </w:rPr>
        <w:t>(A) El número autorizado de Directors serán nada menos que nueve (9) y no más de diecinueve (19).</w:t>
      </w:r>
    </w:p>
    <w:p>
      <w:pPr>
        <w:pStyle w:val="Normal"/>
        <w:ind w:firstLine="540"/>
        <w:rPr>
          <w:rFonts w:ascii="Arial" w:hAnsi="Arial" w:cs="Arial"/>
        </w:rPr>
      </w:pPr>
      <w:r>
        <w:rPr>
          <w:rFonts w:cs="Arial" w:ascii="Arial" w:hAnsi="Arial"/>
        </w:rPr>
        <w:t>(B) El Board anualmente elegirá a un Chairman y un Vicepresidente de entre los Directors, no incluyendo al Presiden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4. La CALIFICACIÓN DE DIRECTORES DESPUÉS DE LA JUNTA INICIAL </w:t>
      </w:r>
    </w:p>
    <w:p>
      <w:pPr>
        <w:pStyle w:val="Normal"/>
        <w:ind w:firstLine="540"/>
        <w:rPr>
          <w:rFonts w:ascii="Arial" w:hAnsi="Arial" w:cs="Arial"/>
        </w:rPr>
      </w:pPr>
      <w:r>
        <w:rPr>
          <w:rFonts w:cs="Arial" w:ascii="Arial" w:hAnsi="Arial"/>
        </w:rPr>
        <w:t>Each Board después del Board Inicial estará implícita como sigue:</w:t>
      </w:r>
    </w:p>
    <w:p>
      <w:pPr>
        <w:pStyle w:val="Normal"/>
        <w:ind w:firstLine="540"/>
        <w:rPr>
          <w:rFonts w:ascii="Arial" w:hAnsi="Arial" w:cs="Arial"/>
        </w:rPr>
      </w:pPr>
      <w:r>
        <w:rPr>
          <w:rFonts w:cs="Arial" w:ascii="Arial" w:hAnsi="Arial"/>
        </w:rPr>
        <w:t>(I) Three (3) que Directors seleccionó por los Address Soportando Organization, tan definido en Article VI;</w:t>
      </w:r>
    </w:p>
    <w:p>
      <w:pPr>
        <w:pStyle w:val="Normal"/>
        <w:ind w:firstLine="540"/>
        <w:rPr>
          <w:rFonts w:ascii="Arial" w:hAnsi="Arial" w:cs="Arial"/>
        </w:rPr>
      </w:pPr>
      <w:r>
        <w:rPr>
          <w:rFonts w:cs="Arial" w:ascii="Arial" w:hAnsi="Arial"/>
        </w:rPr>
        <w:t>(Ii) Three (3) que Directors seleccionó por el Nombre de dominio Soportando Organization, tan definido en Article VI;</w:t>
      </w:r>
    </w:p>
    <w:p>
      <w:pPr>
        <w:pStyle w:val="Normal"/>
        <w:ind w:firstLine="540"/>
        <w:rPr>
          <w:rFonts w:ascii="Arial" w:hAnsi="Arial" w:cs="Arial"/>
        </w:rPr>
      </w:pPr>
      <w:r>
        <w:rPr>
          <w:rFonts w:cs="Arial" w:ascii="Arial" w:hAnsi="Arial"/>
        </w:rPr>
        <w:t>(Iii) Three (3) que Directors seleccionó por el Protocol Soportando Organization, tan definido en Article VI;</w:t>
      </w:r>
    </w:p>
    <w:p>
      <w:pPr>
        <w:pStyle w:val="Normal"/>
        <w:ind w:firstLine="540"/>
        <w:rPr>
          <w:rFonts w:ascii="Arial" w:hAnsi="Arial" w:cs="Arial"/>
        </w:rPr>
      </w:pPr>
      <w:r>
        <w:rPr>
          <w:rFonts w:cs="Arial" w:ascii="Arial" w:hAnsi="Arial"/>
        </w:rPr>
        <w:t>(Iv) Nueve (9)  miembros "AT LARGE" del Initial Se embarcan durante sus condiciones de oficina prescripto en Sección 1 de este Article, y cualquier sucesores; Y (v) La persona que será, de vez en cuando, el President de la Corpora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5. Las APTITUDES ADICIONALES </w:t>
      </w:r>
    </w:p>
    <w:p>
      <w:pPr>
        <w:pStyle w:val="Normal"/>
        <w:ind w:firstLine="540"/>
        <w:rPr>
          <w:rFonts w:ascii="Arial" w:hAnsi="Arial" w:cs="Arial"/>
        </w:rPr>
      </w:pPr>
      <w:r>
        <w:rPr>
          <w:rFonts w:cs="Arial" w:ascii="Arial" w:hAnsi="Arial"/>
        </w:rPr>
        <w:t>A pesar de nada en este punto en contra, ningún oficial de un gobierno de concentración o una entidad multinacional establecida por el tratado u otro contrato entre gobiernos de concentración pueden servir de un Director. Como usada en este punto, la manera del "oficial" de término una persona (A) que agarres una oficina gubernamental de elección democrática o (b) quién es empleada por tal gobierno o entidad multinacional y cuya función primaria con tal gobierno o la entidad lo debe desarrollarse o influenciar políticas gubernamentales o pública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6. La REPRESENTACIÓN INTERNACIONAL </w:t>
      </w:r>
    </w:p>
    <w:p>
      <w:pPr>
        <w:pStyle w:val="Normal"/>
        <w:ind w:firstLine="540"/>
        <w:rPr>
          <w:rFonts w:ascii="Arial" w:hAnsi="Arial" w:cs="Arial"/>
        </w:rPr>
      </w:pPr>
      <w:r>
        <w:rPr>
          <w:rFonts w:cs="Arial" w:ascii="Arial" w:hAnsi="Arial"/>
        </w:rPr>
        <w:t>Para asegurar representación internacional generosa en el Board: (1) al menos un ciudadano de un país localizado en cada uno de las regiones geográficas listaron en este Sección 6 servirá de un At Large Director en el Board (aparte del Board Inicial) en todo tiempo; Y (2) no más de la mitad (1/2) del número total de En Directors Grande sirviendo en cualquier tiempo dado estarán ciudadanos de países localizados en cualquier un Region Geográfico. La selección de Directors por cada Organization de Respaldo cumplirá con todas las preparaciones geográficas aplicables de diversidad de estos Estatutos o de cualquier Memorandum de Understanding al que  se refirió en este Bylaws concirniendo al Organization de Respaldo. Como usado en este punto, cada uno de lo siguiente será un "Region geográfico": Europe; Asia/Australia/Pacific; Las islas latinas America/Caribbean; Africa; América del Norte. Los países específicos incluidos en cada Region Geográfico estarán resueltos por el Board, y este Sección será revisado por el Board de vez en cuando (pero en menos cada tres años) para determinar si cualquier vuelto es cuenta apropiada, atractiva de la evolución de Interne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7. El CONFLICTO DE INTERESES </w:t>
      </w:r>
    </w:p>
    <w:p>
      <w:pPr>
        <w:pStyle w:val="Normal"/>
        <w:ind w:firstLine="540"/>
        <w:rPr>
          <w:rFonts w:ascii="Arial" w:hAnsi="Arial" w:cs="Arial"/>
        </w:rPr>
      </w:pPr>
      <w:r>
        <w:rPr>
          <w:rFonts w:cs="Arial" w:ascii="Arial" w:hAnsi="Arial"/>
        </w:rPr>
        <w:t>El Board, a través de un comité designó a este efecto, no requerirá una declaración de cada Director no menos frecuentemente que una vez al año exponiendo que todo negocio y otras afiliaciones que tienen relación de cualquier forma al negocio y otras afiliaciones de la Corporación. Cada Director será responsable de revelar para la Corporación cualquier materia que razonablemente podría considerarse para hacer uno tal Director "director interesado" dentro del significado de Sección 5233 de las Leyes de la Corporación California Nonprofit Public Benefit ("CNPBCL"). Además, cada Director revelará para la Corporación cualquier relación u otro factor que razonablemente podría considerarse para causar al Director para ser considerada para ser una "persona interesada" dentro del significado de Sección 5227 del CNPBCL. El Board adoptará políticas específicamente dirigiendo la palabra a Director, Officer y Soportando conflictos Organization de interés. Ningún Director someterá a votación cualquier materia en la cual él or ella tiene un interés material y directo que será afectado por el resultado de la vota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8. Los DERECHOS DE DIRECTORES </w:t>
      </w:r>
    </w:p>
    <w:p>
      <w:pPr>
        <w:pStyle w:val="Normal"/>
        <w:ind w:firstLine="540"/>
        <w:rPr>
          <w:rFonts w:ascii="Arial" w:hAnsi="Arial" w:cs="Arial"/>
        </w:rPr>
      </w:pPr>
      <w:r>
        <w:rPr>
          <w:rFonts w:cs="Arial" w:ascii="Arial" w:hAnsi="Arial"/>
        </w:rPr>
        <w:t>Directors servirán de personas físicas que tienen el deber para el acto en lo que razonablemente crean es el mejor interesa de la Corporación y no como representantes de la entidad subordinada tan seleccionado a ellos, sus patrones, o cualquier otras organizaciones o cuerpos de elector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9. La SELECCIÓN Y EL PLAZO </w:t>
      </w:r>
    </w:p>
    <w:p>
      <w:pPr>
        <w:pStyle w:val="Normal"/>
        <w:ind w:firstLine="540"/>
        <w:rPr>
          <w:rFonts w:ascii="Arial" w:hAnsi="Arial" w:cs="Arial"/>
        </w:rPr>
      </w:pPr>
      <w:r>
        <w:rPr>
          <w:rFonts w:cs="Arial" w:ascii="Arial" w:hAnsi="Arial"/>
        </w:rPr>
        <w:t>(A)  Directores "AT LARGE" serán seleccionados de conformidad con los disposiciones de Article II de estos Estatutos.</w:t>
      </w:r>
    </w:p>
    <w:p>
      <w:pPr>
        <w:pStyle w:val="Normal"/>
        <w:ind w:firstLine="540"/>
        <w:rPr>
          <w:rFonts w:ascii="Arial" w:hAnsi="Arial" w:cs="Arial"/>
        </w:rPr>
      </w:pPr>
      <w:r>
        <w:rPr>
          <w:rFonts w:cs="Arial" w:ascii="Arial" w:hAnsi="Arial"/>
        </w:rPr>
        <w:t>(B) Antes de 1 de octubre de cada año empezando en el año 2000, cada Organización de Respaldo facultada para seleccionar a un Director (de otra manera que un Director Original hizo una selección por el Organization de Respaldo bajo Sección 2 de este Article) (I) hará su selección según los procedimientos especificadas por Article VI (incluyendo a Articles VI-A, VI-B, y VI-C), y (ii) dará el Tablero y el Secretary de la Corporación en aviso por escrito mínimo de quincena de esa selección. El término de tal Director empezará en el 1 de octubre después del recibo de Secretary de tal aviso por escrito.</w:t>
      </w:r>
    </w:p>
    <w:p>
      <w:pPr>
        <w:pStyle w:val="Normal"/>
        <w:ind w:firstLine="540"/>
        <w:rPr>
          <w:rFonts w:ascii="Arial" w:hAnsi="Arial" w:cs="Arial"/>
        </w:rPr>
      </w:pPr>
      <w:r>
        <w:rPr>
          <w:rFonts w:cs="Arial" w:ascii="Arial" w:hAnsi="Arial"/>
        </w:rPr>
        <w:t>(C) El término regular de oficina de un Director será tres (3) años, excepto como sigue:</w:t>
      </w:r>
    </w:p>
    <w:p>
      <w:pPr>
        <w:pStyle w:val="Normal"/>
        <w:ind w:firstLine="540"/>
        <w:rPr>
          <w:rFonts w:ascii="Arial" w:hAnsi="Arial" w:cs="Arial"/>
        </w:rPr>
      </w:pPr>
      <w:r>
        <w:rPr>
          <w:rFonts w:cs="Arial" w:ascii="Arial" w:hAnsi="Arial"/>
        </w:rPr>
        <w:t>1. El término como Director de la persona manteniendo la oficina de President estará ya que deseará como, y sólo ya que bastante como, tal persona mantenga la oficina de President;</w:t>
      </w:r>
    </w:p>
    <w:p>
      <w:pPr>
        <w:pStyle w:val="Normal"/>
        <w:ind w:firstLine="540"/>
        <w:rPr>
          <w:rFonts w:ascii="Arial" w:hAnsi="Arial" w:cs="Arial"/>
        </w:rPr>
      </w:pPr>
      <w:r>
        <w:rPr>
          <w:rFonts w:cs="Arial" w:ascii="Arial" w:hAnsi="Arial"/>
        </w:rPr>
        <w:t>2. El término de "Grandemente" miembros del Board Inicial caducará tan dicho en Sección 1 de este Article;</w:t>
      </w:r>
    </w:p>
    <w:p>
      <w:pPr>
        <w:pStyle w:val="Normal"/>
        <w:ind w:firstLine="540"/>
        <w:rPr>
          <w:rFonts w:ascii="Arial" w:hAnsi="Arial" w:cs="Arial"/>
        </w:rPr>
      </w:pPr>
      <w:r>
        <w:rPr>
          <w:rFonts w:cs="Arial" w:ascii="Arial" w:hAnsi="Arial"/>
        </w:rPr>
        <w:t>3. El término de los cinco At Directores AT LARGE sentados de conformidad con Article II, Sección 2 de estos Estatutos caducará tan dicho en Article II, Sección 3; Y 4. Las condiciones del Original Directors seleccionado por cualquier Organization de Respaldo serán un (1) año, dos (2) años, y tres (3) años, respectivamente, con cada término considerado para haber empezado en 1 de octubre, 1999 a pesar de cuando ese Original Directors realmente entra en funciones.</w:t>
      </w:r>
    </w:p>
    <w:p>
      <w:pPr>
        <w:pStyle w:val="Normal"/>
        <w:ind w:firstLine="540"/>
        <w:rPr>
          <w:rFonts w:ascii="Arial" w:hAnsi="Arial" w:cs="Arial"/>
        </w:rPr>
      </w:pPr>
      <w:r>
        <w:rPr>
          <w:rFonts w:cs="Arial" w:ascii="Arial" w:hAnsi="Arial"/>
        </w:rPr>
        <w:t>Cada Director, incluyendo un Director seleccionado para llenar una vacante o seleccionado en una reunión especial, estará en funciones hasta el vencimiento del término para el cual seleccionado y capacitado y hasta que un sucesor haya sido seleccionado y capacitado o hasta que Director renuncie o está removido de conformidad con estos estatutos, con tal que no  Director “at large seleccionado de conformidad con Article II de estos Estatutos continuará sosteniendo oficina después del vencimiento suyo o después de llame aun si un sucesor no ha sido seleccionado y capacitado. Ningún Director puede servir para más que dos (2) condiciones.</w:t>
      </w:r>
    </w:p>
    <w:p>
      <w:pPr>
        <w:pStyle w:val="Normal"/>
        <w:ind w:firstLine="540"/>
        <w:rPr>
          <w:rFonts w:ascii="Arial" w:hAnsi="Arial" w:cs="Arial"/>
        </w:rPr>
      </w:pPr>
      <w:r>
        <w:rPr>
          <w:rFonts w:cs="Arial" w:ascii="Arial" w:hAnsi="Arial"/>
        </w:rPr>
        <w:t>(D) Resources de la Corporación no será expendido en soporte de cualquier campaña de cualquier ciudadano tratando de ser seleccionado como un miembro del Boar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10. La RENUNCIA </w:t>
      </w:r>
    </w:p>
    <w:p>
      <w:pPr>
        <w:pStyle w:val="Normal"/>
        <w:ind w:firstLine="540"/>
        <w:rPr>
          <w:rFonts w:ascii="Arial" w:hAnsi="Arial" w:cs="Arial"/>
        </w:rPr>
      </w:pPr>
      <w:r>
        <w:rPr>
          <w:rFonts w:cs="Arial" w:ascii="Arial" w:hAnsi="Arial"/>
        </w:rPr>
        <w:t>Según Sección 5226 del CNPBCL, cualquier Director puede renunciar en cualquier momento, ya sea por ténder oral de renuncia en cualquier reunión del Board (seguido de por ahí advierte aviso por escrito para el Secretary de la Corporación) o dando aviso por escrito de eso para el President o el Secretary de la Corporación. Tal renuncia tomará efecto en el tiempo especificado, y, salvo indicación contraria, la aceptación de tal renuncia no hay que hacerla efectiva. El sucesor será seleccionado de conformidad con Sección 12 de este Articl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11. La EXTRACCIÓN DE UN DIRECTOR </w:t>
      </w:r>
    </w:p>
    <w:p>
      <w:pPr>
        <w:pStyle w:val="Normal"/>
        <w:ind w:firstLine="540"/>
        <w:rPr>
          <w:rFonts w:ascii="Arial" w:hAnsi="Arial" w:cs="Arial"/>
        </w:rPr>
      </w:pPr>
      <w:r>
        <w:rPr>
          <w:rFonts w:cs="Arial" w:ascii="Arial" w:hAnsi="Arial"/>
        </w:rPr>
        <w:t>Cualquier Director puede estar removida siguiendo aviso y un voto de mayoría de tres cuartas partes (3/4) de todos los miembros del Board; Con tal que, sin embargo, que el Director que sea el tema de la acción de extracción no tendrá derecho a someter a votación tal acción o sea contado como un miembro del Board al calcular el requerido voto de tres cuartas partes (3/4); Y se provee adicionalmente, que cada voto a remover a un Director será un voto separado en la pregunta exclusiva de la extracción de ese Director particular. Un Director seleccionado por un Organization de Respaldo puede ser recomendable para la extracción por esos procedimientos de Respaldo y Organization y directos adoptados por ese Organization de Respaldo y podido ratificar por el Board. En tal recomendación para la extracción, el Board votará remover a tal Director. Si el Board, sin una recomendación por el Organization de Respaldo, trata de remover más que lo que un Director hizo una selección por un Organization de Respaldo dentro de un período de cuatro meses, entonces el Board debe mostrar causa razonable para su ac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12. Las VACANTES </w:t>
      </w:r>
    </w:p>
    <w:p>
      <w:pPr>
        <w:pStyle w:val="Normal"/>
        <w:ind w:firstLine="540"/>
        <w:rPr>
          <w:rFonts w:ascii="Arial" w:hAnsi="Arial" w:cs="Arial"/>
        </w:rPr>
      </w:pPr>
      <w:r>
        <w:rPr>
          <w:rFonts w:cs="Arial" w:ascii="Arial" w:hAnsi="Arial"/>
        </w:rPr>
        <w:t>UNA vacante o unas vacantes en el Consejo de Administración serán estimadas para existir en caso de la muerte, renuncia o extracción de cualquier Director, si el número autorizado de Directors es aumentado, o si un Director ha estado declarado de mente defectuosa por una orden final de tribunal o condenado de un delito mayor o encarcelado para más que 90 días como resultado de una convicción criminal o ha sido encontrado por la orden final o el juicio de cualquier tribunal para haber contravenido un deber bajo Seccións 5230 et seq . del CNPBCL. Cualquier vacante ocurriendo en el Consejo de Administración involucrando uno "en General" Director, si del Board Inicial o sentado bajo Article II, Sección 2 de este Bylaws, estará lleno por un voto del Directors remanente. Cualquier vacante ocurriendo en el Consejo de Administración involucrando a un Director seleccionado por un Organization de Respaldo estará llena por el Organization de Respaldo seleccionando que Director según los procedimientos especificó por Article VI (incluyendo a Articles VI-A, VI-B, y VI-C). Un Director seleccionado para llenar una vacante en el Board servirá para el término no vencido suyo o su predecesor en oficina y hasta que un sucesor haya sido seleccionado y capacitado. La reposición no necesita mantener la oficina, si cualquier, del Director removido. Ninguna reducción del número autorizado de Directors tendrá el efecto de remover a un Director antes del vencimiento de término de Director de oficin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13. La REUNIÓN ANUAL DE LA CORPORACIÓN </w:t>
      </w:r>
    </w:p>
    <w:p>
      <w:pPr>
        <w:pStyle w:val="Normal"/>
        <w:ind w:firstLine="540"/>
        <w:rPr>
          <w:rFonts w:ascii="Arial" w:hAnsi="Arial" w:cs="Arial"/>
        </w:rPr>
      </w:pPr>
      <w:r>
        <w:rPr>
          <w:rFonts w:cs="Arial" w:ascii="Arial" w:hAnsi="Arial"/>
        </w:rPr>
        <w:t>Annual de la Corporación estará sujeta con el objeto de elegir a Officers y para la transacción de tal otro negocio de tan puede anteceder la reunión. La primera reunión anual se celebrará la semana pasada de septiembre de 1999 o en tal otra fecha de tan puede ser determinada por el Board. Las subsiguientes reuniones anuales no serán consideradas como set por el Board menos de diez (10) ni más que lo que trece (13) meses después de la reunión anual sostuvieron el año anterior. A falta de la designación, la reunión anual estará sujeta en la casa central de la Corporación. La reunión anual estará abierta para el público. Si el Tablero determina que es práctico, entonces la reunión anual debería ser distribuida en video de tiempo real y archived y formatos audios en Interne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cción 14. Las reuniones REGULARES</w:t>
      </w:r>
    </w:p>
    <w:p>
      <w:pPr>
        <w:pStyle w:val="Normal"/>
        <w:ind w:firstLine="540"/>
        <w:rPr>
          <w:rFonts w:ascii="Arial" w:hAnsi="Arial" w:cs="Arial"/>
        </w:rPr>
      </w:pPr>
      <w:r>
        <w:rPr>
          <w:rFonts w:cs="Arial" w:ascii="Arial" w:hAnsi="Arial"/>
        </w:rPr>
        <w:t>Las reuniones regulares del Board estarán sujetas en las fechas a ser determinadas por el Board. Para la extensión las reuniones practicables, regulares deberían ser mantenidas en localizaciones diferentes alrededor del mundo de forma regular. A falta de otra designación, las reuniones regulares estarán sujetas en la casa central de la Corpora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15. Las reuniones ESPECIALES de </w:t>
      </w:r>
    </w:p>
    <w:p>
      <w:pPr>
        <w:pStyle w:val="Normal"/>
        <w:ind w:firstLine="540"/>
        <w:rPr>
          <w:rFonts w:ascii="Arial" w:hAnsi="Arial" w:cs="Arial"/>
        </w:rPr>
      </w:pPr>
      <w:r>
        <w:rPr>
          <w:rFonts w:cs="Arial" w:ascii="Arial" w:hAnsi="Arial"/>
        </w:rPr>
        <w:t>Reuniones especiales del Board pueden convocarse por ahí o a instancia de un cuartas partes (1/4) de los miembros del Board o por el Chairman del Board o el President. Una llamada para una reunión especial estará hecha por el Secretary de la Corporación. A falta de la designación, las reuniones especiales estarán sujetas en la casa central de la Corpora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16. Las CONVOCATORIAS </w:t>
      </w:r>
    </w:p>
    <w:p>
      <w:pPr>
        <w:pStyle w:val="Normal"/>
        <w:ind w:firstLine="540"/>
        <w:rPr>
          <w:rFonts w:ascii="Arial" w:hAnsi="Arial" w:cs="Arial"/>
        </w:rPr>
      </w:pPr>
      <w:r>
        <w:rPr>
          <w:rFonts w:cs="Arial" w:ascii="Arial" w:hAnsi="Arial"/>
        </w:rPr>
        <w:t>Convocatorias de tiempo y el lugar de todas las reuniones será entregado personalmente o por teléfono o por ahí correo electrónico para cada Director, o enviado por correo de primera clase (el correo aéreo para direcciones fuera de los Estados Unidos) o facsímil, los cargos pagaron por adelantado, a los que se  dirigió la palabra para cada Director en la dirección de Director en su estado actual enseñado en los registros de la Corporación. En caso el aviso sea enviado por correo, será ingresado en los Estados Unidos envíe por correo en menos catorce (14) días antes del tiempo del soporte de la reunión. En caso el aviso sea dado personalmente o por teléfono o facsímil o correo electrónico será entregado personalmente o por teléfono o facsímil o correo electrónico en horas cuarenta y ocho mínimas (48) antes del tiempo de la posesión de fincas de la reunión. A pesar de nada en este pasaje 16 en contra, el aviso de una reunión no necesita ser dado a cualquier Director que firmó una cláusula de escape de aviso o un consentimiento escrito a mantener la reunión o una aprobación de los minutos de eso, ya sea antes o después de la reunión, o que asista a la reunión sin protestar, anterior a eso o en su comienzo, la falta de aviso para tal Director. Todas tales cláusulas de escape, consentimientos y tales aprobaciones serán archivados con los registros corporativos o hecho una parte de los minutos de las reunion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17. El QUÓRUM </w:t>
      </w:r>
    </w:p>
    <w:p>
      <w:pPr>
        <w:pStyle w:val="Normal"/>
        <w:ind w:firstLine="540"/>
        <w:rPr>
          <w:rFonts w:ascii="Arial" w:hAnsi="Arial" w:cs="Arial"/>
        </w:rPr>
      </w:pPr>
      <w:r>
        <w:rPr>
          <w:rFonts w:cs="Arial" w:ascii="Arial" w:hAnsi="Arial"/>
        </w:rPr>
        <w:t>At todas las reuniones anuales, regulares y de especial del Board, una mayoría del número total de Directors entonces en oficina constituirá un quórum para la transacción de negocio, y el acto de una mayoría de los Directors presentes en cualquier reunión en la cual hay un quórum será el acto del Board, salvo disposición contraria en este punto o por ley. Si un quórum no estará presente en cualquier reunión del Board, entonces el presente Directors sobre este punto puede aplazar la cita de vez en cuando para otro lugar, el tiempo o la fecha. Si la cita queda aplazada para más que veinticuatro (24) horas, entonces el aviso no será dado a esos Directores en la reunión en el tiempo de la suspensión tempora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cción 18. La ACCIÓN POR REUNIÓN TELEFÓNICA o POR OTRO EQUIPO de COMUNICACIONES</w:t>
      </w:r>
    </w:p>
    <w:p>
      <w:pPr>
        <w:pStyle w:val="Normal"/>
        <w:ind w:firstLine="540"/>
        <w:rPr>
          <w:rFonts w:ascii="Arial" w:hAnsi="Arial" w:cs="Arial"/>
        </w:rPr>
      </w:pPr>
      <w:r>
        <w:rPr>
          <w:rFonts w:cs="Arial" w:ascii="Arial" w:hAnsi="Arial"/>
        </w:rPr>
        <w:t>Members del Board o cualquier Committee del Board puede participar de una cita del Board o Committee del uso directo Board de (I) teléfono del congreso o el equipo similar de comunicaciones, prevista que todo Directors participando de tal cita puede hablar y puede oír al uno al otro o (ii) el video electrónico ocultar comunicación u otro equipo de comunicación; Con tal que, que (A) todo Directors participando de tal cita pueda hablar y puede oír al uno al otro, (b) a todo Directors le es provista la manera de completamente participando de todas las materias antes del Board y (c) la Corporación adopta e implementa manera de verificar eso (x) una persona participando de tal cita es un Director u otra persona facultó a participar de la cita y (y) todas las acciones de, o los votos por ahí, el Board tragan el anzuelo o hacen una fundición sólo por los Directors y no por las personas que no son Directoras. La participación en una reunión de conformidad con este Sección constituye presencia en persona en tal reunión. La Corporación estará obligada a poner disponible en el lugar de cualquier reunión del Board el equipo de telecomunicaciones necesario para permitir a miembros del Board para participar por teléfon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cción 19. La ACCIÓN SIN REUNIONES</w:t>
      </w:r>
    </w:p>
    <w:p>
      <w:pPr>
        <w:pStyle w:val="Normal"/>
        <w:ind w:firstLine="540"/>
        <w:rPr>
          <w:rFonts w:ascii="Arial" w:hAnsi="Arial" w:cs="Arial"/>
        </w:rPr>
      </w:pPr>
      <w:r>
        <w:rPr>
          <w:rFonts w:cs="Arial" w:ascii="Arial" w:hAnsi="Arial"/>
        </w:rPr>
        <w:t>Cualquier acción requerida o se permite estar prendado del Board o un Committee del Board puede ser tomado sin una reunión si todo los Directors titulado para votar sobre este punto individualmente o colectivamente consentirán por escrito en tal acción. Tal consentimiento escrito tendrá la fuerza del mismo y efectúe como la votación unánime de tal Directors. Tal consentimiento escrito o tales consentimientos será archivado con los minutos del proceso judicial del Boar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20. El CORREO ELECTRÓNICO </w:t>
      </w:r>
    </w:p>
    <w:p>
      <w:pPr>
        <w:pStyle w:val="Normal"/>
        <w:ind w:firstLine="540"/>
        <w:rPr>
          <w:rFonts w:ascii="Arial" w:hAnsi="Arial" w:cs="Arial"/>
        </w:rPr>
      </w:pPr>
      <w:r>
        <w:rPr>
          <w:rFonts w:cs="Arial" w:ascii="Arial" w:hAnsi="Arial"/>
        </w:rPr>
        <w:t>Estando permitida bajo la ley aplicable, la comunicación por correo electrónico se considerará el equivalente para cualquier comunicación de otra manera requirió estar de moda escribiendo. La Corporación tomará tales pasos como eso estiman asigna dadas las circunstancias para asegurarse que las comunicaciones por correo electrónico son auténtica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cción 21. DERECHOS DE INSPECCIÓN</w:t>
      </w:r>
    </w:p>
    <w:p>
      <w:pPr>
        <w:pStyle w:val="Normal"/>
        <w:ind w:firstLine="540"/>
        <w:rPr>
          <w:rFonts w:ascii="Arial" w:hAnsi="Arial" w:cs="Arial"/>
        </w:rPr>
      </w:pPr>
      <w:r>
        <w:rPr>
          <w:rFonts w:cs="Arial" w:ascii="Arial" w:hAnsi="Arial"/>
        </w:rPr>
        <w:t>Every Director tendrán que la derecha en cualquier tiempo razonable para pasar revista y copia toda hace una reservación, registra y documenta de cada tipo, y para inspeccionar las propiedades físicas de la Corporación. La Corporación establecerá procedimientos razonables proteger en contra de la divulgación impropia de información confidencia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22. La COMPENSACIÓN </w:t>
      </w:r>
    </w:p>
    <w:p>
      <w:pPr>
        <w:pStyle w:val="Normal"/>
        <w:ind w:firstLine="540"/>
        <w:rPr>
          <w:rFonts w:ascii="Arial" w:hAnsi="Arial" w:cs="Arial"/>
        </w:rPr>
      </w:pPr>
      <w:r>
        <w:rPr>
          <w:rFonts w:cs="Arial" w:ascii="Arial" w:hAnsi="Arial"/>
        </w:rPr>
        <w:t>Los Directors no recibirá compensación para sus servicios como Directors. El Board, sin embargo, puede autorizar el reembolso de gastos reales y necesarios y razonables y obtenidos por los derechos amaestrados Directors como Director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cción 23. La PRESUNCIÓN DE ASENTIMIENTO</w:t>
      </w:r>
    </w:p>
    <w:p>
      <w:pPr>
        <w:pStyle w:val="Normal"/>
        <w:ind w:firstLine="540"/>
        <w:rPr>
          <w:rFonts w:ascii="Arial" w:hAnsi="Arial" w:cs="Arial"/>
        </w:rPr>
      </w:pPr>
      <w:r>
        <w:rPr>
          <w:rFonts w:cs="Arial" w:ascii="Arial" w:hAnsi="Arial"/>
        </w:rPr>
        <w:t>UN presente Director en un Board responsabilizándose por en cuál acción en cualquier materia corporativa es tomada - se supondrá - consiente en la acción tomada a menos que su disensión o la abstención es asentada los minutos de la reunión, o a menos que tal Director archive una disensión escrita o una abstención para tal acción con la persona a título de la secretaria de la reunión antes de la suspensión temporal de eso, o adelante tal disensión o tal abstención por correo certificado para el Secretary de la Corporación inmediatamente después de la suspensión temporal de la reunión. Tal derecho a disentir o abstenerse no aplicará para un Director que votó a favor de tal ac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ARTÍCULO VI: ORGANIZACIONES DE APOYO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1. DESCRIPCIÓN </w:t>
      </w:r>
    </w:p>
    <w:p>
      <w:pPr>
        <w:pStyle w:val="Normal"/>
        <w:ind w:firstLine="540"/>
        <w:rPr>
          <w:rFonts w:ascii="Arial" w:hAnsi="Arial" w:cs="Arial"/>
        </w:rPr>
      </w:pPr>
      <w:r>
        <w:rPr>
          <w:rFonts w:cs="Arial" w:ascii="Arial" w:hAnsi="Arial"/>
        </w:rPr>
        <w:t>(A) There será cuerpos de anuncio precautorio conocido como Soportar a Organizations. El Organizations de Respaldo será ese especificados en Article VI, Sección 1 (b), como puede ser enmendado de vez en cuando según Article XII.</w:t>
      </w:r>
    </w:p>
    <w:p>
      <w:pPr>
        <w:pStyle w:val="Normal"/>
        <w:ind w:firstLine="540"/>
        <w:rPr>
          <w:rFonts w:ascii="Arial" w:hAnsi="Arial" w:cs="Arial"/>
        </w:rPr>
      </w:pPr>
      <w:r>
        <w:rPr>
          <w:rFonts w:cs="Arial" w:ascii="Arial" w:hAnsi="Arial"/>
        </w:rPr>
        <w:t>(B) El Organizations de Respaldo será lo siguiente:</w:t>
      </w:r>
    </w:p>
    <w:p>
      <w:pPr>
        <w:pStyle w:val="Normal"/>
        <w:ind w:firstLine="540"/>
        <w:rPr>
          <w:rFonts w:ascii="Arial" w:hAnsi="Arial" w:cs="Arial"/>
        </w:rPr>
      </w:pPr>
      <w:r>
        <w:rPr>
          <w:rFonts w:cs="Arial" w:ascii="Arial" w:hAnsi="Arial"/>
        </w:rPr>
        <w:t>1. Los Address Soportando a Organization ("ASO");</w:t>
      </w:r>
    </w:p>
    <w:p>
      <w:pPr>
        <w:pStyle w:val="Normal"/>
        <w:ind w:firstLine="540"/>
        <w:rPr>
          <w:rFonts w:ascii="Arial" w:hAnsi="Arial" w:cs="Arial"/>
        </w:rPr>
      </w:pPr>
      <w:r>
        <w:rPr>
          <w:rFonts w:cs="Arial" w:ascii="Arial" w:hAnsi="Arial"/>
        </w:rPr>
        <w:t>2. El Nombre de dominio Soportando a Organization ("DNSO"); Y 3. El Protocol Soportando a Organization ("PS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cción 2. Las RESPONSABILIDADES Y PODERES</w:t>
      </w:r>
    </w:p>
    <w:p>
      <w:pPr>
        <w:pStyle w:val="Normal"/>
        <w:ind w:firstLine="540"/>
        <w:rPr>
          <w:rFonts w:ascii="Arial" w:hAnsi="Arial" w:cs="Arial"/>
        </w:rPr>
      </w:pPr>
      <w:r>
        <w:rPr>
          <w:rFonts w:cs="Arial" w:ascii="Arial" w:hAnsi="Arial"/>
        </w:rPr>
        <w:t>(A) Supporting Organization seleccionarán a Directors para esos asientos en el Board designado, de conformidad con Sección 4 de Article V, de estar lleno por ese Organization de Respaldo. La selección de Directors por cada Organization de Respaldo cumplirá con todas las preparaciones geográficas aplicables de diversidad de estos Estatutos.</w:t>
      </w:r>
    </w:p>
    <w:p>
      <w:pPr>
        <w:pStyle w:val="Normal"/>
        <w:ind w:firstLine="540"/>
        <w:rPr>
          <w:rFonts w:ascii="Arial" w:hAnsi="Arial" w:cs="Arial"/>
        </w:rPr>
      </w:pPr>
      <w:r>
        <w:rPr>
          <w:rFonts w:cs="Arial" w:ascii="Arial" w:hAnsi="Arial"/>
        </w:rPr>
        <w:t>(B) El Organizations de Respaldo servirá de cuerpos asesores para el Board, con la responsabilidad primaria para desarrollar y recomendando políticas substantivas suponiendo esas materias cayendo dentro de sus responsabilidades específicas, como descrito en este Article VI (incluyendo a VI-A, VI-B y VI-C).</w:t>
      </w:r>
    </w:p>
    <w:p>
      <w:pPr>
        <w:pStyle w:val="Normal"/>
        <w:ind w:firstLine="540"/>
        <w:rPr>
          <w:rFonts w:ascii="Arial" w:hAnsi="Arial" w:cs="Arial"/>
        </w:rPr>
      </w:pPr>
      <w:r>
        <w:rPr>
          <w:rFonts w:cs="Arial" w:ascii="Arial" w:hAnsi="Arial"/>
        </w:rPr>
        <w:t>(C) El Board referirá a las propuestas para las políticas substantivas no admitidas por la mayoría de un Organization de Respaldo al Organization de Respaldo, si cualquier, con responsabilidad primaria para el área para el cual la propuesta relaciona para la consideración inicial y la recomendación con el Board.</w:t>
      </w:r>
    </w:p>
    <w:p>
      <w:pPr>
        <w:pStyle w:val="Normal"/>
        <w:ind w:firstLine="540"/>
        <w:rPr>
          <w:rFonts w:ascii="Arial" w:hAnsi="Arial" w:cs="Arial"/>
        </w:rPr>
      </w:pPr>
      <w:r>
        <w:rPr>
          <w:rFonts w:cs="Arial" w:ascii="Arial" w:hAnsi="Arial"/>
        </w:rPr>
        <w:t>(D) Cualquier recomendación reenvió para el Board por un Organization de Respaldo será transmitido a todo otro Organizations de Respaldo tan cada Organization de Respaldo puede hacer comentarios al Board suponiendo las implicaciones de tal recomendación en las actividades dentro de su alcance individual de responsabilidad primaria.</w:t>
      </w:r>
    </w:p>
    <w:p>
      <w:pPr>
        <w:pStyle w:val="Normal"/>
        <w:ind w:firstLine="540"/>
        <w:rPr>
          <w:rFonts w:ascii="Arial" w:hAnsi="Arial" w:cs="Arial"/>
        </w:rPr>
      </w:pPr>
      <w:r>
        <w:rPr>
          <w:rFonts w:cs="Arial" w:ascii="Arial" w:hAnsi="Arial"/>
        </w:rPr>
        <w:t>(E) Subordine para los disposiciones de Article III, Sección 3, el Board aceptarán las recomendaciones de un Organization de Respaldo si el Tablero se encuentra con que la política recomendada (1) fomenta los propósitos de, y está en el mejor interés de, la Corporación; (2) está consistente con los Articles y Bylaws; (3) fue a lo que se  llegó directos procesos justos y despejados (incluyendo participación por representantes de otro Organizations de Respaldo si demandado); Y (4) no es razonablemente opuesto por cualquier otro Organization de Respaldo. Ninguna recomendación de un Organization de Respaldo será adoptada a menos que la votación a favor de la adopción serían suficientes para la adopción por el Board sin tener en cuenta ya sea los Directors seleccionado por el Organization de Respaldo o sus votos.</w:t>
      </w:r>
    </w:p>
    <w:p>
      <w:pPr>
        <w:pStyle w:val="Normal"/>
        <w:ind w:firstLine="540"/>
        <w:rPr>
          <w:rFonts w:ascii="Arial" w:hAnsi="Arial" w:cs="Arial"/>
        </w:rPr>
      </w:pPr>
      <w:r>
        <w:rPr>
          <w:rFonts w:cs="Arial" w:ascii="Arial" w:hAnsi="Arial"/>
        </w:rPr>
        <w:t>(F) Si el Board se rehúsa a aceptar cualquier recomendación de un Organization de Respaldo, entonces devolverá la recomendación para el Organization de Respaldo para la más consideración, junto con una declaración de las razones que declina aceptar la recomendación. Si, después de los esfuerzos bastantes razonables, el Board no recibe una recomendación del Organization Supporting que encuentra encuentra las normas de Sección 2 (e) de este Article VI o, después de tratar de mediar cualquier disputas o cualesquier desacuerdos entre Soportar a Organizations, recibe recomendaciones conflictivas de Soportar a Organizations, y los descubrimientos Board que hay una justificación para la acción presta, el Board puede iniciar, puede enmendar o puede modificar y, entonces entonces apruebe una recomendación específica de política.</w:t>
      </w:r>
    </w:p>
    <w:p>
      <w:pPr>
        <w:pStyle w:val="Normal"/>
        <w:ind w:firstLine="540"/>
        <w:rPr>
          <w:rFonts w:ascii="Arial" w:hAnsi="Arial" w:cs="Arial"/>
        </w:rPr>
      </w:pPr>
      <w:r>
        <w:rPr>
          <w:rFonts w:cs="Arial" w:ascii="Arial" w:hAnsi="Arial"/>
        </w:rPr>
        <w:t>(G) Ninguna cosa en este pasaje 2 es pretendida para limitar los poderes del Board o la Corporación sobre quien no actuar materias dentro del alcance de responsabilidad primaria de un Organization de Respaldo o para tomar acciones que el Board encuentra es necesario o apropiado para fomentar los propósitos de la Corpora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3. RESPALDANDO FORMACIÓN de ORGANIZACIÓN </w:t>
      </w:r>
    </w:p>
    <w:p>
      <w:pPr>
        <w:pStyle w:val="Normal"/>
        <w:ind w:firstLine="540"/>
        <w:rPr>
          <w:rFonts w:ascii="Arial" w:hAnsi="Arial" w:cs="Arial"/>
        </w:rPr>
      </w:pPr>
      <w:r>
        <w:rPr>
          <w:rFonts w:cs="Arial" w:ascii="Arial" w:hAnsi="Arial"/>
        </w:rPr>
        <w:t xml:space="preserve">(A) El Organizations Supporting inicial contempló por Sección 1 (b) de este Article VI se formará consenso comunal directo, tan reflejado en aplicaciones o las propuestas similares a crear a un Organization de Respaldo inicial. Aprovisione pues las organizaciones de respaldo específicas serán expuestas en Articles añadido después de este Article VI y antes de Article VII por las enmiendas Bylaw que eso hará, en el juicio de Board, (1) esté consistente con estos Estatutos;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cción 4. La ELEGIBILIDAD</w:t>
      </w:r>
    </w:p>
    <w:p>
      <w:pPr>
        <w:pStyle w:val="Normal"/>
        <w:ind w:firstLine="540"/>
        <w:rPr>
          <w:rFonts w:ascii="Arial" w:hAnsi="Arial" w:cs="Arial"/>
        </w:rPr>
      </w:pPr>
      <w:r>
        <w:rPr>
          <w:rFonts w:cs="Arial" w:ascii="Arial" w:hAnsi="Arial"/>
        </w:rPr>
        <w:t>Ninguna persona servirá simultáneamente de (I) un miembro de cualquier Organization de Respaldo Council u otro cuerpo que es responsable de la selección de Directors por ese Organization de Respaldo y (ii) un Director o un miembro de cualquier otro de Respaldo Organization Council. Si un miembro de cualesquier Organization de Respaldo Council o tal otro cuerpo acepta una nominación considerar es miembro del Board, entonces tal miembro no lo hará, después de tal aceptación, participe de cualquier debate de, o vote por ahí, tal Organization de Respaldo Council u otro cuerpo referente a la selección de Directors por tal Council u otro cuerp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VI-A: LA DIRECCIÓN DE LAS ARTÍCULO ORGANIZACIONES DE APOY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1. DESCRIPCIÓN </w:t>
      </w:r>
    </w:p>
    <w:p>
      <w:pPr>
        <w:pStyle w:val="Normal"/>
        <w:ind w:firstLine="540"/>
        <w:rPr>
          <w:rFonts w:ascii="Arial" w:hAnsi="Arial" w:cs="Arial"/>
        </w:rPr>
      </w:pPr>
      <w:r>
        <w:rPr>
          <w:rFonts w:cs="Arial" w:ascii="Arial" w:hAnsi="Arial"/>
        </w:rPr>
        <w:t>(A) El ASO informará al Board con relación a los asuntos de política referente a la operación, la asignación y acerca de la dirección direcciones Internets.</w:t>
      </w:r>
    </w:p>
    <w:p>
      <w:pPr>
        <w:pStyle w:val="Normal"/>
        <w:ind w:firstLine="540"/>
        <w:rPr>
          <w:rFonts w:ascii="Arial" w:hAnsi="Arial" w:cs="Arial"/>
        </w:rPr>
      </w:pPr>
      <w:r>
        <w:rPr>
          <w:rFonts w:cs="Arial" w:ascii="Arial" w:hAnsi="Arial"/>
        </w:rPr>
        <w:t>(B) El ASO será la entidad establecida por un Memorandum de Understanding entre la Corporación y un grupo de oficinas de registro de Internet regionales ("RIRs").</w:t>
      </w:r>
    </w:p>
    <w:p>
      <w:pPr>
        <w:pStyle w:val="Normal"/>
        <w:ind w:firstLine="540"/>
        <w:rPr>
          <w:rFonts w:ascii="Arial" w:hAnsi="Arial" w:cs="Arial"/>
        </w:rPr>
      </w:pPr>
      <w:r>
        <w:rPr>
          <w:rFonts w:cs="Arial" w:ascii="Arial" w:hAnsi="Arial"/>
        </w:rPr>
        <w:t>(C) se considerará que El ASO existe y es reconocido cuando el Memorandum de Understanding haya sido firmado por el President de conformidad con autorización del Boar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2. El CONSEJO de la DIRECCIÓN </w:t>
      </w:r>
    </w:p>
    <w:p>
      <w:pPr>
        <w:pStyle w:val="Normal"/>
        <w:ind w:firstLine="540"/>
        <w:rPr>
          <w:rFonts w:ascii="Arial" w:hAnsi="Arial" w:cs="Arial"/>
        </w:rPr>
      </w:pPr>
      <w:r>
        <w:rPr>
          <w:rFonts w:cs="Arial" w:ascii="Arial" w:hAnsi="Arial"/>
        </w:rPr>
        <w:t>(A) El ASO tendrá a un Address Council, consistente en representantes de los RIRs que son signatarios para el Memorandum de Understanding. El Discurso que Council le hará, al menos anualmente, anfitrión una reunión (el "Assembly general"), un claro para la participación por todas las personas físicas interesadas.</w:t>
      </w:r>
    </w:p>
    <w:p>
      <w:pPr>
        <w:pStyle w:val="Normal"/>
        <w:ind w:firstLine="540"/>
        <w:rPr>
          <w:rFonts w:ascii="Arial" w:hAnsi="Arial" w:cs="Arial"/>
        </w:rPr>
      </w:pPr>
      <w:r>
        <w:rPr>
          <w:rFonts w:cs="Arial" w:ascii="Arial" w:hAnsi="Arial"/>
        </w:rPr>
        <w:t>(B) El Address Council seleccionará a Directors para esos asientos en el Board designado para estar lleno por el ASO.</w:t>
      </w:r>
    </w:p>
    <w:p>
      <w:pPr>
        <w:pStyle w:val="Normal"/>
        <w:ind w:firstLine="540"/>
        <w:rPr>
          <w:rFonts w:ascii="Arial" w:hAnsi="Arial" w:cs="Arial"/>
        </w:rPr>
      </w:pPr>
      <w:r>
        <w:rPr>
          <w:rFonts w:cs="Arial" w:ascii="Arial" w:hAnsi="Arial"/>
        </w:rPr>
        <w:t>ARTÍCULO  VI-B: LAS ORGANIZACIONES DE APOYO A LOS NOMBRES DE DOMINI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1. La DESCRIPCIÓN </w:t>
      </w:r>
    </w:p>
    <w:p>
      <w:pPr>
        <w:pStyle w:val="Normal"/>
        <w:ind w:firstLine="540"/>
        <w:rPr>
          <w:rFonts w:ascii="Arial" w:hAnsi="Arial" w:cs="Arial"/>
        </w:rPr>
      </w:pPr>
      <w:r>
        <w:rPr>
          <w:rFonts w:cs="Arial" w:ascii="Arial" w:hAnsi="Arial"/>
        </w:rPr>
        <w:t>(A) El DNSO aconsejará al Board con relación a los asuntos de política referente al Sistema de Nombre de dominio.</w:t>
      </w:r>
    </w:p>
    <w:p>
      <w:pPr>
        <w:pStyle w:val="Normal"/>
        <w:ind w:firstLine="540"/>
        <w:rPr>
          <w:rFonts w:ascii="Arial" w:hAnsi="Arial" w:cs="Arial"/>
        </w:rPr>
      </w:pPr>
      <w:r>
        <w:rPr>
          <w:rFonts w:cs="Arial" w:ascii="Arial" w:hAnsi="Arial"/>
        </w:rPr>
        <w:t>(B) El DNSO constará de (I) un Names Council ("Names Council"), consistente en representantes de cuerpos de electores tan descrito en Sección 3 de este Article VI-B ("Constituencies") elegido por esos Cuerpos de electores y (ii) un Assembly General ("Asamblea General"), consistente en todas las personas físicas interesadas y entidad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cción 2. EL CONCEJO de NOMBRES</w:t>
      </w:r>
    </w:p>
    <w:p>
      <w:pPr>
        <w:pStyle w:val="Normal"/>
        <w:ind w:firstLine="540"/>
        <w:rPr>
          <w:rFonts w:ascii="Arial" w:hAnsi="Arial" w:cs="Arial"/>
        </w:rPr>
      </w:pPr>
      <w:r>
        <w:rPr>
          <w:rFonts w:cs="Arial" w:ascii="Arial" w:hAnsi="Arial"/>
        </w:rPr>
        <w:t>(A) La Names Council constará de representantes, seleccionado de conformidad con Sección 3 (c) de este Article, de cada Constituency reconocido por el Board de conformidad con los criterios expone en Sección 3 de esta Cosa.</w:t>
      </w:r>
    </w:p>
    <w:p>
      <w:pPr>
        <w:pStyle w:val="Normal"/>
        <w:ind w:firstLine="540"/>
        <w:rPr>
          <w:rFonts w:ascii="Arial" w:hAnsi="Arial" w:cs="Arial"/>
        </w:rPr>
      </w:pPr>
      <w:r>
        <w:rPr>
          <w:rFonts w:cs="Arial" w:ascii="Arial" w:hAnsi="Arial"/>
        </w:rPr>
        <w:t>(B) La Names Council es responsable de la dirección del proceso del edificio de consenso del DNSO. Adoptará tales procedimientos y tales políticas como escoja llevar a cabo esa responsabilidad, incluyendo la designación de tal investigación o llamando a filas a los comités, trabajar agrupa y otros cuerpos de la Asamblea General como eso determinan sea apropiado para llevar a cabo el trabajo sustantivo del DNSO. Cada uno reconoció que Constituency será invitado para participar en cada uno de tales cuerpos. Cada uno de tales cuerpos proveerán manera apropiada, tan determinadas por la Names Council, para la entrada y tal participación en el estado en que se encuentra practicable bajo las condiciones por otras fiestas interesadas. Cualquier informaciones o recomendaciones presentaron para la Names Council por tales cuerpos será anunciado en carteles en un sitio Web accesible por el público para la revisión pública y hará comentarios; Auséntese justificación cristalina, lo cual será públicamente declarado en el tiempo de cualquier acción, la Names Council no actuará sobre cualquier denuncia o recomendación hasta un tiempo razonable pues comentario público tiene, pasó y la Names Council ha repasado y evaluado todos los comentarios del público recibidos. La Names Council es responsable de asegurar que todas las vistas responsables se han oído y han considerado antes de una decisión por la Names Council.</w:t>
      </w:r>
    </w:p>
    <w:p>
      <w:pPr>
        <w:pStyle w:val="Normal"/>
        <w:ind w:firstLine="540"/>
        <w:rPr>
          <w:rFonts w:ascii="Arial" w:hAnsi="Arial" w:cs="Arial"/>
        </w:rPr>
      </w:pPr>
      <w:r>
        <w:rPr>
          <w:rFonts w:cs="Arial" w:ascii="Arial" w:hAnsi="Arial"/>
        </w:rPr>
        <w:t>(C) Constituencies o participantes de Asamblea General puede declararse que la Names Council consideran políticas de nombre de dominio o recomendaciones. Si la Names Council se compromete a la consideración de un tema de nombre de dominio, o si un Constituency tanto demanda, entonces la Names Council designará mismo o más investigación o comités que redacta, o trabajando grupos de la Asamblea General, según el caso para evaluar el tema, y ajustará un límite de tiempo para el reporte de tal comité o el grupo de trabajo. Después del recibo de un reporte o una recomendación de tal cuerpo, la Names Council puede aceptar el reporte o la recomendación para la sumisión para los Constituencies para comentario y la consulta, o puede devolver el reporte o la recomendación para el cuerpo del cual se originó para el más trabajo. Después del reporte o la recomendación es enviado a los Constituencies y el período del comentario pues los Constituencies ha expirado, la Names Council evaluará los comentarios determinan si hay una base para una recomendación de consenso para el Board.</w:t>
      </w:r>
    </w:p>
    <w:p>
      <w:pPr>
        <w:pStyle w:val="Normal"/>
        <w:ind w:firstLine="540"/>
        <w:rPr>
          <w:rFonts w:ascii="Arial" w:hAnsi="Arial" w:cs="Arial"/>
        </w:rPr>
      </w:pPr>
      <w:r>
        <w:rPr>
          <w:rFonts w:cs="Arial" w:ascii="Arial" w:hAnsi="Arial"/>
        </w:rPr>
        <w:t>Si dos terceras partes de los miembros de la Names Council determinan que el proceso DNSO ha producido un consenso comunal. Si más que la mitad (1/2) excepto menos de lo que dos baratijas (2/3) de los miembros de la Names Council determinara que el proceso DNSO han producido un consenso comunal, entonces esa posición puede ser remitida al Board como una recomendación de Names Council, adelante con declaraciones de mayoría y vistas minoritarias, y cualquier se separe o disintiendo declaración (s) de cualquier miembro (s) de la Names Council. Cualquier recomendación pensada que no es soportada por un voto afirmativo de la mitad (1/2) de los miembros de la Names Council puede ser devuelta para el cuerpo del cual se originó, o puede ser asignada para un cuerpo nuevo, pues el más trabajo. A lo en tal caso, la Names Council puede dar parte a la junta la falta de un consenso y los pasos, si cualquier, ella los planes tome de este punto adelante con relación a esta recomendación particular. La Names Council es responsable de asegurar que el Board tiene noticia de cualquier implementación significante o cualesquiera preocupaciones operacionales expresadas por cualquier fiesta responsable.</w:t>
      </w:r>
    </w:p>
    <w:p>
      <w:pPr>
        <w:pStyle w:val="Normal"/>
        <w:ind w:firstLine="540"/>
        <w:rPr>
          <w:rFonts w:ascii="Arial" w:hAnsi="Arial" w:cs="Arial"/>
        </w:rPr>
      </w:pPr>
      <w:r>
        <w:rPr>
          <w:rFonts w:cs="Arial" w:ascii="Arial" w:hAnsi="Arial"/>
        </w:rPr>
        <w:t>(E) La Names Council reenviará para el Board, de entre esas personas electos por la Asamblea General, su selección (s) para que el Director (s) llene cualquier posición Board (s) abierta reservada para el DNSO. Cualesquier selección (s) debe tener los votos afirmativos de en menos un medio (1/2) de todos los miembros de la Names Council. En cualquier tiempo dado, porción no dos Directors de en el Board seleccionado por la Names Council será ciudadanas del mismo país o de países localizados en el mismo Region Geográfico.</w:t>
      </w:r>
    </w:p>
    <w:p>
      <w:pPr>
        <w:pStyle w:val="Normal"/>
        <w:ind w:firstLine="540"/>
        <w:rPr>
          <w:rFonts w:ascii="Arial" w:hAnsi="Arial" w:cs="Arial"/>
        </w:rPr>
      </w:pPr>
      <w:r>
        <w:rPr>
          <w:rFonts w:cs="Arial" w:ascii="Arial" w:hAnsi="Arial"/>
        </w:rPr>
        <w:t>(F) a Menos que se acorta por el Board en su reconocimiento de un Constituency, el término de oficina pues cada miembro de la Names Council será dos años.</w:t>
      </w:r>
    </w:p>
    <w:p>
      <w:pPr>
        <w:pStyle w:val="Normal"/>
        <w:ind w:firstLine="540"/>
        <w:rPr>
          <w:rFonts w:ascii="Arial" w:hAnsi="Arial" w:cs="Arial"/>
        </w:rPr>
      </w:pPr>
      <w:r>
        <w:rPr>
          <w:rFonts w:cs="Arial" w:ascii="Arial" w:hAnsi="Arial"/>
        </w:rPr>
        <w:t>(G) No más de un oficial, el director o el empleado de una corporación u otra organización (incluyendo a sus sucursales y sus afiliados) será miembro de la Names Council en cualquier tiempo dado.</w:t>
      </w:r>
    </w:p>
    <w:p>
      <w:pPr>
        <w:pStyle w:val="Normal"/>
        <w:ind w:firstLine="540"/>
        <w:rPr>
          <w:rFonts w:ascii="Arial" w:hAnsi="Arial" w:cs="Arial"/>
        </w:rPr>
      </w:pPr>
      <w:r>
        <w:rPr>
          <w:rFonts w:cs="Arial" w:ascii="Arial" w:hAnsi="Arial"/>
        </w:rPr>
        <w:t>(H) Meetings de la Names Council puede estar sujeto (I) en persona o por teleconference, en la discreción de la Names Council, tan largo como todos los miembros de la Names Council participando puede hablar y puede oír al uno al otro o (ii) por video electrónico ocultar comunicación u otro equipo de comunicación; Con tal que, que (A) todos los miembros de la Names Council participando de tal cita puedan hablar y pueden oír al uno al otro, (b) todos los miembros de a la Names Council les es provista la manera de completamente participando de todas las materias antes de la Names Council y (c) la Names Council adopta e implementa manera de verificar eso (x) una persona participando de tal cita forma parte de la Names Council u otra persona facultó a participar de la cita y (y) todas las acciones de, o los votos por ahí, la Names Council están ocupados o hacen una fundición sólo por los miembros de la Names Council u otras personasTitulado para hacer una fundición vota. Una mayoría del número total de miembros de Names Council entonces en oficina constituirá un quórum para la transacción de negocio, y el acto de una mayoría de la Names Council que los miembros presentan en cualquier reunión en la cual que hay un quórum será el acto de la Names Council, salvo disposición contraria en este punto. El aviso de avanzada de tales reuniones será anunciado en carteles en un sitio Web que está disponible para el acceso público y, si razonablemente practicable, en menos 14 días anticipados de la reunión. Pero donde decidido por mayoría de votos de miembros del presente de Names Council que una sesión cerrada es apropiada, las reuniones estarán abiertas para el reconocimiento médico o la asistencia electrónica por todas las personas interesadas. La Names Council anunciará en carteles los minutos de sus reuniones para un sitio Web que no está disponible para el acceso público tan pronto como sea razonablemente posible después de la reunión, y no más tarde que grupo de seguidores de 21 días la reunión.</w:t>
      </w:r>
    </w:p>
    <w:p>
      <w:pPr>
        <w:pStyle w:val="Normal"/>
        <w:ind w:firstLine="540"/>
        <w:rPr>
          <w:rFonts w:ascii="Arial" w:hAnsi="Arial" w:cs="Arial"/>
        </w:rPr>
      </w:pPr>
      <w:r>
        <w:rPr>
          <w:rFonts w:cs="Arial" w:ascii="Arial" w:hAnsi="Arial"/>
        </w:rPr>
        <w:t>(I) La Names Council elegirá al Chairman de la Asamblea General anualmente.</w:t>
      </w:r>
    </w:p>
    <w:p>
      <w:pPr>
        <w:pStyle w:val="Normal"/>
        <w:ind w:firstLine="540"/>
        <w:rPr>
          <w:rFonts w:ascii="Arial" w:hAnsi="Arial" w:cs="Arial"/>
        </w:rPr>
      </w:pPr>
      <w:r>
        <w:rPr>
          <w:rFonts w:cs="Arial" w:ascii="Arial" w:hAnsi="Arial"/>
        </w:rPr>
        <w:t>Las expensas Administrativas y (j) operacionales del DNSO serán financiadas por participantes DNSO en cierto modo para ser determinadas por la Names Council, consistente con Sección 4 (c) debaj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3. LOS CUERPOS DE ELECTORES </w:t>
      </w:r>
    </w:p>
    <w:p>
      <w:pPr>
        <w:pStyle w:val="Normal"/>
        <w:ind w:firstLine="540"/>
        <w:rPr>
          <w:rFonts w:ascii="Arial" w:hAnsi="Arial" w:cs="Arial"/>
        </w:rPr>
      </w:pPr>
      <w:r>
        <w:rPr>
          <w:rFonts w:cs="Arial" w:ascii="Arial" w:hAnsi="Arial"/>
        </w:rPr>
        <w:t>(A) que Cada Constituency hará auto-organizan, y determinarán sus propios criterios para la participación, excepto que ningún individuo o entidad quedará excluido de participación en un Constituency meramente por la participación en otro Constituency, y los cuerpos de electores operarán para la extensión máxima factible en una manera despejada y transparente y consistente con los procedimientos diseñados asegurar justicia. El Board reconocerá a un Constituency (incluyendo al inicial Constituencies descrito adentro (b) debajo de) por mayoría de votos, por medio de lo que el Constituency - se estimará - existe para los propósitos de estos Estatutos.</w:t>
      </w:r>
    </w:p>
    <w:p>
      <w:pPr>
        <w:pStyle w:val="Normal"/>
        <w:ind w:firstLine="540"/>
        <w:rPr>
          <w:rFonts w:ascii="Arial" w:hAnsi="Arial" w:cs="Arial"/>
        </w:rPr>
      </w:pPr>
      <w:r>
        <w:rPr>
          <w:rFonts w:cs="Arial" w:ascii="Arial" w:hAnsi="Arial"/>
        </w:rPr>
        <w:t>(B) El Constituencies inicial consistirá de (por orden alfabético):</w:t>
      </w:r>
    </w:p>
    <w:p>
      <w:pPr>
        <w:pStyle w:val="Normal"/>
        <w:ind w:firstLine="540"/>
        <w:rPr>
          <w:rFonts w:ascii="Arial" w:hAnsi="Arial" w:cs="Arial"/>
        </w:rPr>
      </w:pPr>
      <w:r>
        <w:rPr>
          <w:rFonts w:cs="Arial" w:ascii="Arial" w:hAnsi="Arial"/>
        </w:rPr>
        <w:t>Oficinas de registro 1 . ccTLD;</w:t>
      </w:r>
    </w:p>
    <w:p>
      <w:pPr>
        <w:pStyle w:val="Normal"/>
        <w:ind w:firstLine="540"/>
        <w:rPr>
          <w:rFonts w:ascii="Arial" w:hAnsi="Arial" w:cs="Arial"/>
        </w:rPr>
      </w:pPr>
      <w:r>
        <w:rPr>
          <w:rFonts w:cs="Arial" w:ascii="Arial" w:hAnsi="Arial"/>
        </w:rPr>
        <w:t>2 entidades . comerciales y comerciales;</w:t>
      </w:r>
    </w:p>
    <w:p>
      <w:pPr>
        <w:pStyle w:val="Normal"/>
        <w:ind w:firstLine="540"/>
        <w:rPr>
          <w:rFonts w:ascii="Arial" w:hAnsi="Arial" w:cs="Arial"/>
        </w:rPr>
      </w:pPr>
      <w:r>
        <w:rPr>
          <w:rFonts w:cs="Arial" w:ascii="Arial" w:hAnsi="Arial"/>
        </w:rPr>
        <w:t>3 oficinas de registro . gTLD;</w:t>
      </w:r>
    </w:p>
    <w:p>
      <w:pPr>
        <w:pStyle w:val="Normal"/>
        <w:ind w:firstLine="540"/>
        <w:rPr>
          <w:rFonts w:ascii="Arial" w:hAnsi="Arial" w:cs="Arial"/>
        </w:rPr>
      </w:pPr>
      <w:r>
        <w:rPr>
          <w:rFonts w:cs="Arial" w:ascii="Arial" w:hAnsi="Arial"/>
        </w:rPr>
        <w:t>4. ISP y proveedores de conectividad;</w:t>
      </w:r>
    </w:p>
    <w:p>
      <w:pPr>
        <w:pStyle w:val="Normal"/>
        <w:ind w:firstLine="540"/>
        <w:rPr>
          <w:rFonts w:ascii="Arial" w:hAnsi="Arial" w:cs="Arial"/>
        </w:rPr>
      </w:pPr>
      <w:r>
        <w:rPr>
          <w:rFonts w:cs="Arial" w:ascii="Arial" w:hAnsi="Arial"/>
        </w:rPr>
        <w:t>5 agarraderas . no comerciales de nombre de dominio;</w:t>
      </w:r>
    </w:p>
    <w:p>
      <w:pPr>
        <w:pStyle w:val="Normal"/>
        <w:ind w:firstLine="540"/>
        <w:rPr>
          <w:rFonts w:ascii="Arial" w:hAnsi="Arial" w:cs="Arial"/>
        </w:rPr>
      </w:pPr>
      <w:r>
        <w:rPr>
          <w:rFonts w:cs="Arial" w:ascii="Arial" w:hAnsi="Arial"/>
        </w:rPr>
        <w:t>6 . registradores; Y 7 . marca registrada, otra propiedad intelectual y antifalsificando intereses.</w:t>
      </w:r>
    </w:p>
    <w:p>
      <w:pPr>
        <w:pStyle w:val="Normal"/>
        <w:ind w:firstLine="540"/>
        <w:rPr>
          <w:rFonts w:ascii="Arial" w:hAnsi="Arial" w:cs="Arial"/>
        </w:rPr>
      </w:pPr>
      <w:r>
        <w:rPr>
          <w:rFonts w:cs="Arial" w:ascii="Arial" w:hAnsi="Arial"/>
        </w:rPr>
        <w:t>(C) Cada Constituency hará una selección hasta tres personas físicas para representarle a ese Constituency en la Names Council, no dos de quien puede ser los ciudadanos del mismo Region Geográfico, tan definidos en Article V, Sección 6, exceptúan eso, con el consentimiento del Board, este requisito más reciente puede ser suspendido para el término de un individuo particular en una aparición que es impracticable para el para Constituency obtener tal diversidad geográfica. Cualesquier cláusula de escape será concedida sólo en un compromiso por el cuerpo de electores para un plan substantivo para diversificar su membresía, por consiguiente, minimizando la probabilidad de la necesidad para cláusulas de escape futuras del Board. A pesar de que el anterior, ningún Constituency puede tener a más representantes en la Names Council que hay los miembros del Constituency.</w:t>
      </w:r>
    </w:p>
    <w:p>
      <w:pPr>
        <w:pStyle w:val="Normal"/>
        <w:ind w:firstLine="540"/>
        <w:rPr>
          <w:rFonts w:ascii="Arial" w:hAnsi="Arial" w:cs="Arial"/>
        </w:rPr>
      </w:pPr>
      <w:r>
        <w:rPr>
          <w:rFonts w:cs="Arial" w:ascii="Arial" w:hAnsi="Arial"/>
        </w:rPr>
        <w:t>(D) Cualquier agrúpese de personas físicas o las entidades pueden dirigir una petición al Board para el reconocimiento como un Constituency nuevo o separado. Cualesquiera presente una petición será a lo que se  echó al correo para comentario público de conformidad con Article III, Sección 3. El Board le puede crear a Constituencies nuevo en respuesta a tal petición, o en su propio movimiento, si determina que tal acción serviría para los propósitos de la Corporación. En caso de que el Board considere actuar sobre su propio movimiento anunciará en carteles una explicación detallada de por qué tal acción es necesaria o deseable, determinada un tiempo razonable para comentario público, y no la marca una decisión final en si crear tal Constituency nuevo hasta después de revisar todos los comentarios recibió. Cuandoquiera que los postes Board una petición o una recomendación para un Constituency nuevo para comentario público, notificará el concejo de nombres y considerará cualquier respuesta para esa notificación antes de tomar cartas en el asunt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4. LA Asamblea General </w:t>
      </w:r>
    </w:p>
    <w:p>
      <w:pPr>
        <w:pStyle w:val="Normal"/>
        <w:ind w:firstLine="540"/>
        <w:rPr>
          <w:rFonts w:ascii="Arial" w:hAnsi="Arial" w:cs="Arial"/>
        </w:rPr>
      </w:pPr>
      <w:r>
        <w:rPr>
          <w:rFonts w:cs="Arial" w:ascii="Arial" w:hAnsi="Arial"/>
        </w:rPr>
        <w:t>(A) La Asamblea General será un debate público para la participación en el trabajo del DNSO, y ábrase para todo que legue para contribuir esfuerzo para el trabajo del DNSO. Los participantes en la Asamblea General deberían ser personas físicas que tienen un conocimiento de y un interés de adentro surge relacionado con las áreas para las cuales el DNSO tiene que la responsabilidad primaria, y quiénes están dispuestos a contribuir el tiempo, el esfuerzo y la experticia para el trabajo del DNSO, incluyendo opera ítem propuesta y desarrollo, el debate de artículos de trabajo, redactar preparación del documento, y participación en la investigación y comités que redacta y trabajando grupos.</w:t>
      </w:r>
    </w:p>
    <w:p>
      <w:pPr>
        <w:pStyle w:val="Normal"/>
        <w:ind w:firstLine="540"/>
        <w:rPr>
          <w:rFonts w:ascii="Arial" w:hAnsi="Arial" w:cs="Arial"/>
        </w:rPr>
      </w:pPr>
      <w:r>
        <w:rPr>
          <w:rFonts w:cs="Arial" w:ascii="Arial" w:hAnsi="Arial"/>
        </w:rPr>
        <w:t>(B) La Asamblea General se encontrará al menos una vez al año, si es posible en conjunción con reuniones regularmente programadas del Board. Para la extensión máxima practicable, todas las reuniones deberían estar disponibles para la asistencia en línea así como también la asistencia física.</w:t>
      </w:r>
    </w:p>
    <w:p>
      <w:pPr>
        <w:pStyle w:val="Normal"/>
        <w:ind w:firstLine="540"/>
        <w:rPr>
          <w:rFonts w:ascii="Arial" w:hAnsi="Arial" w:cs="Arial"/>
        </w:rPr>
      </w:pPr>
      <w:r>
        <w:rPr>
          <w:rFonts w:cs="Arial" w:ascii="Arial" w:hAnsi="Arial"/>
        </w:rPr>
        <w:t>(C) Las expensas de reuniones de Asamblea General serán la responsabilidad del DNSO, lo cual puede gravar una tarifa equitativa, basada en costos en asistentes de Asamblea General para recuperar esas expensas. No habrá otros cargos requeridos para participar en la Asamblea General.</w:t>
      </w:r>
    </w:p>
    <w:p>
      <w:pPr>
        <w:pStyle w:val="Normal"/>
        <w:ind w:firstLine="540"/>
        <w:rPr>
          <w:rFonts w:ascii="Arial" w:hAnsi="Arial" w:cs="Arial"/>
        </w:rPr>
      </w:pPr>
      <w:r>
        <w:rPr>
          <w:rFonts w:cs="Arial" w:ascii="Arial" w:hAnsi="Arial"/>
        </w:rPr>
        <w:t>(D) Participants en la Asamblea General nombrará, de conformidad con los procedimientos adoptados por la Names Council y aprobado por el Board, las personas para ser miembro del Board en esos asientos reservados para el DNSO.</w:t>
      </w:r>
    </w:p>
    <w:p>
      <w:pPr>
        <w:pStyle w:val="Normal"/>
        <w:ind w:firstLine="540"/>
        <w:rPr>
          <w:rFonts w:ascii="Arial" w:hAnsi="Arial" w:cs="Arial"/>
        </w:rPr>
      </w:pPr>
      <w:r>
        <w:rPr>
          <w:rFonts w:cs="Arial" w:ascii="Arial" w:hAnsi="Arial"/>
        </w:rPr>
        <w:t xml:space="preserve">El ARTÍCULO VI-C: EL PROTOCOLO SOPORTANDO ORGANIZACIÓN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VI-C: LAS ORGANIZACIONES DE APOYO AL PROTOCOL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1. DESCRIPCIÓN </w:t>
      </w:r>
    </w:p>
    <w:p>
      <w:pPr>
        <w:pStyle w:val="Normal"/>
        <w:ind w:firstLine="540"/>
        <w:rPr>
          <w:rFonts w:ascii="Arial" w:hAnsi="Arial" w:cs="Arial"/>
        </w:rPr>
      </w:pPr>
      <w:r>
        <w:rPr>
          <w:rFonts w:cs="Arial" w:ascii="Arial" w:hAnsi="Arial"/>
        </w:rPr>
        <w:t>(A) El PSO informará al Board con relación a los asuntos de política referente a la asignación acerca de los parámetros para los protocolos de Internet.</w:t>
      </w:r>
    </w:p>
    <w:p>
      <w:pPr>
        <w:pStyle w:val="Normal"/>
        <w:ind w:firstLine="540"/>
        <w:rPr>
          <w:rFonts w:ascii="Arial" w:hAnsi="Arial" w:cs="Arial"/>
        </w:rPr>
      </w:pPr>
      <w:r>
        <w:rPr>
          <w:rFonts w:cs="Arial" w:ascii="Arial" w:hAnsi="Arial"/>
        </w:rPr>
        <w:t>(B) El PSO será la entidad establecida por un Memorandum de Understanding entre la Corporación y un grupo de organizaciones despejadas, internacionales, relatadas en Internet ("SDOs") de desarrollo de normas.</w:t>
      </w:r>
    </w:p>
    <w:p>
      <w:pPr>
        <w:pStyle w:val="Normal"/>
        <w:ind w:firstLine="540"/>
        <w:rPr>
          <w:rFonts w:ascii="Arial" w:hAnsi="Arial" w:cs="Arial"/>
        </w:rPr>
      </w:pPr>
      <w:r>
        <w:rPr>
          <w:rFonts w:cs="Arial" w:ascii="Arial" w:hAnsi="Arial"/>
        </w:rPr>
        <w:t>(C) se considerará que El PSO existe y es reconocido cuando el Memorandum de Understanding haya sido firmado por el President y ratificado por el Boar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2. El CONCEJO de PROTOCOLO </w:t>
      </w:r>
    </w:p>
    <w:p>
      <w:pPr>
        <w:pStyle w:val="Normal"/>
        <w:ind w:firstLine="540"/>
        <w:rPr>
          <w:rFonts w:ascii="Arial" w:hAnsi="Arial" w:cs="Arial"/>
        </w:rPr>
      </w:pPr>
      <w:r>
        <w:rPr>
          <w:rFonts w:cs="Arial" w:ascii="Arial" w:hAnsi="Arial"/>
        </w:rPr>
        <w:t>(A) El PSO tendrá a un Protocol Council, consistente en representantes de los SDOs que son signatarios para el Memorandum de Understanding. El Protocolo que Council le hará, al menos anualmente, anfitrión una reunión (el "Assembly general"), un claro para la participación por todas las personas físicas interesadas.</w:t>
      </w:r>
    </w:p>
    <w:p>
      <w:pPr>
        <w:pStyle w:val="Normal"/>
        <w:ind w:firstLine="540"/>
        <w:rPr>
          <w:rFonts w:ascii="Arial" w:hAnsi="Arial" w:cs="Arial"/>
        </w:rPr>
      </w:pPr>
      <w:r>
        <w:rPr>
          <w:rFonts w:cs="Arial" w:ascii="Arial" w:hAnsi="Arial"/>
        </w:rPr>
        <w:t>(B) El Protocol Council seleccionará a Directors para esos asientos en el Board designado para estar lleno por el PS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VII: COMITÉ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1. Los COMITÉS GENERALMENTE </w:t>
      </w:r>
    </w:p>
    <w:p>
      <w:pPr>
        <w:pStyle w:val="Normal"/>
        <w:ind w:firstLine="540"/>
        <w:rPr>
          <w:rFonts w:ascii="Arial" w:hAnsi="Arial" w:cs="Arial"/>
        </w:rPr>
      </w:pPr>
      <w:r>
        <w:rPr>
          <w:rFonts w:cs="Arial" w:ascii="Arial" w:hAnsi="Arial"/>
        </w:rPr>
        <w:t>(A) El Board pueden establecer mismo o más comités además de ese set en adelante en Sección 3 de este VII. Article Committees está de dos tipos: Esos teniendo autoridad legal a representar a la Corporación, conocido como Committees del Board, y esos que no tienen esa autoridad, conocido como Committees Asesor. Pero donde de otra manera declarado en estos Estatutos, los miembros de comisión estarán señalados por el Board. Los miembros de comisión pueden ser removidos de un comité en cualquier momento por un voto de mayoría de dos baratijas (2/3) de todos los miembros del Board; Con tal que, sin embargo, que si un Director o Directors es el tema de la acción de extracción, entonces tal Director o Directors no tendrá derecho a someter a votación tal acción o sea contado como un miembro del Board al calcular el requerido voto de dos baratijas (2/3); Y, con tal que adicionalmente, sin embargo, tan adentro ningún acontecimiento lega un Director es removido de un comité a menos que tal extracción no sea aprobada por ahí no menos de una mayoría de todos los miembros del Board. El Board puede comisionar para Committees del Board toda autoridad legal del Board excepto con relación a:</w:t>
      </w:r>
    </w:p>
    <w:p>
      <w:pPr>
        <w:pStyle w:val="Normal"/>
        <w:ind w:firstLine="540"/>
        <w:rPr>
          <w:rFonts w:ascii="Arial" w:hAnsi="Arial" w:cs="Arial"/>
        </w:rPr>
      </w:pPr>
      <w:r>
        <w:rPr>
          <w:rFonts w:cs="Arial" w:ascii="Arial" w:hAnsi="Arial"/>
        </w:rPr>
        <w:t>(I) El relleno de vacantes en el Board o en cualquier comité;</w:t>
      </w:r>
    </w:p>
    <w:p>
      <w:pPr>
        <w:pStyle w:val="Normal"/>
        <w:ind w:firstLine="540"/>
        <w:rPr>
          <w:rFonts w:ascii="Arial" w:hAnsi="Arial" w:cs="Arial"/>
        </w:rPr>
      </w:pPr>
      <w:r>
        <w:rPr>
          <w:rFonts w:cs="Arial" w:ascii="Arial" w:hAnsi="Arial"/>
        </w:rPr>
        <w:t>(Ii) La enmienda o la revocación de Bylaws o los Articles de Incorporation o la adopción de Bylaws nuevo o Articles de Incorporation;</w:t>
      </w:r>
    </w:p>
    <w:p>
      <w:pPr>
        <w:pStyle w:val="Normal"/>
        <w:ind w:firstLine="540"/>
        <w:rPr>
          <w:rFonts w:ascii="Arial" w:hAnsi="Arial" w:cs="Arial"/>
        </w:rPr>
      </w:pPr>
      <w:r>
        <w:rPr>
          <w:rFonts w:cs="Arial" w:ascii="Arial" w:hAnsi="Arial"/>
        </w:rPr>
        <w:t>(Iii) La enmienda o la revocación de cualquier resolución del Board que por su exprés llama no es tan enmendable o apelable;</w:t>
      </w:r>
    </w:p>
    <w:p>
      <w:pPr>
        <w:pStyle w:val="Normal"/>
        <w:ind w:firstLine="540"/>
        <w:rPr>
          <w:rFonts w:ascii="Arial" w:hAnsi="Arial" w:cs="Arial"/>
        </w:rPr>
      </w:pPr>
      <w:r>
        <w:rPr>
          <w:rFonts w:cs="Arial" w:ascii="Arial" w:hAnsi="Arial"/>
        </w:rPr>
        <w:t>(Iv) La cita de comités del Board o los miembros de eso;</w:t>
      </w:r>
    </w:p>
    <w:p>
      <w:pPr>
        <w:pStyle w:val="Normal"/>
        <w:ind w:firstLine="540"/>
        <w:rPr>
          <w:rFonts w:ascii="Arial" w:hAnsi="Arial" w:cs="Arial"/>
        </w:rPr>
      </w:pPr>
      <w:r>
        <w:rPr>
          <w:rFonts w:cs="Arial" w:ascii="Arial" w:hAnsi="Arial"/>
        </w:rPr>
        <w:t>(V) La aprobación de cualquier transacción que se negocia sola, per se las transacciones están definidas en Sección 5233 (A) del CNPBCL;</w:t>
      </w:r>
    </w:p>
    <w:p>
      <w:pPr>
        <w:pStyle w:val="Normal"/>
        <w:ind w:firstLine="540"/>
        <w:rPr>
          <w:rFonts w:ascii="Arial" w:hAnsi="Arial" w:cs="Arial"/>
        </w:rPr>
      </w:pPr>
      <w:r>
        <w:rPr>
          <w:rFonts w:cs="Arial" w:ascii="Arial" w:hAnsi="Arial"/>
        </w:rPr>
        <w:t>(Vi) La aprobación del presupuesto anual requirió por Sección 4 de Article XI; O (vii) La compensación de cualquier oficial describió en Seccións 4 a través de 8 de Article VIII.</w:t>
      </w:r>
    </w:p>
    <w:p>
      <w:pPr>
        <w:pStyle w:val="Normal"/>
        <w:ind w:firstLine="540"/>
        <w:rPr>
          <w:rFonts w:ascii="Arial" w:hAnsi="Arial" w:cs="Arial"/>
        </w:rPr>
      </w:pPr>
      <w:r>
        <w:rPr>
          <w:rFonts w:cs="Arial" w:ascii="Arial" w:hAnsi="Arial"/>
        </w:rPr>
        <w:t>(B) El Board tendrá la virtud de prescribir la manera en la cual el auto judicial de cualquier comité será conducido. A falta de cualesquier receta, tal comité tendrá la virtud de prescribir la manera en la cual su auto judicial será conducido. A menos que estos Estatutos, el Board o tal comité de otra manera proveerán, las reuniones regulares y especiales serán gobernadas por los disposiciones de V Article aplicable para reuniones y acciones del Board. Cada comité se mantendrá los minutos regulares de su auto judicial y reportará que lo mismo para el Board de vez en cuando, tan el Board puede requerir.</w:t>
      </w:r>
    </w:p>
    <w:p>
      <w:pPr>
        <w:pStyle w:val="Normal"/>
        <w:ind w:firstLine="540"/>
        <w:rPr>
          <w:rFonts w:ascii="Arial" w:hAnsi="Arial" w:cs="Arial"/>
        </w:rPr>
      </w:pPr>
      <w:r>
        <w:rPr>
          <w:rFonts w:cs="Arial" w:ascii="Arial" w:hAnsi="Arial"/>
        </w:rPr>
        <w:t>(C) El Board puede establecer a tales comités temporales como vea ataque, con derechos y responsabilidades como el set en adelante en las resoluciones o las cartas constitucionales adoptivas por el Board en establecer a tales comité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2. Los COMITÉS DE LA JUNTA </w:t>
      </w:r>
    </w:p>
    <w:p>
      <w:pPr>
        <w:pStyle w:val="Normal"/>
        <w:ind w:firstLine="540"/>
        <w:rPr>
          <w:rFonts w:ascii="Arial" w:hAnsi="Arial" w:cs="Arial"/>
        </w:rPr>
      </w:pPr>
      <w:r>
        <w:rPr>
          <w:rFonts w:cs="Arial" w:ascii="Arial" w:hAnsi="Arial"/>
        </w:rPr>
        <w:t>Only Directors pueden estar señalados para un Committee del Board. Si una persona señalada para un Committee del Board cesa para ser un Director, entonces tal persona también cesará de formar parte de cualquier Committee del Board. Cada Committee del Board constará de dos o más Directors. El Board puede designar mismo o más Directors como miembros alternos de cualesquier comité, quienes pueden reemplazar a cualquier miembro ausente en cualquier reunión del comité. El Board puede ultimar a cualquier Committee del Boar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3. Los COMITÉS ASESORES </w:t>
      </w:r>
    </w:p>
    <w:p>
      <w:pPr>
        <w:pStyle w:val="Normal"/>
        <w:ind w:firstLine="540"/>
        <w:rPr>
          <w:rFonts w:ascii="Arial" w:hAnsi="Arial" w:cs="Arial"/>
        </w:rPr>
      </w:pPr>
      <w:r>
        <w:rPr>
          <w:rFonts w:cs="Arial" w:ascii="Arial" w:hAnsi="Arial"/>
        </w:rPr>
        <w:t>El Board pueden crear a uno o más Committees Asesor además de ese set en adelante en el siguiente párrafo. La membresía asesora Committee puede constar de Directors sólo, Directors y poco directores, o poco directores sólo, y también puede incluir a los miembros poco electorales y los miembros alternos. Committees asesor no tendrá autoridad legal para representar a la Corporación, solamente reportará sus descubrimientos y sus recomendaciones para el Board.</w:t>
      </w:r>
    </w:p>
    <w:p>
      <w:pPr>
        <w:pStyle w:val="Normal"/>
        <w:ind w:firstLine="540"/>
        <w:rPr>
          <w:rFonts w:ascii="Arial" w:hAnsi="Arial" w:cs="Arial"/>
        </w:rPr>
      </w:pPr>
      <w:r>
        <w:rPr>
          <w:rFonts w:cs="Arial" w:ascii="Arial" w:hAnsi="Arial"/>
        </w:rPr>
        <w:t>Habrá en menos el siguiente Committees Asesor:</w:t>
      </w:r>
    </w:p>
    <w:p>
      <w:pPr>
        <w:pStyle w:val="Normal"/>
        <w:ind w:firstLine="540"/>
        <w:rPr>
          <w:rFonts w:ascii="Arial" w:hAnsi="Arial" w:cs="Arial"/>
        </w:rPr>
      </w:pPr>
      <w:r>
        <w:rPr>
          <w:rFonts w:cs="Arial" w:ascii="Arial" w:hAnsi="Arial"/>
        </w:rPr>
        <w:t>(A) habrá un Committee Asesor Gubernamental. El presidente inicial del Committee Asesor Gubernamental estará señalado por el Board y mantendrá esa posición hasta la elección suya o su el sucesor; Las subsiguientes sillas serán elegidas por los miembros del Committee Asesor Gubernamental de conformidad con los procedimientos adoptados por tales miembros. La membresía del Committee Asesor Gubernamental será despejada para todos los gobiernos de concentración. La membresía también será despejado para Economies Distinto tan reconocido en fora internacional, y las organizaciones de organizaciones multinacionales gubernamentales y de tratado, en la invitación del Committee Asesor Gubernamental a través de su Chair, o en la invitación del ICANN Board. Los miembros del Committee Asesor Gubernamental nominarán a un representante acreditado para el Committee. El representante acreditado de un miembro debe mantener una posición oficial formal con la administración pública del miembro. El término "oficial" incluye una agarradera de una oficina gubernamental elegida, o una persona que es empleada por tal gobierno, oficial del orden público o multinacional organización gubernamental de tratado o y cuya función primaria con tal gobierno, el oficial del orden público o la organización lo hace desarrollarse o influenciar políticas gubernamentales o públicas. El Committee Asesor Gubernamental debería considerar y debería proveer consejo en las actividades de la Corporación como guarden relación con preocupaciones de gobiernos, particularmente materias donde puede haber una interacción entre las políticas de la Corporación y las leyes diversas, y los contratos internacionales. El Board notificará al presidente del Committee Asesor Gubernamental de cualquier propuesta para la cual busque comentarios bajo Article III, Sección 3 (b) y considerarán cualquier respuesta para esa notificación antes de tomar cartas en el asunto.</w:t>
      </w:r>
    </w:p>
    <w:p>
      <w:pPr>
        <w:pStyle w:val="Normal"/>
        <w:ind w:firstLine="540"/>
        <w:rPr/>
      </w:pPr>
      <w:r>
        <w:rPr>
          <w:rFonts w:cs="Arial" w:ascii="Arial" w:hAnsi="Arial"/>
          <w:lang w:val="en-GB"/>
        </w:rPr>
        <w:t xml:space="preserve">(B) habrá un Sistema DNS Root Server Advisory Committee. </w:t>
      </w:r>
      <w:r>
        <w:rPr>
          <w:rFonts w:cs="Arial" w:ascii="Arial" w:hAnsi="Arial"/>
        </w:rPr>
        <w:t>El presidente inicial del Sistema DNS Root Server Advisory Committee estará señalado por el Board; Las subsiguientes sillas serán elegidas por los miembros del Sistema DNS Root Server Advisory Committee de conformidad con los procedimientos adoptados por los miembros. La responsabilidad del Sistema Root Server Advisory Committee será advertir al Board sobre la operación de los servidores de nombre de la raíz del sistema de nombre de dominio. El Sistema Root Server Advisory Committee debería considerar y debería proveer consejo en los requisitos operacionales de servidores de nombre de la raíz, incluyendo patrocina aptitudes del hardware, funcionando sistemas y debería nombrar versiones del software del servidor, debería enlazar en red conectividad y ambiente físico. El Root acerca del que Sistema Server Advisory Committee debería examinar y debería informar en los aspectos de seguridad el sistema del servidor de nombre de la raíz. Adicionalmente, el Sistema Root Server Advisory Committee debería revisar el número, localización, y distribución de servidores de nombre de la raíz considerando el desempeño total de sistema, robustez, y fiabilida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cción 4. PLAZO DE SERVICIO</w:t>
      </w:r>
    </w:p>
    <w:p>
      <w:pPr>
        <w:pStyle w:val="Normal"/>
        <w:ind w:firstLine="540"/>
        <w:rPr>
          <w:rFonts w:ascii="Arial" w:hAnsi="Arial" w:cs="Arial"/>
        </w:rPr>
      </w:pPr>
      <w:r>
        <w:rPr>
          <w:rFonts w:cs="Arial" w:ascii="Arial" w:hAnsi="Arial"/>
        </w:rPr>
        <w:t>El presidente y cada miembro de un comité servirán hasta su sucesor está señalado, o hasta que tal comité está más pronto terminado, o hasta que él or ella esté removido, renuncia, o de otra manera cesa de calificar como un miembro del comité.</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cción 5. El QUÓRUM;</w:t>
      </w:r>
    </w:p>
    <w:p>
      <w:pPr>
        <w:pStyle w:val="Normal"/>
        <w:ind w:firstLine="540"/>
        <w:rPr>
          <w:rFonts w:ascii="Arial" w:hAnsi="Arial" w:cs="Arial"/>
        </w:rPr>
      </w:pPr>
      <w:r>
        <w:rPr>
          <w:rFonts w:cs="Arial" w:ascii="Arial" w:hAnsi="Arial"/>
        </w:rPr>
        <w:t>Las REUNIONES UNA mayoría de los miembros del comité constituirán un quórum en cualquier reunión de ese comité. Cada comité se encontrará siempre que sea menester para realizar sus derech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6. VACANTE </w:t>
      </w:r>
    </w:p>
    <w:p>
      <w:pPr>
        <w:pStyle w:val="Normal"/>
        <w:ind w:firstLine="540"/>
        <w:rPr>
          <w:rFonts w:ascii="Arial" w:hAnsi="Arial" w:cs="Arial"/>
        </w:rPr>
      </w:pPr>
      <w:r>
        <w:rPr>
          <w:rFonts w:cs="Arial" w:ascii="Arial" w:hAnsi="Arial"/>
        </w:rPr>
        <w:t>Vacancies en cualquier comité estará lleno en la misma manera tan previsto en caso de citas original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cción 7. Los miembros de comisión de COMPENSACIÓN</w:t>
      </w:r>
    </w:p>
    <w:p>
      <w:pPr>
        <w:pStyle w:val="Normal"/>
        <w:ind w:firstLine="540"/>
        <w:rPr>
          <w:rFonts w:ascii="Arial" w:hAnsi="Arial" w:cs="Arial"/>
        </w:rPr>
      </w:pPr>
      <w:r>
        <w:rPr>
          <w:rFonts w:cs="Arial" w:ascii="Arial" w:hAnsi="Arial"/>
        </w:rPr>
        <w:t>No recibirán compensación para sus servicios como un miembro de un comité. El Board, sin embargo, puede autorizar el reembolso de gastos reales y necesarios obtenidos por miembros de comisión, incluyendo a Directors, realizando sus derechos como miembros de comis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VIII: FUNCIONARI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1. Los FUNCIONARIOS </w:t>
      </w:r>
    </w:p>
    <w:p>
      <w:pPr>
        <w:pStyle w:val="Normal"/>
        <w:ind w:firstLine="540"/>
        <w:rPr>
          <w:rFonts w:ascii="Arial" w:hAnsi="Arial" w:cs="Arial"/>
        </w:rPr>
      </w:pPr>
      <w:r>
        <w:rPr>
          <w:rFonts w:cs="Arial" w:ascii="Arial" w:hAnsi="Arial"/>
        </w:rPr>
        <w:t>Los funcionarios de la Corporación serán un President (que servirá de Ejecutivo en jefe Officer), un Secretary, un Chief Financial Officer y un Chief Technical Officer. La Corporación también puede tener, al juicio del Board, cualquier funcionarios adicionales que estima apropiado. El cualquier ciudadano, aparte del President, puede mantener más que una oficina, excepto que ningún miembro del Board (aparte del President) simultáneamente servirá de un oficial de la Corpora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2. La ELECCIÓN DE FUNCIONARIOS </w:t>
      </w:r>
    </w:p>
    <w:p>
      <w:pPr>
        <w:pStyle w:val="Normal"/>
        <w:ind w:firstLine="540"/>
        <w:rPr>
          <w:rFonts w:ascii="Arial" w:hAnsi="Arial" w:cs="Arial"/>
        </w:rPr>
      </w:pPr>
      <w:r>
        <w:rPr>
          <w:rFonts w:cs="Arial" w:ascii="Arial" w:hAnsi="Arial"/>
        </w:rPr>
        <w:t>Los funcionarios de la Corporación serán elegidos anualmente por el Board, de conformidad con la recomendación del President. Cada uno que tal oficial mantendrá la de él o su oficina hasta que él o ella renuncia, está removido, es otrora descalificado para servir, o su sucesor es elegid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3. La EXTRACCIÓN DE FUNCIONARIOS </w:t>
      </w:r>
    </w:p>
    <w:p>
      <w:pPr>
        <w:pStyle w:val="Normal"/>
        <w:ind w:firstLine="540"/>
        <w:rPr>
          <w:rFonts w:ascii="Arial" w:hAnsi="Arial" w:cs="Arial"/>
        </w:rPr>
      </w:pPr>
      <w:r>
        <w:rPr>
          <w:rFonts w:cs="Arial" w:ascii="Arial" w:hAnsi="Arial"/>
        </w:rPr>
        <w:t>Any Officer puede estar removida, ya sea con o sin causa, por un voto de mayoría de dos baratijas (2/3) de todos los miembros del Board. Debería cualquier vacante ocurre en cualquier oficina como resultado de la muerte, renuncia, extracción, descalificación o cualquier otra causa, el Board puede delegar los poderes y los derechos de tal oficina a cualquier Officer o a cualquier Director hasta que un sucesor pues la oficina ha sido elegid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4. El PRESIDENTE </w:t>
      </w:r>
    </w:p>
    <w:p>
      <w:pPr>
        <w:pStyle w:val="Normal"/>
        <w:ind w:firstLine="540"/>
        <w:rPr>
          <w:rFonts w:ascii="Arial" w:hAnsi="Arial" w:cs="Arial"/>
        </w:rPr>
      </w:pPr>
      <w:r>
        <w:rPr>
          <w:rFonts w:cs="Arial" w:ascii="Arial" w:hAnsi="Arial"/>
        </w:rPr>
        <w:t>El Presidente será el Ejecutivo en jefe Officer (CEO) de la Corporación a la cabeza de todo sus actividades y su negocio. Todos otros funcionarios y otro cuerpo administrativo darán parte al Presidente o su delegado. El Presidente servirá de un miembro del Board, y tendrá derecho a asistir a cualquier reunión de cualquier comité. El Presidente será apoderado para llamar reuniones especiales del Board como el set en adelante en este punto, y emitirá todos otros derechos como puede ser requeridos por estos Estatutos y de vez en cuando puede estar asignados por el Boar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5. La SECRETARIA </w:t>
      </w:r>
    </w:p>
    <w:p>
      <w:pPr>
        <w:pStyle w:val="Normal"/>
        <w:ind w:firstLine="540"/>
        <w:rPr>
          <w:rFonts w:ascii="Arial" w:hAnsi="Arial" w:cs="Arial"/>
        </w:rPr>
      </w:pPr>
      <w:r>
        <w:rPr>
          <w:rFonts w:cs="Arial" w:ascii="Arial" w:hAnsi="Arial"/>
        </w:rPr>
        <w:t>El Secretario entretendrá o causará para ser mantenido los minutos del Board en uno o más libros con tal que para ese propósito, verá que todos los avisos son debidamente dados en la conformidad con los disposiciones de estos Estatutos o conforme exige la ley, y en general realizan todos los derechos desde el tiempo para cronometrar pueden estar prescriptos por el Presidente o el Boar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cción 6. El OFICIAL FINANCIERO PRIMARIO</w:t>
      </w:r>
    </w:p>
    <w:p>
      <w:pPr>
        <w:pStyle w:val="Normal"/>
        <w:ind w:firstLine="540"/>
        <w:rPr>
          <w:rFonts w:ascii="Arial" w:hAnsi="Arial" w:cs="Arial"/>
        </w:rPr>
      </w:pPr>
      <w:r>
        <w:rPr>
          <w:rFonts w:cs="Arial" w:ascii="Arial" w:hAnsi="Arial"/>
        </w:rPr>
        <w:t>El Officer Financiero Primario ("CFO") será el oficial financiero primario de la Corporación. Estando requerido por el Board, el CFO dará una aligación para la descarga fiel suya o su derechos en tal forma y con tal garantía o tales garantías como el Board determinará. El CFO tendrá cargo y custodia de todos los fondos de la Corporación y se mantendrá o causará para ser entretenido, adentro registra perteneciendo a la Corporación, las cantidades llenas y exactas de todos los recibos y los desembolsos, y depositará todo dinero y otros efectos valiosos en nombre de la Corporación en tales depositarios como puede ser designado para ese propósito por el Board. El CFO desembolsará los fondos de la Corporación como puede ser ordenados por el Board o el Presidente y, cuando quiera que puedo demandar por ellos, puede efectuar la entrega para el Board y el Presidente uno por cuenta de todas sus transacciones como CFO y de la condición financiera de la Corporación. El CFO será responsable de la planificación financiera de la Corporación y pronosticar y ayudará al Presidente en la preparación de presupuesto anual de la Corporación. El CFO se coordinará y supervisará la financiación de la Corporación, incluyendo cualquier auditoría u otras revisiones de la Corporación o su Organizations de Respaldo. El CFO será responsable de todas otras materias referente a la operación financiera de la Corpora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cción 7. El OFICIAL TÉCNICO PRIMARIO</w:t>
      </w:r>
    </w:p>
    <w:p>
      <w:pPr>
        <w:pStyle w:val="Normal"/>
        <w:ind w:firstLine="540"/>
        <w:rPr>
          <w:rFonts w:ascii="Arial" w:hAnsi="Arial" w:cs="Arial"/>
        </w:rPr>
      </w:pPr>
      <w:r>
        <w:rPr>
          <w:rFonts w:cs="Arial" w:ascii="Arial" w:hAnsi="Arial"/>
        </w:rPr>
        <w:t>El Officer Técnico Primario aconsejará al Board y el President en diseñar y otros asuntos técnicos guardaron relación con las materias que considera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cción 8. Los FUNCIONARIOS ADICIONALES</w:t>
      </w:r>
    </w:p>
    <w:p>
      <w:pPr>
        <w:pStyle w:val="Normal"/>
        <w:ind w:firstLine="540"/>
        <w:rPr>
          <w:rFonts w:ascii="Arial" w:hAnsi="Arial" w:cs="Arial"/>
        </w:rPr>
      </w:pPr>
      <w:r>
        <w:rPr>
          <w:rFonts w:cs="Arial" w:ascii="Arial" w:hAnsi="Arial"/>
        </w:rPr>
        <w:t>Además de los funcionarios descritos arriba, cualquier funcionario adicionales o asistentes que son elegidos o señalados por el Board realizarán tales derechos de tan serán asignados para ellos por el Presidente o el Boar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cción 9. La COMPENSACIÓN Y los GASTOS</w:t>
      </w:r>
    </w:p>
    <w:p>
      <w:pPr>
        <w:pStyle w:val="Normal"/>
        <w:ind w:firstLine="540"/>
        <w:rPr>
          <w:rFonts w:ascii="Arial" w:hAnsi="Arial" w:cs="Arial"/>
        </w:rPr>
      </w:pPr>
      <w:r>
        <w:rPr>
          <w:rFonts w:cs="Arial" w:ascii="Arial" w:hAnsi="Arial"/>
        </w:rPr>
        <w:t>La compensación de cualquier Officer de la Corporación estará aprobada por el Board. Los gastos obtenidos en la conexión con desempeño de sus derechos del oficial pueden ser reembolsados para los Funcionarios en la aprobación del Presidente (en caso de Officers aparte del Presidente) o el Boar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ARTÍCULO IX: La RETRIBUCIÓN DE DIRECTORES, EMPLEADOS de FUNCIONARIOS Y OTROS </w:t>
      </w:r>
    </w:p>
    <w:p>
      <w:pPr>
        <w:pStyle w:val="Normal"/>
        <w:ind w:firstLine="540"/>
        <w:rPr>
          <w:rFonts w:ascii="Arial" w:hAnsi="Arial" w:cs="Arial"/>
        </w:rPr>
      </w:pPr>
      <w:r>
        <w:rPr>
          <w:rFonts w:cs="Arial" w:ascii="Arial" w:hAnsi="Arial"/>
        </w:rPr>
        <w:t>La Corporación hará, para la extensión máxima permitida por el CNPBCL, indemniza a cada uno de sus agentes en contra de los gastos, los juicios, las multas, los acuerdos y otras cantidades realmente y razonablemente cayeron en conexión con cualquier procedimiento originándose a causa del hecho que cualesquier persona es o fue un agente de la Corporación. Para los propósitos de este Article, un "agente" de la Corporación incluye al cualquier ciudadano que es o fue un Director, Officer, un empleado o cualquier otro agente de la Corporación, incluyendo a los miembros de cualquier actuación Organization de Respaldo dentro del alcance suyo o la responsabilidad y en nombre de los mejores intereses de la Corporación; O es o servía a instancia de la Corporación como un Director, Officer, empleado o agente de otra Corporación, otra asociación, la empresa conjunta, la confianza u otra empresa. El Board puede adoptar una resolución autorizando la compra y el mantenimiento de seguro en nombre de cualquier agente de la Corporación en contra de cualquier adeudo afirmó en contra u obtuvo por el agente en tal aptitud o surgiendo como resultado del estado del agente per se, ya sea o no esta Corporación tendría la virtud de indemnizar al agente en contra de ese adeudo conforme a lo dispuesto por este Articl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ARTÍCULO X DISPOSICIONES GENERALES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1. CONTRATOS </w:t>
      </w:r>
    </w:p>
    <w:p>
      <w:pPr>
        <w:pStyle w:val="Normal"/>
        <w:ind w:firstLine="540"/>
        <w:rPr>
          <w:rFonts w:ascii="Arial" w:hAnsi="Arial" w:cs="Arial"/>
        </w:rPr>
      </w:pPr>
      <w:r>
        <w:rPr>
          <w:rFonts w:cs="Arial" w:ascii="Arial" w:hAnsi="Arial"/>
        </w:rPr>
        <w:t>En los que El Board puede autorizar cualquier Officer u Officers, persona agente o los agentes, entrar cualquier contrato o ejecutar o entregar cualquier instrumento en nombre de y en nombre de la Corporación, y tal autoridad puede ser general o confinada para los ejemplos específicos. A falta de un Board contrario la autorización, los contratos y los instrumentos sólo pueden ser ejecutados por los siguientes Funcionarios: El presidente, cualquier Vicepresidente, o el CFO. A menos que autorizado o ratificado por el Board, ningún otro Officer, otro agente u otro empleado tendrá cualquier energice o autoridad para amarrar a la Corporación o darla responsable para cualquier pasivos o cualesquiera obligacion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2. Los DEPÓSITOS </w:t>
      </w:r>
    </w:p>
    <w:p>
      <w:pPr>
        <w:pStyle w:val="Normal"/>
        <w:ind w:firstLine="540"/>
        <w:rPr>
          <w:rFonts w:ascii="Arial" w:hAnsi="Arial" w:cs="Arial"/>
        </w:rPr>
      </w:pPr>
      <w:r>
        <w:rPr>
          <w:rFonts w:cs="Arial" w:ascii="Arial" w:hAnsi="Arial"/>
        </w:rPr>
        <w:t>Todos los fondos de la Corporación no de otra manera empleada serán ingresados de vez en cuando para el crédito de la Corporación en tales bancos, las empresas fideicomisarias u otros depositarios como el Board pueden hacer una selec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3. Los CHEQUES </w:t>
      </w:r>
    </w:p>
    <w:p>
      <w:pPr>
        <w:pStyle w:val="Normal"/>
        <w:ind w:firstLine="540"/>
        <w:rPr>
          <w:rFonts w:ascii="Arial" w:hAnsi="Arial" w:cs="Arial"/>
        </w:rPr>
      </w:pPr>
      <w:r>
        <w:rPr>
          <w:rFonts w:cs="Arial" w:ascii="Arial" w:hAnsi="Arial"/>
        </w:rPr>
        <w:t>Todo lo que los cheques, los borradores u otras órdenes para el pago de dinero, notas u otras pruebas de deuda emitieron en el nombre de la Corporación será indicado a través de señas por tal Officer u Officers, agente o agentes, de la Corporación y de tal modo como lo hará de vez en cuando sea determinado por la resolución del Boar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4. Los PRÉSTAMOS </w:t>
      </w:r>
    </w:p>
    <w:p>
      <w:pPr>
        <w:pStyle w:val="Normal"/>
        <w:ind w:firstLine="540"/>
        <w:rPr>
          <w:rFonts w:ascii="Arial" w:hAnsi="Arial" w:cs="Arial"/>
        </w:rPr>
      </w:pPr>
      <w:r>
        <w:rPr>
          <w:rFonts w:cs="Arial" w:ascii="Arial" w:hAnsi="Arial"/>
        </w:rPr>
        <w:t>Ninguno de los préstamos estarán hechos o para esta Corporación y ninguna de las pruebas de deuda serán expedidos en su nombre a menos que autorizados por una resolución del Board. Tal autoridad puede ser general o confinada para los ejemplos específicos; Con tal que, sin embargo, ese ninguno de los préstamos estarán hechos por la Corporación para sus Directores o sus Funcionari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ARTÍCULO XI: CUESTIONES FINANCIERAS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cción 1. CONSIDERAR COMO El fin de año fiscal de la Corporación estará resuelto por el Boar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cción 2. REVISE CUENTAS</w:t>
      </w:r>
    </w:p>
    <w:p>
      <w:pPr>
        <w:pStyle w:val="Normal"/>
        <w:ind w:firstLine="540"/>
        <w:rPr>
          <w:rFonts w:ascii="Arial" w:hAnsi="Arial" w:cs="Arial"/>
        </w:rPr>
      </w:pPr>
      <w:r>
        <w:rPr>
          <w:rFonts w:cs="Arial" w:ascii="Arial" w:hAnsi="Arial"/>
        </w:rPr>
        <w:t>Al final del el año fiscal, los libros de la Corporación serán cerrados y auditoreados por contadores públicos certificados. La cita de los auditores fiscales será la responsabilidad del Boar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cción 3. La DENUNCIA ANUAL Y la DECLARACIÓN ANUAL </w:t>
      </w:r>
    </w:p>
    <w:p>
      <w:pPr>
        <w:pStyle w:val="Normal"/>
        <w:ind w:firstLine="540"/>
        <w:rPr>
          <w:rFonts w:ascii="Arial" w:hAnsi="Arial" w:cs="Arial"/>
        </w:rPr>
      </w:pPr>
      <w:r>
        <w:rPr>
          <w:rFonts w:cs="Arial" w:ascii="Arial" w:hAnsi="Arial"/>
        </w:rPr>
        <w:t>Que El Board publicará, al menos anualmente, una denuncia describiendo sus actividades, incluyendo un estado financiero auditoreado y una descripción de cualquier pagos hechos por la Corporación para Directors (incluyendo reembolsos de gastos). La Corporación causará el reporte anual y la declaración anual de ciertas transacciones según lo solicitado por el CNPBCL para estar preparado y enviado para cada miembro del Board y para tal otras personas como el Board pueden designar, no posterior que ciento veinte (120) días después del espacio cerrado de año fiscal de la Corpora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cción 4. El PRESUPUESTO ANUAL</w:t>
      </w:r>
    </w:p>
    <w:p>
      <w:pPr>
        <w:pStyle w:val="Normal"/>
        <w:ind w:firstLine="540"/>
        <w:rPr>
          <w:rFonts w:ascii="Arial" w:hAnsi="Arial" w:cs="Arial"/>
        </w:rPr>
      </w:pPr>
      <w:r>
        <w:rPr>
          <w:rFonts w:cs="Arial" w:ascii="Arial" w:hAnsi="Arial"/>
        </w:rPr>
        <w:t>El Presidente preparará y, en menos cuarenta y cinco (45) días antes del comienzo de cada año fiscal, se somete al Board, un presupuesto anual pensado de la Corporación para el siguiente año fiscal. El presupuesto pensado identificará anticipado las fuentes de renta y los niveles y lo harán, para la extensión práctica, identifican anticipado artículos materiales de gasto por línea ítem. El Board adoptará un presupuesto anual y publicará el Presupuesto adoptado en el Sitio Web.</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cción 5. Los CARGOS Y las CARGASEl Board, tema para el set de procedimientos en adelante en Article III, Pueden seccionar 3, pueden colocar cargos y cargos para los servicios y las prestaciones provistos por la Corporación, con el cometido de completamente recobrando las expensas razonables de la operación de la Corporación y estableciendo reservas razonables para los gastos futuros y las contingencias razonablemente guardaron relación con las actividades legítimas de la Corporación. Tales cargos y cargos serán justos y equitativos, y una vez adoptivo será publicado en el Sitio Web en una manera suficientemente detallada para ser fácilmente accesibl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XII: LAS ENMIENDAS</w:t>
      </w:r>
    </w:p>
    <w:p>
      <w:pPr>
        <w:pStyle w:val="Normal"/>
        <w:ind w:firstLine="540"/>
        <w:rPr>
          <w:rFonts w:ascii="Arial" w:hAnsi="Arial" w:cs="Arial"/>
        </w:rPr>
      </w:pPr>
      <w:r>
        <w:rPr>
          <w:rFonts w:cs="Arial" w:ascii="Arial" w:hAnsi="Arial"/>
        </w:rPr>
        <w:t>Excepto tan otrora con tal que en los Articles de Incorporation o estos Estatutos, los Articles de Incorporation o Bylaws de la Corporación pueden estar alteradas, enmendadas, o revocado y nuevo Bylaws adoptivo sólo en la acción por un voto de dos baratijas (2/3) de todos los miembros del Boar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a página Le actualizó a que 1998-2000 08 October-00 (c) La Corporación de Internet para Names Asignado y Numbers Todo enmienda reservad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Las sucesivas reformas de los Bylaws en </w:t>
      </w:r>
    </w:p>
    <w:p>
      <w:pPr>
        <w:pStyle w:val="Normal"/>
        <w:ind w:firstLine="540"/>
        <w:rPr>
          <w:rFonts w:ascii="Arial" w:hAnsi="Arial" w:cs="Arial"/>
        </w:rPr>
      </w:pPr>
      <w:r>
        <w:rPr>
          <w:rFonts w:cs="Arial" w:ascii="Arial" w:hAnsi="Arial"/>
        </w:rPr>
        <w:t>www.icann.org/general/archiv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1:23:00Z</dcterms:created>
  <dc:creator>zoe</dc:creator>
  <dc:description/>
  <dc:language>en-US</dc:language>
  <cp:lastModifiedBy>zoe</cp:lastModifiedBy>
  <dcterms:modified xsi:type="dcterms:W3CDTF">2006-09-03T10:17:00Z</dcterms:modified>
  <cp:revision>2</cp:revision>
  <dc:subject/>
  <dc:title>NORMATIVA INTERNA REGULADORA DE ICANN</dc:title>
</cp:coreProperties>
</file>