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L “GREEN PAPER”: “PROPUESTA DEL GOBIERNO DE LOS EEUU PARA EL CONTROL Y DESARROLLO DE INTERNET”, ENERO DE 1998. DOCUMENTO PREVIO Y QUE DIO LUGAR MÁS TARDE AL ACUERDO DE LOS EEUU CON ICANN (“WHITE PAPER”) PARA REFORMULAR LA ORGANIZACIÓN DE LA RE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IBRO VERDE: Propuesta del Gobierno de los EE.UU. para el Control y Desarrollo de Internet</w:t>
      </w:r>
    </w:p>
    <w:p>
      <w:pPr>
        <w:pStyle w:val="Normal"/>
        <w:ind w:firstLine="540"/>
        <w:rPr>
          <w:rFonts w:ascii="Arial" w:hAnsi="Arial" w:cs="Arial"/>
        </w:rPr>
      </w:pPr>
      <w:r>
        <w:rPr>
          <w:rFonts w:cs="Arial" w:ascii="Arial" w:hAnsi="Arial"/>
        </w:rPr>
      </w:r>
    </w:p>
    <w:p>
      <w:pPr>
        <w:pStyle w:val="Sangra2detindependiente"/>
        <w:rPr/>
      </w:pPr>
      <w:r>
        <w:rPr/>
        <w:t>El documento expuesto a continuación, referente a maneras de mejorar el manejo técnico del Sistema de Nombres de Dominio de Internet, es una regla propuesta por el Departamento de Comercio (Department of Commerce). Este mismo documento será publicado en el Registro Federal próximamente. Mientras que el Departamento aceptará comentarios sobre el documento a partir de hoy, la publicación del Registro Federal establecerá la fecha límite oficial para la aceptación de comentarios públicos sobre esta propuesta. Se puede enviar comentarios por correo al Departamento de Comercio de Estados Unidos (U.S. Department of Commerce), NTIA/OIA, 14th and Constitution Avenue, N.W., Washington, D.C. 20230 o enviado por correo electrónico a dns@ ntia.doc.gov. Aunque no es intencionado ni esperado, en el caso de que alguna discrepancia ocurriese entre el documento puesto a continuación y el publicado en el Registro Federal, la publicación del Registro Federal prevalecerá. Todos los comentarios recibidos serán considerados exclusivamente en el contexto de la publicación de una regla final. El documento está disponible a través de Internet únicamente como una manera para facilitar el acceso del público al mismo y para proporcionar una manera adicional para notificar al público la solicitud de comentario público de la regla propuesta.</w:t>
      </w:r>
    </w:p>
    <w:p>
      <w:pPr>
        <w:pStyle w:val="Normal"/>
        <w:ind w:firstLine="540"/>
        <w:rPr>
          <w:rFonts w:ascii="Arial" w:hAnsi="Arial" w:cs="Arial"/>
        </w:rPr>
      </w:pPr>
      <w:r>
        <w:rPr>
          <w:rFonts w:cs="Arial" w:ascii="Arial" w:hAnsi="Arial"/>
        </w:rPr>
      </w:r>
    </w:p>
    <w:p>
      <w:pPr>
        <w:pStyle w:val="Normal"/>
        <w:ind w:firstLine="540"/>
        <w:rPr>
          <w:rFonts w:ascii="Arial" w:hAnsi="Arial" w:cs="Arial"/>
          <w:b/>
          <w:b/>
          <w:bCs/>
          <w:i/>
          <w:i/>
          <w:iCs/>
        </w:rPr>
      </w:pPr>
      <w:r>
        <w:rPr>
          <w:rFonts w:cs="Arial" w:ascii="Arial" w:hAnsi="Arial"/>
          <w:b/>
          <w:bCs/>
          <w:i/>
          <w:iCs/>
        </w:rPr>
        <w:t>UNA PROPOSICIÓN PARA MEJORAR EL MANEJO TÉCNICO DE NOMBRE Y DIRECCIONES DE INTERNET</w:t>
      </w:r>
    </w:p>
    <w:p>
      <w:pPr>
        <w:pStyle w:val="Normal"/>
        <w:ind w:firstLine="540"/>
        <w:rPr>
          <w:rFonts w:ascii="Arial" w:hAnsi="Arial" w:cs="Arial"/>
          <w:b/>
          <w:b/>
          <w:bCs/>
          <w:i/>
          <w:i/>
          <w:iCs/>
        </w:rPr>
      </w:pPr>
      <w:r>
        <w:rPr>
          <w:rFonts w:cs="Arial" w:ascii="Arial" w:hAnsi="Arial"/>
          <w:b/>
          <w:bCs/>
          <w:i/>
          <w:iCs/>
        </w:rPr>
        <w:t>BORRADOR 1/30/98</w:t>
      </w:r>
    </w:p>
    <w:p>
      <w:pPr>
        <w:pStyle w:val="Normal"/>
        <w:ind w:firstLine="540"/>
        <w:rPr>
          <w:rFonts w:ascii="Arial" w:hAnsi="Arial" w:cs="Arial"/>
          <w:b/>
          <w:b/>
          <w:bCs/>
          <w:i/>
          <w:i/>
          <w:iCs/>
        </w:rPr>
      </w:pPr>
      <w:r>
        <w:rPr>
          <w:rFonts w:cs="Arial" w:ascii="Arial" w:hAnsi="Arial"/>
          <w:b/>
          <w:bCs/>
          <w:i/>
          <w:iCs/>
        </w:rPr>
      </w:r>
    </w:p>
    <w:p>
      <w:pPr>
        <w:pStyle w:val="Normal"/>
        <w:ind w:firstLine="540"/>
        <w:rPr>
          <w:rFonts w:ascii="Arial" w:hAnsi="Arial" w:cs="Arial"/>
        </w:rPr>
      </w:pPr>
      <w:r>
        <w:rPr>
          <w:rFonts w:cs="Arial" w:ascii="Arial" w:hAnsi="Arial"/>
        </w:rPr>
        <w:t>Los Nombres de Dominio son los nombres conocidos y fáciles de recordar para ordenadores de Internet. (Por ejemplo "www.ecommerce.gov"). Se conectan con números exclusivos de Internet Protocol (IP) (Por ejemplo 98.37.241.30), que sirven como direcciones de ruta en Internet. El Sistema de Nombre de Dominio (DNS : Domain Name System) traduce los nombres de Internet a los correspondientes números IP necesarios para la transmisión de información a través de la red.</w:t>
      </w:r>
    </w:p>
    <w:p>
      <w:pPr>
        <w:pStyle w:val="Normal"/>
        <w:ind w:firstLine="540"/>
        <w:rPr>
          <w:rFonts w:ascii="Arial" w:hAnsi="Arial" w:cs="Arial"/>
        </w:rPr>
      </w:pPr>
      <w:r>
        <w:rPr>
          <w:rFonts w:cs="Arial" w:ascii="Arial" w:hAnsi="Arial"/>
        </w:rPr>
      </w:r>
    </w:p>
    <w:p>
      <w:pPr>
        <w:pStyle w:val="Heading1"/>
        <w:ind w:firstLine="540"/>
        <w:rPr/>
      </w:pPr>
      <w:r>
        <w:rPr/>
        <w:t>Histori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l Internet de hoy es una consecuencia de las inversiones del gobierno de Estados Unidos en tecnología de conmutación de paquetes ("packet-switching") y redes de comunicación, llevados a cabo bajo acuerdos con el Defense Advanced Research Porjects Agency (DARPA), el National Science Foundation (NSF) y otras agencias de investigación de Estados Unidos. El gobierno fomentaba el desarrollo de abajo a arriba de tecnologías de redes a través de trabajo en el NSF, lo cual estableció el NSFNET como una red de investigación y educación. El NSFNET desarrollo una amplia gama de aplicaciones, y en 1992 el Congreso de Estados Unidos dio al NSF autoridad estatutaria para comercializar el NSFNET, lo cual forma la base del Internet de hoy.</w:t>
      </w:r>
    </w:p>
    <w:p>
      <w:pPr>
        <w:pStyle w:val="Normal"/>
        <w:ind w:firstLine="540"/>
        <w:rPr>
          <w:rFonts w:ascii="Arial" w:hAnsi="Arial" w:cs="Arial"/>
        </w:rPr>
      </w:pPr>
      <w:r>
        <w:rPr>
          <w:rFonts w:cs="Arial" w:ascii="Arial" w:hAnsi="Arial"/>
        </w:rPr>
        <w:t>Como un legado, componentes importantes del DNS, siguen siendo llevados a cabo por, o sujetos a acuerdos con agencias del gobierno de Estados Unidos.</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 xml:space="preserve">Asignación de direcciones numéricas a usuarios de Internet. </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Cada ordenador de Internet tiene un número IP exclusivo. El Internet Assigned Numbers Authority (IANA), liderado por el doctor Jon Postel del Instituto de Ciencia de Informática (ISI), en la Universidad de Southern California coordina este sistema asignando bloques de direcciones numéricas a registros regionales de IP (ARIN en América del Norte, RIPE en Europa y APNIC en la región Asia/Pacífico), bajo contrato con DARPA. Entonces, proveedores de servicios de Internet más grandes dan solicitud a los registros regionales de IP para bloques de direcciones de IP. Los que reciben esos bloques de direcciones entonces reasignan direcciones a proveedores más pequeños y a usuarios finales.</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 xml:space="preserve">Manejo del sistema de registro de nombre para usuarios de Internet. </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El espacio del Nombre de Dominio es construido como una jerarquía. Está dividido en dominios de primer nivel (TLDs : Top-level domains), y cada TLD dividido en dominios de segundo nivel (SLDs : second-level domains), etc. Más de 200 TLDs nacionales, es decir country-code (ccTLDs), son administrados por sus gobiernos correspondientes o por entidades privadas con el permiso adecuado del gobierno nacional. Un pequeño grupo de dominios de primer nivel genéricos (gTLDs) no llevan un identificador nacional pero denotan la función intencionada de aquella porción del espacio del dominio. Por ejemplo, .com, fue establecido para usuarios comerciales, .org, para organizaciones sin ánimo de lucro (not-for-profit), y .net, para proveedores de servicios de red. El registro y propagación de estos gTLDs claves fueron llevados a cabo por Network Solutions, Inc. (NSI), una compañía situada en Virginia, bajo un acuerdo de colaboración de cinco años con NSF. Este acuerdo incluye un periodo opcional decreciente que expira el 30 de septiembre del 1998.</w:t>
      </w:r>
    </w:p>
    <w:p>
      <w:pPr>
        <w:pStyle w:val="Normal"/>
        <w:ind w:firstLine="540"/>
        <w:rPr>
          <w:rFonts w:ascii="Arial" w:hAnsi="Arial" w:cs="Arial"/>
        </w:rPr>
      </w:pPr>
      <w:r>
        <w:rPr>
          <w:rFonts w:cs="Arial" w:ascii="Arial" w:hAnsi="Arial"/>
        </w:rPr>
        <w:t>3) Operación del sistema de servidores base (root server).</w:t>
      </w:r>
    </w:p>
    <w:p>
      <w:pPr>
        <w:pStyle w:val="Normal"/>
        <w:ind w:firstLine="540"/>
        <w:rPr>
          <w:rFonts w:ascii="Arial" w:hAnsi="Arial" w:cs="Arial"/>
        </w:rPr>
      </w:pPr>
      <w:r>
        <w:rPr>
          <w:rFonts w:cs="Arial" w:ascii="Arial" w:hAnsi="Arial"/>
        </w:rPr>
        <w:t xml:space="preserve">El sistema de servidores base contiene bases de datos jerárquicas listando los TLDs para que un mensaje de Internet pueda ser dirigido a su destinatario. Actualmente NSI opera el servidor base "A", lo cual mantiene la base de datos jerárquica básica y envía cambios a los otros servidores base diariamente. Distintas organizaciones, incluso el NSI, operan los otros doce servidores base. En total, el gobierno de Estados Unidos ejerce un papel directo sobre la operación de la mitad de los servidores base del mundo. La conexión universal en Intenet no se puede garantizar sin un grupo de bases jerárquicas y consistentes.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 xml:space="preserve">Asignación de protocolo. </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El "Internet Protocol Suite", como lo llama el "Internet Ingineeting task Force (IETF), contiene muchos parámetros técnicos, incluyendo números de protocolo, números de puertos, números de sistemas autónomos, identificadores de información base de dirección y otros. El uso común de estos protocolos por la comunidad de Internet requiere que los valores particulares usados en todos campos sean asignados exclusivamente. Actualmente, IANA, bajo contrato con DARPA, hace estas asignaciones y mantiene un registro de los valores asignados.</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La Necesidad de Cambio.</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Desde sus orígenes como un vehículo de investigación situado Estados Unidos, el Internet está llegando a ser rápidamente un medio internacional para el comercio, la educación y la comunicación. Los medios tradicionales de organizar sus funciones técnicas, necesitan evolucionar también. La presión por el cambio viene de muy distintos lugares:</w:t>
      </w:r>
    </w:p>
    <w:p>
      <w:pPr>
        <w:pStyle w:val="Normal"/>
        <w:ind w:firstLine="540"/>
        <w:rPr>
          <w:rFonts w:ascii="Arial" w:hAnsi="Arial" w:cs="Arial"/>
        </w:rPr>
      </w:pPr>
      <w:r>
        <w:rPr>
          <w:rFonts w:cs="Arial" w:ascii="Arial" w:hAnsi="Arial"/>
        </w:rPr>
        <w:t>-Hay gran malestar sobre la ausencia de competencia en el registro de nombres de dominio.</w:t>
      </w:r>
    </w:p>
    <w:p>
      <w:pPr>
        <w:pStyle w:val="Normal"/>
        <w:ind w:firstLine="540"/>
        <w:rPr>
          <w:rFonts w:ascii="Arial" w:hAnsi="Arial" w:cs="Arial"/>
        </w:rPr>
      </w:pPr>
      <w:r>
        <w:rPr>
          <w:rFonts w:cs="Arial" w:ascii="Arial" w:hAnsi="Arial"/>
        </w:rPr>
        <w:t>-Los mecanismos para resolver conflictos entre poseedores de marcas registradas y poseedores de nombres de domino, son caros y engorrosos.</w:t>
      </w:r>
    </w:p>
    <w:p>
      <w:pPr>
        <w:pStyle w:val="Normal"/>
        <w:ind w:firstLine="540"/>
        <w:rPr>
          <w:rFonts w:ascii="Arial" w:hAnsi="Arial" w:cs="Arial"/>
        </w:rPr>
      </w:pPr>
      <w:r>
        <w:rPr>
          <w:rFonts w:cs="Arial" w:ascii="Arial" w:hAnsi="Arial"/>
        </w:rPr>
        <w:t>-Sin cambios, una proliferación de pleitos podría llevar al caos mientras los tribunales de todo el mundo aplican la legislación antimonopolio y la ley de propiedad intelectual de sus jurisdicciones a Internet.</w:t>
      </w:r>
    </w:p>
    <w:p>
      <w:pPr>
        <w:pStyle w:val="Normal"/>
        <w:ind w:firstLine="540"/>
        <w:rPr>
          <w:rFonts w:ascii="Arial" w:hAnsi="Arial" w:cs="Arial"/>
        </w:rPr>
      </w:pPr>
      <w:r>
        <w:rPr>
          <w:rFonts w:cs="Arial" w:ascii="Arial" w:hAnsi="Arial"/>
        </w:rPr>
        <w:t>-Muchos intereses comerciales, apostando su futuro en el crecimiento exitoso de Intenet, están clamando por una estructura de dirección más formal y robusta.</w:t>
      </w:r>
    </w:p>
    <w:p>
      <w:pPr>
        <w:pStyle w:val="Normal"/>
        <w:ind w:firstLine="540"/>
        <w:rPr>
          <w:rFonts w:ascii="Arial" w:hAnsi="Arial" w:cs="Arial"/>
        </w:rPr>
      </w:pPr>
      <w:r>
        <w:rPr>
          <w:rFonts w:cs="Arial" w:ascii="Arial" w:hAnsi="Arial"/>
        </w:rPr>
        <w:t>-Ya que los nombre de Internet tienen más y más valor comercial, la decisión de añadir nuevos dominios de primer nivel no puede seguir siendo hecha de una forma descontrolada por entidades o particulares que no tiene que responder ante la comunidad de Intenet.</w:t>
      </w:r>
    </w:p>
    <w:p>
      <w:pPr>
        <w:pStyle w:val="Normal"/>
        <w:ind w:firstLine="540"/>
        <w:rPr>
          <w:rFonts w:ascii="Arial" w:hAnsi="Arial" w:cs="Arial"/>
        </w:rPr>
      </w:pPr>
      <w:r>
        <w:rPr>
          <w:rFonts w:cs="Arial" w:ascii="Arial" w:hAnsi="Arial"/>
        </w:rPr>
        <w:t>-Mientras Internet se comercializa, resulta inapropiado que agencias de investigación de Estados Unidos (NSF y DARPA) participen y financien esas funciones.</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El futuro papel del gobierno de Estados Unidos en DNS.</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El 1 de julio de 1997, como parte del "Framework for Global Electronic Commerce" de la administración Clinton, el Presidente ordenó al Secretario de Comercio privatizar, incrementar competencia en, y promocionar la participación internacional en el sistema de nombres de dominio.</w:t>
      </w:r>
    </w:p>
    <w:p>
      <w:pPr>
        <w:pStyle w:val="Normal"/>
        <w:ind w:firstLine="540"/>
        <w:rPr>
          <w:rFonts w:ascii="Arial" w:hAnsi="Arial" w:cs="Arial"/>
        </w:rPr>
      </w:pPr>
      <w:r>
        <w:rPr>
          <w:rFonts w:cs="Arial" w:ascii="Arial" w:hAnsi="Arial"/>
        </w:rPr>
        <w:t>De acuerdo con esto, el 2 de julio de 1997, el Departamento de Comercio publico una petición de comentarios (RFC : Request for Comments) sobre la administración de DNS, de parte un grupo taller de inter-agencias formado para explorar el futuro papel adecuado del gobierno de Estados Unidos en el DNS, la creación de nuevos dominios de primer nivel, la política para registradores, y la asignación de marcas registradas. Durante el periodo de comentario, se recibieron más de 430 comentarios totalizando una 1500 páginas. (1)</w:t>
      </w:r>
    </w:p>
    <w:p>
      <w:pPr>
        <w:pStyle w:val="Normal"/>
        <w:ind w:firstLine="540"/>
        <w:rPr>
          <w:rFonts w:ascii="Arial" w:hAnsi="Arial" w:cs="Arial"/>
        </w:rPr>
      </w:pPr>
      <w:r>
        <w:rPr>
          <w:rFonts w:cs="Arial" w:ascii="Arial" w:hAnsi="Arial"/>
        </w:rPr>
        <w:t>Este borrador, esbozado por la aportación pública descrita arriba, da información y espera comentario público sobre una proposición de mejorar el manejo técnico de nombre y direcciones de Internet. No propone una estructura monolítica para el gobierno de Internet. Dudamos si Internet debería ser gobernada por un plan o una organización, o incluso por una serie de planes y organizaciones. Al contrario, queremos crear mecanismos para resolver unas cuestiones, principalmente técnicas (aunque críticas), sobre la administración de nombres y números de Internet.</w:t>
      </w:r>
    </w:p>
    <w:p>
      <w:pPr>
        <w:pStyle w:val="Normal"/>
        <w:ind w:firstLine="540"/>
        <w:rPr>
          <w:rFonts w:ascii="Arial" w:hAnsi="Arial" w:cs="Arial"/>
        </w:rPr>
      </w:pPr>
      <w:r>
        <w:rPr>
          <w:rFonts w:cs="Arial" w:ascii="Arial" w:hAnsi="Arial"/>
        </w:rPr>
      </w:r>
    </w:p>
    <w:p>
      <w:pPr>
        <w:pStyle w:val="TextBodyIndent"/>
        <w:rPr/>
      </w:pPr>
      <w:r>
        <w:rPr/>
        <w:t>PRINCIPIOS PARA UN SISTEMA NUEV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Nuestras consultas han sacado a la luz diferencias sustanciales entre los interesados en Internet sobre como debería evolucionar el sistema de nombre de dominio. Ya que Internet está cambiando tan rápidamente, ninguna entidad ni particular puede pretender saber que es lo mejor para Internet. Nosotros, por cierto, no creemos que nuestros puntos de vista sean exclusivamente prescientes. No obstante, principios compartidos han emergido de nuestras conversaciones con los interesados en Internet.</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 xml:space="preserve">Estabilidad. </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El gobierno de Estados Unidos debería poner fin a su participación en los sistemas de direcciones de números y nombre en Internet de una forma responsable. Esto significa, sobre todo, asegurando la estabilidad de Internet. Internet funciona bien hoy día, pero su manejo técnico actual probablemente no será viable a largo plazo. No deberíamos esperar a que se estropee antes de actuar. Aun así, no nos deberíamos precipitar tanto, o desviarnos tan radicalmente de las estructuras existentes, que estorbemos el funcionamiento de Internet. La introducción de un sistema nuevo no debería estorbar operaciones actuales ni crear sistemas bases de competencias.</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 xml:space="preserve">Competencia. </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Internet tiene éxito en gran medida por que es una sistema descentralizado que promociona innovación y maximiza la libertad individual. Donde sea posible, mecanismos de mercado que apoyan competencias y elección del consumidor deberían dirigir el manejo técnico de Internet, ya que ellos promocionaran la innovación, conservarán la variedad y aumentarán la elección y satisfacción del usuario.</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 xml:space="preserve">Coordinación privada jerárquica. </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Ciertas funciones de manejo técnico requieren coordinación. En estos casos, la acción responsable del sector público es preferible al control gubernamental. Un proceso de coordinación privado sería probablemente más flexible que gobierno y se movería suficientemente rápido para las necesidades cambiantes de Internet y sus usuarios. El proceso privado debería, en lo posible, reflejar el gobierno jerárquico que ha caracterizado el desarrollo de Internet hasta hoy.</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 xml:space="preserve">Representación. </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El manejo técnico de Intenet debería reflejar la variedad de sus usuarios y sus necesidades. Los mecanismos deberían ser establecidos para asegurar la aportación internacional en la toma de decisiones.</w:t>
      </w:r>
    </w:p>
    <w:p>
      <w:pPr>
        <w:pStyle w:val="Normal"/>
        <w:ind w:firstLine="540"/>
        <w:rPr>
          <w:rFonts w:ascii="Arial" w:hAnsi="Arial" w:cs="Arial"/>
        </w:rPr>
      </w:pPr>
      <w:r>
        <w:rPr>
          <w:rFonts w:cs="Arial" w:ascii="Arial" w:hAnsi="Arial"/>
        </w:rPr>
        <w:t>Manteniendo estos principios, dividimos las funciones de nombre y número en dos grupos: los que se pueden trasladar a un sistema competitivo y los que deberían ser coordinados. Entonces, sugerimos la creación de una corporación sin ánimo de lucro y representativa para manejar las funciones coordinadas de acuerdo con criterios aceptados. Entonces sugerimos los pasos necesarios para cambiar a mercados competitivos en las áreas que pueden ser dirigidas por el mercado. Finalmente, sugerimos un plan de transición para asegurar que esos cambios ocurren de una forma ordenada que guarda la estabilidad de Internet.</w:t>
      </w:r>
    </w:p>
    <w:p>
      <w:pPr>
        <w:pStyle w:val="Normal"/>
        <w:ind w:firstLine="540"/>
        <w:rPr>
          <w:rFonts w:ascii="Arial" w:hAnsi="Arial" w:cs="Arial"/>
        </w:rPr>
      </w:pPr>
      <w:r>
        <w:rPr>
          <w:rFonts w:cs="Arial" w:ascii="Arial" w:hAnsi="Arial"/>
        </w:rPr>
      </w:r>
    </w:p>
    <w:p>
      <w:pPr>
        <w:pStyle w:val="Heading2"/>
        <w:ind w:firstLine="540"/>
        <w:rPr/>
      </w:pPr>
      <w:r>
        <w:rPr/>
        <w:t>LA PROPOSICIÓN</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Funciones Coordinadas.</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El manejo de direcciones numéricas se hace mejor de una forma coordinada. Mientras la tecnología evoluciona, se puede necesitar cambios en el sistema de asignación de números. Estos cambios deberían ser llevados a cabo de una forma coordinada.</w:t>
      </w:r>
    </w:p>
    <w:p>
      <w:pPr>
        <w:pStyle w:val="Normal"/>
        <w:ind w:firstLine="540"/>
        <w:rPr>
          <w:rFonts w:ascii="Arial" w:hAnsi="Arial" w:cs="Arial"/>
        </w:rPr>
      </w:pPr>
      <w:r>
        <w:rPr>
          <w:rFonts w:cs="Arial" w:ascii="Arial" w:hAnsi="Arial"/>
        </w:rPr>
        <w:t>De semejante manera, la coordinación de la red de servidores base es necesaria si el sistema entero va a funcionar sin problemas. Mientras que las tareas operacionales diarias, como por ejemplo la operación y mantenimiento actual de los servidores base de Internet, pueden ser subcontratados, el control de la política y de los TLDs y el sistema de servidores de base de Internet debería ser entregado a una organización única que sea representativa de los usuarios de Interrnet.</w:t>
      </w:r>
    </w:p>
    <w:p>
      <w:pPr>
        <w:pStyle w:val="Normal"/>
        <w:ind w:firstLine="540"/>
        <w:rPr>
          <w:rFonts w:ascii="Arial" w:hAnsi="Arial" w:cs="Arial"/>
        </w:rPr>
      </w:pPr>
      <w:r>
        <w:rPr>
          <w:rFonts w:cs="Arial" w:ascii="Arial" w:hAnsi="Arial"/>
        </w:rPr>
        <w:t>Finalmente, el mantenimiento y la propagación coordinada de los parámetros de protocolo de direcciones de Internet preservará la estabilidad e interconexión de Internet.</w:t>
      </w:r>
    </w:p>
    <w:p>
      <w:pPr>
        <w:pStyle w:val="Normal"/>
        <w:ind w:firstLine="540"/>
        <w:rPr>
          <w:rFonts w:ascii="Arial" w:hAnsi="Arial" w:cs="Arial"/>
        </w:rPr>
      </w:pPr>
      <w:r>
        <w:rPr>
          <w:rFonts w:cs="Arial" w:ascii="Arial" w:hAnsi="Arial"/>
        </w:rPr>
        <w:t>Proponemos la creación de una corporación privada sin ánimo de lucro (la corporación nueva) para manejar las funciones coordinadas dentro de una infraestructura institucional que sea estable y abierta. La nueva corporación debería operar como una entidad privada para el beneficio de Internet. La nueva corporación tendría la siguiente autoridad:</w:t>
      </w:r>
    </w:p>
    <w:p>
      <w:pPr>
        <w:pStyle w:val="Normal"/>
        <w:ind w:firstLine="540"/>
        <w:rPr>
          <w:rFonts w:ascii="Arial" w:hAnsi="Arial" w:cs="Arial"/>
        </w:rPr>
      </w:pPr>
      <w:r>
        <w:rPr>
          <w:rFonts w:cs="Arial" w:ascii="Arial" w:hAnsi="Arial"/>
        </w:rPr>
        <w:t xml:space="preserve">proponer política para y dirigir la asignación de, bloques de números para registros numéricos regionales para la asignación de direcciones de Internet ; </w:t>
      </w:r>
    </w:p>
    <w:p>
      <w:pPr>
        <w:pStyle w:val="Normal"/>
        <w:ind w:firstLine="540"/>
        <w:rPr>
          <w:rFonts w:ascii="Arial" w:hAnsi="Arial" w:cs="Arial"/>
        </w:rPr>
      </w:pPr>
      <w:r>
        <w:rPr>
          <w:rFonts w:cs="Arial" w:ascii="Arial" w:hAnsi="Arial"/>
        </w:rPr>
        <w:t xml:space="preserve">para supervisar la operación de un sistema de servidores base jerárquico ; </w:t>
      </w:r>
    </w:p>
    <w:p>
      <w:pPr>
        <w:pStyle w:val="Normal"/>
        <w:ind w:firstLine="540"/>
        <w:rPr>
          <w:rFonts w:ascii="Arial" w:hAnsi="Arial" w:cs="Arial"/>
        </w:rPr>
      </w:pPr>
      <w:r>
        <w:rPr>
          <w:rFonts w:cs="Arial" w:ascii="Arial" w:hAnsi="Arial"/>
        </w:rPr>
        <w:t xml:space="preserve">para supervisar la política de determinación, basándose en criterios objetivos claramente establecidos en el estatuto de la nueva corporación, las circunstancias bajo las cuales nuevos dominios de primer nivel sean añadidos al sistema base ; y </w:t>
      </w:r>
    </w:p>
    <w:p>
      <w:pPr>
        <w:pStyle w:val="Normal"/>
        <w:ind w:firstLine="540"/>
        <w:rPr>
          <w:rFonts w:ascii="Arial" w:hAnsi="Arial" w:cs="Arial"/>
        </w:rPr>
      </w:pPr>
      <w:r>
        <w:rPr>
          <w:rFonts w:cs="Arial" w:ascii="Arial" w:hAnsi="Arial"/>
        </w:rPr>
        <w:t xml:space="preserve">para coordinar el desarrollo de otros parámetros de protocolo técnico que sean necesarios para mantener la conexión universal en Internet. </w:t>
      </w:r>
    </w:p>
    <w:p>
      <w:pPr>
        <w:pStyle w:val="Normal"/>
        <w:ind w:firstLine="540"/>
        <w:rPr>
          <w:rFonts w:ascii="Arial" w:hAnsi="Arial" w:cs="Arial"/>
        </w:rPr>
      </w:pPr>
      <w:r>
        <w:rPr>
          <w:rFonts w:cs="Arial" w:ascii="Arial" w:hAnsi="Arial"/>
        </w:rPr>
        <w:t>El gobierno de Estados Unidos transferiría gradualmente las funciones existentes de IANA, el sistema base y las bases de datos apropiadas a esta nueva corporación. Esta transición comenzaría lo antes posible con la responsabilidad operacional transferida a la nueva entidad antes de 30 de septiembre de 1998. El gobierno de Estados Unidos participaría en la supervisión de la política para asegurar la estabilidad hasta que la nueva corporación esté establecida y estable, reduciéndose paulatinamente tan pronto como sea posible y en ningún caso más tarde de el 30 de septiembre del 2000. El Departamento de Comercio de Estados Unidos coordinará el papel político del Gobierno. Proponiendo esas fechas, estamos intentando equilibrar las preocupaciones sobre una salida prematura del gobierno de Estados Unidos que transfiera el sistema de dominios a una entidad nueva y no probada contra la preocupación de que el gobierno de Estados Unidos nunca abandonará su papel corriente.</w:t>
      </w:r>
    </w:p>
    <w:p>
      <w:pPr>
        <w:pStyle w:val="Normal"/>
        <w:ind w:firstLine="540"/>
        <w:rPr>
          <w:rFonts w:ascii="Arial" w:hAnsi="Arial" w:cs="Arial"/>
        </w:rPr>
      </w:pPr>
      <w:r>
        <w:rPr>
          <w:rFonts w:cs="Arial" w:ascii="Arial" w:hAnsi="Arial"/>
        </w:rPr>
        <w:t>La nueva corporación será financiada por registros de nombres de dominio y registros regionales de IP. En un principio, la plantilla actual de IANA se transferirá a esta nueva organización para proveer continuidad y experiencia durante el periodo de tiempo que se tarde en establecer la nueva corporación. La nueva corporación debería contratar un director general (CEO : Chief Executive Officer) con experiencia en el sector corporativo para traer un manejo más riguroso que el que era posible o necesario cuando Internet era principalmente un medio de investigación. Ya que estas funciones están llevada a cabo en Estados Unidos, la nueva corporación tendrá su sede en Estados Unidos, y será incorporada en la legislación Estados Unidos como una corporación económicamente desinteresada. Sin embargo, tendrá y se hará responsable a Consejo de directores de todo el mundo.</w:t>
      </w:r>
    </w:p>
    <w:p>
      <w:pPr>
        <w:pStyle w:val="Normal"/>
        <w:ind w:firstLine="540"/>
        <w:rPr>
          <w:rFonts w:ascii="Arial" w:hAnsi="Arial" w:cs="Arial"/>
        </w:rPr>
      </w:pPr>
      <w:r>
        <w:rPr>
          <w:rFonts w:cs="Arial" w:ascii="Arial" w:hAnsi="Arial"/>
        </w:rPr>
        <w:t>Es probablemente imposible establecer y mantener un Consejo perfectamente representativo para esta nueva organización. La comunidad de Internet es ya extraordinariamente variada y es probable que lo sea más con el paso del tiempo. No obstante la organización y su Consejo debe conseguir la legitimación de sus interesados claves. Ya que la organización se ocupará principalmente con números, nombres y protocolos, su Consejo debería representar a organizaciones de miembros en cada una de estas áreas también como los intereses directos de los usuarios de Internet.</w:t>
      </w:r>
    </w:p>
    <w:p>
      <w:pPr>
        <w:pStyle w:val="Normal"/>
        <w:ind w:firstLine="540"/>
        <w:rPr>
          <w:rFonts w:ascii="Arial" w:hAnsi="Arial" w:cs="Arial"/>
        </w:rPr>
      </w:pPr>
      <w:r>
        <w:rPr>
          <w:rFonts w:cs="Arial" w:ascii="Arial" w:hAnsi="Arial"/>
        </w:rPr>
        <w:t>El Consejo de directores para la nueva corporación debería ser equilibrado para representar equitativamente los intereses de registros de números IP, registros de nombre de dominio, registradores de nombres de dominio, la comunidad técnica, y usuarios de Internet (comerciales, económicamente desinteresados, y particulares). Los funcionarios de gobierno y organización intergubernamentales no deberían ocupar plaza en el Consejo de la nueva corporación. Las plazas en el Consejo inicial pueden ser asignadas como se describe a continuación:</w:t>
      </w:r>
    </w:p>
    <w:p>
      <w:pPr>
        <w:pStyle w:val="Normal"/>
        <w:ind w:firstLine="540"/>
        <w:rPr>
          <w:rFonts w:ascii="Arial" w:hAnsi="Arial" w:cs="Arial"/>
        </w:rPr>
      </w:pPr>
      <w:r>
        <w:rPr>
          <w:rFonts w:cs="Arial" w:ascii="Arial" w:hAnsi="Arial"/>
        </w:rPr>
        <w:t>1.- Tres directores de una asociación de miembros de registros de números regionales, representando a tres distintas regiones del mundo. Hoy en día esto significaría uno de cada región de ARIN, APNIC y RIPE. Mientras los registros de números regionales adicionales sean añadidos, los miembros del Consejo pueden ser designados siguiendo un sistema rotativo, o elegidos por una organización de miembros formada por registros regionales. ARIN, RIPE Y APNIC son organizaciones abiertas que representan entidades con grandes bloques de números. Tienen el mayor interés en y conocimiento del sistema de direcciones de números. También son internacionalmente representativos. 2.- Dos miembros designados por el Internet Architecture Board (IAB), un Consejo internacional de miembros que representa la comunidad técnica de Internet. 3.- Dos miembros designados por una asociación de miembros (a crear) representando registros y registradores de nombre de dominio. 4.- Siete miembros designados por una asociación de miembros (a crear) representando a los usuarios de Internet. Por lo menos una de estas plazas puede ser designada a un particular o una entidad ocupada en el uso no comercial ni remunerado de Internet, y uno para usuarios particulares. Las plazas restantes pueden ser ocupadas por usuarios comerciales, incluso poseedores de marcas registradas. 5.- El CEO de la nueva corporación serviría en el Consejo de directores.</w:t>
      </w:r>
    </w:p>
    <w:p>
      <w:pPr>
        <w:pStyle w:val="Normal"/>
        <w:ind w:firstLine="540"/>
        <w:rPr>
          <w:rFonts w:ascii="Arial" w:hAnsi="Arial" w:cs="Arial"/>
        </w:rPr>
      </w:pPr>
      <w:r>
        <w:rPr>
          <w:rFonts w:cs="Arial" w:ascii="Arial" w:hAnsi="Arial"/>
        </w:rPr>
        <w:t>Los procesos de la nueva corporación deberían ser justos, abiertos y a favor de la competencia, protegiendo contra el monopolio por un grupo reducido de interesados. Sus procesos de toma de decisiones deberían ser seguras y transparentes; las bases de sus decisiones deberían ser recogidos en acta y publicadas. Mayoría absoluta o incluso requisito de consenso pueden resultar útiles para proteger contra el monopolio por una facción autointeresada. El estatuto de la nueva corporación debería proveer un mecanismo por el cual su cuerpo gobernante evolucionara para reflejar cambios en la composición de interesados de Internet. La nueva corporación debería establecer un proceso abierto para la presentación de peticiones para aumentar representación en el Consejo.</w:t>
      </w:r>
    </w:p>
    <w:p>
      <w:pPr>
        <w:pStyle w:val="Normal"/>
        <w:ind w:firstLine="540"/>
        <w:rPr>
          <w:rFonts w:ascii="Arial" w:hAnsi="Arial" w:cs="Arial"/>
        </w:rPr>
      </w:pPr>
      <w:r>
        <w:rPr>
          <w:rFonts w:cs="Arial" w:ascii="Arial" w:hAnsi="Arial"/>
        </w:rPr>
        <w:t xml:space="preserve">Llevando a cabo las funciones descritas arriba, la nueva corporación actuará como un cuerpo que establece las normas. Hasta el punto en que la nueva corporación opera de una manera abierta y competitiva, sus acciones soportarán el escrutinio antimonopolio. Sus normas deberían ser razonablemente basadas en sus legítimos objetivos coordinados, y no más amplias de lo necesario para promocionarlas. Bajo la ley de Estados Unidos, un cuerpo que establece normas puede encarar responsabilidades antimonopolio si es dominado por una entidad económicamente interesada, o si las normas están establecidas en secreto por unos competidores dominantes. Pero los procesos y la estructura adecuados minimizará la posibilidad de que las acciones del cuerpo sean o aparenten ser ante un tribunal, anticompetitivos. </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Las funciones competitivas.</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El sistema de registro para nombres de dominio de segundo nivel y el manejo de los registros TLD debería ser competitivo y dirigido por el mercado.</w:t>
      </w:r>
    </w:p>
    <w:p>
      <w:pPr>
        <w:pStyle w:val="Normal"/>
        <w:ind w:firstLine="540"/>
        <w:rPr>
          <w:rFonts w:ascii="Arial" w:hAnsi="Arial" w:cs="Arial"/>
        </w:rPr>
      </w:pPr>
      <w:r>
        <w:rPr>
          <w:rFonts w:cs="Arial" w:ascii="Arial" w:hAnsi="Arial"/>
        </w:rPr>
        <w:t>En este comunicado distinguimos entre registros y registradores. Un "registro", como usamos nosotros el término, es responsable del mantenimiento de los archivos de zonas de un TLD, los cuales contienen el nombre de cada SLD en dicho TLD y el número IP correspondiente a cada SLD. Bajo la estructura actual de Internet, un TLD no puede tener más de un registro. Un "registrador" actúa como un intermediario entre poseedores de nombre de dominio y el registro, proveyendo registro y servicios de valor añadido. Presenta información del archivo de zona y otros datos al registro (incluso información de contacto) para cada uno de sus clientes en un TLD dado. Actualmente, NSI actúa como el registro exclusivo y el registrador exclusivo para .com, .net, .org y .edu.</w:t>
      </w:r>
    </w:p>
    <w:p>
      <w:pPr>
        <w:pStyle w:val="Normal"/>
        <w:ind w:firstLine="540"/>
        <w:rPr>
          <w:rFonts w:ascii="Arial" w:hAnsi="Arial" w:cs="Arial"/>
        </w:rPr>
      </w:pPr>
      <w:r>
        <w:rPr>
          <w:rFonts w:cs="Arial" w:ascii="Arial" w:hAnsi="Arial"/>
        </w:rPr>
        <w:t>Ambas funciones, registro y registrador, podrían ser operadas de forma competitiva. De la misma manera que NSI actúa como el registro para .com, .net, y .org, otras compañías podrían manejar registros con distintos TLDs, como por ejemplo, .vend, .store. Los registradores podrían proveer el servicio de obtención de nombre de dominio para clientes en cualquier gTLD. Las compañías que diseñan las hojas Web para los clientes podrían, por ejemplo, proveer registro como un adjunto a otros servicios. Otras compañías podrían ejercer esta función con un negocio independiente.</w:t>
      </w:r>
    </w:p>
    <w:p>
      <w:pPr>
        <w:pStyle w:val="Normal"/>
        <w:ind w:firstLine="540"/>
        <w:rPr>
          <w:rFonts w:ascii="Arial" w:hAnsi="Arial" w:cs="Arial"/>
        </w:rPr>
      </w:pPr>
      <w:r>
        <w:rPr>
          <w:rFonts w:cs="Arial" w:ascii="Arial" w:hAnsi="Arial"/>
        </w:rPr>
        <w:t>Parece haber un fuerte consenso en que, por lo menos en este momento, el registro de nombres de dominio -la función del registrador- debería ser competitivo. Sin embargo, hay desacuerdo sobre la prudencia de promocionar competencia al nivel del registro.</w:t>
      </w:r>
    </w:p>
    <w:p>
      <w:pPr>
        <w:pStyle w:val="Normal"/>
        <w:ind w:firstLine="540"/>
        <w:rPr>
          <w:rFonts w:ascii="Arial" w:hAnsi="Arial" w:cs="Arial"/>
        </w:rPr>
      </w:pPr>
      <w:r>
        <w:rPr>
          <w:rFonts w:cs="Arial" w:ascii="Arial" w:hAnsi="Arial"/>
        </w:rPr>
        <w:t>Algunos han propuesto un argumento de peso para establecer un sistema de registro dirigido por el mercado. La competencia entre registros permitiría a los registrados elegir entre TLDs en lugar de tener una única opción. Los TLDs competitivos intentarían mejorar su eficacia, bajar sus precios, y proveer servicios de valor añadido adicionales. Las inversiones en los registros podrían ser recuperados a través de "branding" y "markerting". La eficacia, conveniencia y niveles de servicio asociados con la asignación de nombres podría diferir entre registros de TLD. Sin estos tipos de presiones de mercado, argumentan, que los registros tendrían poca motivación para innovar.</w:t>
      </w:r>
    </w:p>
    <w:p>
      <w:pPr>
        <w:pStyle w:val="Normal"/>
        <w:ind w:firstLine="540"/>
        <w:rPr>
          <w:rFonts w:ascii="Arial" w:hAnsi="Arial" w:cs="Arial"/>
        </w:rPr>
      </w:pPr>
      <w:r>
        <w:rPr>
          <w:rFonts w:cs="Arial" w:ascii="Arial" w:hAnsi="Arial"/>
        </w:rPr>
        <w:t>Otros opinan, sin embargo, que si los registros múltiples van a existir, deberían ser asumidos sin fines lucrativos. Estos argumentan que la falta de movilidad entre registros (es decir, el hecho de que usuarios no puedan cambiar de registro sin cambiar, por lo menos, parte de su nombre de dominio) podría crear problemas de conexión y dañar a los consumidores. Por ejemplo, un registro podría inducir a los usuarios a registrarse en un dominio de primer nivel cobrando precios reducidos inicialmente y luego subir los precios substancialmente, sabiendo que los poseedores de nombres reacios a arriesgar el negocio establecido trasladándose a otro dominio de primer nivel.</w:t>
      </w:r>
    </w:p>
    <w:p>
      <w:pPr>
        <w:pStyle w:val="Normal"/>
        <w:ind w:firstLine="540"/>
        <w:rPr>
          <w:rFonts w:ascii="Arial" w:hAnsi="Arial" w:cs="Arial"/>
        </w:rPr>
      </w:pPr>
      <w:r>
        <w:rPr>
          <w:rFonts w:cs="Arial" w:ascii="Arial" w:hAnsi="Arial"/>
        </w:rPr>
        <w:t>Nosotros concedemos que, la conmutación de costes y conexión podría producir la situación descrita arriba. Por otra parte, nosotros creemos que los mecanismos del mercado podrían desanimar este tipo de comportamiento. En general, creemos que los consumidores se beneficiarán de la competencia entre los registros orientados por el mercado y así apoyamos la experimentación limitada con registros competentes durante la transición a la administración del sistema de nombre de domino por parte el sector privado.</w:t>
      </w:r>
    </w:p>
    <w:p>
      <w:pPr>
        <w:pStyle w:val="Normal"/>
        <w:ind w:firstLine="540"/>
        <w:rPr>
          <w:rFonts w:ascii="Arial" w:hAnsi="Arial" w:cs="Arial"/>
        </w:rPr>
      </w:pPr>
      <w:r>
        <w:rPr>
          <w:rFonts w:cs="Arial" w:ascii="Arial" w:hAnsi="Arial"/>
        </w:rPr>
      </w:r>
    </w:p>
    <w:p>
      <w:pPr>
        <w:pStyle w:val="Heading1"/>
        <w:ind w:firstLine="540"/>
        <w:rPr/>
      </w:pPr>
      <w:r>
        <w:rPr/>
        <w:t>La creación de nuevos gTLD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os interesados en Internet están en desacuerdo sobre quien debería decidir cuando un nuevo TLD puede ser añadido y como se debe tomar esa decisión. Algunos creen que cualquiera debería poder crear un registro TLD. Ellos argumentan que el mercado decidiría cuales tendrían éxito y cuales no. Otro creen que tal sistema sería demasiado caótico y incrementaría dramáticamente la confusión del consumidor. Ellos argumentan que sería muchos más complejo técnicamente porque el sistema de servidores de base tendría que dirigirse a un gran número de dominios de primer nivel que están cambiando frecuentemente. También indican que sería mucho más difícil para los poseedores de marcas registrada proteger sus marcas si tuvieran que vigilar un gran número de dominios de nivel.</w:t>
      </w:r>
    </w:p>
    <w:p>
      <w:pPr>
        <w:pStyle w:val="Normal"/>
        <w:ind w:firstLine="540"/>
        <w:rPr>
          <w:rFonts w:ascii="Arial" w:hAnsi="Arial" w:cs="Arial"/>
        </w:rPr>
      </w:pPr>
      <w:r>
        <w:rPr>
          <w:rFonts w:cs="Arial" w:ascii="Arial" w:hAnsi="Arial"/>
        </w:rPr>
        <w:t>Todos estos argumentos tienen su mérito pero todos dependen de hechos que saldrán a la luz con tiempo. Por lo menos a corto plazo una preocupación prudente por la estabilidad del sistema requiere que la expansión de los gTLDs proceda a un paso decidido y controlado para permitir la evaluación del impacto de los nuevos gTLDs y una evolución del espacio del dominio bien razonado. El número de nuevos dominios de primer nivel debería ser suficientemente grande como para crear competencia entre los registros y permitir que la nueva corporación pueda evaluar el funcionamiento, dentro del nuevo ambiente, del sistema de servidor base y los sistemas de software que habilitan el registro compartido. Al mismo tiempo no debería ser tan grande como para desequilibrar Internet.</w:t>
      </w:r>
    </w:p>
    <w:p>
      <w:pPr>
        <w:pStyle w:val="Normal"/>
        <w:ind w:firstLine="540"/>
        <w:rPr>
          <w:rFonts w:ascii="Arial" w:hAnsi="Arial" w:cs="Arial"/>
        </w:rPr>
      </w:pPr>
      <w:r>
        <w:rPr>
          <w:rFonts w:cs="Arial" w:ascii="Arial" w:hAnsi="Arial"/>
        </w:rPr>
        <w:t>Nosotros creemos que durante la transición a la dirección privada del DNS, la adición de hasta cinco nuevos registros sería consistente con estas metas. Al principio, proponemos que cada nuevo registro sea limitado a un único dominio de primer nivel. Durante este periodo, la nueva corporación debería evaluar los efectos que la adición de nuevos gTLDs tiene sobre la operación de Internet, sobre usuarios y poseedores de marcas registradas. Después de esta transición, la nueva corporación estaría mejor preparada para decidir sí o cuando la introducción de gTLDs adicionales sería deseable.</w:t>
      </w:r>
    </w:p>
    <w:p>
      <w:pPr>
        <w:pStyle w:val="Normal"/>
        <w:ind w:firstLine="540"/>
        <w:rPr>
          <w:rFonts w:ascii="Arial" w:hAnsi="Arial" w:cs="Arial"/>
        </w:rPr>
      </w:pPr>
      <w:r>
        <w:rPr>
          <w:rFonts w:cs="Arial" w:ascii="Arial" w:hAnsi="Arial"/>
        </w:rPr>
        <w:t xml:space="preserve">Las compañías individuales y consorcios, por partes iguales, pueden querer operar gTLDs específicos. La competencia tendría lugar a dos niveles. Primero, habría competencia entre distintos gTLDs. Segundo, los registradores competirían en registrar clientes en todos gTLDs. Como contraste, los registros nacionales existentes seguirán administrando ccTLDs si su gobierno nacional desea ejercer esos derechos. Los cambios en el proceso de registro para estos dominios son cuestión de los registros que los administran y sus gobiernos nacionales respectivos. </w:t>
      </w:r>
    </w:p>
    <w:p>
      <w:pPr>
        <w:pStyle w:val="Normal"/>
        <w:ind w:firstLine="540"/>
        <w:rPr>
          <w:rFonts w:ascii="Arial" w:hAnsi="Arial" w:cs="Arial"/>
        </w:rPr>
      </w:pPr>
      <w:r>
        <w:rPr>
          <w:rFonts w:cs="Arial" w:ascii="Arial" w:hAnsi="Arial"/>
        </w:rPr>
        <w:t>Algunos han pedido la creación de un sistema más descriptivo de dominios de primer nivel basados en clasificaciones industriales o algún otro esquema fácil de comprender. Ellos sugieren que teniendo dominios de primer nivel múltiples ya crea confusión y que la adición de nuevos gTLDs se lo pondrá más difícil a los usuarios para encontrar las compañías que buscan.</w:t>
      </w:r>
    </w:p>
    <w:p>
      <w:pPr>
        <w:pStyle w:val="Normal"/>
        <w:ind w:firstLine="540"/>
        <w:rPr>
          <w:rFonts w:ascii="Arial" w:hAnsi="Arial" w:cs="Arial"/>
        </w:rPr>
      </w:pPr>
      <w:r>
        <w:rPr>
          <w:rFonts w:cs="Arial" w:ascii="Arial" w:hAnsi="Arial"/>
        </w:rPr>
        <w:t>Los sistemas dirigidos por el mercado causan innovación y mayor elección y satisfacción del consumidor a largo plazo. Esperamos que en el futuro los servicios de directorios de varios tipos facilitaran a los usuarios encontrar las hojas que buscan a pesar del número de dominios de primer nivel. Los intentos de imponer demasiado orden centralizado amenaza sofocar un medio como Internet que es descentralizado por naturaleza y prospera a base de libertad e innovación.</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El dilema de las marcas registradas.</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 xml:space="preserve">Es importante tener en cuenta que los conflictos entre nombres de dominios/marcas registradas surgen raramente en Internet surgen raramente hoy en día. NSI, por ejemplo, ha registrado millones de nombres de dominio, de los cuales, sólo una parte reducida han sido disputados por un poseedor de marca registrada. Pero cuando una marca registrada es utiliza ilegalmente como un nombre de dominio, los consumidores pueden ser engañados en cuanto a la procedencia del producto o servicio ofrecido en Internet y los poseedores de marcas registradas no podrán proteger sus derechos sin pleitos excesivamente costosos. </w:t>
      </w:r>
    </w:p>
    <w:p>
      <w:pPr>
        <w:pStyle w:val="Normal"/>
        <w:ind w:firstLine="540"/>
        <w:rPr>
          <w:rFonts w:ascii="Arial" w:hAnsi="Arial" w:cs="Arial"/>
        </w:rPr>
      </w:pPr>
      <w:r>
        <w:rPr>
          <w:rFonts w:cs="Arial" w:ascii="Arial" w:hAnsi="Arial"/>
        </w:rPr>
        <w:t>Para que el ciberespacio funcione como un mercado comercial eficaz, los negocios deben tener la confianza de que pueden proteger sus marcas registradas. Por otra parte, la dirección de Internet debe responder a las necesidades de la comunidad de Intenet, y no exclusivamente a los poseedores de marcas registradas. El equilibrio que buscamos es proveer a los poseedores de marcas registradas de los mismos derechos que tienen en el mundo físico, para asegurar la transparencia, para garantizar un mecanismo de resolución de conflictos con acceso a un sistema de tribunales, y para añadir cuidadosamente nuevos dominios de primer nivel durante la transición a la coordinación del sistema de nombres de dominio por parte del sector privado.</w:t>
      </w:r>
    </w:p>
    <w:p>
      <w:pPr>
        <w:pStyle w:val="Normal"/>
        <w:ind w:firstLine="540"/>
        <w:rPr>
          <w:rFonts w:ascii="Arial" w:hAnsi="Arial" w:cs="Arial"/>
        </w:rPr>
      </w:pPr>
      <w:r>
        <w:rPr>
          <w:rFonts w:cs="Arial" w:ascii="Arial" w:hAnsi="Arial"/>
        </w:rPr>
        <w:t>Existen ciertos pasos que se deben tomar en el proceso de aplicación que no serían difíciles para un solicitante, pero facilitarían el trabajo del poseedor de marca registrada. Por ejemplo, los registrados de gTDL podrían proveer de información básica -incluso el nombre del solicitante y suficiente información de contacto para habilitar la localización del solicitante o su representante. Para desanimar la piratería de los nombres de dominio, el registro podría también pedir que los solicitantes certifiquen que tienen no tienen conocimiento de ninguna entidad con derechos superiores sobre el nombre de dominio que quiera registrar.</w:t>
      </w:r>
    </w:p>
    <w:p>
      <w:pPr>
        <w:pStyle w:val="Normal"/>
        <w:ind w:firstLine="540"/>
        <w:rPr>
          <w:rFonts w:ascii="Arial" w:hAnsi="Arial" w:cs="Arial"/>
        </w:rPr>
      </w:pPr>
      <w:r>
        <w:rPr>
          <w:rFonts w:cs="Arial" w:ascii="Arial" w:hAnsi="Arial"/>
        </w:rPr>
        <w:t>El trabajo de vigilancia de marcas registradas sería considerablemente más fácil si fuera posible revisar las bases de datos de nombres de dominio a través de un intermediario común para determinar que nombres están registrados, quien posee esos nombres de dominio y como contactar con el poseedor del nombre de dominio. Muchos poseedores de marcas registradas encuentran que la actual herramienta de búsqueda, "Whois", es demasiado limitada en su funcionamiento para ser eficaz para este propósito. Una herramienta de búsqueda más flexible y robusta que contenga el rastreo de campos múltiples o de "cuerda" y recupere nombres similares podría ser empleada o desarrollada para cubrir las necesidades de poseedores de marcas registradas. Las bases de datos podrían ser mantenidas al día con el requisito de que registrados de nombre de dominio mantengan información de contacto actualizado.</w:t>
      </w:r>
    </w:p>
    <w:p>
      <w:pPr>
        <w:pStyle w:val="Normal"/>
        <w:ind w:firstLine="540"/>
        <w:rPr>
          <w:rFonts w:ascii="Arial" w:hAnsi="Arial" w:cs="Arial"/>
        </w:rPr>
      </w:pPr>
      <w:r>
        <w:rPr>
          <w:rFonts w:cs="Arial" w:ascii="Arial" w:hAnsi="Arial"/>
        </w:rPr>
        <w:t>Los mecanismos que permiten la resolución de conflictos "on line" podrían proveer una alternativa eficaz y barata al litigio para la resolución de conflictos entre poseedores de marcas registradas y los registrados de nombres de dominio. Un proceso de resolución de conflictos rápido podría conseguir la suspensión temporal del registro de un nombre de dominio si un poseedor de marca registrada afectado adversamente objeta durante un plazo corto, por ejemplo, 30 días, del registro inicial. Buscamos comentarios sobre si los registros deberían resolver conflictos durante un periodo de tiempo específico después de puesta una demanda y si es el caso, cuanto debería durar tal período.</w:t>
      </w:r>
    </w:p>
    <w:p>
      <w:pPr>
        <w:pStyle w:val="Normal"/>
        <w:ind w:firstLine="540"/>
        <w:rPr>
          <w:rFonts w:ascii="Arial" w:hAnsi="Arial" w:cs="Arial"/>
        </w:rPr>
      </w:pPr>
      <w:r>
        <w:rPr>
          <w:rFonts w:cs="Arial" w:ascii="Arial" w:hAnsi="Arial"/>
        </w:rPr>
        <w:t>Los poseedores de marcas registradas han expresado su preocupación por el hecho de que los registrados de nombres de dominio de lugares lejanos pudieran infringir sus derechos sin la existencia de la jurisdicción conveniente, por la cual, el poseedor de marca registrada pudiera proteger esos derechos. En el momento de registro, los registradores podrían estar de acuerdo en que, en el caso que surja un conflicto de marca registrada implicando el nombre registrado, la jurisdicción residiría en donde el registro esté domiciliado, en donde la base de datos del registro se mantenga, o donde se mantenga el servidor base "A". Buscamos comentario sobre esta proposición, así como sugerencias sobre como se puede implementar tales provisiones jurisdiccionales.</w:t>
      </w:r>
    </w:p>
    <w:p>
      <w:pPr>
        <w:pStyle w:val="Normal"/>
        <w:ind w:firstLine="540"/>
        <w:rPr>
          <w:rFonts w:ascii="Arial" w:hAnsi="Arial" w:cs="Arial"/>
        </w:rPr>
      </w:pPr>
      <w:r>
        <w:rPr>
          <w:rFonts w:cs="Arial" w:ascii="Arial" w:hAnsi="Arial"/>
        </w:rPr>
        <w:t>Los poseedores de marcas registradas han pedido también la creación de algún mecanismo para autorizar marcas registradas, especialmente marcas famosas a través de una gama de gTLDs. Tales mecanismos podrían reducir conflictos de marcas registradas asociadas con la adición de nuevos gTLDs. De nuevo, pedimos comentario sobre esta proposición y sugerencias sobre mecanismos de procesos de autorización de marcas registradas.</w:t>
      </w:r>
    </w:p>
    <w:p>
      <w:pPr>
        <w:pStyle w:val="Normal"/>
        <w:ind w:firstLine="540"/>
        <w:rPr>
          <w:rFonts w:ascii="Arial" w:hAnsi="Arial" w:cs="Arial"/>
        </w:rPr>
      </w:pPr>
      <w:r>
        <w:rPr>
          <w:rFonts w:cs="Arial" w:ascii="Arial" w:hAnsi="Arial"/>
        </w:rPr>
        <w:t>No consideramos proposiciones que podrían limitar significativamente la flexibilidad de Internet, como por ejemplo periodos de espera o la prohibición nuevos dominios de primer nivel.</w:t>
      </w:r>
    </w:p>
    <w:p>
      <w:pPr>
        <w:pStyle w:val="Normal"/>
        <w:ind w:firstLine="540"/>
        <w:rPr>
          <w:rFonts w:ascii="Arial" w:hAnsi="Arial" w:cs="Arial"/>
        </w:rPr>
      </w:pPr>
      <w:r>
        <w:rPr>
          <w:rFonts w:cs="Arial" w:ascii="Arial" w:hAnsi="Arial"/>
        </w:rPr>
        <w:t>Tampoco proponemos un proceso monolítico de la resolución de conflictos de marcas registradas en este momento, ya que no está claro que sistema funcionaría mejor. Incluso los poseedores de marcas registradas que hemos consultado se encuentran divididos sobre esta cuestión. Por tanto, proponemos que cada nombre de registro debe establecer un mínimo de resolución de conflictos y otros procedimientos relacionados con cuestiones de marcas registradas. Estos procedimientos mínimos están expuestos en el apéndice 2. Más allá de esos mínimos, los registros podrían establecer mecanismos adicionales para la protección de marcas registradas y la resolución de sus conflictos.</w:t>
      </w:r>
    </w:p>
    <w:p>
      <w:pPr>
        <w:pStyle w:val="Normal"/>
        <w:ind w:firstLine="540"/>
        <w:rPr>
          <w:rFonts w:ascii="Arial" w:hAnsi="Arial" w:cs="Arial"/>
        </w:rPr>
      </w:pPr>
      <w:r>
        <w:rPr>
          <w:rFonts w:cs="Arial" w:ascii="Arial" w:hAnsi="Arial"/>
        </w:rPr>
        <w:t>También proponemos que al poco tiempo de su introducción en la base, se debe llevar a cabo un estudio sobre los efectos de la adición de nuevos gTLDs y procedimientos de resolución de conflictos relacionados sobre los poseedores de derechos de marcas registradas y propiedad intelectual. Este estudio se debe realizar vigilado por una organización que sea reconocida internacionalmente en el campo de los procedimientos de la resolución de conflictos con aportaciones de poseedores de marcas registradas, nombres de dominio y de registros. Los resultados de este estudio deberían ser entregados al Consejo de la nueva corporación y tenidos en cuenta a la hora de tomar decisiones sobre la creación e introducción de nuevos gTLDs. La información sobre los puntos fuertes y debilidades de distintos debilidades de resolución de conflicto deberían también guiar a la nueva corporación cuando decida si los criterios mínimos establecidos para la resolución de conflictos se debe cambiar o mantener. Tal estudio podría proporcionar aportaciones valiosas con respecto a la armonía de marcas registradas en general.</w:t>
      </w:r>
    </w:p>
    <w:p>
      <w:pPr>
        <w:pStyle w:val="Normal"/>
        <w:ind w:firstLine="540"/>
        <w:rPr>
          <w:rFonts w:ascii="Arial" w:hAnsi="Arial" w:cs="Arial"/>
        </w:rPr>
      </w:pPr>
      <w:r>
        <w:rPr>
          <w:rFonts w:cs="Arial" w:ascii="Arial" w:hAnsi="Arial"/>
        </w:rPr>
        <w:t>La ley sobre marcas registradas de Estados Unidos no impone ningún deber general sobre un registrador para investigar la propiedad de cualquier registro dado. (2). Bajo la ley existente el poseedor de una marca registrada puede demandar al poseedor de un nombre de dominio que infringe o diluye la marca del poseedor. Pero la ley no proporciona ninguna base para mantener que el simple registro de nombre de dominio por un registrador, a la petición de un solicitante, con quien tiene una relación tentativa, debería exponerlo a la responsabilidad jurisdiccional. (3). Los infractores, en vez de registradores, registros y cuerpos de dirección técnica, deberían ser responsables de la infracción sobres marcas registradas. Hasta que la jurisprudencia esté completamente establecida, sin embargo, los registros pueden contraer gastos en conexión con conflictos de marcas registradas como un coste de negocio. Estos gastos no deberían ser contraídos por la nueva corporación sin ánimo de lucro, y por tanto, los registros deberían indemnizar a la nueva corporación por los costes contraídos en conexión con conflictos de marcas registradas. La evolución del litigio será uno de los factores que serán estudiados por el grupo que revise los asuntos de marcas registradas de Internet mientras evolucione la nueva estructura.</w:t>
      </w:r>
    </w:p>
    <w:p>
      <w:pPr>
        <w:pStyle w:val="Normal"/>
        <w:ind w:firstLine="540"/>
        <w:rPr>
          <w:rFonts w:ascii="Arial" w:hAnsi="Arial" w:cs="Arial"/>
        </w:rPr>
      </w:pPr>
      <w:r>
        <w:rPr>
          <w:rFonts w:cs="Arial" w:ascii="Arial" w:hAnsi="Arial"/>
        </w:rPr>
        <w:t>El Fondo de la Infraestructura Intelectual.</w:t>
      </w:r>
    </w:p>
    <w:p>
      <w:pPr>
        <w:pStyle w:val="Normal"/>
        <w:ind w:firstLine="540"/>
        <w:rPr>
          <w:rFonts w:ascii="Arial" w:hAnsi="Arial" w:cs="Arial"/>
        </w:rPr>
      </w:pPr>
      <w:r>
        <w:rPr>
          <w:rFonts w:cs="Arial" w:ascii="Arial" w:hAnsi="Arial"/>
        </w:rPr>
        <w:t>En 1995, NSF autorizó a NSI a cobrar a los registradores de nuevos nombres de dominio una tasa de 50 dólares anual durante los primeros dos años, de la cual un 30 por ciento sería depositada en un fondo para la conservación y mejora de la infraestructura intelectual de Internet (IIF : Intellectual Infrastructure Fund).</w:t>
      </w:r>
    </w:p>
    <w:p>
      <w:pPr>
        <w:pStyle w:val="Normal"/>
        <w:ind w:firstLine="540"/>
        <w:rPr>
          <w:rFonts w:ascii="Arial" w:hAnsi="Arial" w:cs="Arial"/>
        </w:rPr>
      </w:pPr>
      <w:r>
        <w:rPr>
          <w:rFonts w:cs="Arial" w:ascii="Arial" w:hAnsi="Arial"/>
        </w:rPr>
        <w:t>Más de 46 millones de dólares han sido recaudados. En 1997, el Congreso autorizó donación de 23 millones de dólares de los fondos recaudados al Research anr Related Activites Appropriation del NSF para apoyar el desarrollo de la Nueva Generación de Internet. El establecimiento del IIF actualmente es objeto de litigio en el Tribunal de Estados Unidos del Distrito de Columbia.</w:t>
      </w:r>
    </w:p>
    <w:p>
      <w:pPr>
        <w:pStyle w:val="Normal"/>
        <w:ind w:firstLine="540"/>
        <w:rPr>
          <w:rFonts w:ascii="Arial" w:hAnsi="Arial" w:cs="Arial"/>
        </w:rPr>
      </w:pPr>
      <w:r>
        <w:rPr>
          <w:rFonts w:cs="Arial" w:ascii="Arial" w:hAnsi="Arial"/>
        </w:rPr>
        <w:t>Ya que en Gobierno de Estados Unidos quiere poner fin a su papel en DNS, creemos que el apartado en el acuerdo cooperativo que se refiere a la asignación de una porción de la tasa de registro al IIF debería terminar el día 1 de abril de 1998, inicio del periodo de reducción progresiva del acuerdo de cooperación.</w:t>
      </w:r>
    </w:p>
    <w:p>
      <w:pPr>
        <w:pStyle w:val="Normal"/>
        <w:ind w:firstLine="540"/>
        <w:rPr>
          <w:rFonts w:ascii="Arial" w:hAnsi="Arial" w:cs="Arial"/>
        </w:rPr>
      </w:pPr>
      <w:r>
        <w:rPr>
          <w:rFonts w:cs="Arial" w:ascii="Arial" w:hAnsi="Arial"/>
        </w:rPr>
      </w:r>
    </w:p>
    <w:p>
      <w:pPr>
        <w:pStyle w:val="Heading2"/>
        <w:ind w:firstLine="540"/>
        <w:rPr/>
      </w:pPr>
      <w:r>
        <w:rPr/>
        <w:t>LA TRANSICIÓN</w:t>
      </w:r>
    </w:p>
    <w:p>
      <w:pPr>
        <w:pStyle w:val="Normal"/>
        <w:ind w:firstLine="540"/>
        <w:rPr>
          <w:rFonts w:ascii="Arial" w:hAnsi="Arial" w:cs="Arial"/>
        </w:rPr>
      </w:pPr>
      <w:r>
        <w:rPr>
          <w:rFonts w:cs="Arial" w:ascii="Arial" w:hAnsi="Arial"/>
        </w:rPr>
        <w:t>Se deben tomar ciertos pasos para crear el sistema previsto en este comunicado.</w:t>
      </w:r>
    </w:p>
    <w:p>
      <w:pPr>
        <w:pStyle w:val="Normal"/>
        <w:ind w:firstLine="540"/>
        <w:rPr>
          <w:rFonts w:ascii="Arial" w:hAnsi="Arial" w:cs="Arial"/>
        </w:rPr>
      </w:pPr>
      <w:r>
        <w:rPr>
          <w:rFonts w:cs="Arial" w:ascii="Arial" w:hAnsi="Arial"/>
        </w:rPr>
        <w:t xml:space="preserve">Se debe establecer la nueva organización sin ánimo de lucro y elegir su Consejo. </w:t>
      </w:r>
    </w:p>
    <w:p>
      <w:pPr>
        <w:pStyle w:val="Normal"/>
        <w:ind w:firstLine="540"/>
        <w:rPr>
          <w:rFonts w:ascii="Arial" w:hAnsi="Arial" w:cs="Arial"/>
        </w:rPr>
      </w:pPr>
      <w:r>
        <w:rPr>
          <w:rFonts w:cs="Arial" w:ascii="Arial" w:hAnsi="Arial"/>
        </w:rPr>
        <w:t xml:space="preserve">Se debe formar las asociaciones de miembros que representan 1) registros y registradores, y 2) usuarios de Internet. </w:t>
      </w:r>
    </w:p>
    <w:p>
      <w:pPr>
        <w:pStyle w:val="Normal"/>
        <w:ind w:firstLine="540"/>
        <w:rPr>
          <w:rFonts w:ascii="Arial" w:hAnsi="Arial" w:cs="Arial"/>
        </w:rPr>
      </w:pPr>
      <w:r>
        <w:rPr>
          <w:rFonts w:cs="Arial" w:ascii="Arial" w:hAnsi="Arial"/>
        </w:rPr>
        <w:t xml:space="preserve">Se debe alcanzar un acuerdo entre el Gobierno de Estados Unidos y el IANA existente sobre la transferencia de las funciones de IANA a la nueva organización. </w:t>
      </w:r>
    </w:p>
    <w:p>
      <w:pPr>
        <w:pStyle w:val="Normal"/>
        <w:ind w:firstLine="540"/>
        <w:rPr>
          <w:rFonts w:ascii="Arial" w:hAnsi="Arial" w:cs="Arial"/>
        </w:rPr>
      </w:pPr>
      <w:r>
        <w:rPr>
          <w:rFonts w:cs="Arial" w:ascii="Arial" w:hAnsi="Arial"/>
        </w:rPr>
        <w:t xml:space="preserve">NSI y el Gobierno de Estados Unidos deben alcanzar un acuerdo sobre los términos y condiciones de la evolución de NSI en uno de tantos competidores en los mercados de registros y registradores. Se deben establecer normas justas de competencia. </w:t>
      </w:r>
    </w:p>
    <w:p>
      <w:pPr>
        <w:pStyle w:val="Normal"/>
        <w:ind w:firstLine="540"/>
        <w:rPr>
          <w:rFonts w:ascii="Arial" w:hAnsi="Arial" w:cs="Arial"/>
        </w:rPr>
      </w:pPr>
      <w:r>
        <w:rPr>
          <w:rFonts w:cs="Arial" w:ascii="Arial" w:hAnsi="Arial"/>
        </w:rPr>
        <w:t xml:space="preserve">La nueva corporación debe establecer procesos para determinar si una organización alcanza los criterios del periodo de transición para futuros registros y registradores. </w:t>
      </w:r>
    </w:p>
    <w:p>
      <w:pPr>
        <w:pStyle w:val="Normal"/>
        <w:ind w:firstLine="540"/>
        <w:rPr>
          <w:rFonts w:ascii="Arial" w:hAnsi="Arial" w:cs="Arial"/>
        </w:rPr>
      </w:pPr>
      <w:r>
        <w:rPr>
          <w:rFonts w:cs="Arial" w:ascii="Arial" w:hAnsi="Arial"/>
        </w:rPr>
        <w:t xml:space="preserve">Se debe enmarcar un proceso para hacer la dirección del sistema de servidor base más robusta y segura y para la transición de esa dirección del Gobierno de Estados Unidos a la nueva corporación. </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El Acuerdo de NSI.</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El Gobierno de Estados Unidos reducirá el acuerdo cooperativo de NSI y lo retirará progresivamente antes de finales de septiembre de 1998. El acuerdo de reducción progresiva con NSI debería reflejar los siguiente términos y condiciones diseñados para promocionar la competencia en el DNS.</w:t>
      </w:r>
    </w:p>
    <w:p>
      <w:pPr>
        <w:pStyle w:val="Normal"/>
        <w:ind w:firstLine="540"/>
        <w:rPr>
          <w:rFonts w:ascii="Arial" w:hAnsi="Arial" w:cs="Arial"/>
        </w:rPr>
      </w:pPr>
      <w:r>
        <w:rPr>
          <w:rFonts w:cs="Arial" w:ascii="Arial" w:hAnsi="Arial"/>
        </w:rPr>
        <w:t>1. NSI separará y mantendrá una división clara entre su negocio de registro actual y su negocio de registrador actual. NSI seguirá operando .com, .net y .org pero con una forma de registro completamente compartido ; transferirá la operación de .edu a una entidad sin ánimo de lucro. El registro tratará a todos los registradores de una forma no discriminatoria y tasará los servicios de registro de acuerdo con una formula establecida durante un periodo de tiempo. 2. Como parte de la transición a un sistema de registro completamente compartido, NSI desarrollará (o licenciará) y implementará la capacidad técnica para compartir el registro de sus dominios de primer nivel con cualquier registrador para que cualquier registrador pueda registrar nombres de dominio allí lo antes posible, antes de una fecha a establecer. 3. NSI dará al Gobierno de Estados Unidos una copia y documentación de todos los datos, software, y licencias apropiadas a otra propiedad intelectual generada bajo el acuerdo cooperativo, para el uso de la nueva corporación para el beneficio de Internet. 4. NSI dará el control del servidor base "A" y el manejo del sistema de servidores de base cuando sea ordenado por el Gobierno de Estados Unidos. 5. NSI acordará alcanzar los requisitos para registros y registradores expuestos en el Apéndice 1.</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Registros y Registradores Competitivos, y la Adición de Nuevos gTLDs.</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En los últimos años, varios grupos han expresado su deseo de entrar en el negocio de registros y registradores. Idóneamente el Gobierno de Estados Unidos debería mantenerse firme, posponiendo la creación de un plan específico para la introducción de competencia en el sistema de nombres de dominio hasta el momento que la nueva corporación haya sido organizada y dada la oportunidad de estudiar las cuestiones que tales proposiciones causen. Si el plan de transición expuesto abajo, o alguna proposición no logra alcanzar un consenso importante, ese recurso puede ser necesario.</w:t>
      </w:r>
    </w:p>
    <w:p>
      <w:pPr>
        <w:pStyle w:val="Normal"/>
        <w:ind w:firstLine="540"/>
        <w:rPr>
          <w:rFonts w:ascii="Arial" w:hAnsi="Arial" w:cs="Arial"/>
        </w:rPr>
      </w:pPr>
      <w:r>
        <w:rPr>
          <w:rFonts w:cs="Arial" w:ascii="Arial" w:hAnsi="Arial"/>
        </w:rPr>
        <w:t>Siendo realistas, sin embargo, no se puede establecer la nueva corporación de un día a otro. Antes de poder establecer procedimientos de operación, hay que seleccionar un Consejo de directores y un CEO. En una situación idónea, es muy improbable que la nueva corporación pueda estar operacional completamente antes del 30 de septiembre de 1998. Opinamos basándonos en la aportación del público, que se debe introducir la competencia en el DNS más rápidamente.</w:t>
      </w:r>
    </w:p>
    <w:p>
      <w:pPr>
        <w:pStyle w:val="Normal"/>
        <w:ind w:firstLine="540"/>
        <w:rPr>
          <w:rFonts w:ascii="Arial" w:hAnsi="Arial" w:cs="Arial"/>
        </w:rPr>
      </w:pPr>
      <w:r>
        <w:rPr>
          <w:rFonts w:cs="Arial" w:ascii="Arial" w:hAnsi="Arial"/>
        </w:rPr>
        <w:t>Por tanto, exponemos a continuación una proposición para introducir competencia en el sistema de nombres de dominio durante la transición de la autoridad existente del Gobierno de Estados Unidos a un cuerpo de coordinación completamente funcional. Esta proposición ha sido diseñada únicamente para el periodo de transición. Una vez formada la nueva corporación, se asumirá la autoridad sobre los términos y condiciones para la admisión de nuevos dominios de primer nivel.</w:t>
      </w:r>
    </w:p>
    <w:p>
      <w:pPr>
        <w:pStyle w:val="Normal"/>
        <w:ind w:firstLine="540"/>
        <w:rPr>
          <w:rFonts w:ascii="Arial" w:hAnsi="Arial" w:cs="Arial"/>
        </w:rPr>
      </w:pPr>
      <w:r>
        <w:rPr>
          <w:rFonts w:cs="Arial" w:ascii="Arial" w:hAnsi="Arial"/>
        </w:rPr>
      </w:r>
    </w:p>
    <w:p>
      <w:pPr>
        <w:pStyle w:val="Heading1"/>
        <w:ind w:firstLine="540"/>
        <w:rPr/>
      </w:pPr>
      <w:r>
        <w:rPr/>
        <w:t>Registros y nuevos gTLD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Esta proposición pide la creación de hasta cinco nuevos registros, cada uno de los cuales podría operar un nuevo gTLD. Como se ha argumentado arriba, ese número es suficientemente grande para proporcionar información valiosa sobre los efectos de añadir nuevos gTLDs y de introducir la competencia al nivel de registros, pero no tan grande como para amenazar la estabilidad de Intenet durante este periodo de transición. Para designar los nuevos registros y gTDLs, IANA debe establecer criterios equitativos y objetivos, y procesos para seleccionar entre un gran números de particulares y entidades que quieran proporcionar servicios de registro. </w:t>
      </w:r>
    </w:p>
    <w:p>
      <w:pPr>
        <w:pStyle w:val="Normal"/>
        <w:ind w:firstLine="540"/>
        <w:rPr>
          <w:rFonts w:ascii="Arial" w:hAnsi="Arial" w:cs="Arial"/>
        </w:rPr>
      </w:pPr>
      <w:r>
        <w:rPr>
          <w:rFonts w:cs="Arial" w:ascii="Arial" w:hAnsi="Arial"/>
        </w:rPr>
        <w:t>Los solicitantes que no lo consigan se sentirán decepcionados (nota del traductor: frase fuera de contexto en el original)..</w:t>
      </w:r>
    </w:p>
    <w:p>
      <w:pPr>
        <w:pStyle w:val="Normal"/>
        <w:ind w:firstLine="540"/>
        <w:rPr>
          <w:rFonts w:ascii="Arial" w:hAnsi="Arial" w:cs="Arial"/>
        </w:rPr>
      </w:pPr>
      <w:r>
        <w:rPr>
          <w:rFonts w:cs="Arial" w:ascii="Arial" w:hAnsi="Arial"/>
        </w:rPr>
        <w:t>Hemos examinado un número de opciones para reconocer el trabajo de desarrollo ya encaminado en el sector privado. Por ejemplo, algunos argumentan a favor de la provisión de una "preferencia pionera" u otro mecanismo para limitar conjunto de posibles registrados a los que, en contestación a peticiones previas de IANA, ya han hecho inversiones en el desarrollo de negocios de registro. Mientras esto tiene una atracción significativa y no lo descartamos, no es un asunto fácil determinar quien estaría en ese conjunto. IANA sería expuesta considerable responsabilidad por tales decisiones y tendría que defenderse contra los cargos de que actuaba de una forma arbitraria y poco equitativa. Estamos abiertos a sugerencia sobre si se debe limitar el conjunto de solicitantes y en ese caso, sobre que bases.</w:t>
      </w:r>
    </w:p>
    <w:p>
      <w:pPr>
        <w:pStyle w:val="Normal"/>
        <w:ind w:firstLine="540"/>
        <w:rPr>
          <w:rFonts w:ascii="Arial" w:hAnsi="Arial" w:cs="Arial"/>
        </w:rPr>
      </w:pPr>
      <w:r>
        <w:rPr>
          <w:rFonts w:cs="Arial" w:ascii="Arial" w:hAnsi="Arial"/>
        </w:rPr>
        <w:t>Proponemos que durante la transición, a las primeras cinco entidades (bien de un conjunto limitado o ilimitado) que alcancen los requisitos técnicos direccionales y locales descritos en el Apéndice 1, les estará permitido establecer un registro de nombres de dominio. El IANA contratará compañías de contabilidad y consultorías técnicas para evaluar el registro propuesto bajo estos criterios y certificar un solicitante como calificado. Estos registros pueden o seleccionar, por orden de calificación, de una lista de gTLDs disponibles, o proponer otro gTLD a IANA. (Estamos abiertos a sugerencias sobre los gTLDs que deberían ser disponibles inmediatamente y propondríamos una lista basada en esta aportación, también como cualquier información de mercado actualmente disponible que indique el interés del consumidor en gTLDs específicos).</w:t>
      </w:r>
    </w:p>
    <w:p>
      <w:pPr>
        <w:pStyle w:val="Normal"/>
        <w:ind w:firstLine="540"/>
        <w:rPr>
          <w:rFonts w:ascii="Arial" w:hAnsi="Arial" w:cs="Arial"/>
        </w:rPr>
      </w:pPr>
      <w:r>
        <w:rPr>
          <w:rFonts w:cs="Arial" w:ascii="Arial" w:hAnsi="Arial"/>
        </w:rPr>
        <w:t>El registro tendrá permitido proporcionar y cobrar por servicios de valor añadido, por encima de los servicios básicos proporcionados a registradores. Al menos en este momento, el registro debe, sin embargo, operar con registros compartidos, tratando a todos los registradores de una forma no discriminatoria con respecto a precios, acceso y reglas. Cada registro de un TLD debería ser igualmente accesible a cualquier registrador cualificado para que los registrados puedan elegir sus registradores competitivamente basándose en el precio y servicio. El registro tendrá que estar de acuerdo en la modificación de sus capacidades técnicas basados en cambios de protocolo que surgen en la tecnología de Internet para conservar la interoperabilidad. En algún momento del futuro, la nueva organización puede considerar el deseo de permitir la introducción de registros no compartidos.</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Registradores.</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Cualquier entidad podrá proporcionar servicios de registrador siempre que cumpla los requisitos técnicos, direccionales y locales básicos descritos en el Apéndice 1 de este comunicado. Los registradores podrán registrar a sus clientes en cualquier dominio de primer nivel siempre que el cliente satisfaga las reglas de admisión si existen.</w:t>
      </w:r>
    </w:p>
    <w:p>
      <w:pPr>
        <w:pStyle w:val="Normal"/>
        <w:ind w:firstLine="540"/>
        <w:rPr>
          <w:rFonts w:ascii="Arial" w:hAnsi="Arial" w:cs="Arial"/>
          <w:i/>
          <w:i/>
          <w:iCs/>
        </w:rPr>
      </w:pPr>
      <w:r>
        <w:rPr>
          <w:rFonts w:cs="Arial" w:ascii="Arial" w:hAnsi="Arial"/>
          <w:i/>
          <w:iCs/>
        </w:rPr>
        <w:t>El Sistema de Servidor Base.</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IANA y el Gobierno de Estados Unidos, en colaboración con NSI, el IAB y otras organizaciones relevantes, realizará una revisión del sistema de servidor base para recomendar las maneras de incrementar la seguridad y la dirección profesional del sistema. Se debe implementar las recomendaciones del estudio como parte del proceso de transición a la nueva corporación.</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El Dominio .us.</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Actualmente, el IANA administra .us como una jerarquía local en la cual el espacio de dominio de segundo nivel es asignado a estados y territorios de Estados Unidos. (4). Ese mismo espacio está subdividido en localidades. El registro general en localidades se lleva a cabo exclusivamente por compañías privadas que han pedido delegación de IANA. El espacio de nombre .us ha sido utilizado típicamente por sucursales de gobiernos estatales y locales, aunque se han asignado algunos nombres comerciales. Donde el registro para una localidad no ha sido delegado, el IANA mismo funciona como registrador.</w:t>
      </w:r>
    </w:p>
    <w:p>
      <w:pPr>
        <w:pStyle w:val="Normal"/>
        <w:ind w:firstLine="540"/>
        <w:rPr>
          <w:rFonts w:ascii="Arial" w:hAnsi="Arial" w:cs="Arial"/>
        </w:rPr>
      </w:pPr>
      <w:r>
        <w:rPr>
          <w:rFonts w:cs="Arial" w:ascii="Arial" w:hAnsi="Arial"/>
        </w:rPr>
        <w:t>Algunos en la comunidad de Internet han sugerido que la presión a favor de identificadores exclusivos en el gTLD de .com podría ser aliviado si se animara el uso comercial del espacio .us. Los usuarios comerciales y los poseedores de marcas registradas, sin embargo, encuentran que el actual sistema local es demasiado incómodo y complejo para el uso comercial. El uso ampliado del TDL .us podría aliviar algo de la presión a favor de nuevos gTLDs y reducir conflictos entre compañías americanas y otras luchando por el mismo nombre de dominio.</w:t>
      </w:r>
    </w:p>
    <w:p>
      <w:pPr>
        <w:pStyle w:val="Normal"/>
        <w:ind w:firstLine="540"/>
        <w:rPr>
          <w:rFonts w:ascii="Arial" w:hAnsi="Arial" w:cs="Arial"/>
        </w:rPr>
      </w:pPr>
      <w:r>
        <w:rPr>
          <w:rFonts w:cs="Arial" w:ascii="Arial" w:hAnsi="Arial"/>
        </w:rPr>
        <w:t>Obviamente, existe mucha oportunidad para mejorar el espacio de dominio .us, y se puede ampliar el dominio .us de muchas maneras sin desplazar las estructura geopolítica actual. Durante los próximos meses el Gobierno de Estados Unidos trabajará con el sector privado y los gobiernos estatales y locales para determinar la mejor manera para hacer que el dominio .us sea más atractivo para usuarios comerciales. También podría ser apropiado transferir los gTLDs tradicionalmente reservados para el uso del Gobierno de Estados Unidos (es decir, .gov y .mil), a un reformado .us ccTLD.</w:t>
      </w:r>
    </w:p>
    <w:p>
      <w:pPr>
        <w:pStyle w:val="Normal"/>
        <w:ind w:firstLine="540"/>
        <w:rPr>
          <w:rFonts w:ascii="Arial" w:hAnsi="Arial" w:cs="Arial"/>
        </w:rPr>
      </w:pPr>
      <w:r>
        <w:rPr>
          <w:rFonts w:cs="Arial" w:ascii="Arial" w:hAnsi="Arial"/>
        </w:rPr>
        <w:t>El Gobierno de Estados Unidos explorará más y buscará aportación pública sobre estas cuestiones a través de un distinto Pedido de Comentarios (RFC) sobre la evolución del espacio de nombre .us. Sin embargo, estamos abiertos a recibir comentarios preliminares en este momento.</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i/>
          <w:i/>
          <w:iCs/>
        </w:rPr>
      </w:pPr>
      <w:r>
        <w:rPr>
          <w:rFonts w:cs="Arial" w:ascii="Arial" w:hAnsi="Arial"/>
          <w:i/>
          <w:iCs/>
        </w:rPr>
        <w:t>El Proceso.</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El Gobierno de Estados Unidos que su papel en el sistema de nombres de dominio de Internet debería acabar tan pronto como sea posible. También reconocemos la obligación de poner fin a este papel de una manera responsable que conserve la estabilidad de Internet. No podemos ceder autoridad a ningún interés comercial particular ni a ninguna coalición específica de grupo interesados. También tenemos la responsabilidad de oponer cualquier esfuerzo para fragmentar Intenet ya que esto destruiría uno de sus factores claves -interoperabilidad- que ha hecho de Intenet un éxito.</w:t>
      </w:r>
    </w:p>
    <w:p>
      <w:pPr>
        <w:pStyle w:val="Sangra2detindependiente"/>
        <w:rPr/>
      </w:pPr>
      <w:r>
        <w:rPr/>
        <w:t>Nuestra meta es buscar un consenso lo más fuerte posible para que un sistema nuevo, abierto, y responsable pueda emerger, lo cual será legítimo desde el punto de vista de todos los interesados en Internet. Con este espíritu presentamos este documento para su discusión.</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b/>
          <w:b/>
          <w:bCs/>
          <w:i/>
          <w:i/>
          <w:iCs/>
        </w:rPr>
      </w:pPr>
      <w:r>
        <w:rPr>
          <w:rFonts w:cs="Arial" w:ascii="Arial" w:hAnsi="Arial"/>
          <w:b/>
          <w:bCs/>
          <w:i/>
          <w:iCs/>
        </w:rPr>
        <w:t>Apéndice 1.</w:t>
      </w:r>
    </w:p>
    <w:p>
      <w:pPr>
        <w:pStyle w:val="Normal"/>
        <w:ind w:firstLine="540"/>
        <w:rPr>
          <w:rFonts w:ascii="Arial" w:hAnsi="Arial" w:cs="Arial"/>
          <w:b/>
          <w:b/>
          <w:bCs/>
          <w:i/>
          <w:i/>
          <w:iCs/>
        </w:rPr>
      </w:pPr>
      <w:r>
        <w:rPr>
          <w:rFonts w:cs="Arial" w:ascii="Arial" w:hAnsi="Arial"/>
          <w:b/>
          <w:bCs/>
          <w:i/>
          <w:iCs/>
        </w:rPr>
      </w:r>
    </w:p>
    <w:p>
      <w:pPr>
        <w:pStyle w:val="Normal"/>
        <w:ind w:firstLine="540"/>
        <w:rPr>
          <w:rFonts w:ascii="Arial" w:hAnsi="Arial" w:cs="Arial"/>
          <w:i/>
          <w:i/>
          <w:iCs/>
        </w:rPr>
      </w:pPr>
      <w:r>
        <w:rPr>
          <w:rFonts w:cs="Arial" w:ascii="Arial" w:hAnsi="Arial"/>
          <w:i/>
          <w:iCs/>
        </w:rPr>
        <w:t>Requisitos Recomendados para Registro y Registrador.</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Para asegurar la estabilidad del sistema de nombre de dominio de Internet, proteger consumidores, y conservar los derechos de propiedad intelectual de poseedores de marcas registradas, todos los registros de nombre de dominio de primer nivel genéricos deben cumplir unos requisitos técnicos, direccionales y locales expuestos a continuación. Unicamente los registros futuros que cumplan estos criterios tendrán permiso de IANA para registrar su gTLD en el servidor "A". Si después de empezar las operaciones, un registro no sigue cumpliendo estos requisitos, IANA puede transferir la dirección de los nombre de dominio bajo gTLD de ese registro a otra organización.</w:t>
      </w:r>
    </w:p>
    <w:p>
      <w:pPr>
        <w:pStyle w:val="Normal"/>
        <w:ind w:firstLine="540"/>
        <w:rPr>
          <w:rFonts w:ascii="Arial" w:hAnsi="Arial" w:cs="Arial"/>
        </w:rPr>
      </w:pPr>
      <w:r>
        <w:rPr>
          <w:rFonts w:cs="Arial" w:ascii="Arial" w:hAnsi="Arial"/>
        </w:rPr>
        <w:t>La aprobación independiente, revisión e inspección exigida en los requisitos para los registros se debe de llevar a cabo por organizaciones certificadoras adecuadas o laboratorios de prueba en vez de IANA misma, aunque IANA definirá los requisitos y procedimiento para pruebas y auditorías.</w:t>
      </w:r>
    </w:p>
    <w:p>
      <w:pPr>
        <w:pStyle w:val="Normal"/>
        <w:ind w:firstLine="540"/>
        <w:rPr>
          <w:rFonts w:ascii="Arial" w:hAnsi="Arial" w:cs="Arial"/>
        </w:rPr>
      </w:pPr>
      <w:r>
        <w:rPr>
          <w:rFonts w:cs="Arial" w:ascii="Arial" w:hAnsi="Arial"/>
        </w:rPr>
        <w:t>Estos requisitos se aplican únicamente a gTLDs. Se aplicarán a gTLDs existentes (por ejemplo, .com, .edu, .net, .org) y a nuevo gTDLs. Aunque no es un requisito, imaginamos que muchos registros y registradores de ccTDL querrán asegurar a sus clientes que cumplen estos requisitos o semejantes.</w:t>
      </w:r>
    </w:p>
    <w:p>
      <w:pPr>
        <w:pStyle w:val="Normal"/>
        <w:ind w:firstLine="540"/>
        <w:rPr>
          <w:rFonts w:ascii="Arial" w:hAnsi="Arial" w:cs="Arial"/>
        </w:rPr>
      </w:pPr>
      <w:r>
        <w:rPr>
          <w:rFonts w:cs="Arial" w:ascii="Arial" w:hAnsi="Arial"/>
        </w:rPr>
        <w:t>Los registros serán apartados de los registradores y sólo tendrán registradores como clientes. Si un registro quiere actuar como registro y registrador para el mismo TLD, tiene que hacerlo a través de subsidiarios separados. Los seguros adecuados de contabilidad y confidencialidad serán usados para asegurar que el negocio del registro subsidiario no sea utilizado de ninguna manera para beneficiar el registrador subsidiario con perjuicio de otro registrador.</w:t>
      </w:r>
    </w:p>
    <w:p>
      <w:pPr>
        <w:pStyle w:val="Normal"/>
        <w:ind w:firstLine="540"/>
        <w:rPr>
          <w:rFonts w:ascii="Arial" w:hAnsi="Arial" w:cs="Arial"/>
        </w:rPr>
      </w:pPr>
      <w:r>
        <w:rPr>
          <w:rFonts w:cs="Arial" w:ascii="Arial" w:hAnsi="Arial"/>
        </w:rPr>
        <w:t>Cada base de datos de un dominio de primer nivel será mantenida por un solo registro y, por lo menos al principio, cada nuevo registro puede tener un solo TLD.</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Requisitos del Registro.</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1. Un SISTEMA DE COMUNICACIONES Y BASE DE DATOS funcional e independientemente probado que :</w:t>
      </w:r>
    </w:p>
    <w:p>
      <w:pPr>
        <w:pStyle w:val="Normal"/>
        <w:ind w:firstLine="540"/>
        <w:rPr>
          <w:rFonts w:ascii="Arial" w:hAnsi="Arial" w:cs="Arial"/>
        </w:rPr>
      </w:pPr>
      <w:r>
        <w:rPr>
          <w:rFonts w:cs="Arial" w:ascii="Arial" w:hAnsi="Arial"/>
        </w:rPr>
        <w:t>a. Permite a los múltiples registradores competentes tener acceso seguro (con codificación y autenticidad) a la base de datos de una forma igual (los primeros, primero).</w:t>
      </w:r>
    </w:p>
    <w:p>
      <w:pPr>
        <w:pStyle w:val="Normal"/>
        <w:ind w:firstLine="540"/>
        <w:rPr>
          <w:rFonts w:ascii="Arial" w:hAnsi="Arial" w:cs="Arial"/>
        </w:rPr>
      </w:pPr>
      <w:r>
        <w:rPr>
          <w:rFonts w:cs="Arial" w:ascii="Arial" w:hAnsi="Arial"/>
        </w:rPr>
        <w:t>b. Es robusto (24 horas al día, 365 días al año) y escalable (es decir, capaz de manejar grandes volúmenes de entradas y peticiones).</w:t>
      </w:r>
    </w:p>
    <w:p>
      <w:pPr>
        <w:pStyle w:val="Normal"/>
        <w:ind w:firstLine="540"/>
        <w:rPr>
          <w:rFonts w:ascii="Arial" w:hAnsi="Arial" w:cs="Arial"/>
        </w:rPr>
      </w:pPr>
      <w:r>
        <w:rPr>
          <w:rFonts w:cs="Arial" w:ascii="Arial" w:hAnsi="Arial"/>
        </w:rPr>
        <w:t>c. Tiene múltiples conexiones de alto rendimiento efectivo (es decir, por lo menos, T1) a Internet a través de por lo menos dos distintos proveedores de servicios de Internet.</w:t>
      </w:r>
    </w:p>
    <w:p>
      <w:pPr>
        <w:pStyle w:val="Normal"/>
        <w:ind w:firstLine="540"/>
        <w:rPr>
          <w:rFonts w:ascii="Arial" w:hAnsi="Arial" w:cs="Arial"/>
        </w:rPr>
      </w:pPr>
      <w:r>
        <w:rPr>
          <w:rFonts w:cs="Arial" w:ascii="Arial" w:hAnsi="Arial"/>
        </w:rPr>
        <w:t xml:space="preserve">Incluye un backup de datos diario y un sistema de archivo </w:t>
      </w:r>
    </w:p>
    <w:p>
      <w:pPr>
        <w:pStyle w:val="Normal"/>
        <w:ind w:firstLine="540"/>
        <w:rPr>
          <w:rFonts w:ascii="Arial" w:hAnsi="Arial" w:cs="Arial"/>
        </w:rPr>
      </w:pPr>
      <w:r>
        <w:rPr>
          <w:rFonts w:cs="Arial" w:ascii="Arial" w:hAnsi="Arial"/>
        </w:rPr>
        <w:t>e. Incorpora un sistema de manejo de registros que mantenga copias de todas las transacciones, correspondencia y comunicados con registradores durante por lo menos la duración del contrato de registro.</w:t>
      </w:r>
    </w:p>
    <w:p>
      <w:pPr>
        <w:pStyle w:val="Normal"/>
        <w:ind w:firstLine="540"/>
        <w:rPr>
          <w:rFonts w:ascii="Arial" w:hAnsi="Arial" w:cs="Arial"/>
        </w:rPr>
      </w:pPr>
      <w:r>
        <w:rPr>
          <w:rFonts w:cs="Arial" w:ascii="Arial" w:hAnsi="Arial"/>
        </w:rPr>
        <w:t xml:space="preserve">Figura en base de datos en línea registrable que cumple los requisitos del Apéndice 2. </w:t>
      </w:r>
    </w:p>
    <w:p>
      <w:pPr>
        <w:pStyle w:val="Normal"/>
        <w:ind w:firstLine="540"/>
        <w:rPr>
          <w:rFonts w:ascii="Arial" w:hAnsi="Arial" w:cs="Arial"/>
        </w:rPr>
      </w:pPr>
      <w:r>
        <w:rPr>
          <w:rFonts w:cs="Arial" w:ascii="Arial" w:hAnsi="Arial"/>
        </w:rPr>
        <w:t>g. Proporcione acceso libre al software e interface del cliente que un registrador necesitaría para registrar nuevos nombres de dominio de segundo nivel.</w:t>
      </w:r>
    </w:p>
    <w:p>
      <w:pPr>
        <w:pStyle w:val="Normal"/>
        <w:ind w:firstLine="540"/>
        <w:rPr>
          <w:rFonts w:ascii="Arial" w:hAnsi="Arial" w:cs="Arial"/>
        </w:rPr>
      </w:pPr>
      <w:r>
        <w:rPr>
          <w:rFonts w:cs="Arial" w:ascii="Arial" w:hAnsi="Arial"/>
        </w:rPr>
        <w:t>h. Un número adecuado (a lo mejor dos o tres) de servidores de archivos de zona globalmente posicionados conectados con Internet para cada TLD.</w:t>
      </w:r>
    </w:p>
    <w:p>
      <w:pPr>
        <w:pStyle w:val="Normal"/>
        <w:ind w:firstLine="540"/>
        <w:rPr>
          <w:rFonts w:ascii="Arial" w:hAnsi="Arial" w:cs="Arial"/>
        </w:rPr>
      </w:pPr>
      <w:r>
        <w:rPr>
          <w:rFonts w:cs="Arial" w:ascii="Arial" w:hAnsi="Arial"/>
        </w:rPr>
        <w:t>2. POLÍTICAS DE DIRECCIÓN, PROCEDIMIENTOS Y PERSONAL independientemente revisados que incluyen :</w:t>
      </w:r>
    </w:p>
    <w:p>
      <w:pPr>
        <w:pStyle w:val="Normal"/>
        <w:ind w:firstLine="540"/>
        <w:rPr>
          <w:rFonts w:ascii="Arial" w:hAnsi="Arial" w:cs="Arial"/>
        </w:rPr>
      </w:pPr>
      <w:r>
        <w:rPr>
          <w:rFonts w:cs="Arial" w:ascii="Arial" w:hAnsi="Arial"/>
        </w:rPr>
        <w:t>a. Resolución alternativa de conflictos (es decir, no litigantes) proporcionando un foro barato para quejas relacionadas con marcas registradas. (Estos procedimientos deberían ser consistentes con leyes nacionales aplicables y compatibles con cualquier remedio judicial y administrativo disponible).</w:t>
      </w:r>
    </w:p>
    <w:p>
      <w:pPr>
        <w:pStyle w:val="Normal"/>
        <w:ind w:firstLine="540"/>
        <w:rPr>
          <w:rFonts w:ascii="Arial" w:hAnsi="Arial" w:cs="Arial"/>
        </w:rPr>
      </w:pPr>
      <w:r>
        <w:rPr>
          <w:rFonts w:cs="Arial" w:ascii="Arial" w:hAnsi="Arial"/>
        </w:rPr>
        <w:t>b. Un plan para asegurar que las obligaciones del registro hacia sus clientes serán cumplidos en el caso de que el registro se cierre. Este plan debe indicar como el registro asegurará que los poseedores de nombres de dominio seguirán teniendo uso de su nombre de dominio y que la operación de Internet no será afectada adversamente.</w:t>
      </w:r>
    </w:p>
    <w:p>
      <w:pPr>
        <w:pStyle w:val="Normal"/>
        <w:ind w:firstLine="540"/>
        <w:rPr>
          <w:rFonts w:ascii="Arial" w:hAnsi="Arial" w:cs="Arial"/>
        </w:rPr>
      </w:pPr>
      <w:r>
        <w:rPr>
          <w:rFonts w:cs="Arial" w:ascii="Arial" w:hAnsi="Arial"/>
        </w:rPr>
        <w:t xml:space="preserve">Procedimientos para asegurar y mantener la pericia y experiencia de la plantilla técnica. </w:t>
      </w:r>
    </w:p>
    <w:p>
      <w:pPr>
        <w:pStyle w:val="Normal"/>
        <w:ind w:firstLine="540"/>
        <w:rPr>
          <w:rFonts w:ascii="Arial" w:hAnsi="Arial" w:cs="Arial"/>
        </w:rPr>
      </w:pPr>
      <w:r>
        <w:rPr>
          <w:rFonts w:cs="Arial" w:ascii="Arial" w:hAnsi="Arial"/>
        </w:rPr>
        <w:t>d. Procedimientos comúnmente aceptados en seguridad de sistemas información para evitar que piratas malintencionados y otros interrumpan las operaciones del registro.</w:t>
      </w:r>
    </w:p>
    <w:p>
      <w:pPr>
        <w:pStyle w:val="Normal"/>
        <w:ind w:firstLine="540"/>
        <w:rPr>
          <w:rFonts w:ascii="Arial" w:hAnsi="Arial" w:cs="Arial"/>
        </w:rPr>
      </w:pPr>
      <w:r>
        <w:rPr>
          <w:rFonts w:cs="Arial" w:ascii="Arial" w:hAnsi="Arial"/>
        </w:rPr>
        <w:t xml:space="preserve">LOCALIDADES FÍSICAS independientemente inspeccionadas que figuran: </w:t>
      </w:r>
    </w:p>
    <w:p>
      <w:pPr>
        <w:pStyle w:val="Normal"/>
        <w:ind w:firstLine="540"/>
        <w:rPr>
          <w:rFonts w:ascii="Arial" w:hAnsi="Arial" w:cs="Arial"/>
        </w:rPr>
      </w:pPr>
      <w:r>
        <w:rPr>
          <w:rFonts w:cs="Arial" w:ascii="Arial" w:hAnsi="Arial"/>
        </w:rPr>
        <w:t xml:space="preserve">Un sistema de backup de energía incluyendo una fuente de energía larga duración. </w:t>
      </w:r>
    </w:p>
    <w:p>
      <w:pPr>
        <w:pStyle w:val="Normal"/>
        <w:ind w:firstLine="540"/>
        <w:rPr>
          <w:rFonts w:ascii="Arial" w:hAnsi="Arial" w:cs="Arial"/>
        </w:rPr>
      </w:pPr>
      <w:r>
        <w:rPr>
          <w:rFonts w:cs="Arial" w:ascii="Arial" w:hAnsi="Arial"/>
        </w:rPr>
        <w:t>b. Un alto nivel de seguridad debido a guardias de 24 horas y protecciones físicas adecuadas contra intrusos.</w:t>
      </w:r>
    </w:p>
    <w:p>
      <w:pPr>
        <w:pStyle w:val="Normal"/>
        <w:ind w:firstLine="540"/>
        <w:rPr>
          <w:rFonts w:ascii="Arial" w:hAnsi="Arial" w:cs="Arial"/>
        </w:rPr>
      </w:pPr>
      <w:r>
        <w:rPr>
          <w:rFonts w:cs="Arial" w:ascii="Arial" w:hAnsi="Arial"/>
        </w:rPr>
        <w:t>c. Un instalación gemela remota completamente redundante y con plantilla con una capacidad de "hot switchover" (nota del traductor: es decir, paso inmediato de operaciones al otro lugar sin interrumpir el servicio) en caso de fallo de la instalación principal causado por un desastre natural (por ejemplo, terremoto, tornado) o accidental (fuego, rotura de tuberías) o deliberado (incendio provocado, bomba). (Esto puede ser proporcionado en, o bien apoyado por otro registro, lo cual animaría la compatibilidad del hardware y interfaces comunes.</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Requisitos del registrador.</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Los registros propondrán normas para los registradores con quien desean hacer negocios. Las siguientes son las calificaciones mínimas que IANA debería mandar a cada registro imponer y comprobar e inspeccionar antes de permitir que un registrador tenga acceso a su(s) base(s) de datos. Cualquier requisito adicional impuesto por los registros por registradores deben ser aprobados por IANA y no deberían afectar la estabilidad de Internet ni reducir substancialmente la competencia en el negocio del registrador. Los registros pueden negarse a aceptar registro de registrador que no cumplan estos requisitos y pueden quitar nombres de dominios de los registros si más adelante el registrador que los registró ya no cumple los requisitos para registradores.</w:t>
      </w:r>
    </w:p>
    <w:p>
      <w:pPr>
        <w:pStyle w:val="Normal"/>
        <w:ind w:firstLine="540"/>
        <w:rPr>
          <w:rFonts w:ascii="Arial" w:hAnsi="Arial" w:cs="Arial"/>
        </w:rPr>
      </w:pPr>
      <w:r>
        <w:rPr>
          <w:rFonts w:cs="Arial" w:ascii="Arial" w:hAnsi="Arial"/>
        </w:rPr>
        <w:t xml:space="preserve">Una BASE DE DATOS Y SISTEMA DE COMUNICACIONES funcional que apoya: </w:t>
      </w:r>
    </w:p>
    <w:p>
      <w:pPr>
        <w:pStyle w:val="Normal"/>
        <w:ind w:firstLine="540"/>
        <w:rPr>
          <w:rFonts w:ascii="Arial" w:hAnsi="Arial" w:cs="Arial"/>
        </w:rPr>
      </w:pPr>
      <w:r>
        <w:rPr>
          <w:rFonts w:cs="Arial" w:ascii="Arial" w:hAnsi="Arial"/>
        </w:rPr>
        <w:t xml:space="preserve">Acceso seguro al registro (con codificación y autenticidad). </w:t>
      </w:r>
    </w:p>
    <w:p>
      <w:pPr>
        <w:pStyle w:val="Normal"/>
        <w:ind w:firstLine="540"/>
        <w:rPr>
          <w:rFonts w:ascii="Arial" w:hAnsi="Arial" w:cs="Arial"/>
        </w:rPr>
      </w:pPr>
      <w:r>
        <w:rPr>
          <w:rFonts w:cs="Arial" w:ascii="Arial" w:hAnsi="Arial"/>
        </w:rPr>
        <w:t xml:space="preserve">Operaciones robustas y escalables capaces de manejar volúmenes moderados. </w:t>
      </w:r>
    </w:p>
    <w:p>
      <w:pPr>
        <w:pStyle w:val="Normal"/>
        <w:ind w:firstLine="540"/>
        <w:rPr>
          <w:rFonts w:ascii="Arial" w:hAnsi="Arial" w:cs="Arial"/>
        </w:rPr>
      </w:pPr>
      <w:r>
        <w:rPr>
          <w:rFonts w:cs="Arial" w:ascii="Arial" w:hAnsi="Arial"/>
        </w:rPr>
        <w:t xml:space="preserve">Conexiones múltiples a Internet a través de por lo menos dos proveedores de Internet. </w:t>
      </w:r>
    </w:p>
    <w:p>
      <w:pPr>
        <w:pStyle w:val="Normal"/>
        <w:ind w:firstLine="540"/>
        <w:rPr>
          <w:rFonts w:ascii="Arial" w:hAnsi="Arial" w:cs="Arial"/>
        </w:rPr>
      </w:pPr>
      <w:r>
        <w:rPr>
          <w:rFonts w:cs="Arial" w:ascii="Arial" w:hAnsi="Arial"/>
        </w:rPr>
        <w:t xml:space="preserve">Un backup de datos diario y sistema de archivo. </w:t>
      </w:r>
    </w:p>
    <w:p>
      <w:pPr>
        <w:pStyle w:val="Normal"/>
        <w:ind w:firstLine="540"/>
        <w:rPr>
          <w:rFonts w:ascii="Arial" w:hAnsi="Arial" w:cs="Arial"/>
        </w:rPr>
      </w:pPr>
      <w:r>
        <w:rPr>
          <w:rFonts w:cs="Arial" w:ascii="Arial" w:hAnsi="Arial"/>
        </w:rPr>
        <w:t>e. Un sistema de manejo de registros que mantenga copias de todas las transacciones, correspondencia y comunicados con todos los registros durante por lo menos la duración del contrato de registro.</w:t>
      </w:r>
    </w:p>
    <w:p>
      <w:pPr>
        <w:pStyle w:val="Normal"/>
        <w:ind w:firstLine="540"/>
        <w:rPr>
          <w:rFonts w:ascii="Arial" w:hAnsi="Arial" w:cs="Arial"/>
        </w:rPr>
      </w:pPr>
      <w:r>
        <w:rPr>
          <w:rFonts w:cs="Arial" w:ascii="Arial" w:hAnsi="Arial"/>
        </w:rPr>
        <w:t>2. POLÍTICAS DE DIRECCIÓN, PROCEDIMIENTOS Y PERSONAL que incluyen :</w:t>
      </w:r>
    </w:p>
    <w:p>
      <w:pPr>
        <w:pStyle w:val="Normal"/>
        <w:ind w:firstLine="540"/>
        <w:rPr>
          <w:rFonts w:ascii="Arial" w:hAnsi="Arial" w:cs="Arial"/>
        </w:rPr>
      </w:pPr>
      <w:r>
        <w:rPr>
          <w:rFonts w:cs="Arial" w:ascii="Arial" w:hAnsi="Arial"/>
        </w:rPr>
        <w:t>a. Un plan para asegurar que las obligaciones del registro hacia sus clientes serán cumplidos en el caso de que el registro se cierre. Este plan debe indicar como el registro asegurará que los poseedores de nombres de dominio seguirán teniendo uso de su nombre de dominio y que la operación de Internet no será afectada adversamente.</w:t>
      </w:r>
    </w:p>
    <w:p>
      <w:pPr>
        <w:pStyle w:val="Normal"/>
        <w:ind w:firstLine="540"/>
        <w:rPr>
          <w:rFonts w:ascii="Arial" w:hAnsi="Arial" w:cs="Arial"/>
        </w:rPr>
      </w:pPr>
      <w:r>
        <w:rPr>
          <w:rFonts w:cs="Arial" w:ascii="Arial" w:hAnsi="Arial"/>
        </w:rPr>
        <w:t>b. Procedimientos comúnmente aceptados para seguridad de sistemas información, para evitar que piratas malintencionados y otros interrumpan las operaciones del registro.</w:t>
      </w:r>
    </w:p>
    <w:p>
      <w:pPr>
        <w:pStyle w:val="Normal"/>
        <w:ind w:firstLine="540"/>
        <w:rPr>
          <w:rFonts w:ascii="Arial" w:hAnsi="Arial" w:cs="Arial"/>
        </w:rPr>
      </w:pPr>
      <w:r>
        <w:rPr>
          <w:rFonts w:cs="Arial" w:ascii="Arial" w:hAnsi="Arial"/>
        </w:rPr>
        <w:t xml:space="preserve">LOCALIDADES FÍSICAS independientemente inspeccionadas que figuran: </w:t>
      </w:r>
    </w:p>
    <w:p>
      <w:pPr>
        <w:pStyle w:val="Normal"/>
        <w:ind w:firstLine="540"/>
        <w:rPr>
          <w:rFonts w:ascii="Arial" w:hAnsi="Arial" w:cs="Arial"/>
        </w:rPr>
      </w:pPr>
      <w:r>
        <w:rPr>
          <w:rFonts w:cs="Arial" w:ascii="Arial" w:hAnsi="Arial"/>
        </w:rPr>
        <w:t xml:space="preserve">Un sistema de backup de energía. </w:t>
      </w:r>
    </w:p>
    <w:p>
      <w:pPr>
        <w:pStyle w:val="Normal"/>
        <w:ind w:firstLine="540"/>
        <w:rPr>
          <w:rFonts w:ascii="Arial" w:hAnsi="Arial" w:cs="Arial"/>
        </w:rPr>
      </w:pPr>
      <w:r>
        <w:rPr>
          <w:rFonts w:cs="Arial" w:ascii="Arial" w:hAnsi="Arial"/>
        </w:rPr>
        <w:t>b. Un alto nivel de seguridad debido a guardias de 24 horas y protecciones físicas adecuadas contra intrusos.</w:t>
      </w:r>
    </w:p>
    <w:p>
      <w:pPr>
        <w:pStyle w:val="Normal"/>
        <w:ind w:firstLine="540"/>
        <w:rPr>
          <w:rFonts w:ascii="Arial" w:hAnsi="Arial" w:cs="Arial"/>
        </w:rPr>
      </w:pPr>
      <w:r>
        <w:rPr>
          <w:rFonts w:cs="Arial" w:ascii="Arial" w:hAnsi="Arial"/>
        </w:rPr>
        <w:t>c. Archivos de backup almacenados remotamente para permitir la recreación de los registros de clientes.</w:t>
      </w:r>
    </w:p>
    <w:p>
      <w:pPr>
        <w:pStyle w:val="Normal"/>
        <w:ind w:firstLine="540"/>
        <w:rPr>
          <w:rFonts w:ascii="Arial" w:hAnsi="Arial" w:cs="Arial"/>
        </w:rPr>
      </w:pPr>
      <w:r>
        <w:rPr>
          <w:rFonts w:cs="Arial" w:ascii="Arial" w:hAnsi="Arial"/>
        </w:rPr>
      </w:r>
    </w:p>
    <w:p>
      <w:pPr>
        <w:pStyle w:val="Normal"/>
        <w:ind w:firstLine="540"/>
        <w:rPr>
          <w:rFonts w:ascii="Arial" w:hAnsi="Arial" w:cs="Arial"/>
          <w:b/>
          <w:b/>
          <w:bCs/>
          <w:i/>
          <w:i/>
          <w:iCs/>
        </w:rPr>
      </w:pPr>
      <w:r>
        <w:rPr>
          <w:rFonts w:cs="Arial" w:ascii="Arial" w:hAnsi="Arial"/>
          <w:b/>
          <w:bCs/>
          <w:i/>
          <w:iCs/>
        </w:rPr>
        <w:t>Apéndice 2.</w:t>
      </w:r>
    </w:p>
    <w:p>
      <w:pPr>
        <w:pStyle w:val="Normal"/>
        <w:ind w:firstLine="540"/>
        <w:rPr>
          <w:rFonts w:ascii="Arial" w:hAnsi="Arial" w:cs="Arial"/>
          <w:b/>
          <w:b/>
          <w:bCs/>
          <w:i/>
          <w:i/>
          <w:iCs/>
        </w:rPr>
      </w:pPr>
      <w:r>
        <w:rPr>
          <w:rFonts w:cs="Arial" w:ascii="Arial" w:hAnsi="Arial"/>
          <w:b/>
          <w:bCs/>
          <w:i/>
          <w:iCs/>
        </w:rPr>
      </w:r>
    </w:p>
    <w:p>
      <w:pPr>
        <w:pStyle w:val="Sangra3detindependiente"/>
        <w:rPr/>
      </w:pPr>
      <w:r>
        <w:rPr/>
        <w:t>Mínima Resolución de Conflictos y Otros Procedimientos relacionados con Marcas Registrad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Requisitos mínimos de solicitud : </w:t>
      </w:r>
    </w:p>
    <w:p>
      <w:pPr>
        <w:pStyle w:val="Normal"/>
        <w:ind w:firstLine="540"/>
        <w:rPr>
          <w:rFonts w:ascii="Arial" w:hAnsi="Arial" w:cs="Arial"/>
        </w:rPr>
      </w:pPr>
      <w:r>
        <w:rPr>
          <w:rFonts w:cs="Arial" w:ascii="Arial" w:hAnsi="Arial"/>
        </w:rPr>
        <w:t xml:space="preserve">a. Suficiente información de dueño y contacto (por ejemplo, nombres, dirección de correo para el servicio de proceso, dirección correo electrónico, números de teléfono y fax, etc.) para habilitar a un grupo interesado para contactar con el dueño/solicitante o su representante designado; y un </w:t>
      </w:r>
    </w:p>
    <w:p>
      <w:pPr>
        <w:pStyle w:val="Normal"/>
        <w:ind w:firstLine="540"/>
        <w:rPr>
          <w:rFonts w:ascii="Arial" w:hAnsi="Arial" w:cs="Arial"/>
        </w:rPr>
      </w:pPr>
      <w:r>
        <w:rPr>
          <w:rFonts w:cs="Arial" w:ascii="Arial" w:hAnsi="Arial"/>
        </w:rPr>
        <w:t xml:space="preserve">Declaración certificada por el solicitante que: </w:t>
      </w:r>
    </w:p>
    <w:p>
      <w:pPr>
        <w:pStyle w:val="Normal"/>
        <w:ind w:firstLine="540"/>
        <w:rPr>
          <w:rFonts w:ascii="Arial" w:hAnsi="Arial" w:cs="Arial"/>
        </w:rPr>
      </w:pPr>
      <w:r>
        <w:rPr>
          <w:rFonts w:cs="Arial" w:ascii="Arial" w:hAnsi="Arial"/>
        </w:rPr>
        <w:t>-Tiene derecho a registrar el nombre de dominio para el cual da solicitud y que no tiene conocimiento de ninguna entidad con derechos superiores sobre el nombre de dominio; y</w:t>
      </w:r>
    </w:p>
    <w:p>
      <w:pPr>
        <w:pStyle w:val="Normal"/>
        <w:ind w:firstLine="540"/>
        <w:rPr>
          <w:rFonts w:ascii="Arial" w:hAnsi="Arial" w:cs="Arial"/>
        </w:rPr>
      </w:pPr>
      <w:r>
        <w:rPr>
          <w:rFonts w:cs="Arial" w:ascii="Arial" w:hAnsi="Arial"/>
        </w:rPr>
        <w:t>-Tiene intención de utilizar el nombre de dominio.</w:t>
      </w:r>
    </w:p>
    <w:p>
      <w:pPr>
        <w:pStyle w:val="Normal"/>
        <w:ind w:firstLine="540"/>
        <w:rPr>
          <w:rFonts w:ascii="Arial" w:hAnsi="Arial" w:cs="Arial"/>
        </w:rPr>
      </w:pPr>
      <w:r>
        <w:rPr>
          <w:rFonts w:cs="Arial" w:ascii="Arial" w:hAnsi="Arial"/>
        </w:rPr>
        <w:t xml:space="preserve">Requisitos de la Base de Datos accesible para búsquedas: </w:t>
      </w:r>
    </w:p>
    <w:p>
      <w:pPr>
        <w:pStyle w:val="Normal"/>
        <w:ind w:firstLine="540"/>
        <w:rPr>
          <w:rFonts w:ascii="Arial" w:hAnsi="Arial" w:cs="Arial"/>
        </w:rPr>
      </w:pPr>
      <w:r>
        <w:rPr>
          <w:rFonts w:cs="Arial" w:ascii="Arial" w:hAnsi="Arial"/>
        </w:rPr>
        <w:t>Empleando un interface de búsqueda que sea sencillo, fácil de manejar, estandarizado que tenga búsqueda de campos múltiples y recogida de nombres semejantes, la siguiente información debe estar incluida en todas las bases de datos de registros y disponible para cualquiera que tenga acceso a Internet:</w:t>
      </w:r>
    </w:p>
    <w:p>
      <w:pPr>
        <w:pStyle w:val="Normal"/>
        <w:ind w:firstLine="540"/>
        <w:rPr>
          <w:rFonts w:ascii="Arial" w:hAnsi="Arial" w:cs="Arial"/>
        </w:rPr>
      </w:pPr>
      <w:r>
        <w:rPr>
          <w:rFonts w:cs="Arial" w:ascii="Arial" w:hAnsi="Arial"/>
        </w:rPr>
        <w:t>-Información actualizada de dueños y contactos;</w:t>
      </w:r>
    </w:p>
    <w:p>
      <w:pPr>
        <w:pStyle w:val="Normal"/>
        <w:ind w:firstLine="540"/>
        <w:rPr>
          <w:rFonts w:ascii="Arial" w:hAnsi="Arial" w:cs="Arial"/>
        </w:rPr>
      </w:pPr>
      <w:r>
        <w:rPr>
          <w:rFonts w:cs="Arial" w:ascii="Arial" w:hAnsi="Arial"/>
        </w:rPr>
        <w:t>-información actualizada e histórica de la cadena de titulo para el nombre de dominio;</w:t>
      </w:r>
    </w:p>
    <w:p>
      <w:pPr>
        <w:pStyle w:val="Normal"/>
        <w:ind w:firstLine="540"/>
        <w:rPr>
          <w:rFonts w:ascii="Arial" w:hAnsi="Arial" w:cs="Arial"/>
        </w:rPr>
      </w:pPr>
      <w:r>
        <w:rPr>
          <w:rFonts w:cs="Arial" w:ascii="Arial" w:hAnsi="Arial"/>
        </w:rPr>
        <w:t>-una dirección de correo para servicio de proceso;</w:t>
      </w:r>
    </w:p>
    <w:p>
      <w:pPr>
        <w:pStyle w:val="Normal"/>
        <w:ind w:firstLine="540"/>
        <w:rPr>
          <w:rFonts w:ascii="Arial" w:hAnsi="Arial" w:cs="Arial"/>
        </w:rPr>
      </w:pPr>
      <w:r>
        <w:rPr>
          <w:rFonts w:cs="Arial" w:ascii="Arial" w:hAnsi="Arial"/>
        </w:rPr>
        <w:t>-la fecha de registro del nombre de dominio; y</w:t>
      </w:r>
    </w:p>
    <w:p>
      <w:pPr>
        <w:pStyle w:val="Normal"/>
        <w:ind w:firstLine="540"/>
        <w:rPr>
          <w:rFonts w:ascii="Arial" w:hAnsi="Arial" w:cs="Arial"/>
        </w:rPr>
      </w:pPr>
      <w:r>
        <w:rPr>
          <w:rFonts w:cs="Arial" w:ascii="Arial" w:hAnsi="Arial"/>
        </w:rPr>
        <w:t>-la fecha en que fue una objeción al registro del nombre de dominio fue archivada.</w:t>
      </w:r>
    </w:p>
    <w:p>
      <w:pPr>
        <w:pStyle w:val="Normal"/>
        <w:ind w:firstLine="540"/>
        <w:rPr>
          <w:rFonts w:ascii="Arial" w:hAnsi="Arial" w:cs="Arial"/>
        </w:rPr>
      </w:pPr>
      <w:r>
        <w:rPr>
          <w:rFonts w:cs="Arial" w:ascii="Arial" w:hAnsi="Arial"/>
        </w:rPr>
        <w:t xml:space="preserve">Información Actualizada de Propiedad, Contacto, y Uso. </w:t>
      </w:r>
    </w:p>
    <w:p>
      <w:pPr>
        <w:pStyle w:val="Normal"/>
        <w:ind w:firstLine="540"/>
        <w:rPr>
          <w:rFonts w:ascii="Arial" w:hAnsi="Arial" w:cs="Arial"/>
        </w:rPr>
      </w:pPr>
      <w:r>
        <w:rPr>
          <w:rFonts w:cs="Arial" w:ascii="Arial" w:hAnsi="Arial"/>
        </w:rPr>
        <w:t>a. En cualquier momento en que haya un cambio en la propiedad, el poseedor del nombre de dominio debe proporcionar la siguiente información:</w:t>
      </w:r>
    </w:p>
    <w:p>
      <w:pPr>
        <w:pStyle w:val="Normal"/>
        <w:ind w:firstLine="540"/>
        <w:rPr>
          <w:rFonts w:ascii="Arial" w:hAnsi="Arial" w:cs="Arial"/>
        </w:rPr>
      </w:pPr>
      <w:r>
        <w:rPr>
          <w:rFonts w:cs="Arial" w:ascii="Arial" w:hAnsi="Arial"/>
        </w:rPr>
        <w:t>-Información actualizada de contacto y propiedad y</w:t>
      </w:r>
    </w:p>
    <w:p>
      <w:pPr>
        <w:pStyle w:val="Normal"/>
        <w:ind w:firstLine="540"/>
        <w:rPr>
          <w:rFonts w:ascii="Arial" w:hAnsi="Arial" w:cs="Arial"/>
        </w:rPr>
      </w:pPr>
      <w:r>
        <w:rPr>
          <w:rFonts w:cs="Arial" w:ascii="Arial" w:hAnsi="Arial"/>
        </w:rPr>
        <w:t>-una descripción de como se está utilizando el nombre de dominio, o, si el nombre de dominio no está en uso, una declaración a este efecto.</w:t>
      </w:r>
    </w:p>
    <w:p>
      <w:pPr>
        <w:pStyle w:val="Normal"/>
        <w:ind w:firstLine="540"/>
        <w:rPr>
          <w:rFonts w:ascii="Arial" w:hAnsi="Arial" w:cs="Arial"/>
        </w:rPr>
      </w:pPr>
      <w:r>
        <w:rPr>
          <w:rFonts w:cs="Arial" w:ascii="Arial" w:hAnsi="Arial"/>
        </w:rPr>
        <w:t xml:space="preserve">Resolución Alternativa de Conflictos de Nombres de Dominio: </w:t>
      </w:r>
    </w:p>
    <w:p>
      <w:pPr>
        <w:pStyle w:val="Normal"/>
        <w:ind w:firstLine="540"/>
        <w:rPr>
          <w:rFonts w:ascii="Arial" w:hAnsi="Arial" w:cs="Arial"/>
        </w:rPr>
      </w:pPr>
      <w:r>
        <w:rPr>
          <w:rFonts w:cs="Arial" w:ascii="Arial" w:hAnsi="Arial"/>
        </w:rPr>
        <w:t>1. Tiene que existir un proceso de resolución de conflictos que sea disponible y conveniente que no requiera participación de los registradores.</w:t>
      </w:r>
    </w:p>
    <w:p>
      <w:pPr>
        <w:pStyle w:val="Normal"/>
        <w:ind w:firstLine="540"/>
        <w:rPr>
          <w:rFonts w:ascii="Arial" w:hAnsi="Arial" w:cs="Arial"/>
        </w:rPr>
      </w:pPr>
      <w:r>
        <w:rPr>
          <w:rFonts w:cs="Arial" w:ascii="Arial" w:hAnsi="Arial"/>
        </w:rPr>
        <w:t>2. Los registros/registradores respetarán las decisiones tomadas en un proceso de resolución de conflicto o por la decisión de un tribunal de jurisdicción competente.</w:t>
      </w:r>
    </w:p>
    <w:p>
      <w:pPr>
        <w:pStyle w:val="Normal"/>
        <w:ind w:firstLine="540"/>
        <w:rPr>
          <w:rFonts w:ascii="Arial" w:hAnsi="Arial" w:cs="Arial"/>
        </w:rPr>
      </w:pPr>
      <w:r>
        <w:rPr>
          <w:rFonts w:cs="Arial" w:ascii="Arial" w:hAnsi="Arial"/>
        </w:rPr>
        <w:t>3. Si una objeción de registro surge dentro de 30 días del registro del nombre de dominio, un breve periodo de suspensión será proporcionado por los registros mientras que el conflicto esté pendiente.</w:t>
      </w:r>
    </w:p>
    <w:p>
      <w:pPr>
        <w:pStyle w:val="Normal"/>
        <w:ind w:firstLine="540"/>
        <w:rPr>
          <w:rFonts w:ascii="Arial" w:hAnsi="Arial" w:cs="Arial"/>
        </w:rPr>
      </w:pPr>
      <w:r>
        <w:rPr>
          <w:rFonts w:cs="Arial" w:ascii="Arial" w:hAnsi="Arial"/>
        </w:rPr>
      </w:r>
    </w:p>
    <w:p>
      <w:pPr>
        <w:pStyle w:val="Heading3"/>
        <w:ind w:firstLine="540"/>
        <w:rPr/>
      </w:pPr>
      <w:r>
        <w:rPr/>
        <w:t>NOTAS FINALES</w:t>
      </w:r>
    </w:p>
    <w:p>
      <w:pPr>
        <w:pStyle w:val="Normal"/>
        <w:ind w:firstLine="540"/>
        <w:rPr>
          <w:rFonts w:ascii="Arial" w:hAnsi="Arial" w:cs="Arial"/>
        </w:rPr>
      </w:pPr>
      <w:r>
        <w:rPr>
          <w:rFonts w:cs="Arial" w:ascii="Arial" w:hAnsi="Arial"/>
        </w:rPr>
        <w:t xml:space="preserve">El RFC y los comentarios recibidos están disponibles en la siguiente dirección de Internet : </w:t>
      </w:r>
    </w:p>
    <w:p>
      <w:pPr>
        <w:pStyle w:val="Normal"/>
        <w:ind w:firstLine="540"/>
        <w:rPr>
          <w:rFonts w:ascii="Arial" w:hAnsi="Arial" w:cs="Arial"/>
        </w:rPr>
      </w:pPr>
      <w:r>
        <w:rPr>
          <w:rFonts w:cs="Arial" w:ascii="Arial" w:hAnsi="Arial"/>
        </w:rPr>
        <w:t>&lt;www.ntia.doc.gov&gt;.</w:t>
      </w:r>
    </w:p>
    <w:p>
      <w:pPr>
        <w:pStyle w:val="Normal"/>
        <w:ind w:firstLine="540"/>
        <w:rPr>
          <w:rFonts w:ascii="Arial" w:hAnsi="Arial" w:cs="Arial"/>
          <w:lang w:val="en-GB"/>
        </w:rPr>
      </w:pPr>
      <w:r>
        <w:rPr>
          <w:rFonts w:cs="Arial" w:ascii="Arial" w:hAnsi="Arial"/>
          <w:lang w:val="en-GB"/>
        </w:rPr>
        <w:t xml:space="preserve">Ver MDT Copr. v. New York Stock Exchange, 858 F.Supp. 1028 (C.D. Calif.1994) </w:t>
      </w:r>
    </w:p>
    <w:p>
      <w:pPr>
        <w:pStyle w:val="Normal"/>
        <w:ind w:firstLine="540"/>
        <w:rPr/>
      </w:pPr>
      <w:r>
        <w:rPr>
          <w:rFonts w:cs="Arial" w:ascii="Arial" w:hAnsi="Arial"/>
          <w:lang w:val="en-GB"/>
        </w:rPr>
        <w:t xml:space="preserve">3.Ver Lockheed Martin Corp. V. Network Solutions, Inc., 1997 WL 7218999 (C.D. Calif. 11/17/97) ; Panavision International v. Toeppen, 1996 U.S. Dist. LEXIS 20744, 41 U.S.P.Q.2d 1310 (C.D. Calif. </w:t>
      </w:r>
      <w:r>
        <w:rPr>
          <w:rFonts w:cs="Arial" w:ascii="Arial" w:hAnsi="Arial"/>
        </w:rPr>
        <w:t>1996).</w:t>
      </w:r>
    </w:p>
    <w:p>
      <w:pPr>
        <w:pStyle w:val="Normal"/>
        <w:ind w:firstLine="540"/>
        <w:rPr>
          <w:rFonts w:ascii="Arial" w:hAnsi="Arial" w:cs="Arial"/>
        </w:rPr>
      </w:pPr>
      <w:r>
        <w:rPr>
          <w:rFonts w:cs="Arial" w:ascii="Arial" w:hAnsi="Arial"/>
        </w:rPr>
        <w:t>4. Principios de dirección para el espacio de dominio .us están expuestos en Internet RFC, (www.isi.edu/innotes/rfc1480.tx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outlineLvl w:val="0"/>
    </w:pPr>
    <w:rPr>
      <w:rFonts w:ascii="Arial" w:hAnsi="Arial" w:cs="Arial"/>
      <w:i/>
      <w:iCs/>
    </w:rPr>
  </w:style>
  <w:style w:type="paragraph" w:styleId="Heading2">
    <w:name w:val="Heading 2"/>
    <w:basedOn w:val="Normal"/>
    <w:next w:val="Normal"/>
    <w:qFormat/>
    <w:pPr>
      <w:keepNext w:val="true"/>
      <w:numPr>
        <w:ilvl w:val="1"/>
        <w:numId w:val="1"/>
      </w:numPr>
      <w:ind w:firstLine="540"/>
      <w:outlineLvl w:val="1"/>
    </w:pPr>
    <w:rPr>
      <w:rFonts w:ascii="Arial" w:hAnsi="Arial" w:cs="Arial"/>
      <w:b/>
      <w:bCs/>
    </w:rPr>
  </w:style>
  <w:style w:type="paragraph" w:styleId="Heading3">
    <w:name w:val="Heading 3"/>
    <w:basedOn w:val="Normal"/>
    <w:next w:val="Normal"/>
    <w:qFormat/>
    <w:pPr>
      <w:keepNext w:val="true"/>
      <w:numPr>
        <w:ilvl w:val="2"/>
        <w:numId w:val="1"/>
      </w:numPr>
      <w:ind w:firstLine="540"/>
      <w:outlineLvl w:val="2"/>
    </w:pPr>
    <w:rPr>
      <w:rFonts w:ascii="Arial" w:hAnsi="Arial" w:cs="Arial"/>
      <w:b/>
      <w:bC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b/>
      <w:bCs/>
    </w:rPr>
  </w:style>
  <w:style w:type="paragraph" w:styleId="Sangra2detindependiente">
    <w:name w:val="Sangría 2 de t. independiente"/>
    <w:basedOn w:val="Normal"/>
    <w:qFormat/>
    <w:pPr>
      <w:ind w:firstLine="540"/>
    </w:pPr>
    <w:rPr>
      <w:rFonts w:ascii="Arial" w:hAnsi="Arial" w:cs="Arial"/>
    </w:rPr>
  </w:style>
  <w:style w:type="paragraph" w:styleId="Sangra3detindependiente">
    <w:name w:val="Sangría 3 de t. independiente"/>
    <w:basedOn w:val="Normal"/>
    <w:qFormat/>
    <w:pPr>
      <w:ind w:firstLine="540"/>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21:00Z</dcterms:created>
  <dc:creator>zoe</dc:creator>
  <dc:description/>
  <dc:language>en-US</dc:language>
  <cp:lastModifiedBy>zoe</cp:lastModifiedBy>
  <dcterms:modified xsi:type="dcterms:W3CDTF">2006-09-03T09:48:00Z</dcterms:modified>
  <cp:revision>2</cp:revision>
  <dc:subject/>
  <dc:title>EL “GREEN PAPER”: “PROPUESTA DEL GOBIERNO DE LOS EEUU PARA EL CONTROL Y DESARROLLO DE INTERNET”, ENERO DE 1998</dc:title>
</cp:coreProperties>
</file>