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rPr/>
      </w:pPr>
      <w:r>
        <w:rPr/>
        <w:t>AMADEU ABRIL i ABRIL, Board Director actu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madeu i Abril enseña Derecho de la Unión Europea, Derecho de la Competencia y Derecho de las TICs en ESADE, Universitat Ramon Llull de Barcelona. También es un abogado especializando en Derecho de distribución de contratos, derecho de la competencia y derecho de las TICs. Fue admitido en el Colegio de Abogados de Barcelona 1985, donde actualmente sirve de Secretario en la Sección de Competencia. Entre 1986 y 1988 él trabajó en la Dirección de la Comisión europea sobre la competencia.</w:t>
      </w:r>
    </w:p>
    <w:p>
      <w:pPr>
        <w:pStyle w:val="Normal"/>
        <w:ind w:firstLine="540"/>
        <w:jc w:val="both"/>
        <w:rPr>
          <w:rFonts w:ascii="Arial" w:hAnsi="Arial" w:cs="Arial"/>
        </w:rPr>
      </w:pPr>
      <w:r>
        <w:rPr>
          <w:rFonts w:cs="Arial" w:ascii="Arial" w:hAnsi="Arial"/>
        </w:rPr>
        <w:t>Su práctica privada se ha acortado significativamente desde 1997, al actuar como un asesor en los asuntos de Internet y de comercio electrónico para un número de compañías europeas, más notablemente como Advisor Legal y Policy para SL de internet Nominalia, un registrador de nombre de dominio. Ha sido y está también involucrado en un número de iniciativas relativas a la red Bono Net, a´si como a BCNet, una red local de la comunidad; un proyecto que marca nuevos rumbos en la democracia electrónica, y la campaña domini .ct, unos 7000 + adherentes la campaña fuerte buscando el reconocimiento de un TLD tendente para la comunidad cultural que habla catalán. Ha especialmente estado involucrado en todo el proceso de reforma DNS que eventualmente ha llevado a la misma existencia de ICANN . Fue elegido para el gTLD-MoU Policy Oversight Committee. Asimismo, formó parte del DNSO Names Council representando al Registrars Constituency hasta su selección para el ICANN Board de Directors, y co-director del Grupo de Trbajo del DNSO sobre la doctrina unificada de resolución de disputas.</w:t>
      </w:r>
    </w:p>
    <w:p>
      <w:pPr>
        <w:pStyle w:val="Normal"/>
        <w:ind w:firstLine="540"/>
        <w:jc w:val="both"/>
        <w:rPr>
          <w:rFonts w:ascii="Arial" w:hAnsi="Arial" w:cs="Arial"/>
        </w:rPr>
      </w:pPr>
      <w:r>
        <w:rPr>
          <w:rFonts w:cs="Arial" w:ascii="Arial" w:hAnsi="Arial"/>
        </w:rPr>
        <w:t>Amadeu Abril se licenció en Derecho en 1985, y continuó su formación en diferentes programas postgraduados y de investigación en el Centre Européen Universtaire del University de Nancy II (France), el Institut d ' Études Européenes del Brussels y la Universidad Libre de Bruselas (Belgium), así como en el Instituto Universitario europeo en Florence (Italy).</w:t>
      </w:r>
    </w:p>
    <w:p>
      <w:pPr>
        <w:pStyle w:val="Normal"/>
        <w:ind w:firstLine="540"/>
        <w:jc w:val="both"/>
        <w:rPr>
          <w:rFonts w:ascii="Arial" w:hAnsi="Arial" w:cs="Arial"/>
        </w:rPr>
      </w:pPr>
      <w:r>
        <w:rPr>
          <w:rFonts w:cs="Arial" w:ascii="Arial" w:hAnsi="Arial"/>
        </w:rPr>
        <w:t>Amadeu fue seleccionado para el ICANN Board por el DNSO</w:t>
      </w:r>
    </w:p>
    <w:p>
      <w:pPr>
        <w:pStyle w:val="Normal"/>
        <w:ind w:firstLine="540"/>
        <w:jc w:val="both"/>
        <w:rPr>
          <w:rFonts w:ascii="Arial" w:hAnsi="Arial" w:cs="Arial"/>
        </w:rPr>
      </w:pPr>
      <w:hyperlink r:id="rId2">
        <w:r>
          <w:rPr>
            <w:rStyle w:val="InternetLink"/>
            <w:rFonts w:cs="Arial" w:ascii="Arial" w:hAnsi="Arial"/>
          </w:rPr>
          <w:t>www.icann.org/biog/triana.htm</w:t>
        </w:r>
      </w:hyperlink>
    </w:p>
    <w:p>
      <w:pPr>
        <w:pStyle w:val="Normal"/>
        <w:ind w:firstLine="54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540"/>
      <w:jc w:val="both"/>
      <w:outlineLvl w:val="0"/>
    </w:pPr>
    <w:rPr>
      <w:rFonts w:ascii="Arial" w:hAnsi="Arial" w:cs="Arial"/>
      <w:b/>
      <w:bCs/>
      <w:sz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biog/trian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11:18:00Z</dcterms:created>
  <dc:creator>zoe</dc:creator>
  <dc:description/>
  <dc:language>en-US</dc:language>
  <cp:lastModifiedBy>zoe</cp:lastModifiedBy>
  <dcterms:modified xsi:type="dcterms:W3CDTF">2006-09-03T09:38:00Z</dcterms:modified>
  <cp:revision>2</cp:revision>
  <dc:subject/>
  <dc:title>AMADEU ABRIL i ABRIL, Board Director actual</dc:title>
</cp:coreProperties>
</file>