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Arial" w:hAnsi="Arial" w:cs="Arial"/>
          <w:b/>
          <w:b/>
          <w:bCs/>
          <w:sz w:val="28"/>
        </w:rPr>
      </w:pPr>
      <w:r>
        <w:rPr>
          <w:rFonts w:cs="Arial" w:ascii="Arial" w:hAnsi="Arial"/>
          <w:b/>
          <w:bCs/>
          <w:sz w:val="28"/>
        </w:rPr>
        <w:t>“</w:t>
      </w:r>
      <w:r>
        <w:rPr>
          <w:rFonts w:cs="Arial" w:ascii="Arial" w:hAnsi="Arial"/>
          <w:b/>
          <w:bCs/>
          <w:sz w:val="28"/>
        </w:rPr>
        <w:t xml:space="preserve">El Gobierno de Internet: de IANA a ICANN” (A. González) </w:t>
      </w:r>
    </w:p>
    <w:p>
      <w:pPr>
        <w:pStyle w:val="Normal"/>
        <w:ind w:firstLine="540"/>
        <w:jc w:val="both"/>
        <w:rPr>
          <w:rFonts w:ascii="Arial" w:hAnsi="Arial" w:cs="Arial"/>
          <w:b/>
          <w:b/>
          <w:bCs/>
          <w:sz w:val="28"/>
        </w:rPr>
      </w:pPr>
      <w:r>
        <w:rPr>
          <w:rFonts w:cs="Arial" w:ascii="Arial" w:hAnsi="Arial"/>
          <w:b/>
          <w:bCs/>
          <w:sz w:val="28"/>
        </w:rPr>
      </w:r>
    </w:p>
    <w:p>
      <w:pPr>
        <w:pStyle w:val="Normal"/>
        <w:ind w:firstLine="540"/>
        <w:jc w:val="both"/>
        <w:rPr>
          <w:rFonts w:ascii="Arial" w:hAnsi="Arial" w:cs="Arial"/>
        </w:rPr>
      </w:pPr>
      <w:r>
        <w:rPr>
          <w:rFonts w:cs="Arial" w:ascii="Arial" w:hAnsi="Arial"/>
        </w:rPr>
        <w:t xml:space="preserve">Ángelo González es un español, natural de Vigo, que después de haber finalizado los estudios de ingeniería eléctrica en España, emigró a los Estados Unidos. Allí, después de terminar los estudios graduados de M.S. en Computer Science, en Stevens Institute of Technology (Hoboken, NJ), trabajó para varias empresas USA, mayormente en el área del diseño de microprocesadores (RCA COSMAC) y mas tarde en el software de telecomunicaciones (ITT and MCI). </w:t>
      </w:r>
    </w:p>
    <w:p>
      <w:pPr>
        <w:pStyle w:val="Normal"/>
        <w:ind w:firstLine="540"/>
        <w:jc w:val="both"/>
        <w:rPr>
          <w:rFonts w:ascii="Arial" w:hAnsi="Arial" w:cs="Arial"/>
        </w:rPr>
      </w:pPr>
      <w:r>
        <w:rPr>
          <w:rFonts w:cs="Arial" w:ascii="Arial" w:hAnsi="Arial"/>
        </w:rPr>
        <w:t xml:space="preserve">En 1990, cuando trabajaba en MCI, su interés por Internet le llevó a analizar y convencerse de las enormes posibilidades del futuro de la Red. Dos años mas tarde (en 1992, después de 26 años en USA) regresó a España donde su actividad ha estado casi exclusivamente centrada en todo lo relacionado con Internet. Ha sido el fundador del Capítulo Gallego de Internet Society y ha sido (y sigue siendo) uno de los participantes mas activos en la creación del ISOC-ESpaña (como parte de esta actividad preparó un estudio acerca de la remodelación de la gestión del TLD ".es"). Impartió la primera conferencia que se dio en Galicia acerca de Internet (en Galitrónica '93). </w:t>
      </w:r>
    </w:p>
    <w:p>
      <w:pPr>
        <w:pStyle w:val="Normal"/>
        <w:ind w:firstLine="540"/>
        <w:jc w:val="both"/>
        <w:rPr>
          <w:rFonts w:ascii="Arial" w:hAnsi="Arial" w:cs="Arial"/>
        </w:rPr>
      </w:pPr>
      <w:r>
        <w:rPr>
          <w:rFonts w:cs="Arial" w:ascii="Arial" w:hAnsi="Arial"/>
        </w:rPr>
        <w:t xml:space="preserve">Ha seguido y participado en la evolución de ICANN desde sus comienzos: fue uno de los que respondieron al famoso "White Paper" que inició su creación. Ha publicado artículos acerca de ICANN en español y gallego, y ha participado en todos las reuniones de ICANN (físicamente en Europa, y a través de "webcasting" cuando la reunión era fuera de Europa). </w:t>
      </w:r>
    </w:p>
    <w:p>
      <w:pPr>
        <w:pStyle w:val="Normal"/>
        <w:ind w:firstLine="540"/>
        <w:jc w:val="both"/>
        <w:rPr>
          <w:rFonts w:ascii="Arial" w:hAnsi="Arial" w:cs="Arial"/>
        </w:rPr>
      </w:pPr>
      <w:r>
        <w:rPr>
          <w:rFonts w:cs="Arial" w:ascii="Arial" w:hAnsi="Arial"/>
        </w:rPr>
      </w:r>
    </w:p>
    <w:p>
      <w:pPr>
        <w:pStyle w:val="Heading1"/>
        <w:ind w:firstLine="540"/>
        <w:rPr/>
      </w:pPr>
      <w:r>
        <w:rPr/>
        <w:t xml:space="preserve">INTRODUCCIO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n 1993, cuando impartí la primera conferencia, en Galicia, acerca de Internet, dije  que la palabra Internet se haría tan popular como el fax. Los pocos asistentes en la sala de conferencias de GALITRONICA '93, ni se inmutaron. La idea les resbaló sobre su cerebro como si el conferenciante acabase de decir una tontería. </w:t>
      </w:r>
    </w:p>
    <w:p>
      <w:pPr>
        <w:pStyle w:val="Normal"/>
        <w:ind w:firstLine="540"/>
        <w:jc w:val="both"/>
        <w:rPr>
          <w:rFonts w:ascii="Arial" w:hAnsi="Arial" w:cs="Arial"/>
        </w:rPr>
      </w:pPr>
      <w:r>
        <w:rPr>
          <w:rFonts w:cs="Arial" w:ascii="Arial" w:hAnsi="Arial"/>
        </w:rPr>
        <w:t xml:space="preserve">Hoy día todos reconocemos la popularidad e importancia de Internet en el campo de las telecomunicaciones. Dentro de esta popularidad, se ha extendido la idea de que Internet no tiene gobierno. Pero la realidad es que existe una entidad de gobierno y su evolución actual es de suma importancia para toda la comunidad internética global. </w:t>
      </w:r>
    </w:p>
    <w:p>
      <w:pPr>
        <w:pStyle w:val="Normal"/>
        <w:ind w:firstLine="540"/>
        <w:jc w:val="both"/>
        <w:rPr>
          <w:rFonts w:ascii="Arial" w:hAnsi="Arial" w:cs="Arial"/>
        </w:rPr>
      </w:pPr>
      <w:r>
        <w:rPr>
          <w:rFonts w:cs="Arial" w:ascii="Arial" w:hAnsi="Arial"/>
        </w:rPr>
        <w:t xml:space="preserve">Efectivamente, a escala global y en países democráticos, nadie controla o puede impedir, la cantidad y tipo de contenidos que se vuelcan sobre la Red a diario. Tampoco nadie regula quien puede conectarse a la Red y a quien se le deba denegar dicho derecho. En tal sentido la Red no tiene gobierno. Es libre y para todos. Pero hay otros aspectos, que sí necesitan ser controlados. Caso de no ser administrados por una entidad (o gobierno) central, Internet dejaría de funcionar. Por ejemplo, si alguien cambiase el valor (pointer) que, en los llamados "root servers", indica que ".es" se asocia con direcciones Internet españolas, para la mayoría de los internautas del resto del mundo, Internet en España habria desaparecido del mapa (para alcanzar "hosts" en España se necesitaría saber su IP). </w:t>
      </w:r>
    </w:p>
    <w:p>
      <w:pPr>
        <w:pStyle w:val="Normal"/>
        <w:ind w:firstLine="540"/>
        <w:jc w:val="both"/>
        <w:rPr/>
      </w:pPr>
      <w:r>
        <w:rPr>
          <w:rFonts w:cs="Arial" w:ascii="Arial" w:hAnsi="Arial"/>
        </w:rPr>
        <w:t xml:space="preserve">En definitiva, es necesaria y existe una entidad que gobierna Internet. Dicha entidad, está todavía bajo control del gobierno USA. Sus decisiones afectan y seguirán afectando a toda la comunidad internética global. Recientemente, el gobierno USA, ha decidido transferir la gobernabilidad de Internet a una entidad internacional de nueva creación. Un nombre ya existe. </w:t>
      </w:r>
      <w:r>
        <w:rPr>
          <w:rFonts w:cs="Arial" w:ascii="Arial" w:hAnsi="Arial"/>
          <w:lang w:val="en-GB"/>
        </w:rPr>
        <w:t xml:space="preserve">Se llamará ICANN (Internet Corporation for Assigned Numbers and Names). </w:t>
      </w:r>
    </w:p>
    <w:p>
      <w:pPr>
        <w:pStyle w:val="Normal"/>
        <w:ind w:firstLine="540"/>
        <w:jc w:val="both"/>
        <w:rPr>
          <w:rFonts w:ascii="Arial" w:hAnsi="Arial" w:cs="Arial"/>
        </w:rPr>
      </w:pPr>
      <w:r>
        <w:rPr>
          <w:rFonts w:cs="Arial" w:ascii="Arial" w:hAnsi="Arial"/>
        </w:rPr>
        <w:t xml:space="preserve">La creación de dicha entidad, es parte de un proceso iniciado en 1998, y que está actualmente en marcha. Curiosamente, a pesar de su enorme importancia para la evolución de Internet y siendo un proceso abierto, está ocurriendo a espaldas de la mayoría de los internautas. La razón: son muy pocos los que le están prestando la atención debida. </w:t>
      </w:r>
    </w:p>
    <w:p>
      <w:pPr>
        <w:pStyle w:val="Normal"/>
        <w:ind w:firstLine="540"/>
        <w:jc w:val="both"/>
        <w:rPr>
          <w:rFonts w:ascii="Arial" w:hAnsi="Arial" w:cs="Arial"/>
        </w:rPr>
      </w:pPr>
      <w:r>
        <w:rPr>
          <w:rFonts w:cs="Arial" w:ascii="Arial" w:hAnsi="Arial"/>
        </w:rPr>
        <w:t xml:space="preserve">Los aspectos gobernables de Internet (aquellos que en su día serán gestionados por ICANN), se corresponden con los llamados "parámetros coordinables de Internet". Su gestión es esencial para el buen funcionamiento de la Red. Normalmente se les clasifica en los cuatro grupos operacionales siguientes: </w:t>
      </w:r>
    </w:p>
    <w:p>
      <w:pPr>
        <w:pStyle w:val="Normal"/>
        <w:ind w:firstLine="540"/>
        <w:jc w:val="both"/>
        <w:rPr>
          <w:rFonts w:ascii="Arial" w:hAnsi="Arial" w:cs="Arial"/>
        </w:rPr>
      </w:pPr>
      <w:r>
        <w:rPr>
          <w:rFonts w:cs="Arial" w:ascii="Arial" w:hAnsi="Arial"/>
        </w:rPr>
        <w:t xml:space="preserve">1.La distribución de Números IP. </w:t>
      </w:r>
    </w:p>
    <w:p>
      <w:pPr>
        <w:pStyle w:val="Normal"/>
        <w:ind w:firstLine="540"/>
        <w:jc w:val="both"/>
        <w:rPr>
          <w:rFonts w:ascii="Arial" w:hAnsi="Arial" w:cs="Arial"/>
        </w:rPr>
      </w:pPr>
      <w:r>
        <w:rPr>
          <w:rFonts w:cs="Arial" w:ascii="Arial" w:hAnsi="Arial"/>
        </w:rPr>
        <w:t xml:space="preserve">2.El Sistema de Dominios de Nombres (sistema DNS). </w:t>
      </w:r>
    </w:p>
    <w:p>
      <w:pPr>
        <w:pStyle w:val="Normal"/>
        <w:ind w:firstLine="540"/>
        <w:jc w:val="both"/>
        <w:rPr>
          <w:rFonts w:ascii="Arial" w:hAnsi="Arial" w:cs="Arial"/>
        </w:rPr>
      </w:pPr>
      <w:r>
        <w:rPr>
          <w:rFonts w:cs="Arial" w:ascii="Arial" w:hAnsi="Arial"/>
        </w:rPr>
        <w:t xml:space="preserve">3.La coordinación de parámetros asociados con el Protocolo TCP/IP. </w:t>
      </w:r>
    </w:p>
    <w:p>
      <w:pPr>
        <w:pStyle w:val="Normal"/>
        <w:ind w:firstLine="540"/>
        <w:jc w:val="both"/>
        <w:rPr>
          <w:rFonts w:ascii="Arial" w:hAnsi="Arial" w:cs="Arial"/>
        </w:rPr>
      </w:pPr>
      <w:r>
        <w:rPr>
          <w:rFonts w:cs="Arial" w:ascii="Arial" w:hAnsi="Arial"/>
        </w:rPr>
        <w:t xml:space="preserve">4.La gestión de los llamados "Root Servers·" (Servidores Raíz - donde residen los punteros hacia los servidores DNS de los ".com", ".org", ".es", etc.). </w:t>
      </w:r>
    </w:p>
    <w:p>
      <w:pPr>
        <w:pStyle w:val="Normal"/>
        <w:ind w:firstLine="540"/>
        <w:jc w:val="both"/>
        <w:rPr>
          <w:rFonts w:ascii="Arial" w:hAnsi="Arial" w:cs="Arial"/>
        </w:rPr>
      </w:pPr>
      <w:r>
        <w:rPr>
          <w:rFonts w:cs="Arial" w:ascii="Arial" w:hAnsi="Arial"/>
        </w:rPr>
      </w:r>
    </w:p>
    <w:p>
      <w:pPr>
        <w:pStyle w:val="Heading1"/>
        <w:tabs>
          <w:tab w:val="clear" w:pos="708"/>
          <w:tab w:val="left" w:pos="3801" w:leader="none"/>
        </w:tabs>
        <w:ind w:firstLine="540"/>
        <w:rPr/>
      </w:pPr>
      <w:r>
        <w:rPr/>
        <w:t xml:space="preserve">UN POCO DE HISTORIA </w:t>
        <w:tab/>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uando Internet era pequeña, un reducido grupo de pioneros internéticos que operaba bajo el nombre de IANA (Internet Asigned Numbers Authorithy), se encargaba de la gestión de los parámetros coordinables. Era el único gobierno de Internet. Lo presidía el "dios de los números - IP" (el fallecido Jon Postel). </w:t>
      </w:r>
    </w:p>
    <w:p>
      <w:pPr>
        <w:pStyle w:val="Normal"/>
        <w:ind w:firstLine="540"/>
        <w:jc w:val="both"/>
        <w:rPr>
          <w:rFonts w:ascii="Arial" w:hAnsi="Arial" w:cs="Arial"/>
        </w:rPr>
      </w:pPr>
      <w:r>
        <w:rPr>
          <w:rFonts w:cs="Arial" w:ascii="Arial" w:hAnsi="Arial"/>
        </w:rPr>
        <w:t xml:space="preserve">Conforme la Red creció y empezaron a predominar los intereses comerciales, sobre los científico, académico y militar de sus origines, el Congreso USA decidió (en 1992) que era necesario comercializar Internet. A tal fin puso a concurso público la gestión de los Servidores  ¡Raíz y la de los nombres a nivel gSLD (genéricos de segundo nivel: bajo ".com", ".net" y ".org"). Dicho concurso lo ganó NSI (Network Solutions Inc. ). </w:t>
      </w:r>
    </w:p>
    <w:p>
      <w:pPr>
        <w:pStyle w:val="Normal"/>
        <w:ind w:firstLine="540"/>
        <w:jc w:val="both"/>
        <w:rPr>
          <w:rFonts w:ascii="Arial" w:hAnsi="Arial" w:cs="Arial"/>
        </w:rPr>
      </w:pPr>
      <w:r>
        <w:rPr>
          <w:rFonts w:cs="Arial" w:ascii="Arial" w:hAnsi="Arial"/>
        </w:rPr>
        <w:t xml:space="preserve">Inicialmente NSI era una pyme pero, por detrás, estaba el apoyo/interés de un grupo de gran influencia en el gobierno USA. Ello le permitió no solo crecer sino que además le permitió actuar de forma abusiva, mientras se embolsaba millones de dólares en beneficios (procedentes tanto de los solicitantes de registro como del gobierno USA). Su forma de actuar, propició en gran parte la conocida "guerra de nombres". </w:t>
      </w:r>
    </w:p>
    <w:p>
      <w:pPr>
        <w:pStyle w:val="Normal"/>
        <w:ind w:firstLine="540"/>
        <w:jc w:val="both"/>
        <w:rPr>
          <w:rFonts w:ascii="Arial" w:hAnsi="Arial" w:cs="Arial"/>
        </w:rPr>
      </w:pPr>
      <w:r>
        <w:rPr>
          <w:rFonts w:cs="Arial" w:ascii="Arial" w:hAnsi="Arial"/>
        </w:rPr>
      </w:r>
    </w:p>
    <w:p>
      <w:pPr>
        <w:pStyle w:val="Heading1"/>
        <w:ind w:firstLine="540"/>
        <w:rPr/>
      </w:pPr>
      <w:r>
        <w:rPr/>
        <w:t xml:space="preserve">UN GOBIERNO INTERNACIONAL EN FORMACION: ICAN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n 1996, un año antes del final del contracto de NSI y el gobierno USA, varios grupos liderados por el ISOC (Internet SOCiety) trataron de evitar que se le renovase el contracto. En preparación para ello, iniciaron el proceso de creación de un consorcio/comité internacional (conocido como CORE). que se encargaría de las funciones de gestión que hasta ese momento habían corrido a cargo de NSI. Sin embargo, el poder lobista de NSI consiguió impedirlo. En enero de 1998, el gobierno USA publicaba el llamado "Green Paper" donde invitaba a la comunidad internética global a opinar acerca de la creación de una entidad internacional de gobierno de Internet. De esta forma se anulaba el proceso CORE. Desparecía la posibilidad de que los nuevos dominios de nivel superior (".firm", ".shop", ".web", ".arts",etc.) entrasen en circulación y al mismo tiempo permitía que NSI siguiese embolsándose sus millones. </w:t>
      </w:r>
    </w:p>
    <w:p>
      <w:pPr>
        <w:pStyle w:val="Normal"/>
        <w:ind w:firstLine="540"/>
        <w:jc w:val="both"/>
        <w:rPr>
          <w:rFonts w:ascii="Arial" w:hAnsi="Arial" w:cs="Arial"/>
        </w:rPr>
      </w:pPr>
      <w:r>
        <w:rPr>
          <w:rFonts w:cs="Arial" w:ascii="Arial" w:hAnsi="Arial"/>
        </w:rPr>
        <w:t xml:space="preserve">Una vez recibidas opiniones pro/contra de todo el mundo (un total de 650, entre ellas 3 desde España (una desde Galicia por el autor del presente artículo), el gobierno USA publicó sus conclusiones en el llamado "White Paper" donde se exponían los principios a los que debían de conformarse los estatutos de ICANN (la nueva entidad internacional de gobierno de Internet). </w:t>
      </w:r>
    </w:p>
    <w:p>
      <w:pPr>
        <w:pStyle w:val="Normal"/>
        <w:ind w:firstLine="540"/>
        <w:jc w:val="both"/>
        <w:rPr>
          <w:rFonts w:ascii="Arial" w:hAnsi="Arial" w:cs="Arial"/>
        </w:rPr>
      </w:pPr>
      <w:r>
        <w:rPr>
          <w:rFonts w:cs="Arial" w:ascii="Arial" w:hAnsi="Arial"/>
        </w:rPr>
        <w:t xml:space="preserve">Finalmente, en agosto de 1998, se inició el proceso de creación de ICANN. A nivel de junta directiva constará con un presidente y 18 directores. De estos, 9 se elegirán de entre la comunidad internética mundial (los llamados "Directors At Large"), y los 9 restantes serán  elegidos por las llamadas SOs (Supporting Organizations) quienes a su vez representan a los  grupos de interés asociados con los parámetros coordinables. A fin de conseguir la mas  amplia diversidad geográfica de participación en su formación, se han venido celebrando una  serie de reuniones en diversas capitales del mundo (la mas reciente tuvo lugar El Cairo los días 7-10 de Marzo). </w:t>
      </w:r>
    </w:p>
    <w:p>
      <w:pPr>
        <w:pStyle w:val="Normal"/>
        <w:ind w:firstLine="540"/>
        <w:jc w:val="both"/>
        <w:rPr>
          <w:rFonts w:ascii="Arial" w:hAnsi="Arial" w:cs="Arial"/>
        </w:rPr>
      </w:pPr>
      <w:r>
        <w:rPr>
          <w:rFonts w:cs="Arial" w:ascii="Arial" w:hAnsi="Arial"/>
        </w:rPr>
        <w:t xml:space="preserve">A todo esto NSI ha tratado por todos los medios de impedir la constitución de ICANN. Ello  hasta el punto de no reconocer su autoridad e incluso hizo cambios en su gestión de nombres  que en un momento dado pusieron en peligro la estabilidad de Internet. Entre sus varias  acciones obstaculizantes, citamos el caso del establecimiento de nuevas entidades de  registro de nombres. A lo largo de 1999 , y en consonancia con los acuerdos derivados del "White Paper", NSI debía permitir que otras entidades pudiesen tambien registrar nombres. </w:t>
      </w:r>
    </w:p>
    <w:p>
      <w:pPr>
        <w:pStyle w:val="Normal"/>
        <w:ind w:firstLine="540"/>
        <w:jc w:val="both"/>
        <w:rPr>
          <w:rFonts w:ascii="Arial" w:hAnsi="Arial" w:cs="Arial"/>
        </w:rPr>
      </w:pPr>
      <w:r>
        <w:rPr>
          <w:rFonts w:cs="Arial" w:ascii="Arial" w:hAnsi="Arial"/>
        </w:rPr>
        <w:t xml:space="preserve">A tal fin en una fase inicial de pruebas, que finalizó en junio, participaron 5 empresas. A partir de ahí se autorizó el resto de las otras empresas solicitantes (Registrars). Entre ellas la española/catalana, Nominalia. NSI debería, no solo permitir, sino que además debería  facilitar la entrada de los nuevos Registrars, sin embargo hizo todo lo contrario a través  de una serie de impedimentos. </w:t>
      </w:r>
    </w:p>
    <w:p>
      <w:pPr>
        <w:pStyle w:val="Normal"/>
        <w:ind w:firstLine="540"/>
        <w:jc w:val="both"/>
        <w:rPr>
          <w:rFonts w:ascii="Arial" w:hAnsi="Arial" w:cs="Arial"/>
        </w:rPr>
      </w:pPr>
      <w:r>
        <w:rPr>
          <w:rFonts w:cs="Arial" w:ascii="Arial" w:hAnsi="Arial"/>
        </w:rPr>
        <w:t xml:space="preserve">En medio de esta situación, en fechas previas a la reunión de Los Angeles (1- 4 de  noviembre, 1999), las conversaciones entre ICANN, NSI y el gobierno USA habían  conducido a una serie de acuerdos preliminares. Estos acuerdos, antes de su aprobación  por ICANN se pusieron sobre la Red, para el comentario público (una vez mas desde Galicia hemos enviado NUESTRA OPINION al respecto). Los comentarios recibidos desde todo el mundo fueron analizados por ICANN y finalmente el 10 de noviembre se firmaban los nuevos acuerdos entre ICANN, NSI, y el gobierno USA. </w:t>
      </w:r>
    </w:p>
    <w:p>
      <w:pPr>
        <w:pStyle w:val="Normal"/>
        <w:ind w:firstLine="540"/>
        <w:jc w:val="both"/>
        <w:rPr>
          <w:rFonts w:ascii="Arial" w:hAnsi="Arial" w:cs="Arial"/>
        </w:rPr>
      </w:pPr>
      <w:r>
        <w:rPr>
          <w:rFonts w:cs="Arial" w:ascii="Arial" w:hAnsi="Arial"/>
        </w:rPr>
        <w:t xml:space="preserve">En algunos puntos y como consecuencia de los comentarios globales, los acuerdos fueron modificados. En otras palabras, NSI se doblegó y se ha vuelto un tanto mas dócil, pero... aun mantiene control de los "root servers" y la gestión de la base de datos de los dominios ".com", ".org" y ".net", sobre el DNS correspondiente (dicha base de datos se conoce bajo el nombre conocida como "registry database"). En su día, dicho control pasará a ser ejercido por ICANN pero, de momento, su entrega a la nueva entidad todavía depende del gobierno USA. </w:t>
      </w:r>
    </w:p>
    <w:p>
      <w:pPr>
        <w:pStyle w:val="Normal"/>
        <w:ind w:firstLine="540"/>
        <w:jc w:val="both"/>
        <w:rPr>
          <w:rFonts w:ascii="Arial" w:hAnsi="Arial" w:cs="Arial"/>
        </w:rPr>
      </w:pPr>
      <w:r>
        <w:rPr>
          <w:rFonts w:cs="Arial" w:ascii="Arial" w:hAnsi="Arial"/>
        </w:rPr>
        <w:t xml:space="preserve">La realidad actual es que de forma, quizás lenta, pero firme ICANN sigue su evolución hacia  su constitución como la entidad internacional independiente que gobernará Internet.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Heading1"/>
        <w:ind w:firstLine="540"/>
        <w:rPr/>
      </w:pPr>
      <w:r>
        <w:rPr/>
        <w:t xml:space="preserve">LA MEMBRESIA GLOBAL DE ICANN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Como se mencionó antes, la estructura de su gobierno (de ICANN), estará formada por  18 Directores y un Presidente. De esos 18 Directores, ya han sido elegidos los 9 relacionados Organizaciones de Apoyo (Nombres de DNS, Números IP y el Protocolo  TCP/IP). Todos los elegidos son individuos de relevancia en Internet. Entre ellos están  Vint Cerf (creador del protocolo y conocido como "padre de Intenet" y un español  Amadeu Abril (en el área de nombres). </w:t>
      </w:r>
    </w:p>
    <w:p>
      <w:pPr>
        <w:pStyle w:val="Normal"/>
        <w:ind w:firstLine="540"/>
        <w:jc w:val="both"/>
        <w:rPr>
          <w:rFonts w:ascii="Arial" w:hAnsi="Arial" w:cs="Arial"/>
        </w:rPr>
      </w:pPr>
      <w:r>
        <w:rPr>
          <w:rFonts w:cs="Arial" w:ascii="Arial" w:hAnsi="Arial"/>
        </w:rPr>
        <w:t xml:space="preserve">Quedan por elegir los 9 restantes y hasta cierto punto los mas IMPORTANTES. Se  trata de los 9 DIRECTORES GLOBALES (conocidos como Directors At-Large).  La importancia de estos 9 directores es que serán los REPRESENTANTES DE LA  COMUNIDAD INTERNETICA GLOBAL en esta entidad de gestión. ¿Cómo conseguir  que esas 9 personas elegidas, representen a la comunidad de internautas global?  ¿Cómo elegirles? ¿Quién les elige? ¿Que cualidades deben reunir los candidatos  a dichos puestos?. </w:t>
      </w:r>
    </w:p>
    <w:p>
      <w:pPr>
        <w:pStyle w:val="TextBodyIndent"/>
        <w:rPr/>
      </w:pPr>
      <w:r>
        <w:rPr/>
        <w:t xml:space="preserve">Las respuestas a dichas preguntas se explicarán con mas detalle en un próximo  artículo. De momento indicamos que en las diferentes reuniones del ICANN. Se han venido analizando varios esquemas/métodos para que la elección de  dichos representantes se realice de la forma mas democrática posible. Los  9 directores serán elegidos por la "At-Large-Membership" (MEMBRESIA GLOBAL  del ICANN). Para la creación/formación/reclutamiento de dicha membresía,  se ha creado un grupo de trabajo especial conocido como la MITF (Membership Implementacion Task Force). Dicho grupo está formado por personas expertas  en Internet y activas en ICANN desde sus comienzos. Para la zona europea  han sido nombrados los siguientes: </w:t>
      </w:r>
    </w:p>
    <w:p>
      <w:pPr>
        <w:pStyle w:val="Normal"/>
        <w:ind w:firstLine="540"/>
        <w:jc w:val="both"/>
        <w:rPr>
          <w:rFonts w:ascii="Arial" w:hAnsi="Arial" w:cs="Arial"/>
          <w:lang w:val="en-GB"/>
        </w:rPr>
      </w:pPr>
      <w:r>
        <w:rPr>
          <w:rFonts w:cs="Arial" w:ascii="Arial" w:hAnsi="Arial"/>
          <w:lang w:val="en-GB"/>
        </w:rPr>
        <w:t xml:space="preserve">Angelo Gonzalez (Spain)  Bjørnar Kvellheim (Norway)  Christian Ahlert (Germany)  Iliya Nickelt (Germany)  Karel Vietsch (Netherlands)  Mike Norris (Ireland)  Naseem Bhatti (Austria)  Richard Francis (United Kingdom) </w:t>
      </w:r>
    </w:p>
    <w:p>
      <w:pPr>
        <w:pStyle w:val="Normal"/>
        <w:ind w:firstLine="540"/>
        <w:jc w:val="both"/>
        <w:rPr>
          <w:rFonts w:ascii="Arial" w:hAnsi="Arial" w:cs="Arial"/>
        </w:rPr>
      </w:pPr>
      <w:r>
        <w:rPr>
          <w:rFonts w:cs="Arial" w:ascii="Arial" w:hAnsi="Arial"/>
        </w:rPr>
        <w:t xml:space="preserve">Estos se encargarán de la formación de dicha membresía en sus países respectivos  y asimismo nombrar coordinadores en los restantes países europeos. Actualmente,  cualquier internauta puede hacerse miembro del ICANN si cumple los siguientes  requisitos: </w:t>
      </w:r>
    </w:p>
    <w:p>
      <w:pPr>
        <w:pStyle w:val="Normal"/>
        <w:ind w:firstLine="540"/>
        <w:jc w:val="both"/>
        <w:rPr>
          <w:rFonts w:ascii="Arial" w:hAnsi="Arial" w:cs="Arial"/>
        </w:rPr>
      </w:pPr>
      <w:r>
        <w:rPr>
          <w:rFonts w:cs="Arial" w:ascii="Arial" w:hAnsi="Arial"/>
        </w:rPr>
        <w:t xml:space="preserve">1) Ser mayor de edad (de acuerdo a las leyes del país donde vive) </w:t>
      </w:r>
    </w:p>
    <w:p>
      <w:pPr>
        <w:pStyle w:val="Normal"/>
        <w:ind w:firstLine="540"/>
        <w:jc w:val="both"/>
        <w:rPr>
          <w:rFonts w:ascii="Arial" w:hAnsi="Arial" w:cs="Arial"/>
        </w:rPr>
      </w:pPr>
      <w:r>
        <w:rPr>
          <w:rFonts w:cs="Arial" w:ascii="Arial" w:hAnsi="Arial"/>
        </w:rPr>
        <w:t xml:space="preserve">2) Disponer de una dirección de correo electrónico. </w:t>
      </w:r>
    </w:p>
    <w:p>
      <w:pPr>
        <w:pStyle w:val="Normal"/>
        <w:ind w:firstLine="540"/>
        <w:jc w:val="both"/>
        <w:rPr>
          <w:rFonts w:ascii="Arial" w:hAnsi="Arial" w:cs="Arial"/>
        </w:rPr>
      </w:pPr>
      <w:r>
        <w:rPr>
          <w:rFonts w:cs="Arial" w:ascii="Arial" w:hAnsi="Arial"/>
        </w:rPr>
        <w:t xml:space="preserve">3) Disponer de dirección postal y poder demostrar (caso se le </w:t>
      </w:r>
    </w:p>
    <w:p>
      <w:pPr>
        <w:pStyle w:val="Normal"/>
        <w:ind w:firstLine="540"/>
        <w:jc w:val="both"/>
        <w:rPr>
          <w:rFonts w:ascii="Arial" w:hAnsi="Arial" w:cs="Arial"/>
        </w:rPr>
      </w:pPr>
      <w:r>
        <w:rPr>
          <w:rFonts w:cs="Arial" w:ascii="Arial" w:hAnsi="Arial"/>
        </w:rPr>
        <w:t xml:space="preserve">pidiese) que es residente/ciudadano del país donde dice que </w:t>
      </w:r>
    </w:p>
    <w:p>
      <w:pPr>
        <w:pStyle w:val="Normal"/>
        <w:ind w:firstLine="540"/>
        <w:jc w:val="both"/>
        <w:rPr>
          <w:rFonts w:ascii="Arial" w:hAnsi="Arial" w:cs="Arial"/>
        </w:rPr>
      </w:pPr>
      <w:r>
        <w:rPr>
          <w:rFonts w:cs="Arial" w:ascii="Arial" w:hAnsi="Arial"/>
        </w:rPr>
        <w:t xml:space="preserve">vive. </w:t>
      </w:r>
    </w:p>
    <w:p>
      <w:pPr>
        <w:pStyle w:val="Normal"/>
        <w:ind w:firstLine="540"/>
        <w:jc w:val="both"/>
        <w:rPr>
          <w:rFonts w:ascii="Arial" w:hAnsi="Arial" w:cs="Arial"/>
        </w:rPr>
      </w:pPr>
      <w:r>
        <w:rPr>
          <w:rFonts w:cs="Arial" w:ascii="Arial" w:hAnsi="Arial"/>
        </w:rPr>
        <w:t xml:space="preserve">Si queremos que exista un representante español entre los Directores de dicha  Membresia Global, es MUY IMPORTANTE que los Internautas españoles participen.  Para ello basta con cubrir el formulario correspondiente en: </w:t>
      </w:r>
    </w:p>
    <w:p>
      <w:pPr>
        <w:pStyle w:val="Normal"/>
        <w:ind w:firstLine="540"/>
        <w:jc w:val="both"/>
        <w:rPr/>
      </w:pPr>
      <w:hyperlink r:id="rId2">
        <w:r>
          <w:rPr>
            <w:rStyle w:val="InternetLink"/>
            <w:rFonts w:cs="Arial" w:ascii="Arial" w:hAnsi="Arial"/>
          </w:rPr>
          <w:t>http://members.icann.org</w:t>
        </w:r>
      </w:hyperlink>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Y para información general sobre ICANN de ICANN el URL es: </w:t>
      </w:r>
    </w:p>
    <w:p>
      <w:pPr>
        <w:pStyle w:val="Normal"/>
        <w:ind w:firstLine="540"/>
        <w:jc w:val="both"/>
        <w:rPr>
          <w:rFonts w:ascii="Arial" w:hAnsi="Arial" w:cs="Arial"/>
        </w:rPr>
      </w:pPr>
      <w:r>
        <w:rPr>
          <w:rFonts w:cs="Arial" w:ascii="Arial" w:hAnsi="Arial"/>
        </w:rPr>
      </w:r>
    </w:p>
    <w:p>
      <w:pPr>
        <w:pStyle w:val="Normal"/>
        <w:ind w:firstLine="540"/>
        <w:jc w:val="both"/>
        <w:rPr/>
      </w:pPr>
      <w:hyperlink r:id="rId3">
        <w:r>
          <w:rPr>
            <w:rStyle w:val="InternetLink"/>
            <w:rFonts w:cs="Arial" w:ascii="Arial" w:hAnsi="Arial"/>
          </w:rPr>
          <w:t>www.icann.org</w:t>
        </w:r>
      </w:hyperlink>
      <w:r>
        <w:rPr>
          <w:rFonts w:cs="Arial" w:ascii="Arial" w:hAnsi="Arial"/>
        </w:rPr>
        <w:t xml:space="preserve"> </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 xml:space="preserve">En artículos posteriores se dará mas información acerca de la evolución de  ICANN y la formación de la Membresía Global. A fecha de hoy, Alemania  gracias a la seré de artículos en DER SPIEGEL, es el país con mayor número  de miembros. </w:t>
      </w:r>
    </w:p>
    <w:p>
      <w:pPr>
        <w:pStyle w:val="Normal"/>
        <w:ind w:firstLine="540"/>
        <w:jc w:val="both"/>
        <w:rPr>
          <w:rFonts w:ascii="Arial" w:hAnsi="Arial" w:cs="Arial"/>
        </w:rPr>
      </w:pPr>
      <w:r>
        <w:rPr>
          <w:rFonts w:cs="Arial" w:ascii="Arial" w:hAnsi="Arial"/>
        </w:rPr>
        <w:t>Ángelo González</w:t>
      </w:r>
    </w:p>
    <w:p>
      <w:pPr>
        <w:pStyle w:val="Normal"/>
        <w:ind w:firstLine="54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540"/>
      <w:jc w:val="both"/>
      <w:outlineLvl w:val="0"/>
    </w:pPr>
    <w:rPr>
      <w:rFonts w:ascii="Arial" w:hAnsi="Arial" w:cs="Arial"/>
      <w:u w:val="singl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icann.org/" TargetMode="External"/><Relationship Id="rId3" Type="http://schemas.openxmlformats.org/officeDocument/2006/relationships/hyperlink" Target="http://www.ican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05:00Z</dcterms:created>
  <dc:creator>zoe</dc:creator>
  <dc:description/>
  <dc:language>en-US</dc:language>
  <cp:lastModifiedBy>zoe</cp:lastModifiedBy>
  <dcterms:modified xsi:type="dcterms:W3CDTF">2006-09-03T09:04:00Z</dcterms:modified>
  <cp:revision>2</cp:revision>
  <dc:subject/>
  <dc:title>“El Gobierno de Internet: de IANA a ICANN” (A</dc:title>
</cp:coreProperties>
</file>